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ccelerate Weatherization Effort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39fadd1_e960_4151_"/>
      <w:bookmarkStart w:id="1" w:name="_DOC_BODY__fb62f2ef_16eb_4c35_8b5d_8e9f7"/>
      <w:bookmarkStart w:id="2" w:name="_PAGE__1_8a32b2d9_85a7_4709_aaa2_adb3b17"/>
      <w:bookmarkStart w:id="3" w:name="_PAR__1_94d15ff7_5f7c_40d7_8cb4_3cda66cb"/>
      <w:bookmarkStart w:id="4" w:name="_ENACTING_CLAUSE__8f5807b0_b7c2_40d3_a21"/>
      <w:bookmarkStart w:id="5" w:name="_LINE__1_96ae809d_fe08_47b7_bd59_983fba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d15ff7_5f7c_40d7_8cb4_3cda66cb"/>
      <w:bookmarkStart w:id="7" w:name="_ENACTING_CLAUSE__8f5807b0_b7c2_40d3_a21"/>
      <w:bookmarkStart w:id="8" w:name="_DOC_BODY_CONTENT__a097432e_33c9_4ef1_85"/>
      <w:bookmarkStart w:id="9" w:name="_BILL_SECTION__94fe1b32_b37f_4367_9b95_b"/>
      <w:bookmarkStart w:id="10" w:name="_PAR__2_c4b4957b_0c48_4519_a453_2e788c59"/>
      <w:bookmarkStart w:id="11" w:name="_BILL_SECTION_HEADER__ce126b05_8157_4b32"/>
      <w:bookmarkStart w:id="12" w:name="_LINE__2_351cd81f_14ef_4daa_a645_c55a9e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73d37f_b214_40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02, sub-§6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4b4957b_0c48_4519_a453_2e788c59"/>
      <w:bookmarkStart w:id="15" w:name="_BILL_SECTION_HEADER__ce126b05_8157_4b32"/>
      <w:bookmarkStart w:id="16" w:name="_PROCESSED_CHANGE__7822adad_d092_4a67_a5"/>
      <w:bookmarkStart w:id="17" w:name="_PAR__3_ba8d49f5_fb02_45b1_a40b_8b42b2cb"/>
      <w:bookmarkStart w:id="18" w:name="_STATUTE_SS__e6291360_d163_416b_accc_f46"/>
      <w:bookmarkStart w:id="19" w:name="_LINE__3_8676a0cb_03b9_4f65_85ce_1d94ec1"/>
      <w:bookmarkStart w:id="20" w:name="_STATUTE_NUMBER__010c6caa_345f_4624_840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5c86425_e650_420a_96"/>
      <w:r>
        <w:rPr>
          <w:rFonts w:eastAsia="Arial" w:cs="Arial" w:ascii="Arial" w:hAnsi="Arial"/>
          <w:b/>
          <w:u w:val="single"/>
        </w:rPr>
        <w:t xml:space="preserve">Low-incom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f5f539e_6ea4_4202_845"/>
      <w:bookmarkEnd w:id="21"/>
      <w:r>
        <w:rPr>
          <w:rFonts w:eastAsia="Arial" w:cs="Arial" w:ascii="Arial" w:hAnsi="Arial"/>
          <w:u w:val="single"/>
        </w:rPr>
        <w:t xml:space="preserve">"Low-income" means, when used to describe an individual or </w:t>
      </w:r>
      <w:bookmarkStart w:id="23" w:name="_LINE__4_f65c05e9_411a_482c_ab15_e4c516e"/>
      <w:bookmarkEnd w:id="19"/>
      <w:r>
        <w:rPr>
          <w:rFonts w:eastAsia="Arial" w:cs="Arial" w:ascii="Arial" w:hAnsi="Arial"/>
          <w:u w:val="single"/>
        </w:rPr>
        <w:t xml:space="preserve">member of a household, participating in any local, state or federal program that is based on </w:t>
      </w:r>
      <w:bookmarkStart w:id="24" w:name="_LINE__5_f040a07a_009e_46fe_8e75_f6a52bb"/>
      <w:bookmarkEnd w:id="23"/>
      <w:r>
        <w:rPr>
          <w:rFonts w:eastAsia="Arial" w:cs="Arial" w:ascii="Arial" w:hAnsi="Arial"/>
          <w:u w:val="single"/>
        </w:rPr>
        <w:t>income eligibility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94fe1b32_b37f_4367_9b95_b"/>
      <w:bookmarkStart w:id="26" w:name="_PROCESSED_CHANGE__7822adad_d092_4a67_a5"/>
      <w:bookmarkStart w:id="27" w:name="_PAR__3_ba8d49f5_fb02_45b1_a40b_8b42b2cb"/>
      <w:bookmarkStart w:id="28" w:name="_STATUTE_SS__e6291360_d163_416b_accc_f46"/>
      <w:bookmarkStart w:id="29" w:name="_BILL_SECTION__8d82429f_2253_4316_9b44_0"/>
      <w:bookmarkStart w:id="30" w:name="_PAR__4_08a6603c_00c1_4abd_9d1d_e1821394"/>
      <w:bookmarkStart w:id="31" w:name="_BILL_SECTION_HEADER__1c758b76_c8b5_4625"/>
      <w:bookmarkStart w:id="32" w:name="_LINE__6_9c9c18c0_e58e_47b9_8c37_0e27e06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03bf8f3e_99c0_43c4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5-A MRSA §10104, sub-§4, ¶F,</w:t>
      </w:r>
      <w:r>
        <w:rPr>
          <w:rFonts w:eastAsia="Arial" w:cs="Arial" w:ascii="Arial" w:hAnsi="Arial"/>
        </w:rPr>
        <w:t xml:space="preserve"> as amended by PL 2019, c. 313, §5 and </w:t>
      </w:r>
      <w:bookmarkStart w:id="34" w:name="_LINE__7_a3183c1c_6321_4353_8c7b_73ebc8a"/>
      <w:bookmarkEnd w:id="32"/>
      <w:r>
        <w:rPr>
          <w:rFonts w:eastAsia="Arial" w:cs="Arial" w:ascii="Arial" w:hAnsi="Arial"/>
        </w:rPr>
        <w:t xml:space="preserve">c. 476, §4, is further amended by repealing subparagraph (2) and enacting the following in </w:t>
      </w:r>
      <w:bookmarkStart w:id="35" w:name="_LINE__8_3f5b3f1d_7d75_4f45_b4e1_ddeea07"/>
      <w:bookmarkEnd w:id="34"/>
      <w:r>
        <w:rPr>
          <w:rFonts w:eastAsia="Arial" w:cs="Arial" w:ascii="Arial" w:hAnsi="Arial"/>
        </w:rPr>
        <w:t>its place: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08a6603c_00c1_4abd_9d1d_e1821394"/>
      <w:bookmarkStart w:id="37" w:name="_BILL_SECTION_HEADER__1c758b76_c8b5_4625"/>
      <w:bookmarkStart w:id="38" w:name="_PROCESSED_CHANGE__14494113_b4d1_4ea0_8c"/>
      <w:bookmarkStart w:id="39" w:name="_PAR__5_ddc5796e_5ae3_46be_8275_70ce2b5f"/>
      <w:bookmarkStart w:id="40" w:name="_STATUTE_SP__0a6552e6_ee5b_40e7_bd6d_885"/>
      <w:bookmarkStart w:id="41" w:name="_LINE__9_00f52c58_42b2_4a38_9ec3_c33e887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u w:val="single"/>
        </w:rPr>
        <w:t>(</w:t>
      </w:r>
      <w:bookmarkStart w:id="42" w:name="_STATUTE_NUMBER__3298e73b_facf_444f_970a"/>
      <w:r>
        <w:rPr>
          <w:rFonts w:eastAsia="Arial" w:cs="Arial" w:ascii="Arial" w:hAnsi="Arial"/>
          <w:u w:val="single"/>
        </w:rPr>
        <w:t>2</w:t>
      </w:r>
      <w:bookmarkEnd w:id="42"/>
      <w:r>
        <w:rPr>
          <w:rFonts w:eastAsia="Arial" w:cs="Arial" w:ascii="Arial" w:hAnsi="Arial"/>
          <w:u w:val="single"/>
        </w:rPr>
        <w:t xml:space="preserve">)  </w:t>
      </w:r>
      <w:bookmarkStart w:id="43" w:name="_STATUTE_CONTENT__661ecebb_7198_48d4_b72"/>
      <w:r>
        <w:rPr>
          <w:rFonts w:eastAsia="Arial" w:cs="Arial" w:ascii="Arial" w:hAnsi="Arial"/>
          <w:u w:val="single"/>
        </w:rPr>
        <w:t xml:space="preserve">Weatherizing 17,500 homes and businesses by 2025 and 35,000 homes and </w:t>
      </w:r>
      <w:bookmarkStart w:id="44" w:name="_LINE__10_6a23c195_b34f_4538_817d_38476d"/>
      <w:bookmarkEnd w:id="41"/>
      <w:r>
        <w:rPr>
          <w:rFonts w:eastAsia="Arial" w:cs="Arial" w:ascii="Arial" w:hAnsi="Arial"/>
          <w:u w:val="single"/>
        </w:rPr>
        <w:t xml:space="preserve">businesses by 2030, including at least 1,000 units of housing for low-income </w:t>
      </w:r>
      <w:bookmarkStart w:id="45" w:name="_LINE__11_3721701d_a1e8_4546_b162_e11f7a"/>
      <w:bookmarkEnd w:id="44"/>
      <w:r>
        <w:rPr>
          <w:rFonts w:eastAsia="Arial" w:cs="Arial" w:ascii="Arial" w:hAnsi="Arial"/>
          <w:u w:val="single"/>
        </w:rPr>
        <w:t>individuals or households per year from 2022 to 2030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8d82429f_2253_4316_9b44_0"/>
      <w:bookmarkStart w:id="47" w:name="_PROCESSED_CHANGE__14494113_b4d1_4ea0_8c"/>
      <w:bookmarkStart w:id="48" w:name="_PAR__5_ddc5796e_5ae3_46be_8275_70ce2b5f"/>
      <w:bookmarkStart w:id="49" w:name="_STATUTE_SP__0a6552e6_ee5b_40e7_bd6d_885"/>
      <w:bookmarkStart w:id="50" w:name="_BILL_SECTION__134f2400_261b_422b_9454_5"/>
      <w:bookmarkStart w:id="51" w:name="_PAR__6_4e38b0f6_80df_4437_aa69_bdc9e8a9"/>
      <w:bookmarkStart w:id="52" w:name="_BILL_SECTION_HEADER__645765c9_8bd2_4eb6"/>
      <w:bookmarkStart w:id="53" w:name="_LINE__12_60797611_75c8_4d6f_9930_64336d"/>
      <w:bookmarkEnd w:id="46"/>
      <w:bookmarkEnd w:id="47"/>
      <w:bookmarkEnd w:id="48"/>
      <w:bookmarkEnd w:id="49"/>
      <w:bookmarkEnd w:id="43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b0340647_ebd6_40bc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35-A MRSA §10109, sub-§4, ¶A,</w:t>
      </w:r>
      <w:r>
        <w:rPr>
          <w:rFonts w:eastAsia="Arial" w:cs="Arial" w:ascii="Arial" w:hAnsi="Arial"/>
        </w:rPr>
        <w:t xml:space="preserve"> as amended by PL 2019, c. 69, §1, is </w:t>
      </w:r>
      <w:bookmarkStart w:id="55" w:name="_LINE__13_fd8d73ab_98cd_4f01_b7fb_a9d807"/>
      <w:bookmarkEnd w:id="53"/>
      <w:r>
        <w:rPr>
          <w:rFonts w:eastAsia="Arial" w:cs="Arial" w:ascii="Arial" w:hAnsi="Arial"/>
        </w:rPr>
        <w:t>further 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4e38b0f6_80df_4437_aa69_bdc9e8a9"/>
      <w:bookmarkStart w:id="57" w:name="_BILL_SECTION_HEADER__645765c9_8bd2_4eb6"/>
      <w:bookmarkStart w:id="58" w:name="_STATUTE_P__ff6a5b3e_ff30_456e_9843_ce95"/>
      <w:bookmarkStart w:id="59" w:name="_PAR__7_699257c2_8e7b_4bb3_9c25_11bccb8c"/>
      <w:bookmarkStart w:id="60" w:name="_LINE__14_b960a414_2418_4dae_b74f_f546ff"/>
      <w:bookmarkStart w:id="61" w:name="_STATUTE_NUMBER__2a79d2b1_9043_44db_b5cf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A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ecfa2a49_a2f6_4e9d_b0a"/>
      <w:r>
        <w:rPr>
          <w:rFonts w:eastAsia="Arial" w:cs="Arial" w:ascii="Arial" w:hAnsi="Arial"/>
        </w:rPr>
        <w:t xml:space="preserve">Trust funds must be allocated for measures, investments, loans, technical assistance </w:t>
      </w:r>
      <w:bookmarkStart w:id="63" w:name="_LINE__15_73d7596e_780a_418e_80ff_a1a2ee"/>
      <w:bookmarkEnd w:id="60"/>
      <w:r>
        <w:rPr>
          <w:rFonts w:eastAsia="Arial" w:cs="Arial" w:ascii="Arial" w:hAnsi="Arial"/>
        </w:rPr>
        <w:t xml:space="preserve">and arrangements that reduce electricity consumption, increase energy efficiency or </w:t>
      </w:r>
      <w:bookmarkStart w:id="64" w:name="_LINE__16_bf0c2f26_d9af_465e_a69c_96264e"/>
      <w:bookmarkEnd w:id="63"/>
      <w:r>
        <w:rPr>
          <w:rFonts w:eastAsia="Arial" w:cs="Arial" w:ascii="Arial" w:hAnsi="Arial"/>
        </w:rPr>
        <w:t xml:space="preserve">reduce greenhouse gas emissions and lower energy costs at commercial or industrial </w:t>
      </w:r>
      <w:bookmarkStart w:id="65" w:name="_LINE__17_bbb132a6_95bd_4114_81c1_8f0a8b"/>
      <w:bookmarkEnd w:id="64"/>
      <w:r>
        <w:rPr>
          <w:rFonts w:eastAsia="Arial" w:cs="Arial" w:ascii="Arial" w:hAnsi="Arial"/>
        </w:rPr>
        <w:t xml:space="preserve">facilities and for investment in measures that lower residential heating energy demand </w:t>
      </w:r>
      <w:bookmarkStart w:id="66" w:name="_LINE__18_ed7df049_ebc9_45b0_b51c_a8bf66"/>
      <w:bookmarkEnd w:id="65"/>
      <w:r>
        <w:rPr>
          <w:rFonts w:eastAsia="Arial" w:cs="Arial" w:ascii="Arial" w:hAnsi="Arial"/>
        </w:rPr>
        <w:t xml:space="preserve">and reduce greenhouse gas emissions.  The measures that lower residential heating </w:t>
      </w:r>
      <w:bookmarkStart w:id="67" w:name="_LINE__19_f66de98a_845c_413c_805f_41f7d7"/>
      <w:bookmarkEnd w:id="66"/>
      <w:r>
        <w:rPr>
          <w:rFonts w:eastAsia="Arial" w:cs="Arial" w:ascii="Arial" w:hAnsi="Arial"/>
        </w:rPr>
        <w:t xml:space="preserve">demand must be fuel-neutral and may include, but are not limited to, energy efficiency </w:t>
      </w:r>
      <w:bookmarkStart w:id="68" w:name="_LINE__20_dd77a282_42e0_4a11_8d30_4e9366"/>
      <w:bookmarkEnd w:id="67"/>
      <w:r>
        <w:rPr>
          <w:rFonts w:eastAsia="Arial" w:cs="Arial" w:ascii="Arial" w:hAnsi="Arial"/>
        </w:rPr>
        <w:t xml:space="preserve">improvements to residential buildings and upgrades to efficient heating systems that </w:t>
      </w:r>
      <w:bookmarkStart w:id="69" w:name="_LINE__21_ebda3f67_84ab_4f5a_a7ce_ef77a2"/>
      <w:bookmarkEnd w:id="68"/>
      <w:r>
        <w:rPr>
          <w:rFonts w:eastAsia="Arial" w:cs="Arial" w:ascii="Arial" w:hAnsi="Arial"/>
        </w:rPr>
        <w:t xml:space="preserve">will reduce residential energy costs and greenhouse gas emissions, as determined by </w:t>
      </w:r>
      <w:bookmarkStart w:id="70" w:name="_LINE__22_6c8febbf_65c4_48d6_8dcc_f26d9c"/>
      <w:bookmarkEnd w:id="69"/>
      <w:r>
        <w:rPr>
          <w:rFonts w:eastAsia="Arial" w:cs="Arial" w:ascii="Arial" w:hAnsi="Arial"/>
        </w:rPr>
        <w:t xml:space="preserve">the board.  The trust shall ensure that measures to reduce the cost of residential heating </w:t>
      </w:r>
      <w:bookmarkStart w:id="71" w:name="_LINE__23_5733cf9a_1a1c_4b3f_87d3_8e8437"/>
      <w:bookmarkEnd w:id="70"/>
      <w:r>
        <w:rPr>
          <w:rFonts w:eastAsia="Arial" w:cs="Arial" w:ascii="Arial" w:hAnsi="Arial"/>
        </w:rPr>
        <w:t>are available for low-income households</w:t>
      </w:r>
      <w:bookmarkStart w:id="72" w:name="_PROCESSED_CHANGE__6d23d14f_fe2d_4c46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defined by the trust</w:t>
      </w:r>
      <w:bookmarkEnd w:id="72"/>
      <w:r>
        <w:rPr>
          <w:rFonts w:eastAsia="Arial" w:cs="Arial" w:ascii="Arial" w:hAnsi="Arial"/>
        </w:rPr>
        <w:t xml:space="preserve">.  When promoting </w:t>
      </w:r>
      <w:bookmarkStart w:id="73" w:name="_LINE__24_95a8c59d_4f0c_4534_9379_82ea8a"/>
      <w:bookmarkEnd w:id="71"/>
      <w:r>
        <w:rPr>
          <w:rFonts w:eastAsia="Arial" w:cs="Arial" w:ascii="Arial" w:hAnsi="Arial"/>
        </w:rPr>
        <w:t xml:space="preserve">electricity cost and consumption reduction, the trust may consider measures at </w:t>
      </w:r>
      <w:bookmarkStart w:id="74" w:name="_LINE__25_36e99f2d_a27a_4aa3_932e_858f59"/>
      <w:bookmarkEnd w:id="73"/>
      <w:r>
        <w:rPr>
          <w:rFonts w:eastAsia="Arial" w:cs="Arial" w:ascii="Arial" w:hAnsi="Arial"/>
        </w:rPr>
        <w:t xml:space="preserve">commercial and industrial facilities that also lower peak capacity demand.  Subject to </w:t>
      </w:r>
      <w:bookmarkStart w:id="75" w:name="_LINE__26_0eeeda8e_31a6_4cff_a5f1_acf2d7"/>
      <w:bookmarkEnd w:id="74"/>
      <w:r>
        <w:rPr>
          <w:rFonts w:eastAsia="Arial" w:cs="Arial" w:ascii="Arial" w:hAnsi="Arial"/>
        </w:rPr>
        <w:t xml:space="preserve">the apportionment pursuant to this subsection, the trust shall fund conservation </w:t>
      </w:r>
      <w:bookmarkStart w:id="76" w:name="_LINE__27_2c1ad185_fffc_4028_aac5_d72aa6"/>
      <w:bookmarkEnd w:id="75"/>
      <w:r>
        <w:rPr>
          <w:rFonts w:eastAsia="Arial" w:cs="Arial" w:ascii="Arial" w:hAnsi="Arial"/>
        </w:rPr>
        <w:t xml:space="preserve">programs that give priority to measures with the highest benefit-to-cost ratio, as long </w:t>
      </w:r>
      <w:bookmarkStart w:id="77" w:name="_LINE__28_6d2ce0bf_ee39_4f53_a773_b1a52e"/>
      <w:bookmarkEnd w:id="76"/>
      <w:r>
        <w:rPr>
          <w:rFonts w:eastAsia="Arial" w:cs="Arial" w:ascii="Arial" w:hAnsi="Arial"/>
        </w:rPr>
        <w:t>as cost-effective collateral efficiency opportunities are not lost, and that:</w:t>
      </w:r>
      <w:bookmarkEnd w:id="62"/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7_699257c2_8e7b_4bb3_9c25_11bccb8c"/>
      <w:bookmarkStart w:id="79" w:name="_PAR__8_771c3fdb_c29b_4b71_90bc_21c43613"/>
      <w:bookmarkStart w:id="80" w:name="_STATUTE_SP__c7ab2d31_91fd_4c2b_b89c_23e"/>
      <w:bookmarkStart w:id="81" w:name="_LINE__29_3514a190_9b85_4869_b65e_72950e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ffec8686_430e_41f8_9e73"/>
      <w:r>
        <w:rPr>
          <w:rFonts w:eastAsia="Arial" w:cs="Arial" w:ascii="Arial" w:hAnsi="Arial"/>
        </w:rPr>
        <w:t>1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8df9ca33_28ee_4465_b28"/>
      <w:r>
        <w:rPr>
          <w:rFonts w:eastAsia="Arial" w:cs="Arial" w:ascii="Arial" w:hAnsi="Arial"/>
        </w:rPr>
        <w:t xml:space="preserve">Reliably reduce greenhouse gas production and heating energy costs by fossil </w:t>
      </w:r>
      <w:bookmarkStart w:id="84" w:name="_LINE__30_b05cd39c_13c0_4f68_b185_d2a2d3"/>
      <w:bookmarkEnd w:id="81"/>
      <w:r>
        <w:rPr>
          <w:rFonts w:eastAsia="Arial" w:cs="Arial" w:ascii="Arial" w:hAnsi="Arial"/>
        </w:rPr>
        <w:t xml:space="preserve">fuel combustion in the State at the lowest cost in funds from the trust fund per unit </w:t>
      </w:r>
      <w:bookmarkStart w:id="85" w:name="_LINE__31_490d574e_4454_407c_9938_d6f55b"/>
      <w:bookmarkEnd w:id="84"/>
      <w:r>
        <w:rPr>
          <w:rFonts w:eastAsia="Arial" w:cs="Arial" w:ascii="Arial" w:hAnsi="Arial"/>
        </w:rPr>
        <w:t>of emissions; or</w:t>
      </w:r>
      <w:bookmarkEnd w:id="83"/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8_771c3fdb_c29b_4b71_90bc_21c43613"/>
      <w:bookmarkStart w:id="87" w:name="_STATUTE_SP__c7ab2d31_91fd_4c2b_b89c_23e"/>
      <w:bookmarkStart w:id="88" w:name="_PAR__9_813e2094_a1e7_48a2_a54a_352bc83c"/>
      <w:bookmarkStart w:id="89" w:name="_STATUTE_SP__b4d684ab_bbff_40a2_9623_9b1"/>
      <w:bookmarkStart w:id="90" w:name="_LINE__32_6cab629f_5409_4306_94dd_ca7133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(</w:t>
      </w:r>
      <w:bookmarkStart w:id="91" w:name="_STATUTE_NUMBER__d8f9b894_f316_4316_aea1"/>
      <w:r>
        <w:rPr>
          <w:rFonts w:eastAsia="Arial" w:cs="Arial" w:ascii="Arial" w:hAnsi="Arial"/>
        </w:rPr>
        <w:t>2</w:t>
      </w:r>
      <w:bookmarkEnd w:id="91"/>
      <w:r>
        <w:rPr>
          <w:rFonts w:eastAsia="Arial" w:cs="Arial" w:ascii="Arial" w:hAnsi="Arial"/>
        </w:rPr>
        <w:t xml:space="preserve">)  </w:t>
      </w:r>
      <w:bookmarkStart w:id="92" w:name="_STATUTE_CONTENT__68655779_0277_4c14_b01"/>
      <w:r>
        <w:rPr>
          <w:rFonts w:eastAsia="Arial" w:cs="Arial" w:ascii="Arial" w:hAnsi="Arial"/>
        </w:rPr>
        <w:t xml:space="preserve">Reliably increase the efficiency with which energy in the State is consumed at </w:t>
      </w:r>
      <w:bookmarkStart w:id="93" w:name="_LINE__33_982864ea_07b3_4ba3_ad49_3ab3f9"/>
      <w:bookmarkEnd w:id="90"/>
      <w:r>
        <w:rPr>
          <w:rFonts w:eastAsia="Arial" w:cs="Arial" w:ascii="Arial" w:hAnsi="Arial"/>
        </w:rPr>
        <w:t>the lowest cost in funds from the trust fund per unit of energy saved.</w:t>
      </w:r>
      <w:bookmarkEnd w:id="92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134f2400_261b_422b_9454_5"/>
      <w:bookmarkStart w:id="95" w:name="_STATUTE_P__ff6a5b3e_ff30_456e_9843_ce95"/>
      <w:bookmarkStart w:id="96" w:name="_PAR__9_813e2094_a1e7_48a2_a54a_352bc83c"/>
      <w:bookmarkStart w:id="97" w:name="_STATUTE_SP__b4d684ab_bbff_40a2_9623_9b1"/>
      <w:bookmarkStart w:id="98" w:name="_BILL_SECTION__23dca4f0_f4aa_41b0_9b24_b"/>
      <w:bookmarkStart w:id="99" w:name="_PAR__10_a7b332f0_4b98_42dd_a6d7_959365e"/>
      <w:bookmarkStart w:id="100" w:name="_BILL_SECTION_HEADER__c21b0a8a_3a9e_4b27"/>
      <w:bookmarkStart w:id="101" w:name="_LINE__34_a790aadf_86d5_42c8_8d7f_caeed4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2b353110_af99_40ad"/>
      <w:r>
        <w:rPr>
          <w:rFonts w:eastAsia="Arial" w:cs="Arial" w:ascii="Arial" w:hAnsi="Arial"/>
          <w:b/>
          <w:sz w:val="24"/>
        </w:rPr>
        <w:t>4</w:t>
      </w:r>
      <w:bookmarkEnd w:id="102"/>
      <w:r>
        <w:rPr>
          <w:rFonts w:eastAsia="Arial" w:cs="Arial" w:ascii="Arial" w:hAnsi="Arial"/>
          <w:b/>
          <w:sz w:val="24"/>
        </w:rPr>
        <w:t>.  35-A MRSA §10110, sub-§2, ¶A,</w:t>
      </w:r>
      <w:r>
        <w:rPr>
          <w:rFonts w:eastAsia="Arial" w:cs="Arial" w:ascii="Arial" w:hAnsi="Arial"/>
        </w:rPr>
        <w:t xml:space="preserve"> as amended by PL 2019, c. 365, §3, is </w:t>
      </w:r>
      <w:bookmarkStart w:id="103" w:name="_LINE__35_074e4d08_a6ca_4ae7_a964_6f4cbd"/>
      <w:bookmarkEnd w:id="101"/>
      <w:r>
        <w:rPr>
          <w:rFonts w:eastAsia="Arial" w:cs="Arial" w:ascii="Arial" w:hAnsi="Arial"/>
        </w:rPr>
        <w:t>further amended to read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0_a7b332f0_4b98_42dd_a6d7_959365e"/>
      <w:bookmarkStart w:id="105" w:name="_BILL_SECTION_HEADER__c21b0a8a_3a9e_4b27"/>
      <w:bookmarkStart w:id="106" w:name="_STATUTE_P__1333f776_0789_451c_9d1b_99df"/>
      <w:bookmarkStart w:id="107" w:name="_PAR__11_9b61d587_3387_4ea9_9a93_56aa6f8"/>
      <w:bookmarkStart w:id="108" w:name="_LINE__36_52e584a0_797d_4252_831e_55e16d"/>
      <w:bookmarkStart w:id="109" w:name="_STATUTE_NUMBER__8e60b1a5_1457_43c9_916f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A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00e1493b_f51d_430a_978"/>
      <w:r>
        <w:rPr>
          <w:rFonts w:eastAsia="Arial" w:cs="Arial" w:ascii="Arial" w:hAnsi="Arial"/>
        </w:rPr>
        <w:t>The trust shall consider, without limitation, conservation programs that:</w:t>
      </w:r>
      <w:bookmarkEnd w:id="108"/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1_9b61d587_3387_4ea9_9a93_56aa6f8"/>
      <w:bookmarkStart w:id="112" w:name="_PAR__12_89aefe05_cc6e_49f2_b38a_15d89b7"/>
      <w:bookmarkStart w:id="113" w:name="_STATUTE_SP__c7519020_2bbc_4f61_9928_51b"/>
      <w:bookmarkStart w:id="114" w:name="_LINE__37_54926596_2683_42d1_8199_fd4252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94863764_c6cf_4e5c_8537"/>
      <w:r>
        <w:rPr>
          <w:rFonts w:eastAsia="Arial" w:cs="Arial" w:ascii="Arial" w:hAnsi="Arial"/>
        </w:rPr>
        <w:t>1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1593bfeb_a627_4121_80b"/>
      <w:r>
        <w:rPr>
          <w:rFonts w:eastAsia="Arial" w:cs="Arial" w:ascii="Arial" w:hAnsi="Arial"/>
        </w:rPr>
        <w:t>Increase consumer awareness of cost-effective options for conserving energy;</w:t>
      </w:r>
      <w:bookmarkEnd w:id="114"/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2_89aefe05_cc6e_49f2_b38a_15d89b7"/>
      <w:bookmarkStart w:id="118" w:name="_STATUTE_SP__c7519020_2bbc_4f61_9928_51b"/>
      <w:bookmarkStart w:id="119" w:name="_PAR__13_4d54f76f_ae39_403a_8ff8_dc7d119"/>
      <w:bookmarkStart w:id="120" w:name="_STATUTE_SP__869a7123_3608_4946_a4cc_745"/>
      <w:bookmarkStart w:id="121" w:name="_LINE__38_e8c0886d_5a54_4380_bc6a_f2893f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(</w:t>
      </w:r>
      <w:bookmarkStart w:id="122" w:name="_STATUTE_NUMBER__c1783fa2_4322_4439_ac21"/>
      <w:r>
        <w:rPr>
          <w:rFonts w:eastAsia="Arial" w:cs="Arial" w:ascii="Arial" w:hAnsi="Arial"/>
        </w:rPr>
        <w:t>2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e2d59183_9d5c_4847_aa7"/>
      <w:r>
        <w:rPr>
          <w:rFonts w:eastAsia="Arial" w:cs="Arial" w:ascii="Arial" w:hAnsi="Arial"/>
        </w:rPr>
        <w:t>Create more favorable market conditions for the increased use of energy-</w:t>
      </w:r>
      <w:bookmarkStart w:id="124" w:name="_LINE__39_d8abd735_d899_418a_838f_ed924d"/>
      <w:bookmarkEnd w:id="121"/>
      <w:r>
        <w:rPr>
          <w:rFonts w:eastAsia="Arial" w:cs="Arial" w:ascii="Arial" w:hAnsi="Arial"/>
        </w:rPr>
        <w:t>efficient products and services;</w:t>
      </w:r>
      <w:bookmarkEnd w:id="123"/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3_4d54f76f_ae39_403a_8ff8_dc7d119"/>
      <w:bookmarkStart w:id="126" w:name="_STATUTE_SP__869a7123_3608_4946_a4cc_745"/>
      <w:bookmarkStart w:id="127" w:name="_PAR__14_e7491685_e1b7_49d3_b018_b56c168"/>
      <w:bookmarkStart w:id="128" w:name="_STATUTE_SP__beeca781_961a_477c_bff7_74d"/>
      <w:bookmarkStart w:id="129" w:name="_LINE__40_dfb8a95e_ad7a_490a_926f_4db6d4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>(</w:t>
      </w:r>
      <w:bookmarkStart w:id="130" w:name="_STATUTE_NUMBER__99f22914_ff74_471a_a45b"/>
      <w:r>
        <w:rPr>
          <w:rFonts w:eastAsia="Arial" w:cs="Arial" w:ascii="Arial" w:hAnsi="Arial"/>
        </w:rPr>
        <w:t>3</w:t>
      </w:r>
      <w:bookmarkEnd w:id="130"/>
      <w:r>
        <w:rPr>
          <w:rFonts w:eastAsia="Arial" w:cs="Arial" w:ascii="Arial" w:hAnsi="Arial"/>
        </w:rPr>
        <w:t xml:space="preserve">)  </w:t>
      </w:r>
      <w:bookmarkStart w:id="131" w:name="_STATUTE_CONTENT__7b101bf0_7d1f_476c_bec"/>
      <w:r>
        <w:rPr>
          <w:rFonts w:eastAsia="Arial" w:cs="Arial" w:ascii="Arial" w:hAnsi="Arial"/>
        </w:rPr>
        <w:t xml:space="preserve">Promote sustainable economic development and reduce environmental </w:t>
      </w:r>
      <w:bookmarkStart w:id="132" w:name="_LINE__41_3bc52814_79cd_4e26_a26d_a530b1"/>
      <w:bookmarkEnd w:id="129"/>
      <w:r>
        <w:rPr>
          <w:rFonts w:eastAsia="Arial" w:cs="Arial" w:ascii="Arial" w:hAnsi="Arial"/>
        </w:rPr>
        <w:t>damage;</w:t>
      </w:r>
      <w:bookmarkEnd w:id="131"/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GE__1_8a32b2d9_85a7_4709_aaa2_adb3b17"/>
      <w:bookmarkStart w:id="134" w:name="_PAR__14_e7491685_e1b7_49d3_b018_b56c168"/>
      <w:bookmarkStart w:id="135" w:name="_STATUTE_SP__beeca781_961a_477c_bff7_74d"/>
      <w:bookmarkStart w:id="136" w:name="_PAGE__2_65a6bca1_1196_4efb_bd60_2520452"/>
      <w:bookmarkStart w:id="137" w:name="_PAR__1_076f772e_158a_4b99_aa0b_9b416aa3"/>
      <w:bookmarkStart w:id="138" w:name="_STATUTE_SP__1e31d9f4_5147_44c5_ab7e_bd2"/>
      <w:bookmarkStart w:id="139" w:name="_LINE__1_75f3cd80_c117_4534_b967_3fdf307"/>
      <w:bookmarkEnd w:id="133"/>
      <w:bookmarkEnd w:id="134"/>
      <w:bookmarkEnd w:id="135"/>
      <w:bookmarkEnd w:id="137"/>
      <w:bookmarkEnd w:id="138"/>
      <w:r>
        <w:rPr>
          <w:rFonts w:eastAsia="Arial" w:cs="Arial" w:ascii="Arial" w:hAnsi="Arial"/>
        </w:rPr>
        <w:t>(</w:t>
      </w:r>
      <w:bookmarkStart w:id="140" w:name="_STATUTE_NUMBER__5e80565f_468f_4321_9c15"/>
      <w:r>
        <w:rPr>
          <w:rFonts w:eastAsia="Arial" w:cs="Arial" w:ascii="Arial" w:hAnsi="Arial"/>
        </w:rPr>
        <w:t>4</w:t>
      </w:r>
      <w:bookmarkEnd w:id="140"/>
      <w:r>
        <w:rPr>
          <w:rFonts w:eastAsia="Arial" w:cs="Arial" w:ascii="Arial" w:hAnsi="Arial"/>
        </w:rPr>
        <w:t xml:space="preserve">)  </w:t>
      </w:r>
      <w:bookmarkStart w:id="141" w:name="_STATUTE_CONTENT__29909319_f560_4d74_925"/>
      <w:r>
        <w:rPr>
          <w:rFonts w:eastAsia="Arial" w:cs="Arial" w:ascii="Arial" w:hAnsi="Arial"/>
        </w:rPr>
        <w:t xml:space="preserve">Reduce the price of electricity over time for all consumers by achieving </w:t>
      </w:r>
      <w:bookmarkStart w:id="142" w:name="_LINE__2_846b194c_d370_42d8_a1ac_3a9885a"/>
      <w:bookmarkEnd w:id="139"/>
      <w:r>
        <w:rPr>
          <w:rFonts w:eastAsia="Arial" w:cs="Arial" w:ascii="Arial" w:hAnsi="Arial"/>
        </w:rPr>
        <w:t xml:space="preserve">reductions in demand for electricity during peak use periods, including by the </w:t>
      </w:r>
      <w:bookmarkStart w:id="143" w:name="_LINE__3_47fb199d_e687_4687_917b_ec49930"/>
      <w:bookmarkEnd w:id="142"/>
      <w:r>
        <w:rPr>
          <w:rFonts w:eastAsia="Arial" w:cs="Arial" w:ascii="Arial" w:hAnsi="Arial"/>
        </w:rPr>
        <w:t xml:space="preserve">implementation of beneficial electrification; </w:t>
      </w:r>
      <w:bookmarkStart w:id="144" w:name="_PROCESSED_CHANGE__a5acd133_3c80_40eb_ac"/>
      <w:r>
        <w:rPr>
          <w:rFonts w:eastAsia="Arial" w:cs="Arial" w:ascii="Arial" w:hAnsi="Arial"/>
          <w:strike/>
        </w:rPr>
        <w:t>and</w:t>
      </w:r>
      <w:bookmarkEnd w:id="141"/>
      <w:bookmarkEnd w:id="143"/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1_076f772e_158a_4b99_aa0b_9b416aa3"/>
      <w:bookmarkStart w:id="146" w:name="_STATUTE_SP__1e31d9f4_5147_44c5_ab7e_bd2"/>
      <w:bookmarkStart w:id="147" w:name="_PAR__2_cf3a3772_b835_4ae1_8e49_b57cd753"/>
      <w:bookmarkStart w:id="148" w:name="_STATUTE_SP__cad7fd52_acf6_4530_a332_9ef"/>
      <w:bookmarkStart w:id="149" w:name="_LINE__4_3805f48f_ab7f_4534_9f35_ea3eafc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(</w:t>
      </w:r>
      <w:bookmarkStart w:id="150" w:name="_STATUTE_NUMBER__6f1c5b82_b940_4d75_9b30"/>
      <w:r>
        <w:rPr>
          <w:rFonts w:eastAsia="Arial" w:cs="Arial" w:ascii="Arial" w:hAnsi="Arial"/>
        </w:rPr>
        <w:t>5</w:t>
      </w:r>
      <w:bookmarkEnd w:id="150"/>
      <w:r>
        <w:rPr>
          <w:rFonts w:eastAsia="Arial" w:cs="Arial" w:ascii="Arial" w:hAnsi="Arial"/>
        </w:rPr>
        <w:t xml:space="preserve">)  </w:t>
      </w:r>
      <w:bookmarkStart w:id="151" w:name="_STATUTE_CONTENT__5684172d_40d5_4983_bbd"/>
      <w:r>
        <w:rPr>
          <w:rFonts w:eastAsia="Arial" w:cs="Arial" w:ascii="Arial" w:hAnsi="Arial"/>
        </w:rPr>
        <w:t xml:space="preserve">Reduce total energy costs for electricity consumers in the State by increasing </w:t>
      </w:r>
      <w:bookmarkStart w:id="152" w:name="_LINE__5_23ee8239_4697_4689_9630_0bbd2c1"/>
      <w:bookmarkEnd w:id="149"/>
      <w:r>
        <w:rPr>
          <w:rFonts w:eastAsia="Arial" w:cs="Arial" w:ascii="Arial" w:hAnsi="Arial"/>
        </w:rPr>
        <w:t>the efficiency with which electricity is consumed</w:t>
      </w:r>
      <w:bookmarkStart w:id="153" w:name="_PROCESSED_CHANGE__8376d23d_2f1d_48a8_b7"/>
      <w:r>
        <w:rPr>
          <w:rFonts w:eastAsia="Arial" w:cs="Arial" w:ascii="Arial" w:hAnsi="Arial"/>
          <w:strike/>
        </w:rPr>
        <w:t>.</w:t>
      </w:r>
      <w:bookmarkStart w:id="154" w:name="_PROCESSED_CHANGE__43480a4f_af58_4e36_b0"/>
      <w:bookmarkEnd w:id="153"/>
      <w:r>
        <w:rPr>
          <w:rFonts w:eastAsia="Arial" w:cs="Arial" w:ascii="Arial" w:hAnsi="Arial"/>
          <w:u w:val="single"/>
        </w:rPr>
        <w:t>; and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5" w:name="_PAR__2_cf3a3772_b835_4ae1_8e49_b57cd753"/>
      <w:bookmarkStart w:id="156" w:name="_STATUTE_SP__cad7fd52_acf6_4530_a332_9ef"/>
      <w:bookmarkStart w:id="157" w:name="_PAR__3_13717722_dbb8_4d5e_ac46_822756ae"/>
      <w:bookmarkStart w:id="158" w:name="_STATUTE_SP__5993475a_1479_444b_b574_de9"/>
      <w:bookmarkStart w:id="159" w:name="_LINE__6_6e452857_5bad_42a9_8f8b_007863c"/>
      <w:bookmarkEnd w:id="155"/>
      <w:bookmarkEnd w:id="156"/>
      <w:bookmarkEnd w:id="151"/>
      <w:bookmarkEnd w:id="157"/>
      <w:bookmarkEnd w:id="158"/>
      <w:r>
        <w:rPr>
          <w:rFonts w:eastAsia="Arial" w:cs="Arial" w:ascii="Arial" w:hAnsi="Arial"/>
          <w:u w:val="single"/>
        </w:rPr>
        <w:t>(</w:t>
      </w:r>
      <w:bookmarkStart w:id="160" w:name="_STATUTE_NUMBER__0a564aa6_8750_47ae_b138"/>
      <w:r>
        <w:rPr>
          <w:rFonts w:eastAsia="Arial" w:cs="Arial" w:ascii="Arial" w:hAnsi="Arial"/>
          <w:u w:val="single"/>
        </w:rPr>
        <w:t>6</w:t>
      </w:r>
      <w:bookmarkEnd w:id="160"/>
      <w:r>
        <w:rPr>
          <w:rFonts w:eastAsia="Arial" w:cs="Arial" w:ascii="Arial" w:hAnsi="Arial"/>
          <w:u w:val="single"/>
        </w:rPr>
        <w:t xml:space="preserve">)  </w:t>
      </w:r>
      <w:bookmarkStart w:id="161" w:name="_STATUTE_CONTENT__868e8e06_59b7_409e_8c0"/>
      <w:r>
        <w:rPr>
          <w:rFonts w:eastAsia="Arial" w:cs="Arial" w:ascii="Arial" w:hAnsi="Arial"/>
          <w:u w:val="single"/>
        </w:rPr>
        <w:t xml:space="preserve">Reduce total energy consumption by electricity consumers in the State through </w:t>
      </w:r>
      <w:bookmarkStart w:id="162" w:name="_LINE__7_48f39a52_7b32_4626_859d_d8a8a0e"/>
      <w:bookmarkEnd w:id="159"/>
      <w:r>
        <w:rPr>
          <w:rFonts w:eastAsia="Arial" w:cs="Arial" w:ascii="Arial" w:hAnsi="Arial"/>
          <w:u w:val="single"/>
        </w:rPr>
        <w:t xml:space="preserve">provision of cost-effective energy efficiency and weatherization measures in </w:t>
      </w:r>
      <w:bookmarkStart w:id="163" w:name="_LINE__8_ea1b0dc4_65e5_44e4_8637_6f0e480"/>
      <w:bookmarkEnd w:id="162"/>
      <w:r>
        <w:rPr>
          <w:rFonts w:eastAsia="Arial" w:cs="Arial" w:ascii="Arial" w:hAnsi="Arial"/>
          <w:u w:val="single"/>
        </w:rPr>
        <w:t>accordance with section 10119, subsection 2, paragraph A, subparagraph (1)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BILL_SECTION__23dca4f0_f4aa_41b0_9b24_b"/>
      <w:bookmarkStart w:id="165" w:name="_STATUTE_P__1333f776_0789_451c_9d1b_99df"/>
      <w:bookmarkStart w:id="166" w:name="_PAR__3_13717722_dbb8_4d5e_ac46_822756ae"/>
      <w:bookmarkStart w:id="167" w:name="_STATUTE_SP__5993475a_1479_444b_b574_de9"/>
      <w:bookmarkStart w:id="168" w:name="_BILL_SECTION__700b1c9d_26d2_413b_9421_3"/>
      <w:bookmarkStart w:id="169" w:name="_PAR__4_bc6416e2_6e50_4c57_b362_2ecb6262"/>
      <w:bookmarkStart w:id="170" w:name="_BILL_SECTION_HEADER__b765caee_089f_4565"/>
      <w:bookmarkStart w:id="171" w:name="_LINE__9_0f903fca_06be_4004_b512_1a55076"/>
      <w:bookmarkEnd w:id="164"/>
      <w:bookmarkEnd w:id="165"/>
      <w:bookmarkEnd w:id="154"/>
      <w:bookmarkEnd w:id="166"/>
      <w:bookmarkEnd w:id="167"/>
      <w:bookmarkEnd w:id="161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5acc8a33_a691_4f5f"/>
      <w:r>
        <w:rPr>
          <w:rFonts w:eastAsia="Arial" w:cs="Arial" w:ascii="Arial" w:hAnsi="Arial"/>
          <w:b/>
          <w:sz w:val="24"/>
        </w:rPr>
        <w:t>5</w:t>
      </w:r>
      <w:bookmarkEnd w:id="172"/>
      <w:r>
        <w:rPr>
          <w:rFonts w:eastAsia="Arial" w:cs="Arial" w:ascii="Arial" w:hAnsi="Arial"/>
          <w:b/>
          <w:sz w:val="24"/>
        </w:rPr>
        <w:t>.  35-A MRSA §10110, sub-§2, ¶B,</w:t>
      </w:r>
      <w:r>
        <w:rPr>
          <w:rFonts w:eastAsia="Arial" w:cs="Arial" w:ascii="Arial" w:hAnsi="Arial"/>
        </w:rPr>
        <w:t xml:space="preserve"> as amended by PL 2015, c. 494, Pt. A, </w:t>
      </w:r>
      <w:bookmarkStart w:id="173" w:name="_LINE__10_cf641369_a759_4484_a095_b4fa70"/>
      <w:bookmarkEnd w:id="171"/>
      <w:r>
        <w:rPr>
          <w:rFonts w:eastAsia="Arial" w:cs="Arial" w:ascii="Arial" w:hAnsi="Arial"/>
        </w:rPr>
        <w:t>§39, is further amended by amending subparagraph (1) to read: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4_bc6416e2_6e50_4c57_b362_2ecb6262"/>
      <w:bookmarkStart w:id="175" w:name="_BILL_SECTION_HEADER__b765caee_089f_4565"/>
      <w:bookmarkStart w:id="176" w:name="_PAR__5_b3a42d23_ad44_4d8a_be0c_046b0d4d"/>
      <w:bookmarkStart w:id="177" w:name="_STATUTE_SP__85ac4ce1_93a6_4ce0_b015_70c"/>
      <w:bookmarkStart w:id="178" w:name="_LINE__11_d973d2b5_7c4f_4485_a3a1_8317bc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>(</w:t>
      </w:r>
      <w:bookmarkStart w:id="179" w:name="_STATUTE_NUMBER__801d6083_c698_4442_97fc"/>
      <w:r>
        <w:rPr>
          <w:rFonts w:eastAsia="Arial" w:cs="Arial" w:ascii="Arial" w:hAnsi="Arial"/>
        </w:rPr>
        <w:t>1</w:t>
      </w:r>
      <w:bookmarkEnd w:id="179"/>
      <w:r>
        <w:rPr>
          <w:rFonts w:eastAsia="Arial" w:cs="Arial" w:ascii="Arial" w:hAnsi="Arial"/>
        </w:rPr>
        <w:t xml:space="preserve">)  </w:t>
      </w:r>
      <w:bookmarkStart w:id="180" w:name="_STATUTE_CONTENT__d67118ad_3492_44f1_8b2"/>
      <w:r>
        <w:rPr>
          <w:rFonts w:eastAsia="Arial" w:cs="Arial" w:ascii="Arial" w:hAnsi="Arial"/>
        </w:rPr>
        <w:t xml:space="preserve">Target at least 10% of funds for electricity conservation collected under former </w:t>
      </w:r>
      <w:bookmarkStart w:id="181" w:name="_LINE__12_72183cb4_3ed5_4ec5_9df0_731c43"/>
      <w:bookmarkEnd w:id="178"/>
      <w:r>
        <w:rPr>
          <w:rFonts w:eastAsia="Arial" w:cs="Arial" w:ascii="Arial" w:hAnsi="Arial"/>
        </w:rPr>
        <w:t>subsection 4 or subsection 4</w:t>
        <w:noBreakHyphen/>
        <w:t xml:space="preserve">A or $2,600,000, whichever is greater, to programs </w:t>
      </w:r>
      <w:bookmarkStart w:id="182" w:name="_LINE__13_b0af8c33_a27f_4fa1_9a34_05fab0"/>
      <w:bookmarkEnd w:id="181"/>
      <w:r>
        <w:rPr>
          <w:rFonts w:eastAsia="Arial" w:cs="Arial" w:ascii="Arial" w:hAnsi="Arial"/>
        </w:rPr>
        <w:t>for low-income residential consumers</w:t>
      </w:r>
      <w:bookmarkStart w:id="183" w:name="_PROCESSED_CHANGE__4a1cedf6_a5c8_4a23_b4"/>
      <w:r>
        <w:rPr>
          <w:rFonts w:eastAsia="Arial" w:cs="Arial" w:ascii="Arial" w:hAnsi="Arial"/>
          <w:strike/>
        </w:rPr>
        <w:t>, as defined by the board by rule</w:t>
      </w:r>
      <w:bookmarkEnd w:id="183"/>
      <w:r>
        <w:rPr>
          <w:rFonts w:eastAsia="Arial" w:cs="Arial" w:ascii="Arial" w:hAnsi="Arial"/>
        </w:rPr>
        <w:t>;</w:t>
      </w:r>
      <w:bookmarkEnd w:id="180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700b1c9d_26d2_413b_9421_3"/>
      <w:bookmarkStart w:id="185" w:name="_PAR__5_b3a42d23_ad44_4d8a_be0c_046b0d4d"/>
      <w:bookmarkStart w:id="186" w:name="_STATUTE_SP__85ac4ce1_93a6_4ce0_b015_70c"/>
      <w:bookmarkStart w:id="187" w:name="_BILL_SECTION__b74cf31e_ad3e_4f0c_9892_8"/>
      <w:bookmarkStart w:id="188" w:name="_PAR__6_ca7d6a47_e301_435a_a635_8289ba8f"/>
      <w:bookmarkStart w:id="189" w:name="_BILL_SECTION_HEADER__a7abfed2_c63d_44ac"/>
      <w:bookmarkStart w:id="190" w:name="_LINE__14_edf82608_5e4a_405f_bdc8_d5addc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91e00bcd_66da_4b44"/>
      <w:r>
        <w:rPr>
          <w:rFonts w:eastAsia="Arial" w:cs="Arial" w:ascii="Arial" w:hAnsi="Arial"/>
          <w:b/>
          <w:sz w:val="24"/>
        </w:rPr>
        <w:t>6</w:t>
      </w:r>
      <w:bookmarkEnd w:id="191"/>
      <w:r>
        <w:rPr>
          <w:rFonts w:eastAsia="Arial" w:cs="Arial" w:ascii="Arial" w:hAnsi="Arial"/>
          <w:b/>
          <w:sz w:val="24"/>
        </w:rPr>
        <w:t>.  35-A MRSA §10111, sub-§1, ¶B,</w:t>
      </w:r>
      <w:r>
        <w:rPr>
          <w:rFonts w:eastAsia="Arial" w:cs="Arial" w:ascii="Arial" w:hAnsi="Arial"/>
        </w:rPr>
        <w:t xml:space="preserve"> as enacted by PL 2009, c. 372, Pt. B, </w:t>
      </w:r>
      <w:bookmarkStart w:id="192" w:name="_LINE__15_35b2282d_9332_415d_987d_627863"/>
      <w:bookmarkEnd w:id="190"/>
      <w:r>
        <w:rPr>
          <w:rFonts w:eastAsia="Arial" w:cs="Arial" w:ascii="Arial" w:hAnsi="Arial"/>
        </w:rPr>
        <w:t>§3, is amended by amending subparagraph (1) to read:</w:t>
      </w:r>
      <w:bookmarkEnd w:id="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" w:name="_PAR__6_ca7d6a47_e301_435a_a635_8289ba8f"/>
      <w:bookmarkStart w:id="194" w:name="_BILL_SECTION_HEADER__a7abfed2_c63d_44ac"/>
      <w:bookmarkStart w:id="195" w:name="_PAR__7_2df38ddd_6886_4982_be92_29a8bee4"/>
      <w:bookmarkStart w:id="196" w:name="_STATUTE_SP__378e1ed3_da47_4799_b1e2_9d1"/>
      <w:bookmarkStart w:id="197" w:name="_LINE__16_9cff9dbb_282a_48c9_b025_ea6282"/>
      <w:bookmarkEnd w:id="193"/>
      <w:bookmarkEnd w:id="194"/>
      <w:bookmarkEnd w:id="195"/>
      <w:bookmarkEnd w:id="196"/>
      <w:r>
        <w:rPr>
          <w:rFonts w:eastAsia="Arial" w:cs="Arial" w:ascii="Arial" w:hAnsi="Arial"/>
        </w:rPr>
        <w:t>(</w:t>
      </w:r>
      <w:bookmarkStart w:id="198" w:name="_STATUTE_NUMBER__093b64ac_0106_48d8_b4f8"/>
      <w:r>
        <w:rPr>
          <w:rFonts w:eastAsia="Arial" w:cs="Arial" w:ascii="Arial" w:hAnsi="Arial"/>
        </w:rPr>
        <w:t>1</w:t>
      </w:r>
      <w:bookmarkEnd w:id="198"/>
      <w:r>
        <w:rPr>
          <w:rFonts w:eastAsia="Arial" w:cs="Arial" w:ascii="Arial" w:hAnsi="Arial"/>
        </w:rPr>
        <w:t xml:space="preserve">)  </w:t>
      </w:r>
      <w:bookmarkStart w:id="199" w:name="_STATUTE_CONTENT__0bfd16c3_19ec_4003_88f"/>
      <w:r>
        <w:rPr>
          <w:rFonts w:eastAsia="Arial" w:cs="Arial" w:ascii="Arial" w:hAnsi="Arial"/>
        </w:rPr>
        <w:t>A reasonable percentage of the available funds is directed to programs for low-</w:t>
      </w:r>
      <w:bookmarkStart w:id="200" w:name="_LINE__17_301f281b_40ed_4da9_ba32_2052be"/>
      <w:bookmarkEnd w:id="197"/>
      <w:r>
        <w:rPr>
          <w:rFonts w:eastAsia="Arial" w:cs="Arial" w:ascii="Arial" w:hAnsi="Arial"/>
        </w:rPr>
        <w:t>income residential consumers</w:t>
      </w:r>
      <w:bookmarkStart w:id="201" w:name="_PROCESSED_CHANGE__a91577ed_ce72_4707_8c"/>
      <w:r>
        <w:rPr>
          <w:rFonts w:eastAsia="Arial" w:cs="Arial" w:ascii="Arial" w:hAnsi="Arial"/>
          <w:strike/>
        </w:rPr>
        <w:t>, as defined by the trust</w:t>
      </w:r>
      <w:bookmarkEnd w:id="201"/>
      <w:r>
        <w:rPr>
          <w:rFonts w:eastAsia="Arial" w:cs="Arial" w:ascii="Arial" w:hAnsi="Arial"/>
        </w:rPr>
        <w:t xml:space="preserve">. The trust shall establish the </w:t>
      </w:r>
      <w:bookmarkStart w:id="202" w:name="_LINE__18_74dbd515_3a84_4fd2_a9bf_2dcaa2"/>
      <w:bookmarkEnd w:id="200"/>
      <w:r>
        <w:rPr>
          <w:rFonts w:eastAsia="Arial" w:cs="Arial" w:ascii="Arial" w:hAnsi="Arial"/>
        </w:rPr>
        <w:t xml:space="preserve">percentage based on an assessment of the opportunity for cost-effective </w:t>
      </w:r>
      <w:bookmarkStart w:id="203" w:name="_LINE__19_a17fb920_8e1a_459e_b2b5_ee5344"/>
      <w:bookmarkEnd w:id="202"/>
      <w:r>
        <w:rPr>
          <w:rFonts w:eastAsia="Arial" w:cs="Arial" w:ascii="Arial" w:hAnsi="Arial"/>
        </w:rPr>
        <w:t xml:space="preserve">conservation measures for such consumers, including an assessment of the number </w:t>
      </w:r>
      <w:bookmarkStart w:id="204" w:name="_LINE__20_9342d23d_026f_4201_9ee8_98149f"/>
      <w:bookmarkEnd w:id="203"/>
      <w:r>
        <w:rPr>
          <w:rFonts w:eastAsia="Arial" w:cs="Arial" w:ascii="Arial" w:hAnsi="Arial"/>
        </w:rPr>
        <w:t>of low-income residential consumers that may be eligible for such programs;</w:t>
      </w:r>
      <w:bookmarkEnd w:id="199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_b74cf31e_ad3e_4f0c_9892_8"/>
      <w:bookmarkStart w:id="206" w:name="_PAR__7_2df38ddd_6886_4982_be92_29a8bee4"/>
      <w:bookmarkStart w:id="207" w:name="_STATUTE_SP__378e1ed3_da47_4799_b1e2_9d1"/>
      <w:bookmarkStart w:id="208" w:name="_BILL_SECTION__111bca54_962b_4f1b_b5e5_3"/>
      <w:bookmarkStart w:id="209" w:name="_PAR__8_73be5227_ae27_48cd_8518_59ab668b"/>
      <w:bookmarkStart w:id="210" w:name="_BILL_SECTION_HEADER__87d065f6_4a02_4db0"/>
      <w:bookmarkStart w:id="211" w:name="_LINE__21_6710aa20_c83f_413e_84df_4fdd2f"/>
      <w:bookmarkEnd w:id="205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  <w:sz w:val="24"/>
        </w:rPr>
        <w:t xml:space="preserve">Sec. </w:t>
      </w:r>
      <w:bookmarkStart w:id="212" w:name="_BILL_SECTION_NUMBER__138476c0_951c_4817"/>
      <w:r>
        <w:rPr>
          <w:rFonts w:eastAsia="Arial" w:cs="Arial" w:ascii="Arial" w:hAnsi="Arial"/>
          <w:b/>
          <w:sz w:val="24"/>
        </w:rPr>
        <w:t>7</w:t>
      </w:r>
      <w:bookmarkEnd w:id="212"/>
      <w:r>
        <w:rPr>
          <w:rFonts w:eastAsia="Arial" w:cs="Arial" w:ascii="Arial" w:hAnsi="Arial"/>
          <w:b/>
          <w:sz w:val="24"/>
        </w:rPr>
        <w:t>.  35-A MRSA §10119, sub-§2, ¶A,</w:t>
      </w:r>
      <w:r>
        <w:rPr>
          <w:rFonts w:eastAsia="Arial" w:cs="Arial" w:ascii="Arial" w:hAnsi="Arial"/>
        </w:rPr>
        <w:t xml:space="preserve"> as amended by PL 2019, c. 306, §6, is </w:t>
      </w:r>
      <w:bookmarkStart w:id="213" w:name="_LINE__22_9c60c016_0101_48e4_9ade_ed15f3"/>
      <w:bookmarkEnd w:id="211"/>
      <w:r>
        <w:rPr>
          <w:rFonts w:eastAsia="Arial" w:cs="Arial" w:ascii="Arial" w:hAnsi="Arial"/>
        </w:rPr>
        <w:t>further amended by repealing subparagraph (1) and enacting the following in its place:</w:t>
      </w:r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8_73be5227_ae27_48cd_8518_59ab668b"/>
      <w:bookmarkStart w:id="215" w:name="_BILL_SECTION_HEADER__87d065f6_4a02_4db0"/>
      <w:bookmarkStart w:id="216" w:name="_PROCESSED_CHANGE__b19f20bc_bbaa_4af4_b3"/>
      <w:bookmarkStart w:id="217" w:name="_PAR__9_53579100_33ca_4c03_8731_33a7fbef"/>
      <w:bookmarkStart w:id="218" w:name="_STATUTE_SP__84335dd1_b02e_4212_9e9b_f62"/>
      <w:bookmarkStart w:id="219" w:name="_LINE__23_f2d26e57_02cc_4195_9cef_09478c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u w:val="single"/>
        </w:rPr>
        <w:t>(</w:t>
      </w:r>
      <w:bookmarkStart w:id="220" w:name="_STATUTE_NUMBER__12271bee_3745_4033_bb11"/>
      <w:r>
        <w:rPr>
          <w:rFonts w:eastAsia="Arial" w:cs="Arial" w:ascii="Arial" w:hAnsi="Arial"/>
          <w:u w:val="single"/>
        </w:rPr>
        <w:t>1</w:t>
      </w:r>
      <w:bookmarkEnd w:id="220"/>
      <w:r>
        <w:rPr>
          <w:rFonts w:eastAsia="Arial" w:cs="Arial" w:ascii="Arial" w:hAnsi="Arial"/>
          <w:u w:val="single"/>
        </w:rPr>
        <w:t xml:space="preserve">)  </w:t>
      </w:r>
      <w:bookmarkStart w:id="221" w:name="_STATUTE_CONTENT__a5a548d0_7fc3_4e87_9d1"/>
      <w:r>
        <w:rPr>
          <w:rFonts w:eastAsia="Arial" w:cs="Arial" w:ascii="Arial" w:hAnsi="Arial"/>
          <w:u w:val="single"/>
        </w:rPr>
        <w:t xml:space="preserve">To weatherize 17,500 homes and businesses by 2025 and 35,000 homes and </w:t>
      </w:r>
      <w:bookmarkStart w:id="222" w:name="_LINE__24_7d06b02c_5538_4a8f_bdc7_309527"/>
      <w:bookmarkEnd w:id="219"/>
      <w:r>
        <w:rPr>
          <w:rFonts w:eastAsia="Arial" w:cs="Arial" w:ascii="Arial" w:hAnsi="Arial"/>
          <w:u w:val="single"/>
        </w:rPr>
        <w:t xml:space="preserve">businesses by 2030, including at least 1,000 units of housing for low-income </w:t>
      </w:r>
      <w:bookmarkStart w:id="223" w:name="_LINE__25_8d9ef0c5_37a9_4d4f_aabb_b14e5f"/>
      <w:bookmarkEnd w:id="222"/>
      <w:r>
        <w:rPr>
          <w:rFonts w:eastAsia="Arial" w:cs="Arial" w:ascii="Arial" w:hAnsi="Arial"/>
          <w:u w:val="single"/>
        </w:rPr>
        <w:t>individuals or households per year from 2022 to 2030; and</w:t>
      </w:r>
      <w:bookmarkEnd w:id="2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4" w:name="_DOC_BODY_CONTENT__a097432e_33c9_4ef1_85"/>
      <w:bookmarkStart w:id="225" w:name="_BILL_SECTION__111bca54_962b_4f1b_b5e5_3"/>
      <w:bookmarkStart w:id="226" w:name="_PROCESSED_CHANGE__b19f20bc_bbaa_4af4_b3"/>
      <w:bookmarkStart w:id="227" w:name="_PAR__9_53579100_33ca_4c03_8731_33a7fbef"/>
      <w:bookmarkStart w:id="228" w:name="_STATUTE_SP__84335dd1_b02e_4212_9e9b_f62"/>
      <w:bookmarkStart w:id="229" w:name="_SUMMARY__8819efcb_f696_4972_b803_be01d5"/>
      <w:bookmarkStart w:id="230" w:name="_PAR__10_a78cb39b_915d_4e48_a6f5_f6b1524"/>
      <w:bookmarkStart w:id="231" w:name="_LINE__26_463c97ee_a635_4e16_b468_ea7fcb"/>
      <w:bookmarkEnd w:id="224"/>
      <w:bookmarkEnd w:id="225"/>
      <w:bookmarkEnd w:id="226"/>
      <w:bookmarkEnd w:id="227"/>
      <w:bookmarkEnd w:id="228"/>
      <w:bookmarkEnd w:id="221"/>
      <w:bookmarkEnd w:id="230"/>
      <w:r>
        <w:rPr>
          <w:rFonts w:eastAsia="Arial" w:cs="Arial" w:ascii="Arial" w:hAnsi="Arial"/>
          <w:b/>
          <w:sz w:val="24"/>
        </w:rPr>
        <w:t>SUMMARY</w:t>
      </w:r>
      <w:bookmarkEnd w:id="2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2" w:name="_PAR__10_a78cb39b_915d_4e48_a6f5_f6b1524"/>
      <w:bookmarkStart w:id="233" w:name="_PAR__11_de844c77_5493_464d_9bff_e88c315"/>
      <w:bookmarkStart w:id="234" w:name="_LINE__27_c2e48a2a_f234_4c6f_b159_fbbb20"/>
      <w:bookmarkEnd w:id="232"/>
      <w:r>
        <w:rPr>
          <w:rFonts w:eastAsia="Arial" w:cs="Arial" w:ascii="Arial" w:hAnsi="Arial"/>
        </w:rPr>
        <w:t xml:space="preserve">This bill allows Efficiency Maine Trust funds for conservation programs that help </w:t>
      </w:r>
      <w:bookmarkStart w:id="235" w:name="_LINE__28_ec115a25_2cd6_4991_b11f_2367fd"/>
      <w:bookmarkEnd w:id="234"/>
      <w:r>
        <w:rPr>
          <w:rFonts w:eastAsia="Arial" w:cs="Arial" w:ascii="Arial" w:hAnsi="Arial"/>
        </w:rPr>
        <w:t xml:space="preserve">reduce energy costs for electricity consumers to be used toward weatherization efforts to </w:t>
      </w:r>
      <w:bookmarkStart w:id="236" w:name="_LINE__29_03e32459_dbc2_4d86_ad44_f4d684"/>
      <w:bookmarkEnd w:id="235"/>
      <w:r>
        <w:rPr>
          <w:rFonts w:eastAsia="Arial" w:cs="Arial" w:ascii="Arial" w:hAnsi="Arial"/>
        </w:rPr>
        <w:t xml:space="preserve">achieve the weatherization of 17,500 homes and businesses by 2025 and 35,000 homes and </w:t>
      </w:r>
      <w:bookmarkStart w:id="237" w:name="_LINE__30_948edaf6_8791_49b9_abfb_e8c275"/>
      <w:bookmarkEnd w:id="236"/>
      <w:r>
        <w:rPr>
          <w:rFonts w:eastAsia="Arial" w:cs="Arial" w:ascii="Arial" w:hAnsi="Arial"/>
        </w:rPr>
        <w:t xml:space="preserve">businesses by 2030, including at least 1,000 units of housing for low-income individuals </w:t>
      </w:r>
      <w:bookmarkStart w:id="238" w:name="_LINE__31_ca8e61f0_0772_4fe0_b645_49e7c6"/>
      <w:bookmarkEnd w:id="237"/>
      <w:r>
        <w:rPr>
          <w:rFonts w:eastAsia="Arial" w:cs="Arial" w:ascii="Arial" w:hAnsi="Arial"/>
        </w:rPr>
        <w:t xml:space="preserve">or households per year.  It also defines the term "low-income" in the laws governing the </w:t>
      </w:r>
      <w:bookmarkStart w:id="239" w:name="_LINE__32_a6e9ca10_58ff_4108_bb5d_7c84f1"/>
      <w:bookmarkEnd w:id="238"/>
      <w:r>
        <w:rPr>
          <w:rFonts w:eastAsia="Arial" w:cs="Arial" w:ascii="Arial" w:hAnsi="Arial"/>
        </w:rPr>
        <w:t>trust.</w:t>
      </w:r>
      <w:bookmarkEnd w:id="0"/>
      <w:bookmarkEnd w:id="1"/>
      <w:bookmarkEnd w:id="136"/>
      <w:bookmarkEnd w:id="229"/>
      <w:bookmarkEnd w:id="233"/>
      <w:bookmarkEnd w:id="2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ccelerate Weatherization Effort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45</ItemId>
    <LRId>66850</LRId>
    <LRNumber>80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ccelerate Weatherization Efforts in the State</LRTitle>
    <ItemTitle>An Act To Accelerate Weatherization Efforts in the State</ItemTitle>
    <ShortTitle1>ACCELERATE WEATHERIZATION</ShortTitle1>
    <ShortTitle2>EFFORTS IN THE STATE</ShortTitle2>
    <SponsorFirstName>Christopher</SponsorFirstName>
    <SponsorLastName>Kessler</SponsorLastName>
    <SponsorChamberPrefix>Rep.</SponsorChamberPrefix>
    <SponsorFrom>South Portland</SponsorFrom>
    <DraftingCycleCount>2</DraftingCycleCount>
    <LatestDraftingActionId>124</LatestDraftingActionId>
    <LatestDraftingActionDate>2021-02-09T10:07:32</LatestDraftingActionDate>
    <LatestDrafterName>amolesworth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608E" w:rsidRDefault="0026608E" w:rsidP="0026608E"&amp;gt;&amp;lt;w:pPr&amp;gt;&amp;lt;w:ind w:left="360" /&amp;gt;&amp;lt;/w:pPr&amp;gt;&amp;lt;w:bookmarkStart w:id="0" w:name="_ENACTING_CLAUSE__8f5807b0_b7c2_40d3_a21" /&amp;gt;&amp;lt;w:bookmarkStart w:id="1" w:name="_DOC_BODY__fb62f2ef_16eb_4c35_8b5d_8e9f7" /&amp;gt;&amp;lt;w:bookmarkStart w:id="2" w:name="_DOC_BODY_CONTAINER__e39fadd1_e960_4151_" /&amp;gt;&amp;lt;w:bookmarkStart w:id="3" w:name="_PAGE__1_8a32b2d9_85a7_4709_aaa2_adb3b17" /&amp;gt;&amp;lt;w:bookmarkStart w:id="4" w:name="_PAR__1_94d15ff7_5f7c_40d7_8cb4_3cda66cb" /&amp;gt;&amp;lt;w:bookmarkStart w:id="5" w:name="_LINE__1_96ae809d_fe08_47b7_bd59_983fb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6608E" w:rsidRDefault="0026608E" w:rsidP="0026608E"&amp;gt;&amp;lt;w:pPr&amp;gt;&amp;lt;w:ind w:left="360" w:firstLine="360" /&amp;gt;&amp;lt;/w:pPr&amp;gt;&amp;lt;w:bookmarkStart w:id="6" w:name="_BILL_SECTION_HEADER__ce126b05_8157_4b32" /&amp;gt;&amp;lt;w:bookmarkStart w:id="7" w:name="_BILL_SECTION__94fe1b32_b37f_4367_9b95_b" /&amp;gt;&amp;lt;w:bookmarkStart w:id="8" w:name="_DOC_BODY_CONTENT__a097432e_33c9_4ef1_85" /&amp;gt;&amp;lt;w:bookmarkStart w:id="9" w:name="_PAR__2_c4b4957b_0c48_4519_a453_2e788c59" /&amp;gt;&amp;lt;w:bookmarkStart w:id="10" w:name="_LINE__2_351cd81f_14ef_4daa_a645_c55a9e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73d37f_b214_40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02, sub-§6-A&amp;lt;/w:t&amp;gt;&amp;lt;/w:r&amp;gt;&amp;lt;w:r&amp;gt;&amp;lt;w:t xml:space="preserve"&amp;gt; is enacted to read:&amp;lt;/w:t&amp;gt;&amp;lt;/w:r&amp;gt;&amp;lt;w:bookmarkEnd w:id="10" /&amp;gt;&amp;lt;/w:p&amp;gt;&amp;lt;w:p w:rsidR="0026608E" w:rsidRDefault="0026608E" w:rsidP="0026608E"&amp;gt;&amp;lt;w:pPr&amp;gt;&amp;lt;w:ind w:left="360" w:firstLine="360" /&amp;gt;&amp;lt;/w:pPr&amp;gt;&amp;lt;w:bookmarkStart w:id="12" w:name="_STATUTE_NUMBER__010c6caa_345f_4624_8401" /&amp;gt;&amp;lt;w:bookmarkStart w:id="13" w:name="_STATUTE_SS__e6291360_d163_416b_accc_f46" /&amp;gt;&amp;lt;w:bookmarkStart w:id="14" w:name="_PAR__3_ba8d49f5_fb02_45b1_a40b_8b42b2cb" /&amp;gt;&amp;lt;w:bookmarkStart w:id="15" w:name="_LINE__3_8676a0cb_03b9_4f65_85ce_1d94ec1" /&amp;gt;&amp;lt;w:bookmarkStart w:id="16" w:name="_PROCESSED_CHANGE__7822adad_d092_4a67_a5" /&amp;gt;&amp;lt;w:bookmarkEnd w:id="6" /&amp;gt;&amp;lt;w:bookmarkEnd w:id="9" /&amp;gt;&amp;lt;w:ins w:id="17" w:author="BPS" w:date="2021-01-28T15:24:00Z"&amp;gt;&amp;lt;w:r&amp;gt;&amp;lt;w:rPr&amp;gt;&amp;lt;w:b /&amp;gt;&amp;lt;/w:rPr&amp;gt;&amp;lt;w:t&amp;gt;6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5c86425_e650_420a_96" /&amp;gt;&amp;lt;w:r&amp;gt;&amp;lt;w:rPr&amp;gt;&amp;lt;w:b /&amp;gt;&amp;lt;/w:rPr&amp;gt;&amp;lt;w:t xml:space="preserve"&amp;gt;Low-income. &amp;lt;/w:t&amp;gt;&amp;lt;/w:r&amp;gt;&amp;lt;w:r&amp;gt;&amp;lt;w:t xml:space="preserve"&amp;gt; &amp;lt;/w:t&amp;gt;&amp;lt;/w:r&amp;gt;&amp;lt;w:bookmarkStart w:id="19" w:name="_STATUTE_CONTENT__9f5f539e_6ea4_4202_845" /&amp;gt;&amp;lt;w:bookmarkEnd w:id="18" /&amp;gt;&amp;lt;w:r&amp;gt;&amp;lt;w:t xml:space="preserve"&amp;gt;"Low-income" means, when used to describe an individual or &amp;lt;/w:t&amp;gt;&amp;lt;/w:r&amp;gt;&amp;lt;w:bookmarkStart w:id="20" w:name="_LINE__4_f65c05e9_411a_482c_ab15_e4c516e" /&amp;gt;&amp;lt;w:bookmarkEnd w:id="15" /&amp;gt;&amp;lt;w:r&amp;gt;&amp;lt;w:t xml:space="preserve"&amp;gt;member of &amp;lt;/w:t&amp;gt;&amp;lt;/w:r&amp;gt;&amp;lt;/w:ins&amp;gt;&amp;lt;w:ins w:id="21" w:author="BPS" w:date="2021-01-28T15:25:00Z"&amp;gt;&amp;lt;w:r&amp;gt;&amp;lt;w:t xml:space="preserve"&amp;gt;a household, participating in any local, state or federal program that is based on &amp;lt;/w:t&amp;gt;&amp;lt;/w:r&amp;gt;&amp;lt;w:bookmarkStart w:id="22" w:name="_LINE__5_f040a07a_009e_46fe_8e75_f6a52bb" /&amp;gt;&amp;lt;w:bookmarkEnd w:id="20" /&amp;gt;&amp;lt;w:r&amp;gt;&amp;lt;w:t&amp;gt;income eligibility.&amp;lt;/w:t&amp;gt;&amp;lt;/w:r&amp;gt;&amp;lt;/w:ins&amp;gt;&amp;lt;w:bookmarkEnd w:id="22" /&amp;gt;&amp;lt;/w:p&amp;gt;&amp;lt;w:p w:rsidR="0026608E" w:rsidRDefault="0026608E" w:rsidP="0026608E"&amp;gt;&amp;lt;w:pPr&amp;gt;&amp;lt;w:ind w:left="360" w:firstLine="360" /&amp;gt;&amp;lt;/w:pPr&amp;gt;&amp;lt;w:bookmarkStart w:id="23" w:name="_BILL_SECTION_HEADER__1c758b76_c8b5_4625" /&amp;gt;&amp;lt;w:bookmarkStart w:id="24" w:name="_BILL_SECTION__8d82429f_2253_4316_9b44_0" /&amp;gt;&amp;lt;w:bookmarkStart w:id="25" w:name="_PAR__4_08a6603c_00c1_4abd_9d1d_e1821394" /&amp;gt;&amp;lt;w:bookmarkStart w:id="26" w:name="_LINE__6_9c9c18c0_e58e_47b9_8c37_0e27e06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03bf8f3e_99c0_43c4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5-A MRSA §10104, sub-§4, ¶F,&amp;lt;/w:t&amp;gt;&amp;lt;/w:r&amp;gt;&amp;lt;w:r&amp;gt;&amp;lt;w:t xml:space="preserve"&amp;gt; as amended by PL 2019, c. 313, §5 and &amp;lt;/w:t&amp;gt;&amp;lt;/w:r&amp;gt;&amp;lt;w:bookmarkStart w:id="28" w:name="_LINE__7_a3183c1c_6321_4353_8c7b_73ebc8a" /&amp;gt;&amp;lt;w:bookmarkEnd w:id="26" /&amp;gt;&amp;lt;w:r&amp;gt;&amp;lt;w:t xml:space="preserve"&amp;gt;c. 476, §4, is further amended by repealing subparagraph (2) and enacting the following in &amp;lt;/w:t&amp;gt;&amp;lt;/w:r&amp;gt;&amp;lt;w:bookmarkStart w:id="29" w:name="_LINE__8_3f5b3f1d_7d75_4f45_b4e1_ddeea07" /&amp;gt;&amp;lt;w:bookmarkEnd w:id="28" /&amp;gt;&amp;lt;w:r&amp;gt;&amp;lt;w:t&amp;gt;its place:&amp;lt;/w:t&amp;gt;&amp;lt;/w:r&amp;gt;&amp;lt;w:bookmarkEnd w:id="29" /&amp;gt;&amp;lt;/w:p&amp;gt;&amp;lt;w:p w:rsidR="0026608E" w:rsidRDefault="0026608E" w:rsidP="0026608E"&amp;gt;&amp;lt;w:pPr&amp;gt;&amp;lt;w:ind w:left="1080" /&amp;gt;&amp;lt;/w:pPr&amp;gt;&amp;lt;w:bookmarkStart w:id="30" w:name="_STATUTE_SP__0a6552e6_ee5b_40e7_bd6d_885" /&amp;gt;&amp;lt;w:bookmarkStart w:id="31" w:name="_PAR__5_ddc5796e_5ae3_46be_8275_70ce2b5f" /&amp;gt;&amp;lt;w:bookmarkStart w:id="32" w:name="_LINE__9_00f52c58_42b2_4a38_9ec3_c33e887" /&amp;gt;&amp;lt;w:bookmarkStart w:id="33" w:name="_PROCESSED_CHANGE__14494113_b4d1_4ea0_8c" /&amp;gt;&amp;lt;w:bookmarkEnd w:id="23" /&amp;gt;&amp;lt;w:bookmarkEnd w:id="25" /&amp;gt;&amp;lt;w:ins w:id="34" w:author="BPS" w:date="2021-01-28T15:30:00Z"&amp;gt;&amp;lt;w:r&amp;gt;&amp;lt;w:t&amp;gt;(&amp;lt;/w:t&amp;gt;&amp;lt;/w:r&amp;gt;&amp;lt;w:bookmarkStart w:id="35" w:name="_STATUTE_NUMBER__3298e73b_facf_444f_970a" /&amp;gt;&amp;lt;w:r&amp;gt;&amp;lt;w:t&amp;gt;2&amp;lt;/w:t&amp;gt;&amp;lt;/w:r&amp;gt;&amp;lt;w:bookmarkEnd w:id="35" /&amp;gt;&amp;lt;w:r&amp;gt;&amp;lt;w:t xml:space="preserve"&amp;gt;)  &amp;lt;/w:t&amp;gt;&amp;lt;/w:r&amp;gt;&amp;lt;/w:ins&amp;gt;&amp;lt;w:bookmarkStart w:id="36" w:name="_STATUTE_CONTENT__661ecebb_7198_48d4_b72" /&amp;gt;&amp;lt;w:ins w:id="37" w:author="BPS" w:date="2021-02-08T10:06:00Z"&amp;gt;&amp;lt;w:r&amp;gt;&amp;lt;w:t&amp;gt;W&amp;lt;/w:t&amp;gt;&amp;lt;/w:r&amp;gt;&amp;lt;/w:ins&amp;gt;&amp;lt;w:ins w:id="38" w:author="BPS" w:date="2021-01-28T15:31:00Z"&amp;gt;&amp;lt;w:r w:rsidRPr="00666EFA"&amp;gt;&amp;lt;w:t&amp;gt;eatheriz&amp;lt;/w:t&amp;gt;&amp;lt;/w:r&amp;gt;&amp;lt;/w:ins&amp;gt;&amp;lt;w:ins w:id="39" w:author="BPS" w:date="2021-02-08T10:07:00Z"&amp;gt;&amp;lt;w:r&amp;gt;&amp;lt;w:t&amp;gt;ing&amp;lt;/w:t&amp;gt;&amp;lt;/w:r&amp;gt;&amp;lt;/w:ins&amp;gt;&amp;lt;w:ins w:id="40" w:author="BPS" w:date="2021-01-28T15:31:00Z"&amp;gt;&amp;lt;w:r w:rsidRPr="00666EFA"&amp;gt;&amp;lt;w:t xml:space="preserve"&amp;gt; 17,500 homes and businesses by 2025 and 35,000 homes and &amp;lt;/w:t&amp;gt;&amp;lt;/w:r&amp;gt;&amp;lt;w:bookmarkStart w:id="41" w:name="_LINE__10_6a23c195_b34f_4538_817d_38476d" /&amp;gt;&amp;lt;w:bookmarkEnd w:id="32" /&amp;gt;&amp;lt;w:r w:rsidRPr="00666EFA"&amp;gt;&amp;lt;w:t xml:space="preserve"&amp;gt;businesses by 2030, including at least 1,000 units of housing &amp;lt;/w:t&amp;gt;&amp;lt;/w:r&amp;gt;&amp;lt;/w:ins&amp;gt;&amp;lt;w:ins w:id="42" w:author="BPS" w:date="2021-02-08T10:07:00Z"&amp;gt;&amp;lt;w:r&amp;gt;&amp;lt;w:t xml:space="preserve"&amp;gt;for &amp;lt;/w:t&amp;gt;&amp;lt;/w:r&amp;gt;&amp;lt;/w:ins&amp;gt;&amp;lt;w:ins w:id="43" w:author="BPS" w:date="2021-02-08T10:48:00Z"&amp;gt;&amp;lt;w:r w:rsidRPr="00666EFA"&amp;gt;&amp;lt;w:t xml:space="preserve"&amp;gt;low-income &amp;lt;/w:t&amp;gt;&amp;lt;/w:r&amp;gt;&amp;lt;/w:ins&amp;gt;&amp;lt;w:bookmarkStart w:id="44" w:name="_LINE__11_3721701d_a1e8_4546_b162_e11f7a" /&amp;gt;&amp;lt;w:bookmarkEnd w:id="41" /&amp;gt;&amp;lt;w:ins w:id="45" w:author="BPS" w:date="2021-02-08T10:07:00Z"&amp;gt;&amp;lt;w:r&amp;gt;&amp;lt;w:t xml:space="preserve"&amp;gt;individuals or households &amp;lt;/w:t&amp;gt;&amp;lt;/w:r&amp;gt;&amp;lt;/w:ins&amp;gt;&amp;lt;w:ins w:id="46" w:author="BPS" w:date="2021-01-28T15:31:00Z"&amp;gt;&amp;lt;w:r w:rsidRPr="00666EFA"&amp;gt;&amp;lt;w:t&amp;gt;per year from 2022 to 2030; and&amp;lt;/w:t&amp;gt;&amp;lt;/w:r&amp;gt;&amp;lt;/w:ins&amp;gt;&amp;lt;w:bookmarkEnd w:id="44" /&amp;gt;&amp;lt;/w:p&amp;gt;&amp;lt;w:p w:rsidR="0026608E" w:rsidRDefault="0026608E" w:rsidP="0026608E"&amp;gt;&amp;lt;w:pPr&amp;gt;&amp;lt;w:ind w:left="360" w:firstLine="360" /&amp;gt;&amp;lt;/w:pPr&amp;gt;&amp;lt;w:bookmarkStart w:id="47" w:name="_BILL_SECTION_HEADER__645765c9_8bd2_4eb6" /&amp;gt;&amp;lt;w:bookmarkStart w:id="48" w:name="_BILL_SECTION__134f2400_261b_422b_9454_5" /&amp;gt;&amp;lt;w:bookmarkStart w:id="49" w:name="_PAR__6_4e38b0f6_80df_4437_aa69_bdc9e8a9" /&amp;gt;&amp;lt;w:bookmarkStart w:id="50" w:name="_LINE__12_60797611_75c8_4d6f_9930_64336d" /&amp;gt;&amp;lt;w:bookmarkEnd w:id="24" /&amp;gt;&amp;lt;w:bookmarkEnd w:id="30" /&amp;gt;&amp;lt;w:bookmarkEnd w:id="31" /&amp;gt;&amp;lt;w:bookmarkEnd w:id="33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1" w:name="_BILL_SECTION_NUMBER__b0340647_ebd6_40bc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35-A MRSA §10109, sub-§4, ¶A,&amp;lt;/w:t&amp;gt;&amp;lt;/w:r&amp;gt;&amp;lt;w:r&amp;gt;&amp;lt;w:t xml:space="preserve"&amp;gt; as amended by PL 2019, c. 69, §1, is &amp;lt;/w:t&amp;gt;&amp;lt;/w:r&amp;gt;&amp;lt;w:bookmarkStart w:id="52" w:name="_LINE__13_fd8d73ab_98cd_4f01_b7fb_a9d807" /&amp;gt;&amp;lt;w:bookmarkEnd w:id="50" /&amp;gt;&amp;lt;w:r&amp;gt;&amp;lt;w:t&amp;gt;further amended to read:&amp;lt;/w:t&amp;gt;&amp;lt;/w:r&amp;gt;&amp;lt;w:bookmarkEnd w:id="52" /&amp;gt;&amp;lt;/w:p&amp;gt;&amp;lt;w:p w:rsidR="0026608E" w:rsidRDefault="0026608E" w:rsidP="0026608E"&amp;gt;&amp;lt;w:pPr&amp;gt;&amp;lt;w:ind w:left="720" /&amp;gt;&amp;lt;/w:pPr&amp;gt;&amp;lt;w:bookmarkStart w:id="53" w:name="_STATUTE_NUMBER__2a79d2b1_9043_44db_b5cf" /&amp;gt;&amp;lt;w:bookmarkStart w:id="54" w:name="_STATUTE_P__ff6a5b3e_ff30_456e_9843_ce95" /&amp;gt;&amp;lt;w:bookmarkStart w:id="55" w:name="_PAR__7_699257c2_8e7b_4bb3_9c25_11bccb8c" /&amp;gt;&amp;lt;w:bookmarkStart w:id="56" w:name="_LINE__14_b960a414_2418_4dae_b74f_f546ff" /&amp;gt;&amp;lt;w:bookmarkEnd w:id="47" /&amp;gt;&amp;lt;w:bookmarkEnd w:id="49" /&amp;gt;&amp;lt;w:r&amp;gt;&amp;lt;w:t&amp;gt;A&amp;lt;/w:t&amp;gt;&amp;lt;/w:r&amp;gt;&amp;lt;w:bookmarkEnd w:id="53" /&amp;gt;&amp;lt;w:r&amp;gt;&amp;lt;w:t xml:space="preserve"&amp;gt;.  &amp;lt;/w:t&amp;gt;&amp;lt;/w:r&amp;gt;&amp;lt;w:bookmarkStart w:id="57" w:name="_STATUTE_CONTENT__ecfa2a49_a2f6_4e9d_b0a" /&amp;gt;&amp;lt;w:r&amp;gt;&amp;lt;w:t xml:space="preserve"&amp;gt;Trust funds must be allocated for measures, investments, loans, technical assistance &amp;lt;/w:t&amp;gt;&amp;lt;/w:r&amp;gt;&amp;lt;w:bookmarkStart w:id="58" w:name="_LINE__15_73d7596e_780a_418e_80ff_a1a2ee" /&amp;gt;&amp;lt;w:bookmarkEnd w:id="56" /&amp;gt;&amp;lt;w:r&amp;gt;&amp;lt;w:t xml:space="preserve"&amp;gt;and arrangements that reduce electricity consumption, increase energy efficiency or &amp;lt;/w:t&amp;gt;&amp;lt;/w:r&amp;gt;&amp;lt;w:bookmarkStart w:id="59" w:name="_LINE__16_bf0c2f26_d9af_465e_a69c_96264e" /&amp;gt;&amp;lt;w:bookmarkEnd w:id="58" /&amp;gt;&amp;lt;w:r&amp;gt;&amp;lt;w:t xml:space="preserve"&amp;gt;reduce greenhouse gas emissions and lower energy costs at commercial or industrial &amp;lt;/w:t&amp;gt;&amp;lt;/w:r&amp;gt;&amp;lt;w:bookmarkStart w:id="60" w:name="_LINE__17_bbb132a6_95bd_4114_81c1_8f0a8b" /&amp;gt;&amp;lt;w:bookmarkEnd w:id="59" /&amp;gt;&amp;lt;w:r&amp;gt;&amp;lt;w:t xml:space="preserve"&amp;gt;facilities and for investment in measures that lower residential heating energy demand &amp;lt;/w:t&amp;gt;&amp;lt;/w:r&amp;gt;&amp;lt;w:bookmarkStart w:id="61" w:name="_LINE__18_ed7df049_ebc9_45b0_b51c_a8bf66" /&amp;gt;&amp;lt;w:bookmarkEnd w:id="60" /&amp;gt;&amp;lt;w:r&amp;gt;&amp;lt;w:t xml:space="preserve"&amp;gt;and reduce greenhouse gas emissions.  The measures that lower residential heating &amp;lt;/w:t&amp;gt;&amp;lt;/w:r&amp;gt;&amp;lt;w:bookmarkStart w:id="62" w:name="_LINE__19_f66de98a_845c_413c_805f_41f7d7" /&amp;gt;&amp;lt;w:bookmarkEnd w:id="61" /&amp;gt;&amp;lt;w:r&amp;gt;&amp;lt;w:t xml:space="preserve"&amp;gt;demand must be fuel-neutral and may include, but are not limited to, energy efficiency &amp;lt;/w:t&amp;gt;&amp;lt;/w:r&amp;gt;&amp;lt;w:bookmarkStart w:id="63" w:name="_LINE__20_dd77a282_42e0_4a11_8d30_4e9366" /&amp;gt;&amp;lt;w:bookmarkEnd w:id="62" /&amp;gt;&amp;lt;w:r&amp;gt;&amp;lt;w:t xml:space="preserve"&amp;gt;improvements to residential buildings and upgrades to efficient heating systems that &amp;lt;/w:t&amp;gt;&amp;lt;/w:r&amp;gt;&amp;lt;w:bookmarkStart w:id="64" w:name="_LINE__21_ebda3f67_84ab_4f5a_a7ce_ef77a2" /&amp;gt;&amp;lt;w:bookmarkEnd w:id="63" /&amp;gt;&amp;lt;w:r&amp;gt;&amp;lt;w:t xml:space="preserve"&amp;gt;will reduce residential energy costs and greenhouse gas emissions, as determined by &amp;lt;/w:t&amp;gt;&amp;lt;/w:r&amp;gt;&amp;lt;w:bookmarkStart w:id="65" w:name="_LINE__22_6c8febbf_65c4_48d6_8dcc_f26d9c" /&amp;gt;&amp;lt;w:bookmarkEnd w:id="64" /&amp;gt;&amp;lt;w:r&amp;gt;&amp;lt;w:t xml:space="preserve"&amp;gt;the board.  The trust shall ensure that measures to reduce the cost of residential heating &amp;lt;/w:t&amp;gt;&amp;lt;/w:r&amp;gt;&amp;lt;w:bookmarkStart w:id="66" w:name="_LINE__23_5733cf9a_1a1c_4b3f_87d3_8e8437" /&amp;gt;&amp;lt;w:bookmarkEnd w:id="65" /&amp;gt;&amp;lt;w:r&amp;gt;&amp;lt;w:t&amp;gt;are available for low-income households&amp;lt;/w:t&amp;gt;&amp;lt;/w:r&amp;gt;&amp;lt;w:bookmarkStart w:id="67" w:name="_PROCESSED_CHANGE__6d23d14f_fe2d_4c46_9e" /&amp;gt;&amp;lt;w:r&amp;gt;&amp;lt;w:t xml:space="preserve"&amp;gt; &amp;lt;/w:t&amp;gt;&amp;lt;/w:r&amp;gt;&amp;lt;w:del w:id="68" w:author="BPS" w:date="2021-01-28T15:34:00Z"&amp;gt;&amp;lt;w:r w:rsidDel="00666EFA"&amp;gt;&amp;lt;w:delText&amp;gt;as defined by the trust&amp;lt;/w:delText&amp;gt;&amp;lt;/w:r&amp;gt;&amp;lt;/w:del&amp;gt;&amp;lt;w:bookmarkEnd w:id="67" /&amp;gt;&amp;lt;w:r&amp;gt;&amp;lt;w:t xml:space="preserve"&amp;gt;.  When promoting &amp;lt;/w:t&amp;gt;&amp;lt;/w:r&amp;gt;&amp;lt;w:bookmarkStart w:id="69" w:name="_LINE__24_95a8c59d_4f0c_4534_9379_82ea8a" /&amp;gt;&amp;lt;w:bookmarkEnd w:id="66" /&amp;gt;&amp;lt;w:r&amp;gt;&amp;lt;w:t xml:space="preserve"&amp;gt;electricity cost and consumption reduction, the trust may consider measures at &amp;lt;/w:t&amp;gt;&amp;lt;/w:r&amp;gt;&amp;lt;w:bookmarkStart w:id="70" w:name="_LINE__25_36e99f2d_a27a_4aa3_932e_858f59" /&amp;gt;&amp;lt;w:bookmarkEnd w:id="69" /&amp;gt;&amp;lt;w:r&amp;gt;&amp;lt;w:t xml:space="preserve"&amp;gt;commercial and industrial facilities that also lower peak capacity demand.  Subject to &amp;lt;/w:t&amp;gt;&amp;lt;/w:r&amp;gt;&amp;lt;w:bookmarkStart w:id="71" w:name="_LINE__26_0eeeda8e_31a6_4cff_a5f1_acf2d7" /&amp;gt;&amp;lt;w:bookmarkEnd w:id="70" /&amp;gt;&amp;lt;w:r&amp;gt;&amp;lt;w:t xml:space="preserve"&amp;gt;the apportionment pursuant to this subsection, the trust shall fund conservation &amp;lt;/w:t&amp;gt;&amp;lt;/w:r&amp;gt;&amp;lt;w:bookmarkStart w:id="72" w:name="_LINE__27_2c1ad185_fffc_4028_aac5_d72aa6" /&amp;gt;&amp;lt;w:bookmarkEnd w:id="71" /&amp;gt;&amp;lt;w:r&amp;gt;&amp;lt;w:t xml:space="preserve"&amp;gt;programs that give priority to measures with the highest benefit-to-cost ratio, as long &amp;lt;/w:t&amp;gt;&amp;lt;/w:r&amp;gt;&amp;lt;w:bookmarkStart w:id="73" w:name="_LINE__28_6d2ce0bf_ee39_4f53_a773_b1a52e" /&amp;gt;&amp;lt;w:bookmarkEnd w:id="72" /&amp;gt;&amp;lt;w:r&amp;gt;&amp;lt;w:t&amp;gt;as cost-effective collateral efficiency opportunities are not lost, and that:&amp;lt;/w:t&amp;gt;&amp;lt;/w:r&amp;gt;&amp;lt;w:bookmarkEnd w:id="57" /&amp;gt;&amp;lt;w:bookmarkEnd w:id="73" /&amp;gt;&amp;lt;/w:p&amp;gt;&amp;lt;w:p w:rsidR="0026608E" w:rsidRDefault="0026608E" w:rsidP="0026608E"&amp;gt;&amp;lt;w:pPr&amp;gt;&amp;lt;w:ind w:left="1080" /&amp;gt;&amp;lt;/w:pPr&amp;gt;&amp;lt;w:bookmarkStart w:id="74" w:name="_STATUTE_SP__c7ab2d31_91fd_4c2b_b89c_23e" /&amp;gt;&amp;lt;w:bookmarkStart w:id="75" w:name="_PAR__8_771c3fdb_c29b_4b71_90bc_21c43613" /&amp;gt;&amp;lt;w:bookmarkStart w:id="76" w:name="_LINE__29_3514a190_9b85_4869_b65e_72950e" /&amp;gt;&amp;lt;w:bookmarkEnd w:id="55" /&amp;gt;&amp;lt;w:r&amp;gt;&amp;lt;w:t&amp;gt;(&amp;lt;/w:t&amp;gt;&amp;lt;/w:r&amp;gt;&amp;lt;w:bookmarkStart w:id="77" w:name="_STATUTE_NUMBER__ffec8686_430e_41f8_9e73" /&amp;gt;&amp;lt;w:r&amp;gt;&amp;lt;w:t&amp;gt;1&amp;lt;/w:t&amp;gt;&amp;lt;/w:r&amp;gt;&amp;lt;w:bookmarkEnd w:id="77" /&amp;gt;&amp;lt;w:r&amp;gt;&amp;lt;w:t xml:space="preserve"&amp;gt;)  &amp;lt;/w:t&amp;gt;&amp;lt;/w:r&amp;gt;&amp;lt;w:bookmarkStart w:id="78" w:name="_STATUTE_CONTENT__8df9ca33_28ee_4465_b28" /&amp;gt;&amp;lt;w:r&amp;gt;&amp;lt;w:t xml:space="preserve"&amp;gt;Reliably reduce greenhouse gas production and heating energy costs by fossil &amp;lt;/w:t&amp;gt;&amp;lt;/w:r&amp;gt;&amp;lt;w:bookmarkStart w:id="79" w:name="_LINE__30_b05cd39c_13c0_4f68_b185_d2a2d3" /&amp;gt;&amp;lt;w:bookmarkEnd w:id="76" /&amp;gt;&amp;lt;w:r&amp;gt;&amp;lt;w:t xml:space="preserve"&amp;gt;fuel combustion in the State at the lowest cost in funds from the trust fund per unit &amp;lt;/w:t&amp;gt;&amp;lt;/w:r&amp;gt;&amp;lt;w:bookmarkStart w:id="80" w:name="_LINE__31_490d574e_4454_407c_9938_d6f55b" /&amp;gt;&amp;lt;w:bookmarkEnd w:id="79" /&amp;gt;&amp;lt;w:r&amp;gt;&amp;lt;w:t&amp;gt;of emissions; or&amp;lt;/w:t&amp;gt;&amp;lt;/w:r&amp;gt;&amp;lt;w:bookmarkEnd w:id="78" /&amp;gt;&amp;lt;w:bookmarkEnd w:id="80" /&amp;gt;&amp;lt;/w:p&amp;gt;&amp;lt;w:p w:rsidR="0026608E" w:rsidRDefault="0026608E" w:rsidP="0026608E"&amp;gt;&amp;lt;w:pPr&amp;gt;&amp;lt;w:ind w:left="1080" /&amp;gt;&amp;lt;/w:pPr&amp;gt;&amp;lt;w:bookmarkStart w:id="81" w:name="_STATUTE_SP__b4d684ab_bbff_40a2_9623_9b1" /&amp;gt;&amp;lt;w:bookmarkStart w:id="82" w:name="_PAR__9_813e2094_a1e7_48a2_a54a_352bc83c" /&amp;gt;&amp;lt;w:bookmarkStart w:id="83" w:name="_LINE__32_6cab629f_5409_4306_94dd_ca7133" /&amp;gt;&amp;lt;w:bookmarkEnd w:id="74" /&amp;gt;&amp;lt;w:bookmarkEnd w:id="75" /&amp;gt;&amp;lt;w:r&amp;gt;&amp;lt;w:t&amp;gt;(&amp;lt;/w:t&amp;gt;&amp;lt;/w:r&amp;gt;&amp;lt;w:bookmarkStart w:id="84" w:name="_STATUTE_NUMBER__d8f9b894_f316_4316_aea1" /&amp;gt;&amp;lt;w:r&amp;gt;&amp;lt;w:t&amp;gt;2&amp;lt;/w:t&amp;gt;&amp;lt;/w:r&amp;gt;&amp;lt;w:bookmarkEnd w:id="84" /&amp;gt;&amp;lt;w:r&amp;gt;&amp;lt;w:t xml:space="preserve"&amp;gt;)  &amp;lt;/w:t&amp;gt;&amp;lt;/w:r&amp;gt;&amp;lt;w:bookmarkStart w:id="85" w:name="_STATUTE_CONTENT__68655779_0277_4c14_b01" /&amp;gt;&amp;lt;w:r&amp;gt;&amp;lt;w:t xml:space="preserve"&amp;gt;Reliably increase the efficiency with which energy in the State is consumed at &amp;lt;/w:t&amp;gt;&amp;lt;/w:r&amp;gt;&amp;lt;w:bookmarkStart w:id="86" w:name="_LINE__33_982864ea_07b3_4ba3_ad49_3ab3f9" /&amp;gt;&amp;lt;w:bookmarkEnd w:id="83" /&amp;gt;&amp;lt;w:r&amp;gt;&amp;lt;w:t&amp;gt;the lowest cost in funds from the trust fund per unit of energy saved.&amp;lt;/w:t&amp;gt;&amp;lt;/w:r&amp;gt;&amp;lt;w:bookmarkEnd w:id="85" /&amp;gt;&amp;lt;w:bookmarkEnd w:id="86" /&amp;gt;&amp;lt;/w:p&amp;gt;&amp;lt;w:p w:rsidR="0026608E" w:rsidRDefault="0026608E" w:rsidP="0026608E"&amp;gt;&amp;lt;w:pPr&amp;gt;&amp;lt;w:ind w:left="360" w:firstLine="360" /&amp;gt;&amp;lt;/w:pPr&amp;gt;&amp;lt;w:bookmarkStart w:id="87" w:name="_BILL_SECTION_HEADER__c21b0a8a_3a9e_4b27" /&amp;gt;&amp;lt;w:bookmarkStart w:id="88" w:name="_BILL_SECTION__23dca4f0_f4aa_41b0_9b24_b" /&amp;gt;&amp;lt;w:bookmarkStart w:id="89" w:name="_PAR__10_a7b332f0_4b98_42dd_a6d7_959365e" /&amp;gt;&amp;lt;w:bookmarkStart w:id="90" w:name="_LINE__34_a790aadf_86d5_42c8_8d7f_caeed4" /&amp;gt;&amp;lt;w:bookmarkEnd w:id="48" /&amp;gt;&amp;lt;w:bookmarkEnd w:id="54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1" w:name="_BILL_SECTION_NUMBER__2b353110_af99_40ad" /&amp;gt;&amp;lt;w:r&amp;gt;&amp;lt;w:rPr&amp;gt;&amp;lt;w:b /&amp;gt;&amp;lt;w:sz w:val="24" /&amp;gt;&amp;lt;/w:rPr&amp;gt;&amp;lt;w:t&amp;gt;4&amp;lt;/w:t&amp;gt;&amp;lt;/w:r&amp;gt;&amp;lt;w:bookmarkEnd w:id="91" /&amp;gt;&amp;lt;w:r&amp;gt;&amp;lt;w:rPr&amp;gt;&amp;lt;w:b /&amp;gt;&amp;lt;w:sz w:val="24" /&amp;gt;&amp;lt;/w:rPr&amp;gt;&amp;lt;w:t&amp;gt;.  35-A MRSA §10110, sub-§2, ¶A,&amp;lt;/w:t&amp;gt;&amp;lt;/w:r&amp;gt;&amp;lt;w:r&amp;gt;&amp;lt;w:t xml:space="preserve"&amp;gt; as amended by PL 2019, c. 365, §3, is &amp;lt;/w:t&amp;gt;&amp;lt;/w:r&amp;gt;&amp;lt;w:bookmarkStart w:id="92" w:name="_LINE__35_074e4d08_a6ca_4ae7_a964_6f4cbd" /&amp;gt;&amp;lt;w:bookmarkEnd w:id="90" /&amp;gt;&amp;lt;w:r&amp;gt;&amp;lt;w:t&amp;gt;further amended to read:&amp;lt;/w:t&amp;gt;&amp;lt;/w:r&amp;gt;&amp;lt;w:bookmarkEnd w:id="92" /&amp;gt;&amp;lt;/w:p&amp;gt;&amp;lt;w:p w:rsidR="0026608E" w:rsidRDefault="0026608E" w:rsidP="0026608E"&amp;gt;&amp;lt;w:pPr&amp;gt;&amp;lt;w:ind w:left="720" /&amp;gt;&amp;lt;/w:pPr&amp;gt;&amp;lt;w:bookmarkStart w:id="93" w:name="_STATUTE_NUMBER__8e60b1a5_1457_43c9_916f" /&amp;gt;&amp;lt;w:bookmarkStart w:id="94" w:name="_STATUTE_P__1333f776_0789_451c_9d1b_99df" /&amp;gt;&amp;lt;w:bookmarkStart w:id="95" w:name="_PAR__11_9b61d587_3387_4ea9_9a93_56aa6f8" /&amp;gt;&amp;lt;w:bookmarkStart w:id="96" w:name="_LINE__36_52e584a0_797d_4252_831e_55e16d" /&amp;gt;&amp;lt;w:bookmarkEnd w:id="87" /&amp;gt;&amp;lt;w:bookmarkEnd w:id="89" /&amp;gt;&amp;lt;w:r&amp;gt;&amp;lt;w:t&amp;gt;A&amp;lt;/w:t&amp;gt;&amp;lt;/w:r&amp;gt;&amp;lt;w:bookmarkEnd w:id="93" /&amp;gt;&amp;lt;w:r&amp;gt;&amp;lt;w:t xml:space="preserve"&amp;gt;.  &amp;lt;/w:t&amp;gt;&amp;lt;/w:r&amp;gt;&amp;lt;w:bookmarkStart w:id="97" w:name="_STATUTE_CONTENT__00e1493b_f51d_430a_978" /&amp;gt;&amp;lt;w:r&amp;gt;&amp;lt;w:t&amp;gt;The trust shall consider, without limitation, conservation programs that:&amp;lt;/w:t&amp;gt;&amp;lt;/w:r&amp;gt;&amp;lt;w:bookmarkEnd w:id="96" /&amp;gt;&amp;lt;w:bookmarkEnd w:id="97" /&amp;gt;&amp;lt;/w:p&amp;gt;&amp;lt;w:p w:rsidR="0026608E" w:rsidRDefault="0026608E" w:rsidP="0026608E"&amp;gt;&amp;lt;w:pPr&amp;gt;&amp;lt;w:ind w:left="1080" /&amp;gt;&amp;lt;/w:pPr&amp;gt;&amp;lt;w:bookmarkStart w:id="98" w:name="_STATUTE_SP__c7519020_2bbc_4f61_9928_51b" /&amp;gt;&amp;lt;w:bookmarkStart w:id="99" w:name="_PAR__12_89aefe05_cc6e_49f2_b38a_15d89b7" /&amp;gt;&amp;lt;w:bookmarkStart w:id="100" w:name="_LINE__37_54926596_2683_42d1_8199_fd4252" /&amp;gt;&amp;lt;w:bookmarkEnd w:id="95" /&amp;gt;&amp;lt;w:r&amp;gt;&amp;lt;w:t&amp;gt;(&amp;lt;/w:t&amp;gt;&amp;lt;/w:r&amp;gt;&amp;lt;w:bookmarkStart w:id="101" w:name="_STATUTE_NUMBER__94863764_c6cf_4e5c_8537" /&amp;gt;&amp;lt;w:r&amp;gt;&amp;lt;w:t&amp;gt;1&amp;lt;/w:t&amp;gt;&amp;lt;/w:r&amp;gt;&amp;lt;w:bookmarkEnd w:id="101" /&amp;gt;&amp;lt;w:r&amp;gt;&amp;lt;w:t xml:space="preserve"&amp;gt;)  &amp;lt;/w:t&amp;gt;&amp;lt;/w:r&amp;gt;&amp;lt;w:bookmarkStart w:id="102" w:name="_STATUTE_CONTENT__1593bfeb_a627_4121_80b" /&amp;gt;&amp;lt;w:r&amp;gt;&amp;lt;w:t&amp;gt;Increase consumer awareness of cost-effective options for conserving energy;&amp;lt;/w:t&amp;gt;&amp;lt;/w:r&amp;gt;&amp;lt;w:bookmarkEnd w:id="100" /&amp;gt;&amp;lt;w:bookmarkEnd w:id="102" /&amp;gt;&amp;lt;/w:p&amp;gt;&amp;lt;w:p w:rsidR="0026608E" w:rsidRDefault="0026608E" w:rsidP="0026608E"&amp;gt;&amp;lt;w:pPr&amp;gt;&amp;lt;w:ind w:left="1080" /&amp;gt;&amp;lt;/w:pPr&amp;gt;&amp;lt;w:bookmarkStart w:id="103" w:name="_STATUTE_SP__869a7123_3608_4946_a4cc_745" /&amp;gt;&amp;lt;w:bookmarkStart w:id="104" w:name="_PAR__13_4d54f76f_ae39_403a_8ff8_dc7d119" /&amp;gt;&amp;lt;w:bookmarkStart w:id="105" w:name="_LINE__38_e8c0886d_5a54_4380_bc6a_f2893f" /&amp;gt;&amp;lt;w:bookmarkEnd w:id="98" /&amp;gt;&amp;lt;w:bookmarkEnd w:id="99" /&amp;gt;&amp;lt;w:r&amp;gt;&amp;lt;w:t&amp;gt;(&amp;lt;/w:t&amp;gt;&amp;lt;/w:r&amp;gt;&amp;lt;w:bookmarkStart w:id="106" w:name="_STATUTE_NUMBER__c1783fa2_4322_4439_ac21" /&amp;gt;&amp;lt;w:r&amp;gt;&amp;lt;w:t&amp;gt;2&amp;lt;/w:t&amp;gt;&amp;lt;/w:r&amp;gt;&amp;lt;w:bookmarkEnd w:id="106" /&amp;gt;&amp;lt;w:r&amp;gt;&amp;lt;w:t xml:space="preserve"&amp;gt;)  &amp;lt;/w:t&amp;gt;&amp;lt;/w:r&amp;gt;&amp;lt;w:bookmarkStart w:id="107" w:name="_STATUTE_CONTENT__e2d59183_9d5c_4847_aa7" /&amp;gt;&amp;lt;w:r&amp;gt;&amp;lt;w:t&amp;gt;Create more favorable market conditions for the increased use of energy-&amp;lt;/w:t&amp;gt;&amp;lt;/w:r&amp;gt;&amp;lt;w:bookmarkStart w:id="108" w:name="_LINE__39_d8abd735_d899_418a_838f_ed924d" /&amp;gt;&amp;lt;w:bookmarkEnd w:id="105" /&amp;gt;&amp;lt;w:r&amp;gt;&amp;lt;w:t&amp;gt;efficient products and services;&amp;lt;/w:t&amp;gt;&amp;lt;/w:r&amp;gt;&amp;lt;w:bookmarkEnd w:id="107" /&amp;gt;&amp;lt;w:bookmarkEnd w:id="108" /&amp;gt;&amp;lt;/w:p&amp;gt;&amp;lt;w:p w:rsidR="0026608E" w:rsidRDefault="0026608E" w:rsidP="0026608E"&amp;gt;&amp;lt;w:pPr&amp;gt;&amp;lt;w:ind w:left="1080" /&amp;gt;&amp;lt;/w:pPr&amp;gt;&amp;lt;w:bookmarkStart w:id="109" w:name="_STATUTE_SP__beeca781_961a_477c_bff7_74d" /&amp;gt;&amp;lt;w:bookmarkStart w:id="110" w:name="_PAR__14_e7491685_e1b7_49d3_b018_b56c168" /&amp;gt;&amp;lt;w:bookmarkStart w:id="111" w:name="_LINE__40_dfb8a95e_ad7a_490a_926f_4db6d4" /&amp;gt;&amp;lt;w:bookmarkEnd w:id="103" /&amp;gt;&amp;lt;w:bookmarkEnd w:id="104" /&amp;gt;&amp;lt;w:r&amp;gt;&amp;lt;w:t&amp;gt;(&amp;lt;/w:t&amp;gt;&amp;lt;/w:r&amp;gt;&amp;lt;w:bookmarkStart w:id="112" w:name="_STATUTE_NUMBER__99f22914_ff74_471a_a45b" /&amp;gt;&amp;lt;w:r&amp;gt;&amp;lt;w:t&amp;gt;3&amp;lt;/w:t&amp;gt;&amp;lt;/w:r&amp;gt;&amp;lt;w:bookmarkEnd w:id="112" /&amp;gt;&amp;lt;w:r&amp;gt;&amp;lt;w:t xml:space="preserve"&amp;gt;)  &amp;lt;/w:t&amp;gt;&amp;lt;/w:r&amp;gt;&amp;lt;w:bookmarkStart w:id="113" w:name="_STATUTE_CONTENT__7b101bf0_7d1f_476c_bec" /&amp;gt;&amp;lt;w:r&amp;gt;&amp;lt;w:t xml:space="preserve"&amp;gt;Promote sustainable economic development and reduce environmental &amp;lt;/w:t&amp;gt;&amp;lt;/w:r&amp;gt;&amp;lt;w:bookmarkStart w:id="114" w:name="_LINE__41_3bc52814_79cd_4e26_a26d_a530b1" /&amp;gt;&amp;lt;w:bookmarkEnd w:id="111" /&amp;gt;&amp;lt;w:r&amp;gt;&amp;lt;w:t&amp;gt;damage;&amp;lt;/w:t&amp;gt;&amp;lt;/w:r&amp;gt;&amp;lt;w:bookmarkEnd w:id="113" /&amp;gt;&amp;lt;w:bookmarkEnd w:id="114" /&amp;gt;&amp;lt;/w:p&amp;gt;&amp;lt;w:p w:rsidR="0026608E" w:rsidRDefault="0026608E" w:rsidP="0026608E"&amp;gt;&amp;lt;w:pPr&amp;gt;&amp;lt;w:ind w:left="1080" /&amp;gt;&amp;lt;/w:pPr&amp;gt;&amp;lt;w:bookmarkStart w:id="115" w:name="_STATUTE_SP__1e31d9f4_5147_44c5_ab7e_bd2" /&amp;gt;&amp;lt;w:bookmarkStart w:id="116" w:name="_PAGE__2_65a6bca1_1196_4efb_bd60_2520452" /&amp;gt;&amp;lt;w:bookmarkStart w:id="117" w:name="_PAR__1_076f772e_158a_4b99_aa0b_9b416aa3" /&amp;gt;&amp;lt;w:bookmarkStart w:id="118" w:name="_LINE__1_75f3cd80_c117_4534_b967_3fdf307" /&amp;gt;&amp;lt;w:bookmarkEnd w:id="3" /&amp;gt;&amp;lt;w:bookmarkEnd w:id="109" /&amp;gt;&amp;lt;w:bookmarkEnd w:id="110" /&amp;gt;&amp;lt;w:r&amp;gt;&amp;lt;w:t&amp;gt;(&amp;lt;/w:t&amp;gt;&amp;lt;/w:r&amp;gt;&amp;lt;w:bookmarkStart w:id="119" w:name="_STATUTE_NUMBER__5e80565f_468f_4321_9c15" /&amp;gt;&amp;lt;w:r&amp;gt;&amp;lt;w:t&amp;gt;4&amp;lt;/w:t&amp;gt;&amp;lt;/w:r&amp;gt;&amp;lt;w:bookmarkEnd w:id="119" /&amp;gt;&amp;lt;w:r&amp;gt;&amp;lt;w:t xml:space="preserve"&amp;gt;)  &amp;lt;/w:t&amp;gt;&amp;lt;/w:r&amp;gt;&amp;lt;w:bookmarkStart w:id="120" w:name="_STATUTE_CONTENT__29909319_f560_4d74_925" /&amp;gt;&amp;lt;w:r&amp;gt;&amp;lt;w:t xml:space="preserve"&amp;gt;Reduce the price of electricity over time for all consumers by achieving &amp;lt;/w:t&amp;gt;&amp;lt;/w:r&amp;gt;&amp;lt;w:bookmarkStart w:id="121" w:name="_LINE__2_846b194c_d370_42d8_a1ac_3a9885a" /&amp;gt;&amp;lt;w:bookmarkEnd w:id="118" /&amp;gt;&amp;lt;w:r&amp;gt;&amp;lt;w:t xml:space="preserve"&amp;gt;reductions in demand for electricity during peak use periods, including by the &amp;lt;/w:t&amp;gt;&amp;lt;/w:r&amp;gt;&amp;lt;w:bookmarkStart w:id="122" w:name="_LINE__3_47fb199d_e687_4687_917b_ec49930" /&amp;gt;&amp;lt;w:bookmarkEnd w:id="121" /&amp;gt;&amp;lt;w:r&amp;gt;&amp;lt;w:t xml:space="preserve"&amp;gt;implementation of beneficial electrification; &amp;lt;/w:t&amp;gt;&amp;lt;/w:r&amp;gt;&amp;lt;w:bookmarkStart w:id="123" w:name="_PROCESSED_CHANGE__a5acd133_3c80_40eb_ac" /&amp;gt;&amp;lt;w:del w:id="124" w:author="BPS" w:date="2021-01-08T11:13:00Z"&amp;gt;&amp;lt;w:r w:rsidDel="00A948E6"&amp;gt;&amp;lt;w:delText&amp;gt;and&amp;lt;/w:delText&amp;gt;&amp;lt;/w:r&amp;gt;&amp;lt;/w:del&amp;gt;&amp;lt;w:bookmarkEnd w:id="120" /&amp;gt;&amp;lt;w:bookmarkEnd w:id="122" /&amp;gt;&amp;lt;w:bookmarkEnd w:id="123" /&amp;gt;&amp;lt;/w:p&amp;gt;&amp;lt;w:p w:rsidR="0026608E" w:rsidRDefault="0026608E" w:rsidP="0026608E"&amp;gt;&amp;lt;w:pPr&amp;gt;&amp;lt;w:ind w:left="1080" /&amp;gt;&amp;lt;w:rPr&amp;gt;&amp;lt;w:ins w:id="125" w:author="BPS" w:date="2021-01-08T11:13:00Z" /&amp;gt;&amp;lt;/w:rPr&amp;gt;&amp;lt;/w:pPr&amp;gt;&amp;lt;w:bookmarkStart w:id="126" w:name="_STATUTE_SP__cad7fd52_acf6_4530_a332_9ef" /&amp;gt;&amp;lt;w:bookmarkStart w:id="127" w:name="_PAR__2_cf3a3772_b835_4ae1_8e49_b57cd753" /&amp;gt;&amp;lt;w:bookmarkStart w:id="128" w:name="_LINE__4_3805f48f_ab7f_4534_9f35_ea3eafc" /&amp;gt;&amp;lt;w:bookmarkEnd w:id="115" /&amp;gt;&amp;lt;w:bookmarkEnd w:id="117" /&amp;gt;&amp;lt;w:r&amp;gt;&amp;lt;w:t&amp;gt;(&amp;lt;/w:t&amp;gt;&amp;lt;/w:r&amp;gt;&amp;lt;w:bookmarkStart w:id="129" w:name="_STATUTE_NUMBER__6f1c5b82_b940_4d75_9b30" /&amp;gt;&amp;lt;w:r&amp;gt;&amp;lt;w:t&amp;gt;5&amp;lt;/w:t&amp;gt;&amp;lt;/w:r&amp;gt;&amp;lt;w:bookmarkEnd w:id="129" /&amp;gt;&amp;lt;w:r&amp;gt;&amp;lt;w:t xml:space="preserve"&amp;gt;)  &amp;lt;/w:t&amp;gt;&amp;lt;/w:r&amp;gt;&amp;lt;w:bookmarkStart w:id="130" w:name="_STATUTE_CONTENT__5684172d_40d5_4983_bbd" /&amp;gt;&amp;lt;w:r&amp;gt;&amp;lt;w:t xml:space="preserve"&amp;gt;Reduce total energy costs for electricity consumers in the State by increasing &amp;lt;/w:t&amp;gt;&amp;lt;/w:r&amp;gt;&amp;lt;w:bookmarkStart w:id="131" w:name="_LINE__5_23ee8239_4697_4689_9630_0bbd2c1" /&amp;gt;&amp;lt;w:bookmarkEnd w:id="128" /&amp;gt;&amp;lt;w:r&amp;gt;&amp;lt;w:t&amp;gt;the efficiency with which electricity is consumed&amp;lt;/w:t&amp;gt;&amp;lt;/w:r&amp;gt;&amp;lt;w:bookmarkStart w:id="132" w:name="_PROCESSED_CHANGE__8376d23d_2f1d_48a8_b7" /&amp;gt;&amp;lt;w:del w:id="133" w:author="BPS" w:date="2021-01-08T11:13:00Z"&amp;gt;&amp;lt;w:r w:rsidDel="00A948E6"&amp;gt;&amp;lt;w:delText&amp;gt;.&amp;lt;/w:delText&amp;gt;&amp;lt;/w:r&amp;gt;&amp;lt;/w:del&amp;gt;&amp;lt;w:bookmarkStart w:id="134" w:name="_PROCESSED_CHANGE__43480a4f_af58_4e36_b0" /&amp;gt;&amp;lt;w:bookmarkEnd w:id="132" /&amp;gt;&amp;lt;w:ins w:id="135" w:author="BPS" w:date="2021-01-08T11:13:00Z"&amp;gt;&amp;lt;w:r&amp;gt;&amp;lt;w:t&amp;gt;; and&amp;lt;/w:t&amp;gt;&amp;lt;/w:r&amp;gt;&amp;lt;w:bookmarkEnd w:id="131" /&amp;gt;&amp;lt;/w:ins&amp;gt;&amp;lt;/w:p&amp;gt;&amp;lt;w:p w:rsidR="0026608E" w:rsidRDefault="0026608E" w:rsidP="0026608E"&amp;gt;&amp;lt;w:pPr&amp;gt;&amp;lt;w:ind w:left="1080" /&amp;gt;&amp;lt;/w:pPr&amp;gt;&amp;lt;w:bookmarkStart w:id="136" w:name="_STATUTE_SP__5993475a_1479_444b_b574_de9" /&amp;gt;&amp;lt;w:bookmarkStart w:id="137" w:name="_PAR__3_13717722_dbb8_4d5e_ac46_822756ae" /&amp;gt;&amp;lt;w:bookmarkStart w:id="138" w:name="_LINE__6_6e452857_5bad_42a9_8f8b_007863c" /&amp;gt;&amp;lt;w:bookmarkEnd w:id="126" /&amp;gt;&amp;lt;w:bookmarkEnd w:id="127" /&amp;gt;&amp;lt;w:bookmarkEnd w:id="130" /&amp;gt;&amp;lt;w:ins w:id="139" w:author="BPS" w:date="2021-01-08T14:00:00Z"&amp;gt;&amp;lt;w:r&amp;gt;&amp;lt;w:t&amp;gt;(&amp;lt;/w:t&amp;gt;&amp;lt;/w:r&amp;gt;&amp;lt;w:bookmarkStart w:id="140" w:name="_STATUTE_NUMBER__0a564aa6_8750_47ae_b138" /&amp;gt;&amp;lt;w:r&amp;gt;&amp;lt;w:t&amp;gt;6&amp;lt;/w:t&amp;gt;&amp;lt;/w:r&amp;gt;&amp;lt;w:bookmarkEnd w:id="140" /&amp;gt;&amp;lt;w:r&amp;gt;&amp;lt;w:t xml:space="preserve"&amp;gt;)  &amp;lt;/w:t&amp;gt;&amp;lt;/w:r&amp;gt;&amp;lt;/w:ins&amp;gt;&amp;lt;w:bookmarkStart w:id="141" w:name="_STATUTE_CONTENT__868e8e06_59b7_409e_8c0" /&amp;gt;&amp;lt;w:ins w:id="142" w:author="BPS" w:date="2021-01-08T14:01:00Z"&amp;gt;&amp;lt;w:r&amp;gt;&amp;lt;w:t xml:space="preserve"&amp;gt;Reduce total energy consumption &amp;lt;/w:t&amp;gt;&amp;lt;/w:r&amp;gt;&amp;lt;/w:ins&amp;gt;&amp;lt;w:ins w:id="143" w:author="BPS" w:date="2021-01-12T16:35:00Z"&amp;gt;&amp;lt;w:r&amp;gt;&amp;lt;w:t&amp;gt;by&amp;lt;/w:t&amp;gt;&amp;lt;/w:r&amp;gt;&amp;lt;/w:ins&amp;gt;&amp;lt;w:ins w:id="144" w:author="BPS" w:date="2021-01-08T14:01:00Z"&amp;gt;&amp;lt;w:r&amp;gt;&amp;lt;w:t xml:space="preserve"&amp;gt; electricity consumers in the State through &amp;lt;/w:t&amp;gt;&amp;lt;/w:r&amp;gt;&amp;lt;/w:ins&amp;gt;&amp;lt;w:bookmarkStart w:id="145" w:name="_LINE__7_48f39a52_7b32_4626_859d_d8a8a0e" /&amp;gt;&amp;lt;w:bookmarkEnd w:id="138" /&amp;gt;&amp;lt;w:ins w:id="146" w:author="BPS" w:date="2021-01-12T16:35:00Z"&amp;gt;&amp;lt;w:r&amp;gt;&amp;lt;w:t xml:space="preserve"&amp;gt;provision of &amp;lt;/w:t&amp;gt;&amp;lt;/w:r&amp;gt;&amp;lt;/w:ins&amp;gt;&amp;lt;w:ins w:id="147" w:author="BPS" w:date="2021-01-08T14:01:00Z"&amp;gt;&amp;lt;w:r&amp;gt;&amp;lt;w:t xml:space="preserve"&amp;gt;cost-effective energy efficiency and weatherization measures in &amp;lt;/w:t&amp;gt;&amp;lt;/w:r&amp;gt;&amp;lt;w:bookmarkStart w:id="148" w:name="_LINE__8_ea1b0dc4_65e5_44e4_8637_6f0e480" /&amp;gt;&amp;lt;w:bookmarkEnd w:id="145" /&amp;gt;&amp;lt;w:r&amp;gt;&amp;lt;w:t&amp;gt;accordance with section 10119, subsection 2, paragraph A, subparagraph (1).&amp;lt;/w:t&amp;gt;&amp;lt;/w:r&amp;gt;&amp;lt;/w:ins&amp;gt;&amp;lt;w:bookmarkEnd w:id="148" /&amp;gt;&amp;lt;/w:p&amp;gt;&amp;lt;w:p w:rsidR="0026608E" w:rsidRDefault="0026608E" w:rsidP="0026608E"&amp;gt;&amp;lt;w:pPr&amp;gt;&amp;lt;w:ind w:left="360" w:firstLine="360" /&amp;gt;&amp;lt;/w:pPr&amp;gt;&amp;lt;w:bookmarkStart w:id="149" w:name="_BILL_SECTION_HEADER__b765caee_089f_4565" /&amp;gt;&amp;lt;w:bookmarkStart w:id="150" w:name="_BILL_SECTION__700b1c9d_26d2_413b_9421_3" /&amp;gt;&amp;lt;w:bookmarkStart w:id="151" w:name="_PAR__4_bc6416e2_6e50_4c57_b362_2ecb6262" /&amp;gt;&amp;lt;w:bookmarkStart w:id="152" w:name="_LINE__9_0f903fca_06be_4004_b512_1a55076" /&amp;gt;&amp;lt;w:bookmarkEnd w:id="88" /&amp;gt;&amp;lt;w:bookmarkEnd w:id="94" /&amp;gt;&amp;lt;w:bookmarkEnd w:id="134" /&amp;gt;&amp;lt;w:bookmarkEnd w:id="136" /&amp;gt;&amp;lt;w:bookmarkEnd w:id="137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53" w:name="_BILL_SECTION_NUMBER__5acc8a33_a691_4f5f" /&amp;gt;&amp;lt;w:r&amp;gt;&amp;lt;w:rPr&amp;gt;&amp;lt;w:b /&amp;gt;&amp;lt;w:sz w:val="24" /&amp;gt;&amp;lt;/w:rPr&amp;gt;&amp;lt;w:t&amp;gt;5&amp;lt;/w:t&amp;gt;&amp;lt;/w:r&amp;gt;&amp;lt;w:bookmarkEnd w:id="153" /&amp;gt;&amp;lt;w:r&amp;gt;&amp;lt;w:rPr&amp;gt;&amp;lt;w:b /&amp;gt;&amp;lt;w:sz w:val="24" /&amp;gt;&amp;lt;/w:rPr&amp;gt;&amp;lt;w:t&amp;gt;.  35-A MRSA §10110, sub-§2, ¶B,&amp;lt;/w:t&amp;gt;&amp;lt;/w:r&amp;gt;&amp;lt;w:r&amp;gt;&amp;lt;w:t xml:space="preserve"&amp;gt; as amended by PL 2015, c. 494, Pt. A, &amp;lt;/w:t&amp;gt;&amp;lt;/w:r&amp;gt;&amp;lt;w:bookmarkStart w:id="154" w:name="_LINE__10_cf641369_a759_4484_a095_b4fa70" /&amp;gt;&amp;lt;w:bookmarkEnd w:id="152" /&amp;gt;&amp;lt;w:r&amp;gt;&amp;lt;w:t&amp;gt;§39, is further amended by amending subparagraph (1) to read:&amp;lt;/w:t&amp;gt;&amp;lt;/w:r&amp;gt;&amp;lt;w:bookmarkEnd w:id="154" /&amp;gt;&amp;lt;/w:p&amp;gt;&amp;lt;w:p w:rsidR="0026608E" w:rsidRDefault="0026608E" w:rsidP="0026608E"&amp;gt;&amp;lt;w:pPr&amp;gt;&amp;lt;w:ind w:left="1080" /&amp;gt;&amp;lt;/w:pPr&amp;gt;&amp;lt;w:bookmarkStart w:id="155" w:name="_STATUTE_SP__85ac4ce1_93a6_4ce0_b015_70c" /&amp;gt;&amp;lt;w:bookmarkStart w:id="156" w:name="_PAR__5_b3a42d23_ad44_4d8a_be0c_046b0d4d" /&amp;gt;&amp;lt;w:bookmarkStart w:id="157" w:name="_LINE__11_d973d2b5_7c4f_4485_a3a1_8317bc" /&amp;gt;&amp;lt;w:bookmarkEnd w:id="149" /&amp;gt;&amp;lt;w:bookmarkEnd w:id="151" /&amp;gt;&amp;lt;w:r&amp;gt;&amp;lt;w:t&amp;gt;(&amp;lt;/w:t&amp;gt;&amp;lt;/w:r&amp;gt;&amp;lt;w:bookmarkStart w:id="158" w:name="_STATUTE_NUMBER__801d6083_c698_4442_97fc" /&amp;gt;&amp;lt;w:r&amp;gt;&amp;lt;w:t&amp;gt;1&amp;lt;/w:t&amp;gt;&amp;lt;/w:r&amp;gt;&amp;lt;w:bookmarkEnd w:id="158" /&amp;gt;&amp;lt;w:r&amp;gt;&amp;lt;w:t xml:space="preserve"&amp;gt;)  &amp;lt;/w:t&amp;gt;&amp;lt;/w:r&amp;gt;&amp;lt;w:bookmarkStart w:id="159" w:name="_STATUTE_CONTENT__d67118ad_3492_44f1_8b2" /&amp;gt;&amp;lt;w:r&amp;gt;&amp;lt;w:t xml:space="preserve"&amp;gt;Target at least 10% of funds for electricity conservation collected under former &amp;lt;/w:t&amp;gt;&amp;lt;/w:r&amp;gt;&amp;lt;w:bookmarkStart w:id="160" w:name="_LINE__12_72183cb4_3ed5_4ec5_9df0_731c43" /&amp;gt;&amp;lt;w:bookmarkEnd w:id="157" /&amp;gt;&amp;lt;w:r&amp;gt;&amp;lt;w:t xml:space="preserve"&amp;gt;subsection 4 or subsection 4‑A or $2,600,000, whichever is greater, to programs &amp;lt;/w:t&amp;gt;&amp;lt;/w:r&amp;gt;&amp;lt;w:bookmarkStart w:id="161" w:name="_LINE__13_b0af8c33_a27f_4fa1_9a34_05fab0" /&amp;gt;&amp;lt;w:bookmarkEnd w:id="160" /&amp;gt;&amp;lt;w:r&amp;gt;&amp;lt;w:t&amp;gt;for low-income residential consumers&amp;lt;/w:t&amp;gt;&amp;lt;/w:r&amp;gt;&amp;lt;w:bookmarkStart w:id="162" w:name="_PROCESSED_CHANGE__4a1cedf6_a5c8_4a23_b4" /&amp;gt;&amp;lt;w:del w:id="163" w:author="BPS" w:date="2021-01-28T15:35:00Z"&amp;gt;&amp;lt;w:r w:rsidDel="00666EFA"&amp;gt;&amp;lt;w:delText&amp;gt;, as defined by the board by rule&amp;lt;/w:delText&amp;gt;&amp;lt;/w:r&amp;gt;&amp;lt;/w:del&amp;gt;&amp;lt;w:bookmarkEnd w:id="162" /&amp;gt;&amp;lt;w:r&amp;gt;&amp;lt;w:t&amp;gt;;&amp;lt;/w:t&amp;gt;&amp;lt;/w:r&amp;gt;&amp;lt;w:bookmarkEnd w:id="159" /&amp;gt;&amp;lt;w:bookmarkEnd w:id="161" /&amp;gt;&amp;lt;/w:p&amp;gt;&amp;lt;w:p w:rsidR="0026608E" w:rsidRDefault="0026608E" w:rsidP="0026608E"&amp;gt;&amp;lt;w:pPr&amp;gt;&amp;lt;w:ind w:left="360" w:firstLine="360" /&amp;gt;&amp;lt;/w:pPr&amp;gt;&amp;lt;w:bookmarkStart w:id="164" w:name="_BILL_SECTION_HEADER__a7abfed2_c63d_44ac" /&amp;gt;&amp;lt;w:bookmarkStart w:id="165" w:name="_BILL_SECTION__b74cf31e_ad3e_4f0c_9892_8" /&amp;gt;&amp;lt;w:bookmarkStart w:id="166" w:name="_PAR__6_ca7d6a47_e301_435a_a635_8289ba8f" /&amp;gt;&amp;lt;w:bookmarkStart w:id="167" w:name="_LINE__14_edf82608_5e4a_405f_bdc8_d5addc" /&amp;gt;&amp;lt;w:bookmarkEnd w:id="150" /&amp;gt;&amp;lt;w:bookmarkEnd w:id="15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68" w:name="_BILL_SECTION_NUMBER__91e00bcd_66da_4b44" /&amp;gt;&amp;lt;w:r&amp;gt;&amp;lt;w:rPr&amp;gt;&amp;lt;w:b /&amp;gt;&amp;lt;w:sz w:val="24" /&amp;gt;&amp;lt;/w:rPr&amp;gt;&amp;lt;w:t&amp;gt;6&amp;lt;/w:t&amp;gt;&amp;lt;/w:r&amp;gt;&amp;lt;w:bookmarkEnd w:id="168" /&amp;gt;&amp;lt;w:r&amp;gt;&amp;lt;w:rPr&amp;gt;&amp;lt;w:b /&amp;gt;&amp;lt;w:sz w:val="24" /&amp;gt;&amp;lt;/w:rPr&amp;gt;&amp;lt;w:t&amp;gt;.  35-A MRSA §10111, sub-§1, ¶B,&amp;lt;/w:t&amp;gt;&amp;lt;/w:r&amp;gt;&amp;lt;w:r&amp;gt;&amp;lt;w:t xml:space="preserve"&amp;gt; as enacted by PL 2009, c. 372, Pt. B, &amp;lt;/w:t&amp;gt;&amp;lt;/w:r&amp;gt;&amp;lt;w:bookmarkStart w:id="169" w:name="_LINE__15_35b2282d_9332_415d_987d_627863" /&amp;gt;&amp;lt;w:bookmarkEnd w:id="167" /&amp;gt;&amp;lt;w:r&amp;gt;&amp;lt;w:t&amp;gt;§3, is amended by amending subparagraph (1) to read:&amp;lt;/w:t&amp;gt;&amp;lt;/w:r&amp;gt;&amp;lt;w:bookmarkEnd w:id="169" /&amp;gt;&amp;lt;/w:p&amp;gt;&amp;lt;w:p w:rsidR="0026608E" w:rsidRDefault="0026608E" w:rsidP="0026608E"&amp;gt;&amp;lt;w:pPr&amp;gt;&amp;lt;w:ind w:left="1080" /&amp;gt;&amp;lt;/w:pPr&amp;gt;&amp;lt;w:bookmarkStart w:id="170" w:name="_STATUTE_SP__378e1ed3_da47_4799_b1e2_9d1" /&amp;gt;&amp;lt;w:bookmarkStart w:id="171" w:name="_PAR__7_2df38ddd_6886_4982_be92_29a8bee4" /&amp;gt;&amp;lt;w:bookmarkStart w:id="172" w:name="_LINE__16_9cff9dbb_282a_48c9_b025_ea6282" /&amp;gt;&amp;lt;w:bookmarkEnd w:id="164" /&amp;gt;&amp;lt;w:bookmarkEnd w:id="166" /&amp;gt;&amp;lt;w:r&amp;gt;&amp;lt;w:t&amp;gt;(&amp;lt;/w:t&amp;gt;&amp;lt;/w:r&amp;gt;&amp;lt;w:bookmarkStart w:id="173" w:name="_STATUTE_NUMBER__093b64ac_0106_48d8_b4f8" /&amp;gt;&amp;lt;w:r&amp;gt;&amp;lt;w:t&amp;gt;1&amp;lt;/w:t&amp;gt;&amp;lt;/w:r&amp;gt;&amp;lt;w:bookmarkEnd w:id="173" /&amp;gt;&amp;lt;w:r&amp;gt;&amp;lt;w:t xml:space="preserve"&amp;gt;)  &amp;lt;/w:t&amp;gt;&amp;lt;/w:r&amp;gt;&amp;lt;w:bookmarkStart w:id="174" w:name="_STATUTE_CONTENT__0bfd16c3_19ec_4003_88f" /&amp;gt;&amp;lt;w:r&amp;gt;&amp;lt;w:t&amp;gt;A reasonable percentage of the available funds is directed to programs for low-&amp;lt;/w:t&amp;gt;&amp;lt;/w:r&amp;gt;&amp;lt;w:bookmarkStart w:id="175" w:name="_LINE__17_301f281b_40ed_4da9_ba32_2052be" /&amp;gt;&amp;lt;w:bookmarkEnd w:id="172" /&amp;gt;&amp;lt;w:r&amp;gt;&amp;lt;w:t&amp;gt;income residential consumers&amp;lt;/w:t&amp;gt;&amp;lt;/w:r&amp;gt;&amp;lt;w:bookmarkStart w:id="176" w:name="_PROCESSED_CHANGE__a91577ed_ce72_4707_8c" /&amp;gt;&amp;lt;w:del w:id="177" w:author="BPS" w:date="2021-01-28T15:36:00Z"&amp;gt;&amp;lt;w:r w:rsidDel="00666EFA"&amp;gt;&amp;lt;w:delText&amp;gt;, as defined by the trust&amp;lt;/w:delText&amp;gt;&amp;lt;/w:r&amp;gt;&amp;lt;/w:del&amp;gt;&amp;lt;w:bookmarkEnd w:id="176" /&amp;gt;&amp;lt;w:r&amp;gt;&amp;lt;w:t xml:space="preserve"&amp;gt;. The trust shall establish the &amp;lt;/w:t&amp;gt;&amp;lt;/w:r&amp;gt;&amp;lt;w:bookmarkStart w:id="178" w:name="_LINE__18_74dbd515_3a84_4fd2_a9bf_2dcaa2" /&amp;gt;&amp;lt;w:bookmarkEnd w:id="175" /&amp;gt;&amp;lt;w:r&amp;gt;&amp;lt;w:t xml:space="preserve"&amp;gt;percentage based on an assessment of the opportunity for cost-effective &amp;lt;/w:t&amp;gt;&amp;lt;/w:r&amp;gt;&amp;lt;w:bookmarkStart w:id="179" w:name="_LINE__19_a17fb920_8e1a_459e_b2b5_ee5344" /&amp;gt;&amp;lt;w:bookmarkEnd w:id="178" /&amp;gt;&amp;lt;w:r&amp;gt;&amp;lt;w:t xml:space="preserve"&amp;gt;conservation measures for such consumers, including an assessment of the number &amp;lt;/w:t&amp;gt;&amp;lt;/w:r&amp;gt;&amp;lt;w:bookmarkStart w:id="180" w:name="_LINE__20_9342d23d_026f_4201_9ee8_98149f" /&amp;gt;&amp;lt;w:bookmarkEnd w:id="179" /&amp;gt;&amp;lt;w:r&amp;gt;&amp;lt;w:t&amp;gt;of low-income residential consumers that may be eligible for such programs;&amp;lt;/w:t&amp;gt;&amp;lt;/w:r&amp;gt;&amp;lt;w:bookmarkEnd w:id="174" /&amp;gt;&amp;lt;w:bookmarkEnd w:id="180" /&amp;gt;&amp;lt;/w:p&amp;gt;&amp;lt;w:p w:rsidR="0026608E" w:rsidRDefault="0026608E" w:rsidP="0026608E"&amp;gt;&amp;lt;w:pPr&amp;gt;&amp;lt;w:ind w:left="360" w:firstLine="360" /&amp;gt;&amp;lt;/w:pPr&amp;gt;&amp;lt;w:bookmarkStart w:id="181" w:name="_BILL_SECTION_HEADER__87d065f6_4a02_4db0" /&amp;gt;&amp;lt;w:bookmarkStart w:id="182" w:name="_BILL_SECTION__111bca54_962b_4f1b_b5e5_3" /&amp;gt;&amp;lt;w:bookmarkStart w:id="183" w:name="_PAR__8_73be5227_ae27_48cd_8518_59ab668b" /&amp;gt;&amp;lt;w:bookmarkStart w:id="184" w:name="_LINE__21_6710aa20_c83f_413e_84df_4fdd2f" /&amp;gt;&amp;lt;w:bookmarkEnd w:id="165" /&amp;gt;&amp;lt;w:bookmarkEnd w:id="170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85" w:name="_BILL_SECTION_NUMBER__138476c0_951c_4817" /&amp;gt;&amp;lt;w:r&amp;gt;&amp;lt;w:rPr&amp;gt;&amp;lt;w:b /&amp;gt;&amp;lt;w:sz w:val="24" /&amp;gt;&amp;lt;/w:rPr&amp;gt;&amp;lt;w:t&amp;gt;7&amp;lt;/w:t&amp;gt;&amp;lt;/w:r&amp;gt;&amp;lt;w:bookmarkEnd w:id="185" /&amp;gt;&amp;lt;w:r&amp;gt;&amp;lt;w:rPr&amp;gt;&amp;lt;w:b /&amp;gt;&amp;lt;w:sz w:val="24" /&amp;gt;&amp;lt;/w:rPr&amp;gt;&amp;lt;w:t&amp;gt;.  35-A MRSA §10119, sub-§2, ¶A,&amp;lt;/w:t&amp;gt;&amp;lt;/w:r&amp;gt;&amp;lt;w:r&amp;gt;&amp;lt;w:t xml:space="preserve"&amp;gt; as amended by PL 2019, c. 306, §6, is &amp;lt;/w:t&amp;gt;&amp;lt;/w:r&amp;gt;&amp;lt;w:bookmarkStart w:id="186" w:name="_LINE__22_9c60c016_0101_48e4_9ade_ed15f3" /&amp;gt;&amp;lt;w:bookmarkEnd w:id="184" /&amp;gt;&amp;lt;w:r&amp;gt;&amp;lt;w:t&amp;gt;further amended by repealing subparagraph (1) and enacting the following in its place:&amp;lt;/w:t&amp;gt;&amp;lt;/w:r&amp;gt;&amp;lt;w:bookmarkEnd w:id="186" /&amp;gt;&amp;lt;/w:p&amp;gt;&amp;lt;w:p w:rsidR="0026608E" w:rsidRDefault="0026608E" w:rsidP="0026608E"&amp;gt;&amp;lt;w:pPr&amp;gt;&amp;lt;w:ind w:left="1080" /&amp;gt;&amp;lt;/w:pPr&amp;gt;&amp;lt;w:bookmarkStart w:id="187" w:name="_STATUTE_SP__84335dd1_b02e_4212_9e9b_f62" /&amp;gt;&amp;lt;w:bookmarkStart w:id="188" w:name="_PAR__9_53579100_33ca_4c03_8731_33a7fbef" /&amp;gt;&amp;lt;w:bookmarkStart w:id="189" w:name="_LINE__23_f2d26e57_02cc_4195_9cef_09478c" /&amp;gt;&amp;lt;w:bookmarkStart w:id="190" w:name="_PROCESSED_CHANGE__b19f20bc_bbaa_4af4_b3" /&amp;gt;&amp;lt;w:bookmarkEnd w:id="181" /&amp;gt;&amp;lt;w:bookmarkEnd w:id="183" /&amp;gt;&amp;lt;w:ins w:id="191" w:author="BPS" w:date="2021-01-08T11:23:00Z"&amp;gt;&amp;lt;w:r&amp;gt;&amp;lt;w:t&amp;gt;(&amp;lt;/w:t&amp;gt;&amp;lt;/w:r&amp;gt;&amp;lt;w:bookmarkStart w:id="192" w:name="_STATUTE_NUMBER__12271bee_3745_4033_bb11" /&amp;gt;&amp;lt;w:r&amp;gt;&amp;lt;w:t&amp;gt;1&amp;lt;/w:t&amp;gt;&amp;lt;/w:r&amp;gt;&amp;lt;w:bookmarkEnd w:id="192" /&amp;gt;&amp;lt;w:r&amp;gt;&amp;lt;w:t xml:space="preserve"&amp;gt;)  &amp;lt;/w:t&amp;gt;&amp;lt;/w:r&amp;gt;&amp;lt;/w:ins&amp;gt;&amp;lt;w:bookmarkStart w:id="193" w:name="_STATUTE_CONTENT__a5a548d0_7fc3_4e87_9d1" /&amp;gt;&amp;lt;w:ins w:id="194" w:author="BPS" w:date="2021-01-15T11:24:00Z"&amp;gt;&amp;lt;w:r&amp;gt;&amp;lt;w:t&amp;gt;To w&amp;lt;/w:t&amp;gt;&amp;lt;/w:r&amp;gt;&amp;lt;/w:ins&amp;gt;&amp;lt;w:ins w:id="195" w:author="BPS" w:date="2021-01-08T11:23:00Z"&amp;gt;&amp;lt;w:r&amp;gt;&amp;lt;w:t&amp;gt;eatherize 17,500&amp;lt;/w:t&amp;gt;&amp;lt;/w:r&amp;gt;&amp;lt;/w:ins&amp;gt;&amp;lt;w:ins w:id="196" w:author="BPS" w:date="2021-01-12T16:35:00Z"&amp;gt;&amp;lt;w:r&amp;gt;&amp;lt;w:t xml:space="preserve"&amp;gt; homes&amp;lt;/w:t&amp;gt;&amp;lt;/w:r&amp;gt;&amp;lt;/w:ins&amp;gt;&amp;lt;w:ins w:id="197" w:author="BPS" w:date="2021-01-08T11:23:00Z"&amp;gt;&amp;lt;w:r&amp;gt;&amp;lt;w:t xml:space="preserve"&amp;gt; and businesses by 2025&amp;lt;/w:t&amp;gt;&amp;lt;/w:r&amp;gt;&amp;lt;/w:ins&amp;gt;&amp;lt;w:ins w:id="198" w:author="BPS" w:date="2021-01-15T11:25:00Z"&amp;gt;&amp;lt;w:r&amp;gt;&amp;lt;w:t xml:space="preserve"&amp;gt; and 35,000 homes and &amp;lt;/w:t&amp;gt;&amp;lt;/w:r&amp;gt;&amp;lt;w:bookmarkStart w:id="199" w:name="_LINE__24_7d06b02c_5538_4a8f_bdc7_309527" /&amp;gt;&amp;lt;w:bookmarkEnd w:id="189" /&amp;gt;&amp;lt;w:r&amp;gt;&amp;lt;w:t&amp;gt;businesses by 2030&amp;lt;/w:t&amp;gt;&amp;lt;/w:r&amp;gt;&amp;lt;/w:ins&amp;gt;&amp;lt;w:ins w:id="200" w:author="BPS" w:date="2021-01-08T11:23:00Z"&amp;gt;&amp;lt;w:r&amp;gt;&amp;lt;w:t xml:space="preserve"&amp;gt;, including at least 1,000 &amp;lt;/w:t&amp;gt;&amp;lt;/w:r&amp;gt;&amp;lt;/w:ins&amp;gt;&amp;lt;w:ins w:id="201" w:author="BPS" w:date="2021-01-12T16:36:00Z"&amp;gt;&amp;lt;w:r&amp;gt;&amp;lt;w:t&amp;gt;units of housing&amp;lt;/w:t&amp;gt;&amp;lt;/w:r&amp;gt;&amp;lt;/w:ins&amp;gt;&amp;lt;w:ins w:id="202" w:author="BPS" w:date="2021-01-08T11:23:00Z"&amp;gt;&amp;lt;w:r&amp;gt;&amp;lt;w:t xml:space="preserve"&amp;gt; &amp;lt;/w:t&amp;gt;&amp;lt;/w:r&amp;gt;&amp;lt;/w:ins&amp;gt;&amp;lt;w:ins w:id="203" w:author="BPS" w:date="2021-02-08T10:08:00Z"&amp;gt;&amp;lt;w:r&amp;gt;&amp;lt;w:t xml:space="preserve"&amp;gt;for low-income &amp;lt;/w:t&amp;gt;&amp;lt;/w:r&amp;gt;&amp;lt;w:bookmarkStart w:id="204" w:name="_LINE__25_8d9ef0c5_37a9_4d4f_aabb_b14e5f" /&amp;gt;&amp;lt;w:bookmarkEnd w:id="199" /&amp;gt;&amp;lt;w:r&amp;gt;&amp;lt;w:t xml:space="preserve"&amp;gt;individuals or households &amp;lt;/w:t&amp;gt;&amp;lt;/w:r&amp;gt;&amp;lt;/w:ins&amp;gt;&amp;lt;w:ins w:id="205" w:author="BPS" w:date="2021-01-08T11:23:00Z"&amp;gt;&amp;lt;w:r&amp;gt;&amp;lt;w:t&amp;gt;per year&amp;lt;/w:t&amp;gt;&amp;lt;/w:r&amp;gt;&amp;lt;/w:ins&amp;gt;&amp;lt;w:ins w:id="206" w:author="BPS" w:date="2021-01-12T16:36:00Z"&amp;gt;&amp;lt;w:r&amp;gt;&amp;lt;w:t xml:space="preserve"&amp;gt; from 2022 to 20&amp;lt;/w:t&amp;gt;&amp;lt;/w:r&amp;gt;&amp;lt;/w:ins&amp;gt;&amp;lt;w:ins w:id="207" w:author="BPS" w:date="2021-01-15T11:24:00Z"&amp;gt;&amp;lt;w:r&amp;gt;&amp;lt;w:t&amp;gt;30&amp;lt;/w:t&amp;gt;&amp;lt;/w:r&amp;gt;&amp;lt;/w:ins&amp;gt;&amp;lt;w:ins w:id="208" w:author="BPS" w:date="2021-01-08T11:23:00Z"&amp;gt;&amp;lt;w:r&amp;gt;&amp;lt;w:t&amp;gt;; and&amp;lt;/w:t&amp;gt;&amp;lt;/w:r&amp;gt;&amp;lt;/w:ins&amp;gt;&amp;lt;w:bookmarkEnd w:id="204" /&amp;gt;&amp;lt;/w:p&amp;gt;&amp;lt;w:p w:rsidR="0026608E" w:rsidRDefault="0026608E" w:rsidP="0026608E"&amp;gt;&amp;lt;w:pPr&amp;gt;&amp;lt;w:keepNext /&amp;gt;&amp;lt;w:spacing w:before="240" /&amp;gt;&amp;lt;w:ind w:left="360" /&amp;gt;&amp;lt;w:jc w:val="center" /&amp;gt;&amp;lt;/w:pPr&amp;gt;&amp;lt;w:bookmarkStart w:id="209" w:name="_SUMMARY__8819efcb_f696_4972_b803_be01d5" /&amp;gt;&amp;lt;w:bookmarkStart w:id="210" w:name="_PAR__10_a78cb39b_915d_4e48_a6f5_f6b1524" /&amp;gt;&amp;lt;w:bookmarkStart w:id="211" w:name="_LINE__26_463c97ee_a635_4e16_b468_ea7fcb" /&amp;gt;&amp;lt;w:bookmarkEnd w:id="8" /&amp;gt;&amp;lt;w:bookmarkEnd w:id="182" /&amp;gt;&amp;lt;w:bookmarkEnd w:id="187" /&amp;gt;&amp;lt;w:bookmarkEnd w:id="188" /&amp;gt;&amp;lt;w:bookmarkEnd w:id="190" /&amp;gt;&amp;lt;w:bookmarkEnd w:id="193" /&amp;gt;&amp;lt;w:r&amp;gt;&amp;lt;w:rPr&amp;gt;&amp;lt;w:b /&amp;gt;&amp;lt;w:sz w:val="24" /&amp;gt;&amp;lt;/w:rPr&amp;gt;&amp;lt;w:t&amp;gt;SUMMARY&amp;lt;/w:t&amp;gt;&amp;lt;/w:r&amp;gt;&amp;lt;w:bookmarkEnd w:id="211" /&amp;gt;&amp;lt;/w:p&amp;gt;&amp;lt;w:p w:rsidR="0026608E" w:rsidRDefault="0026608E" w:rsidP="0026608E"&amp;gt;&amp;lt;w:pPr&amp;gt;&amp;lt;w:ind w:left="360" w:firstLine="360" /&amp;gt;&amp;lt;/w:pPr&amp;gt;&amp;lt;w:bookmarkStart w:id="212" w:name="_PAR__11_de844c77_5493_464d_9bff_e88c315" /&amp;gt;&amp;lt;w:bookmarkStart w:id="213" w:name="_LINE__27_c2e48a2a_f234_4c6f_b159_fbbb20" /&amp;gt;&amp;lt;w:bookmarkEnd w:id="210" /&amp;gt;&amp;lt;w:r&amp;gt;&amp;lt;w:t xml:space="preserve"&amp;gt;This bill allows Efficiency Maine Trust funds for conservation programs that help &amp;lt;/w:t&amp;gt;&amp;lt;/w:r&amp;gt;&amp;lt;w:bookmarkStart w:id="214" w:name="_LINE__28_ec115a25_2cd6_4991_b11f_2367fd" /&amp;gt;&amp;lt;w:bookmarkEnd w:id="213" /&amp;gt;&amp;lt;w:r&amp;gt;&amp;lt;w:t xml:space="preserve"&amp;gt;reduce energy costs for electricity consumers to be used toward weatherization efforts to &amp;lt;/w:t&amp;gt;&amp;lt;/w:r&amp;gt;&amp;lt;w:bookmarkStart w:id="215" w:name="_LINE__29_03e32459_dbc2_4d86_ad44_f4d684" /&amp;gt;&amp;lt;w:bookmarkEnd w:id="214" /&amp;gt;&amp;lt;w:r&amp;gt;&amp;lt;w:t xml:space="preserve"&amp;gt;achieve the weatherization of &amp;lt;/w:t&amp;gt;&amp;lt;/w:r&amp;gt;&amp;lt;w:r w:rsidRPr="00A948E6"&amp;gt;&amp;lt;w:t&amp;gt;17,500&amp;lt;/w:t&amp;gt;&amp;lt;/w:r&amp;gt;&amp;lt;w:r&amp;gt;&amp;lt;w:t xml:space="preserve"&amp;gt; homes&amp;lt;/w:t&amp;gt;&amp;lt;/w:r&amp;gt;&amp;lt;w:r w:rsidRPr="00A948E6"&amp;gt;&amp;lt;w:t xml:space="preserve"&amp;gt; and businesses by 2025&amp;lt;/w:t&amp;gt;&amp;lt;/w:r&amp;gt;&amp;lt;w:r w:rsidRPr="002A7202"&amp;gt;&amp;lt;w:t xml:space="preserve"&amp;gt; &amp;lt;/w:t&amp;gt;&amp;lt;/w:r&amp;gt;&amp;lt;w:r w:rsidRPr="00A948E6"&amp;gt;&amp;lt;w:t xml:space="preserve"&amp;gt;and 35,000 homes and &amp;lt;/w:t&amp;gt;&amp;lt;/w:r&amp;gt;&amp;lt;w:bookmarkStart w:id="216" w:name="_LINE__30_948edaf6_8791_49b9_abfb_e8c275" /&amp;gt;&amp;lt;w:bookmarkEnd w:id="215" /&amp;gt;&amp;lt;w:r w:rsidRPr="00A948E6"&amp;gt;&amp;lt;w:t xml:space="preserve"&amp;gt;businesses by 2030, including at least 1,000 &amp;lt;/w:t&amp;gt;&amp;lt;/w:r&amp;gt;&amp;lt;w:r&amp;gt;&amp;lt;w:t xml:space="preserve"&amp;gt;units of housing for &amp;lt;/w:t&amp;gt;&amp;lt;/w:r&amp;gt;&amp;lt;w:r w:rsidRPr="00A948E6"&amp;gt;&amp;lt;w:t xml:space="preserve"&amp;gt;low-income &amp;lt;/w:t&amp;gt;&amp;lt;/w:r&amp;gt;&amp;lt;w:r&amp;gt;&amp;lt;w:t xml:space="preserve"&amp;gt;individuals &amp;lt;/w:t&amp;gt;&amp;lt;/w:r&amp;gt;&amp;lt;w:bookmarkStart w:id="217" w:name="_LINE__31_ca8e61f0_0772_4fe0_b645_49e7c6" /&amp;gt;&amp;lt;w:bookmarkEnd w:id="216" /&amp;gt;&amp;lt;w:r&amp;gt;&amp;lt;w:t&amp;gt;or households&amp;lt;/w:t&amp;gt;&amp;lt;/w:r&amp;gt;&amp;lt;w:r w:rsidRPr="00A948E6"&amp;gt;&amp;lt;w:t xml:space="preserve"&amp;gt; per year&amp;lt;/w:t&amp;gt;&amp;lt;/w:r&amp;gt;&amp;lt;w:r&amp;gt;&amp;lt;w:t xml:space="preserve"&amp;gt;.  It also defines the term "low-income" in the laws governing the &amp;lt;/w:t&amp;gt;&amp;lt;/w:r&amp;gt;&amp;lt;w:bookmarkStart w:id="218" w:name="_LINE__32_a6e9ca10_58ff_4108_bb5d_7c84f1" /&amp;gt;&amp;lt;w:bookmarkEnd w:id="217" /&amp;gt;&amp;lt;w:r&amp;gt;&amp;lt;w:t&amp;gt;trust.&amp;lt;/w:t&amp;gt;&amp;lt;/w:r&amp;gt;&amp;lt;w:bookmarkEnd w:id="218" /&amp;gt;&amp;lt;/w:p&amp;gt;&amp;lt;w:bookmarkEnd w:id="1" /&amp;gt;&amp;lt;w:bookmarkEnd w:id="2" /&amp;gt;&amp;lt;w:bookmarkEnd w:id="116" /&amp;gt;&amp;lt;w:bookmarkEnd w:id="209" /&amp;gt;&amp;lt;w:bookmarkEnd w:id="212" /&amp;gt;&amp;lt;w:p w:rsidR="00000000" w:rsidRDefault="0026608E"&amp;gt;&amp;lt;w:r&amp;gt;&amp;lt;w:t xml:space="preserve"&amp;gt; &amp;lt;/w:t&amp;gt;&amp;lt;/w:r&amp;gt;&amp;lt;/w:p&amp;gt;&amp;lt;w:sectPr w:rsidR="00000000" w:rsidSect="0026608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0F1E" w:rsidRDefault="0026608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32b2d9_85a7_4709_aaa2_adb3b17&lt;/BookmarkName&gt;&lt;Tables /&gt;&lt;/ProcessedCheckInPage&gt;&lt;ProcessedCheckInPage&gt;&lt;PageNumber&gt;2&lt;/PageNumber&gt;&lt;BookmarkName&gt;_PAGE__2_65a6bca1_1196_4efb_bd60_2520452&lt;/BookmarkName&gt;&lt;Tables /&gt;&lt;/ProcessedCheckInPage&gt;&lt;/Pages&gt;&lt;Paragraphs&gt;&lt;CheckInParagraphs&gt;&lt;PageNumber&gt;1&lt;/PageNumber&gt;&lt;BookmarkName&gt;_PAR__1_94d15ff7_5f7c_40d7_8cb4_3cda66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b4957b_0c48_4519_a453_2e788c5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8d49f5_fb02_45b1_a40b_8b42b2c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a6603c_00c1_4abd_9d1d_e182139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c5796e_5ae3_46be_8275_70ce2b5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e38b0f6_80df_4437_aa69_bdc9e8a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9257c2_8e7b_4bb3_9c25_11bccb8c&lt;/BookmarkName&gt;&lt;StartingLineNumber&gt;1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71c3fdb_c29b_4b71_90bc_21c4361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13e2094_a1e7_48a2_a54a_352bc83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7b332f0_4b98_42dd_a6d7_959365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b61d587_3387_4ea9_9a93_56aa6f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9aefe05_cc6e_49f2_b38a_15d89b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d54f76f_ae39_403a_8ff8_dc7d11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7491685_e1b7_49d3_b018_b56c16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76f772e_158a_4b99_aa0b_9b416aa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f3a3772_b835_4ae1_8e49_b57cd75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3717722_dbb8_4d5e_ac46_822756a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c6416e2_6e50_4c57_b362_2ecb626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3a42d23_ad44_4d8a_be0c_046b0d4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a7d6a47_e301_435a_a635_8289ba8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df38ddd_6886_4982_be92_29a8bee4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3be5227_ae27_48cd_8518_59ab668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3579100_33ca_4c03_8731_33a7fbe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78cb39b_915d_4e48_a6f5_f6b152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e844c77_5493_464d_9bff_e88c315&lt;/BookmarkName&gt;&lt;StartingLineNumber&gt;27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