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ance Coverage for Glucagon-like Peptide-1 Receptor Agonist Med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39e9f6_a7ad_4933_980e_e19e597"/>
      <w:bookmarkStart w:id="1" w:name="_DOC_BODY_CONTAINER__d2ce588a_c70e_41e0_"/>
      <w:bookmarkStart w:id="2" w:name="_DOC_BODY__2d2ce878_5c09_4c50_8f5e_e253c"/>
      <w:bookmarkStart w:id="3" w:name="_PAR__1_27388706_1835_4014_b24a_7913f1f0"/>
      <w:bookmarkStart w:id="4" w:name="_ENACTING_CLAUSE__d8e022d4_b788_4154_932"/>
      <w:bookmarkStart w:id="5" w:name="_LINE__1_fc94aa19_7b82_474a_9bcd_6ee55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388706_1835_4014_b24a_7913f1f0"/>
      <w:bookmarkStart w:id="7" w:name="_ENACTING_CLAUSE__d8e022d4_b788_4154_932"/>
      <w:bookmarkStart w:id="8" w:name="_DOC_BODY_CONTENT__40466091_3e88_403f_95"/>
      <w:bookmarkStart w:id="9" w:name="_BILL_SECTION__9373571d_06af_48e8_b4a4_d"/>
      <w:bookmarkStart w:id="10" w:name="_PAR__2_244625b7_39fc_4134_ba7c_4772ebaf"/>
      <w:bookmarkStart w:id="11" w:name="_BILL_SECTION_HEADER__b9e56f6a_d1ca_49ec"/>
      <w:bookmarkStart w:id="12" w:name="_LINE__2_c75f15a0_f7ee_4ab3_9d95_fdf24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ee1c89_ca79_41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W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44625b7_39fc_4134_ba7c_4772ebaf"/>
      <w:bookmarkStart w:id="15" w:name="_BILL_SECTION_HEADER__b9e56f6a_d1ca_49ec"/>
      <w:bookmarkStart w:id="16" w:name="_PROCESSED_CHANGE__63996515_f221_47a8_be"/>
      <w:bookmarkStart w:id="17" w:name="_STATUTE_S__2562517f_a13b_4de9_bc44_0e1a"/>
      <w:bookmarkStart w:id="18" w:name="_PAR__3_c314df0f_745c_4442_8170_30aefce8"/>
      <w:bookmarkStart w:id="19" w:name="_LINE__3_8440f72a_52bd_47f7_bca7_d1857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9a70cac_fa94_47df_aa19"/>
      <w:r>
        <w:rPr>
          <w:rFonts w:eastAsia="Arial" w:cs="Arial" w:ascii="Arial" w:hAnsi="Arial"/>
          <w:b/>
          <w:u w:val="single"/>
        </w:rPr>
        <w:t>4320-W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6c3124_7e5e_4aca_b8"/>
      <w:r>
        <w:rPr>
          <w:rFonts w:eastAsia="Arial" w:cs="Arial" w:ascii="Arial" w:hAnsi="Arial"/>
          <w:b/>
          <w:u w:val="single"/>
        </w:rPr>
        <w:t>Coverage for glucagon-like peptide-1 receptor agonist medi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314df0f_745c_4442_8170_30aefce8"/>
      <w:bookmarkStart w:id="23" w:name="_PAR__4_5b31996c_b30a_4780_80f6_5f43a2c9"/>
      <w:bookmarkStart w:id="24" w:name="_STATUTE_SS__0ab90c95_f8e2_4641_bc79_101"/>
      <w:bookmarkStart w:id="25" w:name="_LINE__4_36c52b77_c1cb_4373_bdaa_97463f6"/>
      <w:bookmarkStart w:id="26" w:name="_STATUTE_NUMBER__b956ef8d_e032_46b8_a5f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fbe63e4_7671_421b_bf"/>
      <w:r>
        <w:rPr>
          <w:rFonts w:eastAsia="Arial" w:cs="Arial" w:ascii="Arial" w:hAnsi="Arial"/>
          <w:b/>
          <w:u w:val="single"/>
        </w:rPr>
        <w:t xml:space="preserve">Glucagon-like peptide-1 receptor agonist medication defined.  </w:t>
      </w:r>
      <w:bookmarkStart w:id="28" w:name="_STATUTE_CONTENT__0a0065f4_492c_4a8b_acc"/>
      <w:bookmarkEnd w:id="27"/>
      <w:r>
        <w:rPr>
          <w:rFonts w:eastAsia="Arial" w:cs="Arial" w:ascii="Arial" w:hAnsi="Arial"/>
          <w:u w:val="single"/>
        </w:rPr>
        <w:t xml:space="preserve">For the purposes </w:t>
      </w:r>
      <w:bookmarkStart w:id="29" w:name="_LINE__5_b81bb42b_1313_4d98_b89f_94d9759"/>
      <w:bookmarkEnd w:id="25"/>
      <w:r>
        <w:rPr>
          <w:rFonts w:eastAsia="Arial" w:cs="Arial" w:ascii="Arial" w:hAnsi="Arial"/>
          <w:u w:val="single"/>
        </w:rPr>
        <w:t xml:space="preserve">of this section, unless the context otherwise indicates, "glucagon-like peptide-1 receptor </w:t>
      </w:r>
      <w:bookmarkStart w:id="30" w:name="_LINE__6_f1648bc7_170e_41ad_b7b0_b3acc94"/>
      <w:bookmarkEnd w:id="29"/>
      <w:r>
        <w:rPr>
          <w:rFonts w:eastAsia="Arial" w:cs="Arial" w:ascii="Arial" w:hAnsi="Arial"/>
          <w:u w:val="single"/>
        </w:rPr>
        <w:t xml:space="preserve">agonist medication" means a glucagon-like peptide-1 receptor agonist medication approved </w:t>
      </w:r>
      <w:bookmarkStart w:id="31" w:name="_LINE__7_92ae31fb_c27f_421c_ac5e_f3d1d32"/>
      <w:bookmarkEnd w:id="30"/>
      <w:r>
        <w:rPr>
          <w:rFonts w:eastAsia="Arial" w:cs="Arial" w:ascii="Arial" w:hAnsi="Arial"/>
          <w:u w:val="single"/>
        </w:rPr>
        <w:t>by the federal Food and Drug Administra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5b31996c_b30a_4780_80f6_5f43a2c9"/>
      <w:bookmarkStart w:id="33" w:name="_STATUTE_SS__0ab90c95_f8e2_4641_bc79_101"/>
      <w:bookmarkStart w:id="34" w:name="_PAR__5_0df3eb6f_5c7b_4056_b795_82ad899f"/>
      <w:bookmarkStart w:id="35" w:name="_STATUTE_SS__c9a13a5a_8d23_4630_961c_6ce"/>
      <w:bookmarkStart w:id="36" w:name="_LINE__8_4df92268_5dd2_444c_890e_73b6683"/>
      <w:bookmarkStart w:id="37" w:name="_STATUTE_NUMBER__aeb14936_825d_4009_93ab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a857f44c_1200_4dd4_9e"/>
      <w:r>
        <w:rPr>
          <w:rFonts w:eastAsia="Arial" w:cs="Arial" w:ascii="Arial" w:hAnsi="Arial"/>
          <w:b/>
          <w:u w:val="single"/>
        </w:rPr>
        <w:t xml:space="preserve">Required coverage.  </w:t>
      </w:r>
      <w:bookmarkStart w:id="39" w:name="_STATUTE_CONTENT__4ceac881_f6c5_41d2_94a"/>
      <w:bookmarkEnd w:id="38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40" w:name="_LINE__9_364e557f_be65_4c52_9f2d_4624fc5"/>
      <w:bookmarkEnd w:id="36"/>
      <w:r>
        <w:rPr>
          <w:rFonts w:eastAsia="Arial" w:cs="Arial" w:ascii="Arial" w:hAnsi="Arial"/>
          <w:u w:val="single"/>
        </w:rPr>
        <w:t xml:space="preserve">coverage for glucagon-like peptide-1 receptor agonist medication that is prescribed by a </w:t>
      </w:r>
      <w:bookmarkStart w:id="41" w:name="_LINE__10_fdb53b2c_0c12_46aa_8807_69f05a"/>
      <w:bookmarkEnd w:id="40"/>
      <w:r>
        <w:rPr>
          <w:rFonts w:eastAsia="Arial" w:cs="Arial" w:ascii="Arial" w:hAnsi="Arial"/>
          <w:u w:val="single"/>
        </w:rPr>
        <w:t>health care provider for administration to an enrolle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df3eb6f_5c7b_4056_b795_82ad899f"/>
      <w:bookmarkStart w:id="43" w:name="_STATUTE_SS__c9a13a5a_8d23_4630_961c_6ce"/>
      <w:bookmarkStart w:id="44" w:name="_PAR__6_3b3bd02e_2070_4eb0_95cf_84b30ef7"/>
      <w:bookmarkStart w:id="45" w:name="_STATUTE_SS__9b8a1245_9032_4415_944e_2f6"/>
      <w:bookmarkStart w:id="46" w:name="_LINE__11_bc83eb3e_e15e_4a12_9dcc_e27f61"/>
      <w:bookmarkStart w:id="47" w:name="_STATUTE_NUMBER__07885c29_cff1_4d95_a401"/>
      <w:bookmarkStart w:id="48" w:name="_STATUTE_NUMBER__52876414_fd5e_40e0_b90f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26ee8d38_7cb9_4b37_82"/>
      <w:bookmarkStart w:id="50" w:name="_STATUTE_HEADNOTE__3b85dadc_6cae_4281_ae"/>
      <w:r>
        <w:rPr>
          <w:rFonts w:eastAsia="Arial" w:cs="Arial" w:ascii="Arial" w:hAnsi="Arial"/>
          <w:b/>
          <w:u w:val="single"/>
        </w:rPr>
        <w:t>Limit on out-of-pocket costs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94191f94_f6a8_40bd_885"/>
      <w:bookmarkEnd w:id="49"/>
      <w:bookmarkEnd w:id="50"/>
      <w:r>
        <w:rPr>
          <w:rFonts w:eastAsia="Arial" w:cs="Arial" w:ascii="Arial" w:hAnsi="Arial"/>
          <w:u w:val="single"/>
        </w:rPr>
        <w:t xml:space="preserve">A carrier that provides coverage for prescription </w:t>
      </w:r>
      <w:bookmarkStart w:id="52" w:name="_LINE__12_e267ba71_c7d2_4a80_a667_315813"/>
      <w:bookmarkEnd w:id="46"/>
      <w:r>
        <w:rPr>
          <w:rFonts w:eastAsia="Arial" w:cs="Arial" w:ascii="Arial" w:hAnsi="Arial"/>
          <w:u w:val="single"/>
        </w:rPr>
        <w:t xml:space="preserve">glucagon-like peptide-1 receptor agonist medication may not impose any deductible, </w:t>
      </w:r>
      <w:bookmarkStart w:id="53" w:name="_LINE__13_04f5f712_9714_439a_a7cc_220521"/>
      <w:bookmarkEnd w:id="52"/>
      <w:r>
        <w:rPr>
          <w:rFonts w:eastAsia="Arial" w:cs="Arial" w:ascii="Arial" w:hAnsi="Arial"/>
          <w:u w:val="single"/>
        </w:rPr>
        <w:t xml:space="preserve">copayment, coinsurance or other cost-sharing requirement on an enrollee for that coverage </w:t>
      </w:r>
      <w:bookmarkStart w:id="54" w:name="_LINE__14_1bd233fb_92d4_4f05_af43_60ef18"/>
      <w:bookmarkEnd w:id="53"/>
      <w:r>
        <w:rPr>
          <w:rFonts w:eastAsia="Arial" w:cs="Arial" w:ascii="Arial" w:hAnsi="Arial"/>
          <w:u w:val="single"/>
        </w:rPr>
        <w:t>that results in out-of-pocket costs to the enrollee that exceed $35 per prescription for a 30-</w:t>
      </w:r>
      <w:bookmarkStart w:id="55" w:name="_LINE__15_46957f88_fbe4_48c4_9a43_416214"/>
      <w:bookmarkEnd w:id="54"/>
      <w:r>
        <w:rPr>
          <w:rFonts w:eastAsia="Arial" w:cs="Arial" w:ascii="Arial" w:hAnsi="Arial"/>
          <w:u w:val="single"/>
        </w:rPr>
        <w:t xml:space="preserve">day supply of covered prescription medications under this section, regardless of the amount </w:t>
      </w:r>
      <w:bookmarkStart w:id="56" w:name="_LINE__16_e7c1edfb_b91f_471d_8110_f1a639"/>
      <w:bookmarkEnd w:id="55"/>
      <w:r>
        <w:rPr>
          <w:rFonts w:eastAsia="Arial" w:cs="Arial" w:ascii="Arial" w:hAnsi="Arial"/>
          <w:u w:val="single"/>
        </w:rPr>
        <w:t xml:space="preserve">of glucagon-like peptide-1 receptor agonist medication needed to fill the enrollee's </w:t>
      </w:r>
      <w:bookmarkStart w:id="57" w:name="_LINE__17_9214bef6_7cb2_4043_b6c1_6e6b43"/>
      <w:bookmarkEnd w:id="56"/>
      <w:r>
        <w:rPr>
          <w:rFonts w:eastAsia="Arial" w:cs="Arial" w:ascii="Arial" w:hAnsi="Arial"/>
          <w:u w:val="single"/>
        </w:rPr>
        <w:t>prescription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3b3bd02e_2070_4eb0_95cf_84b30ef7"/>
      <w:bookmarkStart w:id="59" w:name="_STATUTE_SS__9b8a1245_9032_4415_944e_2f6"/>
      <w:bookmarkStart w:id="60" w:name="_PAR__7_585159ed_7510_4b12_ad56_55cffd06"/>
      <w:bookmarkStart w:id="61" w:name="_STATUTE_SS__06ed415e_05da_4600_bd65_18f"/>
      <w:bookmarkStart w:id="62" w:name="_LINE__18_1384c98e_f023_45f4_b213_52a2cc"/>
      <w:bookmarkStart w:id="63" w:name="_STATUTE_NUMBER__b6c9f387_9e29_4527_9835"/>
      <w:bookmarkEnd w:id="58"/>
      <w:bookmarkEnd w:id="59"/>
      <w:bookmarkEnd w:id="51"/>
      <w:bookmarkEnd w:id="60"/>
      <w:bookmarkEnd w:id="61"/>
      <w:r>
        <w:rPr>
          <w:rFonts w:eastAsia="Arial" w:cs="Arial" w:ascii="Arial" w:hAnsi="Arial"/>
          <w:b/>
          <w:u w:val="single"/>
        </w:rPr>
        <w:t>4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05127d69_fbbf_492d_8b"/>
      <w:r>
        <w:rPr>
          <w:rFonts w:eastAsia="Arial" w:cs="Arial" w:ascii="Arial" w:hAnsi="Arial"/>
          <w:b/>
          <w:u w:val="single"/>
        </w:rPr>
        <w:t xml:space="preserve">Prior authorization prohibited.  </w:t>
      </w:r>
      <w:bookmarkStart w:id="65" w:name="_STATUTE_CONTENT__4ffe4619_6972_48f6_959"/>
      <w:bookmarkEnd w:id="64"/>
      <w:r>
        <w:rPr>
          <w:rFonts w:eastAsia="Arial" w:cs="Arial" w:ascii="Arial" w:hAnsi="Arial"/>
          <w:u w:val="single"/>
        </w:rPr>
        <w:t xml:space="preserve">A carrier may not make coverage without cost </w:t>
      </w:r>
      <w:bookmarkStart w:id="66" w:name="_LINE__19_6cb801bf_d0b7_4f58_8321_353ea5"/>
      <w:bookmarkEnd w:id="62"/>
      <w:r>
        <w:rPr>
          <w:rFonts w:eastAsia="Arial" w:cs="Arial" w:ascii="Arial" w:hAnsi="Arial"/>
          <w:u w:val="single"/>
        </w:rPr>
        <w:t>sharing as required by subsection 3 dependent on any prior authorization requiremen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9373571d_06af_48e8_b4a4_d"/>
      <w:bookmarkStart w:id="68" w:name="_PROCESSED_CHANGE__63996515_f221_47a8_be"/>
      <w:bookmarkStart w:id="69" w:name="_STATUTE_S__2562517f_a13b_4de9_bc44_0e1a"/>
      <w:bookmarkStart w:id="70" w:name="_PAR__7_585159ed_7510_4b12_ad56_55cffd06"/>
      <w:bookmarkStart w:id="71" w:name="_STATUTE_SS__06ed415e_05da_4600_bd65_18f"/>
      <w:bookmarkStart w:id="72" w:name="_PAR__8_780e7eba_4d22_432f_80a4_819b9f21"/>
      <w:bookmarkStart w:id="73" w:name="_BILL_SECTION_UNALLOCATED__30c4adc2_b2f4"/>
      <w:bookmarkStart w:id="74" w:name="_LINE__20_6c366242_aacd_44d0_8f5d_3c371a"/>
      <w:bookmarkEnd w:id="67"/>
      <w:bookmarkEnd w:id="68"/>
      <w:bookmarkEnd w:id="69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53e14cdb_1662_4fa8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Education campaign.</w:t>
      </w:r>
      <w:r>
        <w:rPr>
          <w:rFonts w:eastAsia="Arial" w:cs="Arial" w:ascii="Arial" w:hAnsi="Arial"/>
        </w:rPr>
        <w:t xml:space="preserve">  By November 1, 2025, the Department of </w:t>
      </w:r>
      <w:bookmarkStart w:id="76" w:name="_LINE__21_20492836_eaa6_495e_979a_c12601"/>
      <w:bookmarkEnd w:id="74"/>
      <w:r>
        <w:rPr>
          <w:rFonts w:eastAsia="Arial" w:cs="Arial" w:ascii="Arial" w:hAnsi="Arial"/>
        </w:rPr>
        <w:t xml:space="preserve">Professional and Financial Regulation, Bureau of Insurance shall implement a campaign to </w:t>
      </w:r>
      <w:bookmarkStart w:id="77" w:name="_LINE__22_f64e57ab_ccfe_48b6_8f01_ae8031"/>
      <w:bookmarkEnd w:id="76"/>
      <w:r>
        <w:rPr>
          <w:rFonts w:eastAsia="Arial" w:cs="Arial" w:ascii="Arial" w:hAnsi="Arial"/>
        </w:rPr>
        <w:t xml:space="preserve">educate the public and health care providers regarding the coverage requirements under the </w:t>
      </w:r>
      <w:bookmarkStart w:id="78" w:name="_LINE__23_7d6b721f_cf11_4b65_b16d_7d7563"/>
      <w:bookmarkEnd w:id="77"/>
      <w:r>
        <w:rPr>
          <w:rFonts w:eastAsia="Arial" w:cs="Arial" w:ascii="Arial" w:hAnsi="Arial"/>
        </w:rPr>
        <w:t xml:space="preserve">Maine Revised Statutes, Title 24-A, section 4320-W and the health benefits associated with </w:t>
      </w:r>
      <w:bookmarkStart w:id="79" w:name="_LINE__24_16336187_0663_4a2b_b24d_c7d2b1"/>
      <w:bookmarkEnd w:id="78"/>
      <w:r>
        <w:rPr>
          <w:rFonts w:eastAsia="Arial" w:cs="Arial" w:ascii="Arial" w:hAnsi="Arial"/>
        </w:rPr>
        <w:t>the use of glucagon-like peptide-1 receptor agonist medicatio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780e7eba_4d22_432f_80a4_819b9f21"/>
      <w:bookmarkStart w:id="81" w:name="_BILL_SECTION_UNALLOCATED__30c4adc2_b2f4"/>
      <w:bookmarkStart w:id="82" w:name="_PAR__9_a9282a16_63d1_483b_8cbe_9c313d2e"/>
      <w:bookmarkStart w:id="83" w:name="_APPLICATION_CLAUSE__a63079fa_c4f0_4dfa_"/>
      <w:bookmarkStart w:id="84" w:name="_LINE__25_46850cfa_b88d_4f18_a8bc_85271f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e95f5239_c0ad_4c79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enacts the Maine Revised Statutes, </w:t>
      </w:r>
      <w:bookmarkStart w:id="86" w:name="_LINE__26_1b0f2c31_5b60_403a_8858_b833db"/>
      <w:bookmarkEnd w:id="84"/>
      <w:r>
        <w:rPr>
          <w:rFonts w:eastAsia="Arial" w:cs="Arial" w:ascii="Arial" w:hAnsi="Arial"/>
        </w:rPr>
        <w:t xml:space="preserve">Title 24-A, section 4320-W applies to all policies, contracts and certificates executed, </w:t>
      </w:r>
      <w:bookmarkStart w:id="87" w:name="_LINE__27_3fbd98ea_223b_4e0c_9577_e11ce5"/>
      <w:bookmarkEnd w:id="86"/>
      <w:r>
        <w:rPr>
          <w:rFonts w:eastAsia="Arial" w:cs="Arial" w:ascii="Arial" w:hAnsi="Arial"/>
        </w:rPr>
        <w:t xml:space="preserve">delivered, issued for delivery, continued or renewed in this State on or after January 1, </w:t>
      </w:r>
      <w:bookmarkStart w:id="88" w:name="_LINE__28_81db3387_e9f3_4c40_97d2_892685"/>
      <w:bookmarkEnd w:id="87"/>
      <w:r>
        <w:rPr>
          <w:rFonts w:eastAsia="Arial" w:cs="Arial" w:ascii="Arial" w:hAnsi="Arial"/>
        </w:rPr>
        <w:t xml:space="preserve">2026.  For purposes of this Act, all contracts are deemed to be renewed no later than the </w:t>
      </w:r>
      <w:bookmarkStart w:id="89" w:name="_LINE__29_918f728d_e5b3_42be_9d88_11091a"/>
      <w:bookmarkEnd w:id="88"/>
      <w:r>
        <w:rPr>
          <w:rFonts w:eastAsia="Arial" w:cs="Arial" w:ascii="Arial" w:hAnsi="Arial"/>
        </w:rPr>
        <w:t>next yearly anniversary of the contract date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40466091_3e88_403f_95"/>
      <w:bookmarkStart w:id="91" w:name="_PAR__9_a9282a16_63d1_483b_8cbe_9c313d2e"/>
      <w:bookmarkStart w:id="92" w:name="_APPLICATION_CLAUSE__a63079fa_c4f0_4dfa_"/>
      <w:bookmarkStart w:id="93" w:name="_SUMMARY__7b436efe_c708_4a84_94fa_44660b"/>
      <w:bookmarkStart w:id="94" w:name="_PAR__10_47702206_2743_4b87_a6d0_d42015f"/>
      <w:bookmarkStart w:id="95" w:name="_LINE__30_f5acc38e_656d_481b_bf48_85fbd6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0_47702206_2743_4b87_a6d0_d42015f"/>
      <w:bookmarkStart w:id="97" w:name="_PAR__11_543d65ec_84e0_4742_ab5e_3a36b19"/>
      <w:bookmarkStart w:id="98" w:name="_LINE__31_31b1b69b_69db_4be6_ae1d_dbee3b"/>
      <w:bookmarkEnd w:id="96"/>
      <w:r>
        <w:rPr>
          <w:rFonts w:eastAsia="Arial" w:cs="Arial" w:ascii="Arial" w:hAnsi="Arial"/>
        </w:rPr>
        <w:t xml:space="preserve">This bill requires carriers offering health plans in this State to provide coverage for </w:t>
      </w:r>
      <w:bookmarkStart w:id="99" w:name="_LINE__32_e599bf2b_1e0b_4fae_8029_d08cc3"/>
      <w:bookmarkEnd w:id="98"/>
      <w:r>
        <w:rPr>
          <w:rFonts w:eastAsia="Arial" w:cs="Arial" w:ascii="Arial" w:hAnsi="Arial"/>
        </w:rPr>
        <w:t xml:space="preserve">glucagon-like peptide-1 receptor agonist medication approved by the federal Food and </w:t>
      </w:r>
      <w:bookmarkStart w:id="100" w:name="_LINE__33_9ec5d18c_a84f_4d60_b65f_3c4cf0"/>
      <w:bookmarkEnd w:id="99"/>
      <w:r>
        <w:rPr>
          <w:rFonts w:eastAsia="Arial" w:cs="Arial" w:ascii="Arial" w:hAnsi="Arial"/>
        </w:rPr>
        <w:t xml:space="preserve">Drug Administration and prescribed by a health care provider.  It also requires the </w:t>
      </w:r>
      <w:bookmarkStart w:id="101" w:name="_LINE__34_6eb1fd46_4a37_4334_97bc_b8e755"/>
      <w:bookmarkEnd w:id="100"/>
      <w:r>
        <w:rPr>
          <w:rFonts w:eastAsia="Arial" w:cs="Arial" w:ascii="Arial" w:hAnsi="Arial"/>
        </w:rPr>
        <w:t xml:space="preserve">Department of Professional and Financial Regulation, Bureau of Insurance to initiate an </w:t>
      </w:r>
      <w:bookmarkStart w:id="102" w:name="_LINE__35_26fc0371_1d85_43ff_a0d8_84984c"/>
      <w:bookmarkEnd w:id="101"/>
      <w:r>
        <w:rPr>
          <w:rFonts w:eastAsia="Arial" w:cs="Arial" w:ascii="Arial" w:hAnsi="Arial"/>
        </w:rPr>
        <w:t xml:space="preserve">education campaign regarding the coverage requirements and the health benefits associated </w:t>
      </w:r>
      <w:bookmarkStart w:id="103" w:name="_LINE__36_c84dde3b_2cd1_408b_9dcd_d12699"/>
      <w:bookmarkEnd w:id="102"/>
      <w:r>
        <w:rPr>
          <w:rFonts w:eastAsia="Arial" w:cs="Arial" w:ascii="Arial" w:hAnsi="Arial"/>
        </w:rPr>
        <w:t xml:space="preserve">with the use of the medication.  The requirements of the bill apply to health plans issued or </w:t>
      </w:r>
      <w:bookmarkStart w:id="104" w:name="_LINE__37_a6c949db_99aa_4ce2_b587_10d061"/>
      <w:bookmarkEnd w:id="103"/>
      <w:r>
        <w:rPr>
          <w:rFonts w:eastAsia="Arial" w:cs="Arial" w:ascii="Arial" w:hAnsi="Arial"/>
        </w:rPr>
        <w:t>renewed on or after January 1, 2026.</w:t>
      </w:r>
      <w:bookmarkEnd w:id="0"/>
      <w:bookmarkEnd w:id="1"/>
      <w:bookmarkEnd w:id="2"/>
      <w:bookmarkEnd w:id="93"/>
      <w:bookmarkEnd w:id="97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ance Coverage for Glucagon-like Peptide-1 Receptor Agonist Med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6</ItemId>
    <LRId>73690</LRId>
    <LRNumber>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surance Coverage for Glucagon-like Peptide-1 Receptor Agonist Medication</LRTitle>
    <ItemTitle>An Act to Require Insurance Coverage for Glucagon-like Peptide-1 Receptor Agonist Medication</ItemTitle>
    <ShortTitle1>REQUIRE INSURANCE COVERAGE FOR</ShortTitle1>
    <ShortTitle2>GLUCAGON-LIKE PEPTIDE-1 RECEPT</ShortTitle2>
    <SponsorFirstName>Holly</SponsorFirstName>
    <SponsorLastName>Stover</SponsorLastName>
    <SponsorChamberPrefix>Rep.</SponsorChamberPrefix>
    <SponsorFrom>Boothbay</SponsorFrom>
    <DraftingCycleCount>2</DraftingCycleCount>
    <LatestDraftingActionId>130</LatestDraftingActionId>
    <LatestDraftingActionDate>2025-02-08T14:49:11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0796" w:rsidRDefault="00560796" w:rsidP="00560796"&amp;gt;&amp;lt;w:pPr&amp;gt;&amp;lt;w:ind w:left="360" /&amp;gt;&amp;lt;/w:pPr&amp;gt;&amp;lt;w:bookmarkStart w:id="0" w:name="_ENACTING_CLAUSE__d8e022d4_b788_4154_932" /&amp;gt;&amp;lt;w:bookmarkStart w:id="1" w:name="_DOC_BODY__2d2ce878_5c09_4c50_8f5e_e253c" /&amp;gt;&amp;lt;w:bookmarkStart w:id="2" w:name="_DOC_BODY_CONTAINER__d2ce588a_c70e_41e0_" /&amp;gt;&amp;lt;w:bookmarkStart w:id="3" w:name="_PAGE__1_7439e9f6_a7ad_4933_980e_e19e597" /&amp;gt;&amp;lt;w:bookmarkStart w:id="4" w:name="_PAR__1_27388706_1835_4014_b24a_7913f1f0" /&amp;gt;&amp;lt;w:bookmarkStart w:id="5" w:name="_LINE__1_fc94aa19_7b82_474a_9bcd_6ee55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0796" w:rsidRDefault="00560796" w:rsidP="00560796"&amp;gt;&amp;lt;w:pPr&amp;gt;&amp;lt;w:ind w:left="360" w:firstLine="360" /&amp;gt;&amp;lt;/w:pPr&amp;gt;&amp;lt;w:bookmarkStart w:id="6" w:name="_BILL_SECTION_HEADER__b9e56f6a_d1ca_49ec" /&amp;gt;&amp;lt;w:bookmarkStart w:id="7" w:name="_BILL_SECTION__9373571d_06af_48e8_b4a4_d" /&amp;gt;&amp;lt;w:bookmarkStart w:id="8" w:name="_DOC_BODY_CONTENT__40466091_3e88_403f_95" /&amp;gt;&amp;lt;w:bookmarkStart w:id="9" w:name="_PAR__2_244625b7_39fc_4134_ba7c_4772ebaf" /&amp;gt;&amp;lt;w:bookmarkStart w:id="10" w:name="_LINE__2_c75f15a0_f7ee_4ab3_9d95_fdf24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ee1c89_ca79_41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W&amp;lt;/w:t&amp;gt;&amp;lt;/w:r&amp;gt;&amp;lt;w:r&amp;gt;&amp;lt;w:t xml:space="preserve"&amp;gt; is enacted to read:&amp;lt;/w:t&amp;gt;&amp;lt;/w:r&amp;gt;&amp;lt;w:bookmarkEnd w:id="10" /&amp;gt;&amp;lt;/w:p&amp;gt;&amp;lt;w:p w:rsidR="00560796" w:rsidRDefault="00560796" w:rsidP="00560796"&amp;gt;&amp;lt;w:pPr&amp;gt;&amp;lt;w:ind w:left="1080" w:hanging="720" /&amp;gt;&amp;lt;w:rPr&amp;gt;&amp;lt;w:ins w:id="12" w:author="BPS" w:date="2025-02-03T11:09:00Z" /&amp;gt;&amp;lt;/w:rPr&amp;gt;&amp;lt;/w:pPr&amp;gt;&amp;lt;w:bookmarkStart w:id="13" w:name="_STATUTE_S__2562517f_a13b_4de9_bc44_0e1a" /&amp;gt;&amp;lt;w:bookmarkStart w:id="14" w:name="_PAR__3_c314df0f_745c_4442_8170_30aefce8" /&amp;gt;&amp;lt;w:bookmarkStart w:id="15" w:name="_LINE__3_8440f72a_52bd_47f7_bca7_d1857d5" /&amp;gt;&amp;lt;w:bookmarkStart w:id="16" w:name="_PROCESSED_CHANGE__63996515_f221_47a8_be" /&amp;gt;&amp;lt;w:bookmarkEnd w:id="6" /&amp;gt;&amp;lt;w:bookmarkEnd w:id="9" /&amp;gt;&amp;lt;w:ins w:id="17" w:author="BPS" w:date="2025-02-03T11:09:00Z"&amp;gt;&amp;lt;w:r&amp;gt;&amp;lt;w:rPr&amp;gt;&amp;lt;w:b /&amp;gt;&amp;lt;/w:rPr&amp;gt;&amp;lt;w:t&amp;gt;§&amp;lt;/w:t&amp;gt;&amp;lt;/w:r&amp;gt;&amp;lt;w:bookmarkStart w:id="18" w:name="_STATUTE_NUMBER__59a70cac_fa94_47df_aa19" /&amp;gt;&amp;lt;w:r&amp;gt;&amp;lt;w:rPr&amp;gt;&amp;lt;w:b /&amp;gt;&amp;lt;/w:rPr&amp;gt;&amp;lt;w:t&amp;gt;4320-W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6c3124_7e5e_4aca_b8" /&amp;gt;&amp;lt;w:r&amp;gt;&amp;lt;w:rPr&amp;gt;&amp;lt;w:b /&amp;gt;&amp;lt;/w:rPr&amp;gt;&amp;lt;w:t xml:space="preserve"&amp;gt;Coverage for &amp;lt;/w:t&amp;gt;&amp;lt;/w:r&amp;gt;&amp;lt;/w:ins&amp;gt;&amp;lt;w:ins w:id="20" w:author="BPS" w:date="2025-02-04T08:10:00Z"&amp;gt;&amp;lt;w:r&amp;gt;&amp;lt;w:rPr&amp;gt;&amp;lt;w:b /&amp;gt;&amp;lt;/w:rPr&amp;gt;&amp;lt;w:t&amp;gt;glucagon-like peptide-1 receptor agonist&amp;lt;/w:t&amp;gt;&amp;lt;/w:r&amp;gt;&amp;lt;/w:ins&amp;gt;&amp;lt;w:ins w:id="21" w:author="BPS" w:date="2025-02-03T11:09:00Z"&amp;gt;&amp;lt;w:r&amp;gt;&amp;lt;w:rPr&amp;gt;&amp;lt;w:b /&amp;gt;&amp;lt;/w:rPr&amp;gt;&amp;lt;w:t xml:space="preserve"&amp;gt; medication&amp;lt;/w:t&amp;gt;&amp;lt;/w:r&amp;gt;&amp;lt;w:bookmarkEnd w:id="15" /&amp;gt;&amp;lt;w:bookmarkEnd w:id="19" /&amp;gt;&amp;lt;/w:ins&amp;gt;&amp;lt;/w:p&amp;gt;&amp;lt;w:p w:rsidR="00560796" w:rsidRDefault="00560796" w:rsidP="00560796"&amp;gt;&amp;lt;w:pPr&amp;gt;&amp;lt;w:ind w:left="360" w:firstLine="360" /&amp;gt;&amp;lt;w:rPr&amp;gt;&amp;lt;w:ins w:id="22" w:author="BPS" w:date="2025-02-03T11:09:00Z" /&amp;gt;&amp;lt;/w:rPr&amp;gt;&amp;lt;/w:pPr&amp;gt;&amp;lt;w:bookmarkStart w:id="23" w:name="_STATUTE_NUMBER__b956ef8d_e032_46b8_a5f8" /&amp;gt;&amp;lt;w:bookmarkStart w:id="24" w:name="_STATUTE_SS__0ab90c95_f8e2_4641_bc79_101" /&amp;gt;&amp;lt;w:bookmarkStart w:id="25" w:name="_PAR__4_5b31996c_b30a_4780_80f6_5f43a2c9" /&amp;gt;&amp;lt;w:bookmarkStart w:id="26" w:name="_LINE__4_36c52b77_c1cb_4373_bdaa_97463f6" /&amp;gt;&amp;lt;w:bookmarkEnd w:id="14" /&amp;gt;&amp;lt;w:ins w:id="27" w:author="BPS" w:date="2025-02-03T11:09:00Z"&amp;gt;&amp;lt;w:r w:rsidRPr="009129A6"&amp;gt;&amp;lt;w:rPr&amp;gt;&amp;lt;w:b /&amp;gt;&amp;lt;/w:rPr&amp;gt;&amp;lt;w:t&amp;gt;1&amp;lt;/w:t&amp;gt;&amp;lt;/w:r&amp;gt;&amp;lt;w:bookmarkEnd w:id="23" /&amp;gt;&amp;lt;w:r w:rsidRPr="009129A6"&amp;gt;&amp;lt;w:rPr&amp;gt;&amp;lt;w:b /&amp;gt;&amp;lt;/w:rPr&amp;gt;&amp;lt;w:t xml:space="preserve"&amp;gt;.  &amp;lt;/w:t&amp;gt;&amp;lt;/w:r&amp;gt;&amp;lt;w:bookmarkStart w:id="28" w:name="_STATUTE_HEADNOTE__afbe63e4_7671_421b_bf" /&amp;gt;&amp;lt;w:r&amp;gt;&amp;lt;w:rPr&amp;gt;&amp;lt;w:b /&amp;gt;&amp;lt;/w:rPr&amp;gt;&amp;lt;w:t&amp;gt;Glucagon-like peptide-1 receptor agonist medication&amp;lt;/w:t&amp;gt;&amp;lt;/w:r&amp;gt;&amp;lt;w:r w:rsidRPr="009129A6"&amp;gt;&amp;lt;w:rPr&amp;gt;&amp;lt;w:b /&amp;gt;&amp;lt;/w:rPr&amp;gt;&amp;lt;w:t xml:space="preserve"&amp;gt; defined.  &amp;lt;/w:t&amp;gt;&amp;lt;/w:r&amp;gt;&amp;lt;w:bookmarkStart w:id="29" w:name="_STATUTE_CONTENT__0a0065f4_492c_4a8b_acc" /&amp;gt;&amp;lt;w:bookmarkEnd w:id="28" /&amp;gt;&amp;lt;w:r w:rsidRPr="009129A6"&amp;gt;&amp;lt;w:t xml:space="preserve"&amp;gt;For the purposes &amp;lt;/w:t&amp;gt;&amp;lt;/w:r&amp;gt;&amp;lt;w:bookmarkStart w:id="30" w:name="_LINE__5_b81bb42b_1313_4d98_b89f_94d9759" /&amp;gt;&amp;lt;w:bookmarkEnd w:id="26" /&amp;gt;&amp;lt;w:r w:rsidRPr="009129A6"&amp;gt;&amp;lt;w:t&amp;gt;of this section, unless the context otherwise indicates, "&amp;lt;/w:t&amp;gt;&amp;lt;/w:r&amp;gt;&amp;lt;w:r&amp;gt;&amp;lt;w:t&amp;gt;g&amp;lt;/w:t&amp;gt;&amp;lt;/w:r&amp;gt;&amp;lt;w:r w:rsidRPr="00654215"&amp;gt;&amp;lt;w:t xml:space="preserve"&amp;gt;lucagon-like peptide-1 receptor &amp;lt;/w:t&amp;gt;&amp;lt;/w:r&amp;gt;&amp;lt;w:bookmarkStart w:id="31" w:name="_LINE__6_f1648bc7_170e_41ad_b7b0_b3acc94" /&amp;gt;&amp;lt;w:bookmarkEnd w:id="30" /&amp;gt;&amp;lt;w:r w:rsidRPr="00654215"&amp;gt;&amp;lt;w:t&amp;gt;agonist medication&amp;lt;/w:t&amp;gt;&amp;lt;/w:r&amp;gt;&amp;lt;w:r w:rsidRPr="009129A6"&amp;gt;&amp;lt;w:t xml:space="preserve"&amp;gt;" means &amp;lt;/w:t&amp;gt;&amp;lt;/w:r&amp;gt;&amp;lt;w:r&amp;gt;&amp;lt;w:t&amp;gt;a&amp;lt;/w:t&amp;gt;&amp;lt;/w:r&amp;gt;&amp;lt;w:r w:rsidRPr="009129A6"&amp;gt;&amp;lt;w:t xml:space="preserve"&amp;gt; &amp;lt;/w:t&amp;gt;&amp;lt;/w:r&amp;gt;&amp;lt;w:r w:rsidRPr="00654215"&amp;gt;&amp;lt;w:t xml:space="preserve"&amp;gt;glucagon-like peptide-1 receptor agonist &amp;lt;/w:t&amp;gt;&amp;lt;/w:r&amp;gt;&amp;lt;w:r w:rsidRPr="009129A6"&amp;gt;&amp;lt;w:t xml:space="preserve"&amp;gt;medication approved &amp;lt;/w:t&amp;gt;&amp;lt;/w:r&amp;gt;&amp;lt;w:bookmarkStart w:id="32" w:name="_LINE__7_92ae31fb_c27f_421c_ac5e_f3d1d32" /&amp;gt;&amp;lt;w:bookmarkEnd w:id="31" /&amp;gt;&amp;lt;w:r w:rsidRPr="009129A6"&amp;gt;&amp;lt;w:t&amp;gt;by the federal Food and Drug Administration.&amp;lt;/w:t&amp;gt;&amp;lt;/w:r&amp;gt;&amp;lt;w:bookmarkEnd w:id="32" /&amp;gt;&amp;lt;/w:ins&amp;gt;&amp;lt;/w:p&amp;gt;&amp;lt;w:p w:rsidR="00560796" w:rsidRDefault="00560796" w:rsidP="00560796"&amp;gt;&amp;lt;w:pPr&amp;gt;&amp;lt;w:ind w:left="360" w:firstLine="360" /&amp;gt;&amp;lt;w:rPr&amp;gt;&amp;lt;w:ins w:id="33" w:author="BPS" w:date="2025-02-03T11:09:00Z" /&amp;gt;&amp;lt;/w:rPr&amp;gt;&amp;lt;/w:pPr&amp;gt;&amp;lt;w:bookmarkStart w:id="34" w:name="_STATUTE_NUMBER__aeb14936_825d_4009_93ab" /&amp;gt;&amp;lt;w:bookmarkStart w:id="35" w:name="_STATUTE_SS__c9a13a5a_8d23_4630_961c_6ce" /&amp;gt;&amp;lt;w:bookmarkStart w:id="36" w:name="_PAR__5_0df3eb6f_5c7b_4056_b795_82ad899f" /&amp;gt;&amp;lt;w:bookmarkStart w:id="37" w:name="_LINE__8_4df92268_5dd2_444c_890e_73b6683" /&amp;gt;&amp;lt;w:bookmarkEnd w:id="24" /&amp;gt;&amp;lt;w:bookmarkEnd w:id="25" /&amp;gt;&amp;lt;w:bookmarkEnd w:id="29" /&amp;gt;&amp;lt;w:ins w:id="38" w:author="BPS" w:date="2025-02-03T11:09:00Z"&amp;gt;&amp;lt;w:r w:rsidRPr="009129A6"&amp;gt;&amp;lt;w:rPr&amp;gt;&amp;lt;w:b /&amp;gt;&amp;lt;/w:rPr&amp;gt;&amp;lt;w:t&amp;gt;2&amp;lt;/w:t&amp;gt;&amp;lt;/w:r&amp;gt;&amp;lt;w:bookmarkEnd w:id="34" /&amp;gt;&amp;lt;w:r w:rsidRPr="009129A6"&amp;gt;&amp;lt;w:rPr&amp;gt;&amp;lt;w:b /&amp;gt;&amp;lt;/w:rPr&amp;gt;&amp;lt;w:t xml:space="preserve"&amp;gt;.  &amp;lt;/w:t&amp;gt;&amp;lt;/w:r&amp;gt;&amp;lt;w:bookmarkStart w:id="39" w:name="_STATUTE_HEADNOTE__a857f44c_1200_4dd4_9e" /&amp;gt;&amp;lt;w:r w:rsidRPr="009129A6"&amp;gt;&amp;lt;w:rPr&amp;gt;&amp;lt;w:b /&amp;gt;&amp;lt;/w:rPr&amp;gt;&amp;lt;w:t xml:space="preserve"&amp;gt;Required coverage.  &amp;lt;/w:t&amp;gt;&amp;lt;/w:r&amp;gt;&amp;lt;w:bookmarkStart w:id="40" w:name="_STATUTE_CONTENT__4ceac881_f6c5_41d2_94a" /&amp;gt;&amp;lt;w:bookmarkEnd w:id="39" /&amp;gt;&amp;lt;w:r w:rsidRPr="009129A6"&amp;gt;&amp;lt;w:t xml:space="preserve"&amp;gt;A carrier offering a health plan in this State shall provide &amp;lt;/w:t&amp;gt;&amp;lt;/w:r&amp;gt;&amp;lt;w:bookmarkStart w:id="41" w:name="_LINE__9_364e557f_be65_4c52_9f2d_4624fc5" /&amp;gt;&amp;lt;w:bookmarkEnd w:id="37" /&amp;gt;&amp;lt;w:r w:rsidRPr="009129A6"&amp;gt;&amp;lt;w:t xml:space="preserve"&amp;gt;coverage for &amp;lt;/w:t&amp;gt;&amp;lt;/w:r&amp;gt;&amp;lt;w:r w:rsidRPr="00654215"&amp;gt;&amp;lt;w:t xml:space="preserve"&amp;gt;glucagon-like peptide-1 receptor agonist medication &amp;lt;/w:t&amp;gt;&amp;lt;/w:r&amp;gt;&amp;lt;w:r w:rsidRPr="009129A6"&amp;gt;&amp;lt;w:t xml:space="preserve"&amp;gt;that is &amp;lt;/w:t&amp;gt;&amp;lt;/w:r&amp;gt;&amp;lt;w:r&amp;gt;&amp;lt;w:t&amp;gt;prescribed&amp;lt;/w:t&amp;gt;&amp;lt;/w:r&amp;gt;&amp;lt;w:r w:rsidRPr="009129A6"&amp;gt;&amp;lt;w:t xml:space="preserve"&amp;gt; by a &amp;lt;/w:t&amp;gt;&amp;lt;/w:r&amp;gt;&amp;lt;w:bookmarkStart w:id="42" w:name="_LINE__10_fdb53b2c_0c12_46aa_8807_69f05a" /&amp;gt;&amp;lt;w:bookmarkEnd w:id="41" /&amp;gt;&amp;lt;w:r w:rsidRPr="009129A6"&amp;gt;&amp;lt;w:t&amp;gt;health care provider for administration to an enrollee.&amp;lt;/w:t&amp;gt;&amp;lt;/w:r&amp;gt;&amp;lt;w:bookmarkEnd w:id="42" /&amp;gt;&amp;lt;/w:ins&amp;gt;&amp;lt;/w:p&amp;gt;&amp;lt;w:p w:rsidR="00560796" w:rsidRPr="009129A6" w:rsidRDefault="00560796" w:rsidP="00560796"&amp;gt;&amp;lt;w:pPr&amp;gt;&amp;lt;w:ind w:left="360" w:firstLine="360" /&amp;gt;&amp;lt;w:rPr&amp;gt;&amp;lt;w:ins w:id="43" w:author="BPS" w:date="2025-02-03T11:09:00Z" /&amp;gt;&amp;lt;/w:rPr&amp;gt;&amp;lt;/w:pPr&amp;gt;&amp;lt;w:bookmarkStart w:id="44" w:name="_STATUTE_NUMBER__52876414_fd5e_40e0_b90f" /&amp;gt;&amp;lt;w:bookmarkStart w:id="45" w:name="_STATUTE_NUMBER__07885c29_cff1_4d95_a401" /&amp;gt;&amp;lt;w:bookmarkStart w:id="46" w:name="_STATUTE_SS__9b8a1245_9032_4415_944e_2f6" /&amp;gt;&amp;lt;w:bookmarkStart w:id="47" w:name="_PAR__6_3b3bd02e_2070_4eb0_95cf_84b30ef7" /&amp;gt;&amp;lt;w:bookmarkStart w:id="48" w:name="_LINE__11_bc83eb3e_e15e_4a12_9dcc_e27f61" /&amp;gt;&amp;lt;w:bookmarkEnd w:id="35" /&amp;gt;&amp;lt;w:bookmarkEnd w:id="36" /&amp;gt;&amp;lt;w:bookmarkEnd w:id="40" /&amp;gt;&amp;lt;w:ins w:id="49" w:author="BPS" w:date="2025-02-03T11:09:00Z"&amp;gt;&amp;lt;w:r w:rsidRPr="003C679F"&amp;gt;&amp;lt;w:rPr&amp;gt;&amp;lt;w:b /&amp;gt;&amp;lt;/w:rPr&amp;gt;&amp;lt;w:t&amp;gt;3&amp;lt;/w:t&amp;gt;&amp;lt;/w:r&amp;gt;&amp;lt;w:bookmarkEnd w:id="44" /&amp;gt;&amp;lt;w:bookmarkEnd w:id="45" /&amp;gt;&amp;lt;w:r w:rsidRPr="003C679F"&amp;gt;&amp;lt;w:rPr&amp;gt;&amp;lt;w:b /&amp;gt;&amp;lt;/w:rPr&amp;gt;&amp;lt;w:t xml:space="preserve"&amp;gt;.  &amp;lt;/w:t&amp;gt;&amp;lt;/w:r&amp;gt;&amp;lt;w:bookmarkStart w:id="50" w:name="_STATUTE_HEADNOTE__3b85dadc_6cae_4281_ae" /&amp;gt;&amp;lt;w:bookmarkStart w:id="51" w:name="_STATUTE_HEADNOTE__26ee8d38_7cb9_4b37_82" /&amp;gt;&amp;lt;w:r w:rsidRPr="003C679F"&amp;gt;&amp;lt;w:rPr&amp;gt;&amp;lt;w:b /&amp;gt;&amp;lt;/w:rPr&amp;gt;&amp;lt;w:t&amp;gt;Limit on out-of-pocket costs.&amp;lt;/w:t&amp;gt;&amp;lt;/w:r&amp;gt;&amp;lt;w:r w:rsidRPr="003C679F"&amp;gt;&amp;lt;w:t xml:space="preserve"&amp;gt;  &amp;lt;/w:t&amp;gt;&amp;lt;/w:r&amp;gt;&amp;lt;w:bookmarkStart w:id="52" w:name="_STATUTE_CONTENT__94191f94_f6a8_40bd_885" /&amp;gt;&amp;lt;w:bookmarkEnd w:id="50" /&amp;gt;&amp;lt;w:bookmarkEnd w:id="51" /&amp;gt;&amp;lt;w:r w:rsidRPr="003C679F"&amp;gt;&amp;lt;w:t xml:space="preserve"&amp;gt;A carrier that provides coverage for prescription &amp;lt;/w:t&amp;gt;&amp;lt;/w:r&amp;gt;&amp;lt;w:bookmarkStart w:id="53" w:name="_LINE__12_e267ba71_c7d2_4a80_a667_315813" /&amp;gt;&amp;lt;w:bookmarkEnd w:id="48" /&amp;gt;&amp;lt;w:r w:rsidRPr="003C679F"&amp;gt;&amp;lt;w:t xml:space="preserve"&amp;gt;glucagon-like peptide-1 receptor agonist medication may not impose any deductible, &amp;lt;/w:t&amp;gt;&amp;lt;/w:r&amp;gt;&amp;lt;w:bookmarkStart w:id="54" w:name="_LINE__13_04f5f712_9714_439a_a7cc_220521" /&amp;gt;&amp;lt;w:bookmarkEnd w:id="53" /&amp;gt;&amp;lt;w:r w:rsidRPr="003C679F"&amp;gt;&amp;lt;w:t xml:space="preserve"&amp;gt;copayment, coinsurance or other cost-sharing requirement on an enrollee for that coverage &amp;lt;/w:t&amp;gt;&amp;lt;/w:r&amp;gt;&amp;lt;w:bookmarkStart w:id="55" w:name="_LINE__14_1bd233fb_92d4_4f05_af43_60ef18" /&amp;gt;&amp;lt;w:bookmarkEnd w:id="54" /&amp;gt;&amp;lt;w:r w:rsidRPr="003C679F"&amp;gt;&amp;lt;w:t&amp;gt;that results in out-of-pocket costs to the enrollee that exceed $35 per prescription for a 30-&amp;lt;/w:t&amp;gt;&amp;lt;/w:r&amp;gt;&amp;lt;w:bookmarkStart w:id="56" w:name="_LINE__15_46957f88_fbe4_48c4_9a43_416214" /&amp;gt;&amp;lt;w:bookmarkEnd w:id="55" /&amp;gt;&amp;lt;w:r w:rsidRPr="003C679F"&amp;gt;&amp;lt;w:t xml:space="preserve"&amp;gt;day supply of covered prescription &amp;lt;/w:t&amp;gt;&amp;lt;/w:r&amp;gt;&amp;lt;/w:ins&amp;gt;&amp;lt;w:ins w:id="57" w:author="BPS" w:date="2025-02-04T08:11:00Z"&amp;gt;&amp;lt;w:r&amp;gt;&amp;lt;w:t&amp;gt;medications&amp;lt;/w:t&amp;gt;&amp;lt;/w:r&amp;gt;&amp;lt;/w:ins&amp;gt;&amp;lt;w:ins w:id="58" w:author="BPS" w:date="2025-02-03T11:09:00Z"&amp;gt;&amp;lt;w:r w:rsidRPr="003C679F"&amp;gt;&amp;lt;w:t xml:space="preserve"&amp;gt; under this section, regardless of the amount &amp;lt;/w:t&amp;gt;&amp;lt;/w:r&amp;gt;&amp;lt;w:bookmarkStart w:id="59" w:name="_LINE__16_e7c1edfb_b91f_471d_8110_f1a639" /&amp;gt;&amp;lt;w:bookmarkEnd w:id="56" /&amp;gt;&amp;lt;w:r w:rsidRPr="003C679F"&amp;gt;&amp;lt;w:t xml:space="preserve"&amp;gt;of glucagon-like peptide-1 receptor agonist medication needed to fill the enrollee's &amp;lt;/w:t&amp;gt;&amp;lt;/w:r&amp;gt;&amp;lt;w:bookmarkStart w:id="60" w:name="_LINE__17_9214bef6_7cb2_4043_b6c1_6e6b43" /&amp;gt;&amp;lt;w:bookmarkEnd w:id="59" /&amp;gt;&amp;lt;w:r w:rsidRPr="003C679F"&amp;gt;&amp;lt;w:t&amp;gt;prescriptions.&amp;lt;/w:t&amp;gt;&amp;lt;/w:r&amp;gt;&amp;lt;w:bookmarkEnd w:id="60" /&amp;gt;&amp;lt;/w:ins&amp;gt;&amp;lt;/w:p&amp;gt;&amp;lt;w:p w:rsidR="00560796" w:rsidRDefault="00560796" w:rsidP="00560796"&amp;gt;&amp;lt;w:pPr&amp;gt;&amp;lt;w:ind w:left="360" w:firstLine="360" /&amp;gt;&amp;lt;/w:pPr&amp;gt;&amp;lt;w:bookmarkStart w:id="61" w:name="_STATUTE_NUMBER__b6c9f387_9e29_4527_9835" /&amp;gt;&amp;lt;w:bookmarkStart w:id="62" w:name="_STATUTE_SS__06ed415e_05da_4600_bd65_18f" /&amp;gt;&amp;lt;w:bookmarkStart w:id="63" w:name="_PAR__7_585159ed_7510_4b12_ad56_55cffd06" /&amp;gt;&amp;lt;w:bookmarkStart w:id="64" w:name="_LINE__18_1384c98e_f023_45f4_b213_52a2cc" /&amp;gt;&amp;lt;w:bookmarkEnd w:id="46" /&amp;gt;&amp;lt;w:bookmarkEnd w:id="47" /&amp;gt;&amp;lt;w:bookmarkEnd w:id="52" /&amp;gt;&amp;lt;w:ins w:id="65" w:author="BPS" w:date="2025-02-03T11:09:00Z"&amp;gt;&amp;lt;w:r w:rsidRPr="009129A6"&amp;gt;&amp;lt;w:rPr&amp;gt;&amp;lt;w:b /&amp;gt;&amp;lt;/w:rPr&amp;gt;&amp;lt;w:t&amp;gt;4&amp;lt;/w:t&amp;gt;&amp;lt;/w:r&amp;gt;&amp;lt;w:bookmarkEnd w:id="61" /&amp;gt;&amp;lt;w:r w:rsidRPr="009129A6"&amp;gt;&amp;lt;w:rPr&amp;gt;&amp;lt;w:b /&amp;gt;&amp;lt;/w:rPr&amp;gt;&amp;lt;w:t xml:space="preserve"&amp;gt;.  &amp;lt;/w:t&amp;gt;&amp;lt;/w:r&amp;gt;&amp;lt;w:bookmarkStart w:id="66" w:name="_STATUTE_HEADNOTE__05127d69_fbbf_492d_8b" /&amp;gt;&amp;lt;w:r w:rsidRPr="009129A6"&amp;gt;&amp;lt;w:rPr&amp;gt;&amp;lt;w:b /&amp;gt;&amp;lt;/w:rPr&amp;gt;&amp;lt;w:t xml:space="preserve"&amp;gt;Prior authorization prohibited.  &amp;lt;/w:t&amp;gt;&amp;lt;/w:r&amp;gt;&amp;lt;w:bookmarkStart w:id="67" w:name="_STATUTE_CONTENT__4ffe4619_6972_48f6_959" /&amp;gt;&amp;lt;w:bookmarkEnd w:id="66" /&amp;gt;&amp;lt;w:r w:rsidRPr="009129A6"&amp;gt;&amp;lt;w:t xml:space="preserve"&amp;gt;A carrier may not make coverage without cost &amp;lt;/w:t&amp;gt;&amp;lt;/w:r&amp;gt;&amp;lt;w:bookmarkStart w:id="68" w:name="_LINE__19_6cb801bf_d0b7_4f58_8321_353ea5" /&amp;gt;&amp;lt;w:bookmarkEnd w:id="64" /&amp;gt;&amp;lt;w:r w:rsidRPr="009129A6"&amp;gt;&amp;lt;w:t&amp;gt;sharing as required by subsection 3 dependent on any prior authorization requirement.&amp;lt;/w:t&amp;gt;&amp;lt;/w:r&amp;gt;&amp;lt;/w:ins&amp;gt;&amp;lt;w:bookmarkEnd w:id="68" /&amp;gt;&amp;lt;/w:p&amp;gt;&amp;lt;w:p w:rsidR="00560796" w:rsidRDefault="00560796" w:rsidP="00560796"&amp;gt;&amp;lt;w:pPr&amp;gt;&amp;lt;w:ind w:left="360" w:firstLine="360" /&amp;gt;&amp;lt;/w:pPr&amp;gt;&amp;lt;w:bookmarkStart w:id="69" w:name="_BILL_SECTION_UNALLOCATED__30c4adc2_b2f4" /&amp;gt;&amp;lt;w:bookmarkStart w:id="70" w:name="_PAR__8_780e7eba_4d22_432f_80a4_819b9f21" /&amp;gt;&amp;lt;w:bookmarkStart w:id="71" w:name="_LINE__20_6c366242_aacd_44d0_8f5d_3c371a" /&amp;gt;&amp;lt;w:bookmarkEnd w:id="7" /&amp;gt;&amp;lt;w:bookmarkEnd w:id="13" /&amp;gt;&amp;lt;w:bookmarkEnd w:id="16" /&amp;gt;&amp;lt;w:bookmarkEnd w:id="62" /&amp;gt;&amp;lt;w:bookmarkEnd w:id="63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2" w:name="_BILL_SECTION_NUMBER__53e14cdb_1662_4fa8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 xml:space="preserve"&amp;gt;.  &amp;lt;/w:t&amp;gt;&amp;lt;/w:r&amp;gt;&amp;lt;w:r w:rsidRPr="002374FF"&amp;gt;&amp;lt;w:rPr&amp;gt;&amp;lt;w:b /&amp;gt;&amp;lt;w:sz w:val="24" /&amp;gt;&amp;lt;/w:rPr&amp;gt;&amp;lt;w:t&amp;gt;Education campaign.&amp;lt;/w:t&amp;gt;&amp;lt;/w:r&amp;gt;&amp;lt;w:r&amp;gt;&amp;lt;w:t xml:space="preserve"&amp;gt;  &amp;lt;/w:t&amp;gt;&amp;lt;/w:r&amp;gt;&amp;lt;w:r w:rsidRPr="002374FF"&amp;gt;&amp;lt;w:t xml:space="preserve"&amp;gt;By November 1, 2025, the Department of &amp;lt;/w:t&amp;gt;&amp;lt;/w:r&amp;gt;&amp;lt;w:bookmarkStart w:id="73" w:name="_LINE__21_20492836_eaa6_495e_979a_c12601" /&amp;gt;&amp;lt;w:bookmarkEnd w:id="71" /&amp;gt;&amp;lt;w:r w:rsidRPr="002374FF"&amp;gt;&amp;lt;w:t xml:space="preserve"&amp;gt;Professional and Financial Regulation, Bureau of Insurance shall &amp;lt;/w:t&amp;gt;&amp;lt;/w:r&amp;gt;&amp;lt;w:r&amp;gt;&amp;lt;w:t&amp;gt;implement&amp;lt;/w:t&amp;gt;&amp;lt;/w:r&amp;gt;&amp;lt;w:r w:rsidRPr="002374FF"&amp;gt;&amp;lt;w:t xml:space="preserve"&amp;gt; &amp;lt;/w:t&amp;gt;&amp;lt;/w:r&amp;gt;&amp;lt;w:r&amp;gt;&amp;lt;w:t xml:space="preserve"&amp;gt;a &amp;lt;/w:t&amp;gt;&amp;lt;/w:r&amp;gt;&amp;lt;w:r w:rsidRPr="002374FF"&amp;gt;&amp;lt;w:t xml:space="preserve"&amp;gt;campaign to &amp;lt;/w:t&amp;gt;&amp;lt;/w:r&amp;gt;&amp;lt;w:bookmarkStart w:id="74" w:name="_LINE__22_f64e57ab_ccfe_48b6_8f01_ae8031" /&amp;gt;&amp;lt;w:bookmarkEnd w:id="73" /&amp;gt;&amp;lt;w:r w:rsidRPr="002374FF"&amp;gt;&amp;lt;w:t&amp;gt;educate the public and health&amp;lt;/w:t&amp;gt;&amp;lt;/w:r&amp;gt;&amp;lt;w:r&amp;gt;&amp;lt;w:t xml:space="preserve"&amp;gt; &amp;lt;/w:t&amp;gt;&amp;lt;/w:r&amp;gt;&amp;lt;w:r w:rsidRPr="002374FF"&amp;gt;&amp;lt;w:t xml:space="preserve"&amp;gt;care providers regarding the coverage requirements under the &amp;lt;/w:t&amp;gt;&amp;lt;/w:r&amp;gt;&amp;lt;w:bookmarkStart w:id="75" w:name="_LINE__23_7d6b721f_cf11_4b65_b16d_7d7563" /&amp;gt;&amp;lt;w:bookmarkEnd w:id="74" /&amp;gt;&amp;lt;w:r w:rsidRPr="002374FF"&amp;gt;&amp;lt;w:t&amp;gt;Maine Revised Statutes, Title 24-A, section 4320-W&amp;lt;/w:t&amp;gt;&amp;lt;/w:r&amp;gt;&amp;lt;w:r&amp;gt;&amp;lt;w:t xml:space="preserve"&amp;gt; and the health benefits associated with &amp;lt;/w:t&amp;gt;&amp;lt;/w:r&amp;gt;&amp;lt;w:bookmarkStart w:id="76" w:name="_LINE__24_16336187_0663_4a2b_b24d_c7d2b1" /&amp;gt;&amp;lt;w:bookmarkEnd w:id="75" /&amp;gt;&amp;lt;w:r&amp;gt;&amp;lt;w:t xml:space="preserve"&amp;gt;the use of &amp;lt;/w:t&amp;gt;&amp;lt;/w:r&amp;gt;&amp;lt;w:r w:rsidRPr="00654215"&amp;gt;&amp;lt;w:t&amp;gt;glucagon-like peptide-1 receptor agonist medication&amp;lt;/w:t&amp;gt;&amp;lt;/w:r&amp;gt;&amp;lt;w:r w:rsidRPr="002374FF"&amp;gt;&amp;lt;w:t&amp;gt;.&amp;lt;/w:t&amp;gt;&amp;lt;/w:r&amp;gt;&amp;lt;w:bookmarkEnd w:id="76" /&amp;gt;&amp;lt;/w:p&amp;gt;&amp;lt;w:p w:rsidR="00560796" w:rsidRDefault="00560796" w:rsidP="00560796"&amp;gt;&amp;lt;w:pPr&amp;gt;&amp;lt;w:ind w:left="360" w:firstLine="360" /&amp;gt;&amp;lt;/w:pPr&amp;gt;&amp;lt;w:bookmarkStart w:id="77" w:name="_APPLICATION_CLAUSE__a63079fa_c4f0_4dfa_" /&amp;gt;&amp;lt;w:bookmarkStart w:id="78" w:name="_PAR__9_a9282a16_63d1_483b_8cbe_9c313d2e" /&amp;gt;&amp;lt;w:bookmarkStart w:id="79" w:name="_LINE__25_46850cfa_b88d_4f18_a8bc_85271f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e95f5239_c0ad_4c79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section of this Act that enacts the Maine Revised Statutes, &amp;lt;/w:t&amp;gt;&amp;lt;/w:r&amp;gt;&amp;lt;w:bookmarkStart w:id="81" w:name="_LINE__26_1b0f2c31_5b60_403a_8858_b833db" /&amp;gt;&amp;lt;w:bookmarkEnd w:id="79" /&amp;gt;&amp;lt;w:r&amp;gt;&amp;lt;w:t&amp;gt;Title 24-A, section 4320-W applies to&amp;lt;/w:t&amp;gt;&amp;lt;/w:r&amp;gt;&amp;lt;w:r w:rsidRPr="00FB18F1"&amp;gt;&amp;lt;w:t xml:space="preserve"&amp;gt; all policies, contracts and certificates executed, &amp;lt;/w:t&amp;gt;&amp;lt;/w:r&amp;gt;&amp;lt;w:bookmarkStart w:id="82" w:name="_LINE__27_3fbd98ea_223b_4e0c_9577_e11ce5" /&amp;gt;&amp;lt;w:bookmarkEnd w:id="81" /&amp;gt;&amp;lt;w:r w:rsidRPr="00FB18F1"&amp;gt;&amp;lt;w:t xml:space="preserve"&amp;gt;delivered, issued for delivery, continued or renewed in this State on or after January 1, &amp;lt;/w:t&amp;gt;&amp;lt;/w:r&amp;gt;&amp;lt;w:bookmarkStart w:id="83" w:name="_LINE__28_81db3387_e9f3_4c40_97d2_892685" /&amp;gt;&amp;lt;w:bookmarkEnd w:id="82" /&amp;gt;&amp;lt;w:r w:rsidRPr="00FB18F1"&amp;gt;&amp;lt;w:t xml:space="preserve"&amp;gt;2026.  For purposes of this Act, all contracts are deemed to be renewed no later than the &amp;lt;/w:t&amp;gt;&amp;lt;/w:r&amp;gt;&amp;lt;w:bookmarkStart w:id="84" w:name="_LINE__29_918f728d_e5b3_42be_9d88_11091a" /&amp;gt;&amp;lt;w:bookmarkEnd w:id="83" /&amp;gt;&amp;lt;w:r w:rsidRPr="00FB18F1"&amp;gt;&amp;lt;w:t&amp;gt;next yearly anniversary of the contract date.&amp;lt;/w:t&amp;gt;&amp;lt;/w:r&amp;gt;&amp;lt;w:bookmarkEnd w:id="84" /&amp;gt;&amp;lt;/w:p&amp;gt;&amp;lt;w:p w:rsidR="00560796" w:rsidRDefault="00560796" w:rsidP="00560796"&amp;gt;&amp;lt;w:pPr&amp;gt;&amp;lt;w:keepNext /&amp;gt;&amp;lt;w:spacing w:before="240" /&amp;gt;&amp;lt;w:ind w:left="360" /&amp;gt;&amp;lt;w:jc w:val="center" /&amp;gt;&amp;lt;/w:pPr&amp;gt;&amp;lt;w:bookmarkStart w:id="85" w:name="_SUMMARY__7b436efe_c708_4a84_94fa_44660b" /&amp;gt;&amp;lt;w:bookmarkStart w:id="86" w:name="_PAR__10_47702206_2743_4b87_a6d0_d42015f" /&amp;gt;&amp;lt;w:bookmarkStart w:id="87" w:name="_LINE__30_f5acc38e_656d_481b_bf48_85fbd6" /&amp;gt;&amp;lt;w:bookmarkEnd w:id="8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7" /&amp;gt;&amp;lt;/w:p&amp;gt;&amp;lt;w:p w:rsidR="00560796" w:rsidRDefault="00560796" w:rsidP="00560796"&amp;gt;&amp;lt;w:pPr&amp;gt;&amp;lt;w:ind w:left="360" w:firstLine="360" /&amp;gt;&amp;lt;/w:pPr&amp;gt;&amp;lt;w:bookmarkStart w:id="88" w:name="_PAR__11_543d65ec_84e0_4742_ab5e_3a36b19" /&amp;gt;&amp;lt;w:bookmarkStart w:id="89" w:name="_LINE__31_31b1b69b_69db_4be6_ae1d_dbee3b" /&amp;gt;&amp;lt;w:bookmarkEnd w:id="86" /&amp;gt;&amp;lt;w:r w:rsidRPr="002374FF"&amp;gt;&amp;lt;w:t xml:space="preserve"&amp;gt;This bill requires carriers offering health plans in this State to provide coverage for &amp;lt;/w:t&amp;gt;&amp;lt;/w:r&amp;gt;&amp;lt;w:bookmarkStart w:id="90" w:name="_LINE__32_e599bf2b_1e0b_4fae_8029_d08cc3" /&amp;gt;&amp;lt;w:bookmarkEnd w:id="89" /&amp;gt;&amp;lt;w:r w:rsidRPr="00654215"&amp;gt;&amp;lt;w:t&amp;gt;glucagon-like peptide-1 receptor agonist medication&amp;lt;/w:t&amp;gt;&amp;lt;/w:r&amp;gt;&amp;lt;w:r w:rsidRPr="00654215" w:rsidDel="00654215"&amp;gt;&amp;lt;w:t xml:space="preserve"&amp;gt; &amp;lt;/w:t&amp;gt;&amp;lt;/w:r&amp;gt;&amp;lt;w:r w:rsidRPr="002374FF"&amp;gt;&amp;lt;w:t xml:space="preserve"&amp;gt;approved by the federal Food and &amp;lt;/w:t&amp;gt;&amp;lt;/w:r&amp;gt;&amp;lt;w:bookmarkStart w:id="91" w:name="_LINE__33_9ec5d18c_a84f_4d60_b65f_3c4cf0" /&amp;gt;&amp;lt;w:bookmarkEnd w:id="90" /&amp;gt;&amp;lt;w:r w:rsidRPr="002374FF"&amp;gt;&amp;lt;w:t xml:space="preserve"&amp;gt;Drug Administration &amp;lt;/w:t&amp;gt;&amp;lt;/w:r&amp;gt;&amp;lt;w:r&amp;gt;&amp;lt;w:t&amp;gt;and prescribed by a health care provider&amp;lt;/w:t&amp;gt;&amp;lt;/w:r&amp;gt;&amp;lt;w:r w:rsidRPr="002374FF"&amp;gt;&amp;lt;w:t xml:space="preserve"&amp;gt;.  It also requires the &amp;lt;/w:t&amp;gt;&amp;lt;/w:r&amp;gt;&amp;lt;w:bookmarkStart w:id="92" w:name="_LINE__34_6eb1fd46_4a37_4334_97bc_b8e755" /&amp;gt;&amp;lt;w:bookmarkEnd w:id="91" /&amp;gt;&amp;lt;w:r w:rsidRPr="002374FF"&amp;gt;&amp;lt;w:t xml:space="preserve"&amp;gt;Department of Professional and Financial Regulation, Bureau of Insurance to initiate an &amp;lt;/w:t&amp;gt;&amp;lt;/w:r&amp;gt;&amp;lt;w:bookmarkStart w:id="93" w:name="_LINE__35_26fc0371_1d85_43ff_a0d8_84984c" /&amp;gt;&amp;lt;w:bookmarkEnd w:id="92" /&amp;gt;&amp;lt;w:r w:rsidRPr="002374FF"&amp;gt;&amp;lt;w:t&amp;gt;education campaign regarding the coverage requirements&amp;lt;/w:t&amp;gt;&amp;lt;/w:r&amp;gt;&amp;lt;w:r&amp;gt;&amp;lt;w:t xml:space="preserve"&amp;gt; and the health benefits associated &amp;lt;/w:t&amp;gt;&amp;lt;/w:r&amp;gt;&amp;lt;w:bookmarkStart w:id="94" w:name="_LINE__36_c84dde3b_2cd1_408b_9dcd_d12699" /&amp;gt;&amp;lt;w:bookmarkEnd w:id="93" /&amp;gt;&amp;lt;w:r&amp;gt;&amp;lt;w:t&amp;gt;with the use of the medication&amp;lt;/w:t&amp;gt;&amp;lt;/w:r&amp;gt;&amp;lt;w:r w:rsidRPr="002374FF"&amp;gt;&amp;lt;w:t xml:space="preserve"&amp;gt;.  The requirements of the bill apply to health plans issued or &amp;lt;/w:t&amp;gt;&amp;lt;/w:r&amp;gt;&amp;lt;w:bookmarkStart w:id="95" w:name="_LINE__37_a6c949db_99aa_4ce2_b587_10d061" /&amp;gt;&amp;lt;w:bookmarkEnd w:id="94" /&amp;gt;&amp;lt;w:r w:rsidRPr="002374FF"&amp;gt;&amp;lt;w:t&amp;gt;renewed on or after January 1, 2026.&amp;lt;/w:t&amp;gt;&amp;lt;/w:r&amp;gt;&amp;lt;w:bookmarkEnd w:id="95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560796"&amp;gt;&amp;lt;w:r&amp;gt;&amp;lt;w:t xml:space="preserve"&amp;gt; &amp;lt;/w:t&amp;gt;&amp;lt;/w:r&amp;gt;&amp;lt;/w:p&amp;gt;&amp;lt;w:sectPr w:rsidR="00000000" w:rsidSect="005607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0C48" w:rsidRDefault="005607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39e9f6_a7ad_4933_980e_e19e597&lt;/BookmarkName&gt;&lt;Tables /&gt;&lt;/ProcessedCheckInPage&gt;&lt;/Pages&gt;&lt;Paragraphs&gt;&lt;CheckInParagraphs&gt;&lt;PageNumber&gt;1&lt;/PageNumber&gt;&lt;BookmarkName&gt;_PAR__1_27388706_1835_4014_b24a_7913f1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4625b7_39fc_4134_ba7c_4772eb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14df0f_745c_4442_8170_30aefc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31996c_b30a_4780_80f6_5f43a2c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f3eb6f_5c7b_4056_b795_82ad899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3bd02e_2070_4eb0_95cf_84b30ef7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5159ed_7510_4b12_ad56_55cffd0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0e7eba_4d22_432f_80a4_819b9f2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282a16_63d1_483b_8cbe_9c313d2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702206_2743_4b87_a6d0_d42015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3d65ec_84e0_4742_ab5e_3a36b19&lt;/BookmarkName&gt;&lt;StartingLineNumber&gt;31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