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Supporting Education for the Rural Health Care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0cac19_6b8b_4936_bdd6_baf1782"/>
      <w:bookmarkStart w:id="1" w:name="_DOC_BODY_CONTAINER__c58f0e7b_d29a_4d71_"/>
      <w:bookmarkStart w:id="2" w:name="_DOC_BODY__9beffe52_5268_4cd3_8554_9cc61"/>
      <w:bookmarkStart w:id="3" w:name="_PAR__1_dcc74f02_4588_4533_8637_8599bc6e"/>
      <w:bookmarkStart w:id="4" w:name="_ENACTING_CLAUSE__0e3df862_5e4c_4c44_971"/>
      <w:bookmarkStart w:id="5" w:name="_LINE__1_9dee8936_e395_4337_9e01_1a88c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c74f02_4588_4533_8637_8599bc6e"/>
      <w:bookmarkStart w:id="7" w:name="_ENACTING_CLAUSE__0e3df862_5e4c_4c44_971"/>
      <w:bookmarkStart w:id="8" w:name="_DOC_BODY_CONTENT__d48e4f8a_fa29_4c81_aa"/>
      <w:bookmarkStart w:id="9" w:name="_BILL_SECTION__71bef4bb_c157_4821_8f40_4"/>
      <w:bookmarkStart w:id="10" w:name="_PAR__2_5902cec7_c295_4057_ace6_b0d83491"/>
      <w:bookmarkStart w:id="11" w:name="_BILL_SECTION_HEADER__c6224851_4046_4a20"/>
      <w:bookmarkStart w:id="12" w:name="_LINE__2_806c2fca_30f6_4453_8e56_f1156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f52c9c_c76c_40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3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902cec7_c295_4057_ace6_b0d83491"/>
      <w:bookmarkStart w:id="15" w:name="_BILL_SECTION_HEADER__c6224851_4046_4a20"/>
      <w:bookmarkStart w:id="16" w:name="_PROCESSED_CHANGE__127a2d92_9134_4fa0_95"/>
      <w:bookmarkStart w:id="17" w:name="_STATUTE_S__25ef0868_122f_49fb_aded_9f61"/>
      <w:bookmarkStart w:id="18" w:name="_PAR__3_dc1db618_e64b_4db5_8a1b_ba9e702b"/>
      <w:bookmarkStart w:id="19" w:name="_LINE__3_2613a4dd_fd02_481d_aa18_226fd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98ff7eb_acbc_4baf_8dba"/>
      <w:r>
        <w:rPr>
          <w:rFonts w:eastAsia="Arial" w:cs="Arial" w:ascii="Arial" w:hAnsi="Arial"/>
          <w:b/>
          <w:u w:val="single"/>
        </w:rPr>
        <w:t>173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61cde8a_2a7e_40c9_9a"/>
      <w:r>
        <w:rPr>
          <w:rFonts w:eastAsia="Arial" w:cs="Arial" w:ascii="Arial" w:hAnsi="Arial"/>
          <w:b/>
          <w:u w:val="single"/>
        </w:rPr>
        <w:t>Maine Rural Health Care Education Workforc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c1db618_e64b_4db5_8a1b_ba9e702b"/>
      <w:bookmarkStart w:id="23" w:name="_PAR__4_d33cca7b_2541_4c78_b3b7_ababffbe"/>
      <w:bookmarkStart w:id="24" w:name="_STATUTE_SS__63291483_bdc8_4544_bb21_e69"/>
      <w:bookmarkStart w:id="25" w:name="_LINE__4_61d51a94_20f1_454d_b6b5_904b4d6"/>
      <w:bookmarkStart w:id="26" w:name="_STATUTE_NUMBER__44426a1a_dce7_4d93_b49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fc251dd_1983_49cd_9e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28" w:name="_STATUTE_CONTENT__9aa56d1f_e17d_4837_ac3"/>
      <w:bookmarkEnd w:id="27"/>
      <w:r>
        <w:rPr>
          <w:rFonts w:eastAsia="Arial" w:cs="Arial" w:ascii="Arial" w:hAnsi="Arial"/>
          <w:u w:val="single"/>
        </w:rPr>
        <w:t xml:space="preserve">The Maine Rural Health Care Education Workforce Fund, </w:t>
      </w:r>
      <w:bookmarkStart w:id="29" w:name="_LINE__5_e384e69a_e05b_46c3_8920_adbb216"/>
      <w:bookmarkEnd w:id="25"/>
      <w:r>
        <w:rPr>
          <w:rFonts w:eastAsia="Arial" w:cs="Arial" w:ascii="Arial" w:hAnsi="Arial"/>
          <w:u w:val="single"/>
        </w:rPr>
        <w:t xml:space="preserve">referred to in this section as "the fund," is established to support rural primary care and </w:t>
      </w:r>
      <w:bookmarkStart w:id="30" w:name="_LINE__6_220cf1a0_18ec_45ad_8414_28841e2"/>
      <w:bookmarkEnd w:id="29"/>
      <w:r>
        <w:rPr>
          <w:rFonts w:eastAsia="Arial" w:cs="Arial" w:ascii="Arial" w:hAnsi="Arial"/>
          <w:u w:val="single"/>
        </w:rPr>
        <w:t xml:space="preserve">health professions workforce development as a dedicated, nonlapsing account within the </w:t>
      </w:r>
      <w:bookmarkStart w:id="31" w:name="_LINE__7_ba96f97e_30ff_45c6_b25e_f5e5fa5"/>
      <w:bookmarkEnd w:id="30"/>
      <w:r>
        <w:rPr>
          <w:rFonts w:eastAsia="Arial" w:cs="Arial" w:ascii="Arial" w:hAnsi="Arial"/>
          <w:u w:val="single"/>
        </w:rPr>
        <w:t>departmen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33cca7b_2541_4c78_b3b7_ababffbe"/>
      <w:bookmarkStart w:id="33" w:name="_STATUTE_SS__63291483_bdc8_4544_bb21_e69"/>
      <w:bookmarkStart w:id="34" w:name="_PAR__5_1831e60f_c4a4_4c02_b6ff_5def01c7"/>
      <w:bookmarkStart w:id="35" w:name="_STATUTE_SS__f4c8669a_e972_4bbd_90c9_702"/>
      <w:bookmarkStart w:id="36" w:name="_LINE__8_8348bf0b_e331_4ea1_8a12_e1e26f4"/>
      <w:bookmarkStart w:id="37" w:name="_STATUTE_NUMBER__eb320bef_e042_47f6_93bf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fc57cf3_7280_476e_83"/>
      <w:r>
        <w:rPr>
          <w:rFonts w:eastAsia="Arial" w:cs="Arial" w:ascii="Arial" w:hAnsi="Arial"/>
          <w:b/>
          <w:u w:val="single"/>
        </w:rPr>
        <w:t xml:space="preserve">Sources of fund.  </w:t>
      </w:r>
      <w:bookmarkStart w:id="39" w:name="_STATUTE_CONTENT__8156f2eb_ad58_475d_8f1"/>
      <w:bookmarkEnd w:id="38"/>
      <w:r>
        <w:rPr>
          <w:rFonts w:eastAsia="Arial" w:cs="Arial" w:ascii="Arial" w:hAnsi="Arial"/>
          <w:u w:val="single"/>
        </w:rPr>
        <w:t xml:space="preserve">The fund consists of amounts appropriated or allocated by the </w:t>
      </w:r>
      <w:bookmarkStart w:id="40" w:name="_LINE__9_81aa5cf7_a7d6_4784_aab7_db241d6"/>
      <w:bookmarkEnd w:id="36"/>
      <w:r>
        <w:rPr>
          <w:rFonts w:eastAsia="Arial" w:cs="Arial" w:ascii="Arial" w:hAnsi="Arial"/>
          <w:u w:val="single"/>
        </w:rPr>
        <w:t>Stat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1831e60f_c4a4_4c02_b6ff_5def01c7"/>
      <w:bookmarkStart w:id="42" w:name="_STATUTE_SS__f4c8669a_e972_4bbd_90c9_702"/>
      <w:bookmarkStart w:id="43" w:name="_STATUTE_SS__3517d09b_9518_40b3_a98c_869"/>
      <w:bookmarkStart w:id="44" w:name="_PAR__6_cdac971a_6ca1_4472_b4af_432e30e7"/>
      <w:bookmarkStart w:id="45" w:name="_LINE__10_665eeb77_f4ff_4b37_ba0f_0d4ad6"/>
      <w:bookmarkStart w:id="46" w:name="_STATUTE_NUMBER__8bdce80b_61b6_495d_89d6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ab12c228_a6ca_48f6_96"/>
      <w:r>
        <w:rPr>
          <w:rFonts w:eastAsia="Arial" w:cs="Arial" w:ascii="Arial" w:hAnsi="Arial"/>
          <w:b/>
          <w:u w:val="single"/>
        </w:rPr>
        <w:t xml:space="preserve">Use of fund.  </w:t>
      </w:r>
      <w:bookmarkStart w:id="48" w:name="_STATUTE_CONTENT__8c10e74b_e34b_481a_b21"/>
      <w:bookmarkEnd w:id="47"/>
      <w:r>
        <w:rPr>
          <w:rFonts w:eastAsia="Arial" w:cs="Arial" w:ascii="Arial" w:hAnsi="Arial"/>
          <w:u w:val="single"/>
        </w:rPr>
        <w:t xml:space="preserve">The department shall make distributions from the fund to support the </w:t>
      </w:r>
      <w:bookmarkStart w:id="49" w:name="_LINE__11_0f29980f_5afd_4bf6_bc5d_142cf1"/>
      <w:bookmarkEnd w:id="45"/>
      <w:r>
        <w:rPr>
          <w:rFonts w:eastAsia="Arial" w:cs="Arial" w:ascii="Arial" w:hAnsi="Arial"/>
          <w:u w:val="single"/>
        </w:rPr>
        <w:t>following purposes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dac971a_6ca1_4472_b4af_432e30e7"/>
      <w:bookmarkStart w:id="51" w:name="_PAR__7_ce18e3f1_8429_4066_a6ea_7994a0d6"/>
      <w:bookmarkStart w:id="52" w:name="_STATUTE_P__2913fb80_617d_4b85_8af5_a731"/>
      <w:bookmarkStart w:id="53" w:name="_LINE__12_c8204b4f_d555_4034_be47_8a71eb"/>
      <w:bookmarkStart w:id="54" w:name="_STATUTE_NUMBER__6caeef48_4305_4916_a41e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99093a6a_e4cd_45dc_a76"/>
      <w:r>
        <w:rPr>
          <w:rFonts w:eastAsia="Arial" w:cs="Arial" w:ascii="Arial" w:hAnsi="Arial"/>
          <w:u w:val="single"/>
        </w:rPr>
        <w:t xml:space="preserve">Expanding rural longitudinal primary care clinical rotations for 3rd-year medical </w:t>
      </w:r>
      <w:bookmarkStart w:id="56" w:name="_LINE__13_dc8cacd3_dd3e_4566_ba14_870a11"/>
      <w:bookmarkEnd w:id="53"/>
      <w:r>
        <w:rPr>
          <w:rFonts w:eastAsia="Arial" w:cs="Arial" w:ascii="Arial" w:hAnsi="Arial"/>
          <w:u w:val="single"/>
        </w:rPr>
        <w:t>students to support long-term professional practice in rural areas of the State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ce18e3f1_8429_4066_a6ea_7994a0d6"/>
      <w:bookmarkStart w:id="58" w:name="_STATUTE_P__2913fb80_617d_4b85_8af5_a731"/>
      <w:bookmarkStart w:id="59" w:name="_PAR__8_7cba77f0_a4d4_4216_8236_abe284e3"/>
      <w:bookmarkStart w:id="60" w:name="_STATUTE_P__1bedd2de_90f5_426b_ac94_f5a6"/>
      <w:bookmarkStart w:id="61" w:name="_LINE__14_9df10b36_134d_41df_81eb_897f07"/>
      <w:bookmarkStart w:id="62" w:name="_STATUTE_NUMBER__57de0588_d2c1_41a7_ac0b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293f8195_9fdf_4c3f_bfa"/>
      <w:r>
        <w:rPr>
          <w:rFonts w:eastAsia="Arial" w:cs="Arial" w:ascii="Arial" w:hAnsi="Arial"/>
          <w:u w:val="single"/>
        </w:rPr>
        <w:t xml:space="preserve">Expanding rural primary care clinical rotations for 4th-year medical students to </w:t>
      </w:r>
      <w:bookmarkStart w:id="64" w:name="_LINE__15_560a7c75_9b50_4c0f_864a_9a59db"/>
      <w:bookmarkEnd w:id="61"/>
      <w:r>
        <w:rPr>
          <w:rFonts w:eastAsia="Arial" w:cs="Arial" w:ascii="Arial" w:hAnsi="Arial"/>
          <w:u w:val="single"/>
        </w:rPr>
        <w:t>support long-term professional practice in rural areas of the Stat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7cba77f0_a4d4_4216_8236_abe284e3"/>
      <w:bookmarkStart w:id="66" w:name="_STATUTE_P__1bedd2de_90f5_426b_ac94_f5a6"/>
      <w:bookmarkStart w:id="67" w:name="_PAR__9_7116a676_23d6_4896_860c_9f04259a"/>
      <w:bookmarkStart w:id="68" w:name="_STATUTE_P__31f5f859_94f3_4b18_8d1d_f350"/>
      <w:bookmarkStart w:id="69" w:name="_LINE__16_29c0c688_0a25_4e17_bc9e_dc504a"/>
      <w:bookmarkStart w:id="70" w:name="_STATUTE_NUMBER__69705470_cc66_4f85_b00a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cf898094_d4c9_4d19_a31"/>
      <w:r>
        <w:rPr>
          <w:rFonts w:eastAsia="Arial" w:cs="Arial" w:ascii="Arial" w:hAnsi="Arial"/>
          <w:u w:val="single"/>
        </w:rPr>
        <w:t>Expanding rural primary care clinical residency placements in the State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7116a676_23d6_4896_860c_9f04259a"/>
      <w:bookmarkStart w:id="73" w:name="_STATUTE_P__31f5f859_94f3_4b18_8d1d_f350"/>
      <w:bookmarkStart w:id="74" w:name="_PAR__10_3d2a0c69_fbd6_4757_8da0_9615e74"/>
      <w:bookmarkStart w:id="75" w:name="_STATUTE_P__6928f924_9dd3_40b6_895e_a7f3"/>
      <w:bookmarkStart w:id="76" w:name="_LINE__17_e6607bca_db20_47c5_96f5_298114"/>
      <w:bookmarkStart w:id="77" w:name="_STATUTE_NUMBER__7140ef23_7896_4e69_a53f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d362ad71_da4b_47dd_9f2"/>
      <w:r>
        <w:rPr>
          <w:rFonts w:eastAsia="Arial" w:cs="Arial" w:ascii="Arial" w:hAnsi="Arial"/>
          <w:u w:val="single"/>
        </w:rPr>
        <w:t xml:space="preserve">Supporting the long-term sustainability of rural clinical preceptorship programs to </w:t>
      </w:r>
      <w:bookmarkStart w:id="79" w:name="_LINE__18_603dca07_99aa_4a1c_8e26_f6200a"/>
      <w:bookmarkEnd w:id="76"/>
      <w:r>
        <w:rPr>
          <w:rFonts w:eastAsia="Arial" w:cs="Arial" w:ascii="Arial" w:hAnsi="Arial"/>
          <w:u w:val="single"/>
        </w:rPr>
        <w:t>provide support for students in undergraduate and graduate nursing programs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3d2a0c69_fbd6_4757_8da0_9615e74"/>
      <w:bookmarkStart w:id="81" w:name="_STATUTE_P__6928f924_9dd3_40b6_895e_a7f3"/>
      <w:bookmarkStart w:id="82" w:name="_PAR__11_5f1e8c34_857f_4541_82f1_3e6438f"/>
      <w:bookmarkStart w:id="83" w:name="_STATUTE_P__f18635f7_247f_4e89_be27_ac6c"/>
      <w:bookmarkStart w:id="84" w:name="_LINE__19_b91fe14f_8672_42ed_bfa8_ae56e1"/>
      <w:bookmarkStart w:id="85" w:name="_STATUTE_NUMBER__5bd7aafc_b4bc_47a8_b842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1abf7ea0_5e00_42da_a36"/>
      <w:r>
        <w:rPr>
          <w:rFonts w:eastAsia="Arial" w:cs="Arial" w:ascii="Arial" w:hAnsi="Arial"/>
          <w:u w:val="single"/>
        </w:rPr>
        <w:t xml:space="preserve">Supporting the expansion of rural primary care clinical rotations for physician </w:t>
      </w:r>
      <w:bookmarkStart w:id="87" w:name="_LINE__20_bc492df4_ea4d_40cc_ad22_1146c2"/>
      <w:bookmarkEnd w:id="84"/>
      <w:r>
        <w:rPr>
          <w:rFonts w:eastAsia="Arial" w:cs="Arial" w:ascii="Arial" w:hAnsi="Arial"/>
          <w:u w:val="single"/>
        </w:rPr>
        <w:t>assistant students.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1_5f1e8c34_857f_4541_82f1_3e6438f"/>
      <w:bookmarkStart w:id="89" w:name="_STATUTE_P__f18635f7_247f_4e89_be27_ac6c"/>
      <w:bookmarkStart w:id="90" w:name="_PAR__12_c1a47225_7f35_4455_87ca_951099a"/>
      <w:bookmarkStart w:id="91" w:name="_STATUTE_CONTENT__9f64b9cf_9d45_4777_a70"/>
      <w:bookmarkStart w:id="92" w:name="_STATUTE_P__1d1b06e6_444d_4206_ad8b_c751"/>
      <w:bookmarkStart w:id="93" w:name="_LINE__21_c9f9cd8b_377f_4af8_9c1f_5deaa5"/>
      <w:bookmarkEnd w:id="88"/>
      <w:bookmarkEnd w:id="89"/>
      <w:bookmarkEnd w:id="86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In distributing funds, the department shall prioritize health professional shortage areas or </w:t>
      </w:r>
      <w:bookmarkStart w:id="94" w:name="_LINE__22_0da074b2_a109_498e_b2a1_976f40"/>
      <w:bookmarkEnd w:id="93"/>
      <w:r>
        <w:rPr>
          <w:rFonts w:eastAsia="Arial" w:cs="Arial" w:ascii="Arial" w:hAnsi="Arial"/>
          <w:u w:val="single"/>
        </w:rPr>
        <w:t xml:space="preserve">medically underserved areas or populations identified by the federal Department of Health </w:t>
      </w:r>
      <w:bookmarkStart w:id="95" w:name="_LINE__23_8a4c3ceb_37dd_4feb_80b0_d0ac63"/>
      <w:bookmarkEnd w:id="94"/>
      <w:r>
        <w:rPr>
          <w:rFonts w:eastAsia="Arial" w:cs="Arial" w:ascii="Arial" w:hAnsi="Arial"/>
          <w:u w:val="single"/>
        </w:rPr>
        <w:t>and Human Services, Health Resources and Services Administrat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STATUTE_SS__3517d09b_9518_40b3_a98c_869"/>
      <w:bookmarkStart w:id="97" w:name="_PAR__12_c1a47225_7f35_4455_87ca_951099a"/>
      <w:bookmarkStart w:id="98" w:name="_STATUTE_CONTENT__9f64b9cf_9d45_4777_a70"/>
      <w:bookmarkStart w:id="99" w:name="_STATUTE_P__1d1b06e6_444d_4206_ad8b_c751"/>
      <w:bookmarkStart w:id="100" w:name="_PAR__13_47719d4d_ccfd_4a2a_8367_4226aa5"/>
      <w:bookmarkStart w:id="101" w:name="_STATUTE_SS__273aecfc_8af7_4786_b6b8_a55"/>
      <w:bookmarkStart w:id="102" w:name="_LINE__24_26bd35a3_1bec_407d_a6e7_2590d5"/>
      <w:bookmarkStart w:id="103" w:name="_STATUTE_NUMBER__c0374400_8c24_42f9_adc6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1863901c_8590_45fc_a3"/>
      <w:r>
        <w:rPr>
          <w:rFonts w:eastAsia="Arial" w:cs="Arial" w:ascii="Arial" w:hAnsi="Arial"/>
          <w:b/>
          <w:u w:val="single"/>
        </w:rPr>
        <w:t xml:space="preserve">Rules.  </w:t>
      </w:r>
      <w:bookmarkStart w:id="105" w:name="_STATUTE_CONTENT__801be031_95b3_415a_9f4"/>
      <w:bookmarkEnd w:id="104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106" w:name="_LINE__25_ebee3d64_d13d_4e03_88f5_471a4b"/>
      <w:bookmarkEnd w:id="102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07" w:name="_LINE__26_bdfa3380_6343_43c8_95c2_88c9eb"/>
      <w:bookmarkEnd w:id="106"/>
      <w:r>
        <w:rPr>
          <w:rFonts w:eastAsia="Arial" w:cs="Arial" w:ascii="Arial" w:hAnsi="Arial"/>
          <w:u w:val="single"/>
        </w:rPr>
        <w:t>subchapter 2-A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71bef4bb_c157_4821_8f40_4"/>
      <w:bookmarkStart w:id="109" w:name="_PROCESSED_CHANGE__127a2d92_9134_4fa0_95"/>
      <w:bookmarkStart w:id="110" w:name="_STATUTE_S__25ef0868_122f_49fb_aded_9f61"/>
      <w:bookmarkStart w:id="111" w:name="_PAR__13_47719d4d_ccfd_4a2a_8367_4226aa5"/>
      <w:bookmarkStart w:id="112" w:name="_STATUTE_SS__273aecfc_8af7_4786_b6b8_a55"/>
      <w:bookmarkStart w:id="113" w:name="_APPROP_SECTION__76606337_b3fd_4478_9a3d"/>
      <w:bookmarkStart w:id="114" w:name="_PAR__14_468db7d3_0c81_4ecb_aa29_ad25dbb"/>
      <w:bookmarkStart w:id="115" w:name="_LINE__27_70d0121e_bfff_4c9a_9782_ba466d"/>
      <w:bookmarkEnd w:id="108"/>
      <w:bookmarkEnd w:id="109"/>
      <w:bookmarkEnd w:id="110"/>
      <w:bookmarkEnd w:id="111"/>
      <w:bookmarkEnd w:id="112"/>
      <w:bookmarkEnd w:id="105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3f5d3fe1_413b_41aa"/>
      <w:r>
        <w:rPr>
          <w:rFonts w:eastAsia="Arial" w:cs="Arial" w:ascii="Arial" w:hAnsi="Arial"/>
          <w:b/>
          <w:sz w:val="24"/>
        </w:rPr>
        <w:t>2</w:t>
      </w:r>
      <w:bookmarkEnd w:id="11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7" w:name="_LINE__28_42c17969_10b3_4e00_89c5_d84a30"/>
      <w:bookmarkEnd w:id="115"/>
      <w:r>
        <w:rPr>
          <w:rFonts w:eastAsia="Arial" w:cs="Arial" w:ascii="Arial" w:hAnsi="Arial"/>
        </w:rPr>
        <w:t>allocations are made.</w:t>
      </w:r>
      <w:bookmarkEnd w:id="1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8" w:name="_PAR__14_468db7d3_0c81_4ecb_aa29_ad25dbb"/>
      <w:bookmarkStart w:id="119" w:name="_PAR__15_66b44440_3ae6_4dd2_b63c_dae959c"/>
      <w:bookmarkStart w:id="120" w:name="_LINE__29_6ee7b545_3f72_46a9_b33e_135a31"/>
      <w:bookmarkEnd w:id="118"/>
      <w:bookmarkEnd w:id="119"/>
      <w:r>
        <w:rPr>
          <w:rFonts w:eastAsia="Arial" w:cs="Arial" w:ascii="Arial" w:hAnsi="Arial"/>
          <w:b/>
        </w:rPr>
        <w:t>HEALTH AND HUMAN SERVICES, DEPARTMENT OF</w:t>
      </w:r>
      <w:bookmarkEnd w:id="1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1" w:name="_PAR__15_66b44440_3ae6_4dd2_b63c_dae959c"/>
      <w:bookmarkStart w:id="122" w:name="_PAR__16_598581e5_dc5e_449c_b6ef_0cee782"/>
      <w:bookmarkStart w:id="123" w:name="_LINE__30_1d8db2a2_69a9_42a2_b11e_993c95"/>
      <w:bookmarkEnd w:id="121"/>
      <w:bookmarkEnd w:id="122"/>
      <w:r>
        <w:rPr>
          <w:rFonts w:eastAsia="Arial" w:cs="Arial" w:ascii="Arial" w:hAnsi="Arial"/>
          <w:b/>
        </w:rPr>
        <w:t>Maine Rural Health Care Education Workforce Fund N424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6_598581e5_dc5e_449c_b6ef_0cee782"/>
      <w:bookmarkStart w:id="125" w:name="_PAR__17_cf41225e_4af2_475b_bc12_d2f45b2"/>
      <w:bookmarkStart w:id="126" w:name="_LINE__31_af69eea5_c26d_4307_b18e_aac4d5"/>
      <w:bookmarkEnd w:id="124"/>
      <w:bookmarkEnd w:id="125"/>
      <w:r>
        <w:rPr>
          <w:rFonts w:eastAsia="Arial" w:cs="Arial" w:ascii="Arial" w:hAnsi="Arial"/>
        </w:rPr>
        <w:t>Initiative: Provides funding for the Maine Rural Health Care Education Workforce Fund.</w:t>
      </w:r>
      <w:bookmarkEnd w:id="1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PAR__17_cf41225e_4af2_475b_bc12_d2f45b2"/>
            <w:bookmarkStart w:id="128" w:name="_PAR__18_c7edc28c_c586_4efc_b2fc_f66c117"/>
            <w:bookmarkStart w:id="129" w:name="_LINE__32_de0e4b87_e127_4a52_912f_152101"/>
            <w:bookmarkEnd w:id="127"/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32_09ba85d1_5eea_464e_8c04_5199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2_7373784d_ade8_4685_beab_c556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33_60fb3f6a_6472_4c31_85de_315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3_7ea30c30_b247_4e2f_aea5_ff8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3_0796ee44_1999_423b_892f_e6c3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34_ce0456bd_1110_42d1_8311_cac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34_7a0dbb2f_85bf_43bc_8d39_03b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34_733db6bf_f172_4127_87c6_10ec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35_13fe7583_09cf_4267_a087_45c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35_c61dd8ba_9695_4d83_9946_a26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5_1cffe025_36f2_486a_9ed6_c32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d48e4f8a_fa29_4c81_aa"/>
      <w:bookmarkStart w:id="142" w:name="_APPROP_SECTION__76606337_b3fd_4478_9a3d"/>
      <w:bookmarkStart w:id="143" w:name="_PAR__18_c7edc28c_c586_4efc_b2fc_f66c117"/>
      <w:bookmarkStart w:id="144" w:name="_LINE__36_45aab43a_a8df_41cf_ac96_d0ca3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20_216751b4_d3f7_402f_b559_9a4a2e9"/>
      <w:bookmarkStart w:id="146" w:name="_LINE__37_74515e57_c5a8_47cb_bd73_17d949"/>
      <w:r>
        <w:rPr>
          <w:rFonts w:eastAsia="Arial" w:cs="Arial" w:ascii="Arial" w:hAnsi="Arial"/>
        </w:rPr>
        <w:t xml:space="preserve">This bill establishes the Maine Rural Health Care Education Workforce Fund to </w:t>
      </w:r>
      <w:bookmarkStart w:id="147" w:name="_LINE__38_c57a96e3_830a_449a_b424_8bff07"/>
      <w:bookmarkEnd w:id="146"/>
      <w:r>
        <w:rPr>
          <w:rFonts w:eastAsia="Arial" w:cs="Arial" w:ascii="Arial" w:hAnsi="Arial"/>
        </w:rPr>
        <w:t xml:space="preserve">support rural primary care and health professions workforce development in rural areas of </w:t>
      </w:r>
      <w:bookmarkStart w:id="148" w:name="_LINE__39_5b90d85e_54a1_4176_adc8_9ccd1c"/>
      <w:bookmarkEnd w:id="147"/>
      <w:r>
        <w:rPr>
          <w:rFonts w:eastAsia="Arial" w:cs="Arial" w:ascii="Arial" w:hAnsi="Arial"/>
        </w:rPr>
        <w:t>the State.</w:t>
      </w:r>
      <w:bookmarkEnd w:id="0"/>
      <w:bookmarkEnd w:id="1"/>
      <w:bookmarkEnd w:id="2"/>
      <w:bookmarkEnd w:id="145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Supporting Education for the Rural Health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6</ItemId>
    <LRId>74997</LRId>
    <LRNumber>13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Supporting Education for the Rural Health Care Workforce</LRTitle>
    <ItemTitle>An Act Supporting Education for the Rural Health Care Workforce</ItemTitle>
    <ShortTitle1>SUPPORTING EDUCATION FOR THE</ShortTitle1>
    <ShortTitle2>RURAL HEALTH CARE WORKFORC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5-02-07T10:35:04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6124" w:rsidRDefault="00186124" w:rsidP="00186124"&amp;gt;&amp;lt;w:pPr&amp;gt;&amp;lt;w:ind w:left="360" /&amp;gt;&amp;lt;/w:pPr&amp;gt;&amp;lt;w:bookmarkStart w:id="0" w:name="_ENACTING_CLAUSE__0e3df862_5e4c_4c44_971" /&amp;gt;&amp;lt;w:bookmarkStart w:id="1" w:name="_DOC_BODY__9beffe52_5268_4cd3_8554_9cc61" /&amp;gt;&amp;lt;w:bookmarkStart w:id="2" w:name="_DOC_BODY_CONTAINER__c58f0e7b_d29a_4d71_" /&amp;gt;&amp;lt;w:bookmarkStart w:id="3" w:name="_PAGE__1_c90cac19_6b8b_4936_bdd6_baf1782" /&amp;gt;&amp;lt;w:bookmarkStart w:id="4" w:name="_PAR__1_dcc74f02_4588_4533_8637_8599bc6e" /&amp;gt;&amp;lt;w:bookmarkStart w:id="5" w:name="_LINE__1_9dee8936_e395_4337_9e01_1a88c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6124" w:rsidRDefault="00186124" w:rsidP="00186124"&amp;gt;&amp;lt;w:pPr&amp;gt;&amp;lt;w:ind w:left="360" w:firstLine="360" /&amp;gt;&amp;lt;/w:pPr&amp;gt;&amp;lt;w:bookmarkStart w:id="6" w:name="_BILL_SECTION_HEADER__c6224851_4046_4a20" /&amp;gt;&amp;lt;w:bookmarkStart w:id="7" w:name="_BILL_SECTION__71bef4bb_c157_4821_8f40_4" /&amp;gt;&amp;lt;w:bookmarkStart w:id="8" w:name="_DOC_BODY_CONTENT__d48e4f8a_fa29_4c81_aa" /&amp;gt;&amp;lt;w:bookmarkStart w:id="9" w:name="_PAR__2_5902cec7_c295_4057_ace6_b0d83491" /&amp;gt;&amp;lt;w:bookmarkStart w:id="10" w:name="_LINE__2_806c2fca_30f6_4453_8e56_f1156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f52c9c_c76c_40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30-A&amp;lt;/w:t&amp;gt;&amp;lt;/w:r&amp;gt;&amp;lt;w:r&amp;gt;&amp;lt;w:t xml:space="preserve"&amp;gt; is enacted to read:&amp;lt;/w:t&amp;gt;&amp;lt;/w:r&amp;gt;&amp;lt;w:bookmarkEnd w:id="10" /&amp;gt;&amp;lt;/w:p&amp;gt;&amp;lt;w:p w:rsidR="00186124" w:rsidRDefault="00186124" w:rsidP="00186124"&amp;gt;&amp;lt;w:pPr&amp;gt;&amp;lt;w:ind w:left="1080" w:hanging="720" /&amp;gt;&amp;lt;w:rPr&amp;gt;&amp;lt;w:ins w:id="12" w:author="BPS" w:date="2025-01-27T13:08:00Z" /&amp;gt;&amp;lt;/w:rPr&amp;gt;&amp;lt;/w:pPr&amp;gt;&amp;lt;w:bookmarkStart w:id="13" w:name="_STATUTE_S__25ef0868_122f_49fb_aded_9f61" /&amp;gt;&amp;lt;w:bookmarkStart w:id="14" w:name="_PAR__3_dc1db618_e64b_4db5_8a1b_ba9e702b" /&amp;gt;&amp;lt;w:bookmarkStart w:id="15" w:name="_LINE__3_2613a4dd_fd02_481d_aa18_226fdf5" /&amp;gt;&amp;lt;w:bookmarkStart w:id="16" w:name="_PROCESSED_CHANGE__127a2d92_9134_4fa0_95" /&amp;gt;&amp;lt;w:bookmarkEnd w:id="6" /&amp;gt;&amp;lt;w:bookmarkEnd w:id="9" /&amp;gt;&amp;lt;w:ins w:id="17" w:author="BPS" w:date="2025-01-27T13:08:00Z"&amp;gt;&amp;lt;w:r&amp;gt;&amp;lt;w:rPr&amp;gt;&amp;lt;w:b /&amp;gt;&amp;lt;/w:rPr&amp;gt;&amp;lt;w:t&amp;gt;§&amp;lt;/w:t&amp;gt;&amp;lt;/w:r&amp;gt;&amp;lt;w:bookmarkStart w:id="18" w:name="_STATUTE_NUMBER__d98ff7eb_acbc_4baf_8dba" /&amp;gt;&amp;lt;w:r&amp;gt;&amp;lt;w:rPr&amp;gt;&amp;lt;w:b /&amp;gt;&amp;lt;/w:rPr&amp;gt;&amp;lt;w:t&amp;gt;173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61cde8a_2a7e_40c9_9a" /&amp;gt;&amp;lt;w:r&amp;gt;&amp;lt;w:rPr&amp;gt;&amp;lt;w:b /&amp;gt;&amp;lt;/w:rPr&amp;gt;&amp;lt;w:t&amp;gt;Maine Rural Health Care Education Workforce Fund&amp;lt;/w:t&amp;gt;&amp;lt;/w:r&amp;gt;&amp;lt;w:bookmarkEnd w:id="15" /&amp;gt;&amp;lt;w:bookmarkEnd w:id="19" /&amp;gt;&amp;lt;/w:ins&amp;gt;&amp;lt;/w:p&amp;gt;&amp;lt;w:p w:rsidR="00186124" w:rsidRPr="003F2877" w:rsidRDefault="00186124" w:rsidP="00186124"&amp;gt;&amp;lt;w:pPr&amp;gt;&amp;lt;w:ind w:left="360" w:firstLine="360" /&amp;gt;&amp;lt;w:rPr&amp;gt;&amp;lt;w:ins w:id="20" w:author="BPS" w:date="2025-01-27T13:08:00Z" /&amp;gt;&amp;lt;/w:rPr&amp;gt;&amp;lt;/w:pPr&amp;gt;&amp;lt;w:bookmarkStart w:id="21" w:name="_STATUTE_NUMBER__44426a1a_dce7_4d93_b49e" /&amp;gt;&amp;lt;w:bookmarkStart w:id="22" w:name="_STATUTE_SS__63291483_bdc8_4544_bb21_e69" /&amp;gt;&amp;lt;w:bookmarkStart w:id="23" w:name="_PAR__4_d33cca7b_2541_4c78_b3b7_ababffbe" /&amp;gt;&amp;lt;w:bookmarkStart w:id="24" w:name="_LINE__4_61d51a94_20f1_454d_b6b5_904b4d6" /&amp;gt;&amp;lt;w:bookmarkEnd w:id="14" /&amp;gt;&amp;lt;w:ins w:id="25" w:author="BPS" w:date="2025-01-27T13:08:00Z"&amp;gt;&amp;lt;w:r w:rsidRPr="003F2877"&amp;gt;&amp;lt;w:rPr&amp;gt;&amp;lt;w:b /&amp;gt;&amp;lt;/w:rPr&amp;gt;&amp;lt;w:t&amp;gt;1&amp;lt;/w:t&amp;gt;&amp;lt;/w:r&amp;gt;&amp;lt;w:bookmarkEnd w:id="21" /&amp;gt;&amp;lt;w:r w:rsidRPr="003F2877"&amp;gt;&amp;lt;w:rPr&amp;gt;&amp;lt;w:b /&amp;gt;&amp;lt;/w:rPr&amp;gt;&amp;lt;w:t xml:space="preserve"&amp;gt;.  &amp;lt;/w:t&amp;gt;&amp;lt;/w:r&amp;gt;&amp;lt;w:bookmarkStart w:id="26" w:name="_STATUTE_HEADNOTE__6fc251dd_1983_49cd_9e" /&amp;gt;&amp;lt;w:r w:rsidRPr="003F2877"&amp;gt;&amp;lt;w:rPr&amp;gt;&amp;lt;w:b /&amp;gt;&amp;lt;/w:rPr&amp;gt;&amp;lt;w:t xml:space="preserve"&amp;gt;Fund established.  &amp;lt;/w:t&amp;gt;&amp;lt;/w:r&amp;gt;&amp;lt;w:bookmarkStart w:id="27" w:name="_STATUTE_CONTENT__9aa56d1f_e17d_4837_ac3" /&amp;gt;&amp;lt;w:bookmarkEnd w:id="26" /&amp;gt;&amp;lt;w:r w:rsidRPr="003F2877"&amp;gt;&amp;lt;w:t xml:space="preserve"&amp;gt;The Maine Rural Health Care Education Workforce Fund, &amp;lt;/w:t&amp;gt;&amp;lt;/w:r&amp;gt;&amp;lt;w:bookmarkStart w:id="28" w:name="_LINE__5_e384e69a_e05b_46c3_8920_adbb216" /&amp;gt;&amp;lt;w:bookmarkEnd w:id="24" /&amp;gt;&amp;lt;w:r w:rsidRPr="003F2877"&amp;gt;&amp;lt;w:t xml:space="preserve"&amp;gt;referred to in this &amp;lt;/w:t&amp;gt;&amp;lt;/w:r&amp;gt;&amp;lt;/w:ins&amp;gt;&amp;lt;w:ins w:id="29" w:author="BPS" w:date="2025-02-04T13:17:00Z"&amp;gt;&amp;lt;w:r&amp;gt;&amp;lt;w:t&amp;gt;section&amp;lt;/w:t&amp;gt;&amp;lt;/w:r&amp;gt;&amp;lt;/w:ins&amp;gt;&amp;lt;w:ins w:id="30" w:author="BPS" w:date="2025-01-27T13:08:00Z"&amp;gt;&amp;lt;w:r w:rsidRPr="003F2877"&amp;gt;&amp;lt;w:t xml:space="preserve"&amp;gt; as "the fund," is established to support rural primary care and &amp;lt;/w:t&amp;gt;&amp;lt;/w:r&amp;gt;&amp;lt;w:bookmarkStart w:id="31" w:name="_LINE__6_220cf1a0_18ec_45ad_8414_28841e2" /&amp;gt;&amp;lt;w:bookmarkEnd w:id="28" /&amp;gt;&amp;lt;w:r w:rsidRPr="003F2877"&amp;gt;&amp;lt;w:t xml:space="preserve"&amp;gt;health professions workforce development as a dedicated, nonlapsing account within the &amp;lt;/w:t&amp;gt;&amp;lt;/w:r&amp;gt;&amp;lt;w:bookmarkStart w:id="32" w:name="_LINE__7_ba96f97e_30ff_45c6_b25e_f5e5fa5" /&amp;gt;&amp;lt;w:bookmarkEnd w:id="31" /&amp;gt;&amp;lt;w:r w:rsidRPr="003F2877"&amp;gt;&amp;lt;w:t&amp;gt;department.&amp;lt;/w:t&amp;gt;&amp;lt;/w:r&amp;gt;&amp;lt;w:bookmarkEnd w:id="32" /&amp;gt;&amp;lt;/w:ins&amp;gt;&amp;lt;/w:p&amp;gt;&amp;lt;w:p w:rsidR="00186124" w:rsidRPr="003F2877" w:rsidRDefault="00186124" w:rsidP="00186124"&amp;gt;&amp;lt;w:pPr&amp;gt;&amp;lt;w:ind w:left="360" w:firstLine="360" /&amp;gt;&amp;lt;w:rPr&amp;gt;&amp;lt;w:ins w:id="33" w:author="BPS" w:date="2025-01-27T13:08:00Z" /&amp;gt;&amp;lt;/w:rPr&amp;gt;&amp;lt;/w:pPr&amp;gt;&amp;lt;w:bookmarkStart w:id="34" w:name="_STATUTE_NUMBER__eb320bef_e042_47f6_93bf" /&amp;gt;&amp;lt;w:bookmarkStart w:id="35" w:name="_STATUTE_SS__f4c8669a_e972_4bbd_90c9_702" /&amp;gt;&amp;lt;w:bookmarkStart w:id="36" w:name="_PAR__5_1831e60f_c4a4_4c02_b6ff_5def01c7" /&amp;gt;&amp;lt;w:bookmarkStart w:id="37" w:name="_LINE__8_8348bf0b_e331_4ea1_8a12_e1e26f4" /&amp;gt;&amp;lt;w:bookmarkEnd w:id="22" /&amp;gt;&amp;lt;w:bookmarkEnd w:id="23" /&amp;gt;&amp;lt;w:bookmarkEnd w:id="27" /&amp;gt;&amp;lt;w:ins w:id="38" w:author="BPS" w:date="2025-01-27T13:08:00Z"&amp;gt;&amp;lt;w:r w:rsidRPr="003F2877"&amp;gt;&amp;lt;w:rPr&amp;gt;&amp;lt;w:b /&amp;gt;&amp;lt;/w:rPr&amp;gt;&amp;lt;w:t&amp;gt;2&amp;lt;/w:t&amp;gt;&amp;lt;/w:r&amp;gt;&amp;lt;w:bookmarkEnd w:id="34" /&amp;gt;&amp;lt;w:r w:rsidRPr="003F2877"&amp;gt;&amp;lt;w:rPr&amp;gt;&amp;lt;w:b /&amp;gt;&amp;lt;/w:rPr&amp;gt;&amp;lt;w:t xml:space="preserve"&amp;gt;.  &amp;lt;/w:t&amp;gt;&amp;lt;/w:r&amp;gt;&amp;lt;w:bookmarkStart w:id="39" w:name="_STATUTE_HEADNOTE__efc57cf3_7280_476e_83" /&amp;gt;&amp;lt;w:r w:rsidRPr="003F2877"&amp;gt;&amp;lt;w:rPr&amp;gt;&amp;lt;w:b /&amp;gt;&amp;lt;/w:rPr&amp;gt;&amp;lt;w:t xml:space="preserve"&amp;gt;Sources of fund.  &amp;lt;/w:t&amp;gt;&amp;lt;/w:r&amp;gt;&amp;lt;w:bookmarkStart w:id="40" w:name="_STATUTE_CONTENT__8156f2eb_ad58_475d_8f1" /&amp;gt;&amp;lt;w:bookmarkEnd w:id="39" /&amp;gt;&amp;lt;w:r w:rsidRPr="003F2877"&amp;gt;&amp;lt;w:t xml:space="preserve"&amp;gt;The fund consists of amounts appropriated or allocated by the &amp;lt;/w:t&amp;gt;&amp;lt;/w:r&amp;gt;&amp;lt;w:bookmarkStart w:id="41" w:name="_LINE__9_81aa5cf7_a7d6_4784_aab7_db241d6" /&amp;gt;&amp;lt;w:bookmarkEnd w:id="37" /&amp;gt;&amp;lt;w:r w:rsidRPr="003F2877"&amp;gt;&amp;lt;w:t&amp;gt;State.&amp;lt;/w:t&amp;gt;&amp;lt;/w:r&amp;gt;&amp;lt;w:bookmarkEnd w:id="41" /&amp;gt;&amp;lt;/w:ins&amp;gt;&amp;lt;/w:p&amp;gt;&amp;lt;w:p w:rsidR="00186124" w:rsidRPr="003F2877" w:rsidRDefault="00186124" w:rsidP="00186124"&amp;gt;&amp;lt;w:pPr&amp;gt;&amp;lt;w:ind w:left="360" w:firstLine="360" /&amp;gt;&amp;lt;w:rPr&amp;gt;&amp;lt;w:ins w:id="42" w:author="BPS" w:date="2025-01-27T13:08:00Z" /&amp;gt;&amp;lt;/w:rPr&amp;gt;&amp;lt;/w:pPr&amp;gt;&amp;lt;w:bookmarkStart w:id="43" w:name="_STATUTE_NUMBER__8bdce80b_61b6_495d_89d6" /&amp;gt;&amp;lt;w:bookmarkStart w:id="44" w:name="_STATUTE_SS__3517d09b_9518_40b3_a98c_869" /&amp;gt;&amp;lt;w:bookmarkStart w:id="45" w:name="_PAR__6_cdac971a_6ca1_4472_b4af_432e30e7" /&amp;gt;&amp;lt;w:bookmarkStart w:id="46" w:name="_LINE__10_665eeb77_f4ff_4b37_ba0f_0d4ad6" /&amp;gt;&amp;lt;w:bookmarkEnd w:id="35" /&amp;gt;&amp;lt;w:bookmarkEnd w:id="36" /&amp;gt;&amp;lt;w:bookmarkEnd w:id="40" /&amp;gt;&amp;lt;w:ins w:id="47" w:author="BPS" w:date="2025-01-27T13:08:00Z"&amp;gt;&amp;lt;w:r w:rsidRPr="003F2877"&amp;gt;&amp;lt;w:rPr&amp;gt;&amp;lt;w:b /&amp;gt;&amp;lt;/w:rPr&amp;gt;&amp;lt;w:t&amp;gt;3&amp;lt;/w:t&amp;gt;&amp;lt;/w:r&amp;gt;&amp;lt;w:bookmarkEnd w:id="43" /&amp;gt;&amp;lt;w:r w:rsidRPr="003F2877"&amp;gt;&amp;lt;w:rPr&amp;gt;&amp;lt;w:b /&amp;gt;&amp;lt;/w:rPr&amp;gt;&amp;lt;w:t xml:space="preserve"&amp;gt;.  &amp;lt;/w:t&amp;gt;&amp;lt;/w:r&amp;gt;&amp;lt;w:bookmarkStart w:id="48" w:name="_STATUTE_HEADNOTE__ab12c228_a6ca_48f6_96" /&amp;gt;&amp;lt;w:r w:rsidRPr="003F2877"&amp;gt;&amp;lt;w:rPr&amp;gt;&amp;lt;w:b /&amp;gt;&amp;lt;/w:rPr&amp;gt;&amp;lt;w:t xml:space="preserve"&amp;gt;Use of fund.  &amp;lt;/w:t&amp;gt;&amp;lt;/w:r&amp;gt;&amp;lt;w:bookmarkStart w:id="49" w:name="_STATUTE_CONTENT__8c10e74b_e34b_481a_b21" /&amp;gt;&amp;lt;w:bookmarkEnd w:id="48" /&amp;gt;&amp;lt;w:r w:rsidRPr="003F2877"&amp;gt;&amp;lt;w:t xml:space="preserve"&amp;gt;The department shall make distributions from the fund to support the &amp;lt;/w:t&amp;gt;&amp;lt;/w:r&amp;gt;&amp;lt;w:bookmarkStart w:id="50" w:name="_LINE__11_0f29980f_5afd_4bf6_bc5d_142cf1" /&amp;gt;&amp;lt;w:bookmarkEnd w:id="46" /&amp;gt;&amp;lt;w:r w:rsidRPr="003F2877"&amp;gt;&amp;lt;w:t&amp;gt;following purposes:&amp;lt;/w:t&amp;gt;&amp;lt;/w:r&amp;gt;&amp;lt;w:bookmarkEnd w:id="50" /&amp;gt;&amp;lt;/w:ins&amp;gt;&amp;lt;/w:p&amp;gt;&amp;lt;w:p w:rsidR="00186124" w:rsidRPr="003F2877" w:rsidRDefault="00186124" w:rsidP="00186124"&amp;gt;&amp;lt;w:pPr&amp;gt;&amp;lt;w:ind w:left="720" /&amp;gt;&amp;lt;w:rPr&amp;gt;&amp;lt;w:ins w:id="51" w:author="BPS" w:date="2025-01-27T13:08:00Z" /&amp;gt;&amp;lt;/w:rPr&amp;gt;&amp;lt;/w:pPr&amp;gt;&amp;lt;w:bookmarkStart w:id="52" w:name="_STATUTE_NUMBER__6caeef48_4305_4916_a41e" /&amp;gt;&amp;lt;w:bookmarkStart w:id="53" w:name="_STATUTE_P__2913fb80_617d_4b85_8af5_a731" /&amp;gt;&amp;lt;w:bookmarkStart w:id="54" w:name="_PAR__7_ce18e3f1_8429_4066_a6ea_7994a0d6" /&amp;gt;&amp;lt;w:bookmarkStart w:id="55" w:name="_LINE__12_c8204b4f_d555_4034_be47_8a71eb" /&amp;gt;&amp;lt;w:bookmarkEnd w:id="45" /&amp;gt;&amp;lt;w:bookmarkEnd w:id="49" /&amp;gt;&amp;lt;w:ins w:id="56" w:author="BPS" w:date="2025-01-27T13:08:00Z"&amp;gt;&amp;lt;w:r w:rsidRPr="003F2877"&amp;gt;&amp;lt;w:t&amp;gt;A&amp;lt;/w:t&amp;gt;&amp;lt;/w:r&amp;gt;&amp;lt;w:bookmarkEnd w:id="52" /&amp;gt;&amp;lt;w:r w:rsidRPr="003F2877"&amp;gt;&amp;lt;w:t xml:space="preserve"&amp;gt;. &amp;lt;/w:t&amp;gt;&amp;lt;/w:r&amp;gt;&amp;lt;w:bookmarkStart w:id="57" w:name="_STATUTE_CONTENT__99093a6a_e4cd_45dc_a76" /&amp;gt;&amp;lt;w:r w:rsidRPr="003F2877"&amp;gt;&amp;lt;w:t xml:space="preserve"&amp;gt;Expanding rural longitudinal primary care clinical rotations for 3rd-year medical &amp;lt;/w:t&amp;gt;&amp;lt;/w:r&amp;gt;&amp;lt;w:bookmarkStart w:id="58" w:name="_LINE__13_dc8cacd3_dd3e_4566_ba14_870a11" /&amp;gt;&amp;lt;w:bookmarkEnd w:id="55" /&amp;gt;&amp;lt;w:r w:rsidRPr="003F2877"&amp;gt;&amp;lt;w:t xml:space="preserve"&amp;gt;students to support long-term professional practice in rural &amp;lt;/w:t&amp;gt;&amp;lt;/w:r&amp;gt;&amp;lt;/w:ins&amp;gt;&amp;lt;w:ins w:id="59" w:author="BPS" w:date="2025-02-04T13:17:00Z"&amp;gt;&amp;lt;w:r&amp;gt;&amp;lt;w:t&amp;gt;areas&amp;lt;/w:t&amp;gt;&amp;lt;/w:r&amp;gt;&amp;lt;/w:ins&amp;gt;&amp;lt;w:ins w:id="60" w:author="BPS" w:date="2025-01-27T13:08:00Z"&amp;gt;&amp;lt;w:r w:rsidRPr="003F2877"&amp;gt;&amp;lt;w:t xml:space="preserve"&amp;gt; of the State;&amp;lt;/w:t&amp;gt;&amp;lt;/w:r&amp;gt;&amp;lt;w:bookmarkEnd w:id="58" /&amp;gt;&amp;lt;/w:ins&amp;gt;&amp;lt;/w:p&amp;gt;&amp;lt;w:p w:rsidR="00186124" w:rsidRPr="003F2877" w:rsidRDefault="00186124" w:rsidP="00186124"&amp;gt;&amp;lt;w:pPr&amp;gt;&amp;lt;w:ind w:left="720" /&amp;gt;&amp;lt;w:rPr&amp;gt;&amp;lt;w:ins w:id="61" w:author="BPS" w:date="2025-01-27T13:08:00Z" /&amp;gt;&amp;lt;/w:rPr&amp;gt;&amp;lt;/w:pPr&amp;gt;&amp;lt;w:bookmarkStart w:id="62" w:name="_STATUTE_NUMBER__57de0588_d2c1_41a7_ac0b" /&amp;gt;&amp;lt;w:bookmarkStart w:id="63" w:name="_STATUTE_P__1bedd2de_90f5_426b_ac94_f5a6" /&amp;gt;&amp;lt;w:bookmarkStart w:id="64" w:name="_PAR__8_7cba77f0_a4d4_4216_8236_abe284e3" /&amp;gt;&amp;lt;w:bookmarkStart w:id="65" w:name="_LINE__14_9df10b36_134d_41df_81eb_897f07" /&amp;gt;&amp;lt;w:bookmarkEnd w:id="53" /&amp;gt;&amp;lt;w:bookmarkEnd w:id="54" /&amp;gt;&amp;lt;w:bookmarkEnd w:id="57" /&amp;gt;&amp;lt;w:ins w:id="66" w:author="BPS" w:date="2025-01-27T13:08:00Z"&amp;gt;&amp;lt;w:r w:rsidRPr="003F2877"&amp;gt;&amp;lt;w:t&amp;gt;B&amp;lt;/w:t&amp;gt;&amp;lt;/w:r&amp;gt;&amp;lt;w:bookmarkEnd w:id="62" /&amp;gt;&amp;lt;w:r w:rsidRPr="003F2877"&amp;gt;&amp;lt;w:t xml:space="preserve"&amp;gt;. &amp;lt;/w:t&amp;gt;&amp;lt;/w:r&amp;gt;&amp;lt;w:bookmarkStart w:id="67" w:name="_STATUTE_CONTENT__293f8195_9fdf_4c3f_bfa" /&amp;gt;&amp;lt;w:r w:rsidRPr="003F2877"&amp;gt;&amp;lt;w:t xml:space="preserve"&amp;gt;Expanding rural primary care clinical rotations for 4th-year medical students to &amp;lt;/w:t&amp;gt;&amp;lt;/w:r&amp;gt;&amp;lt;w:bookmarkStart w:id="68" w:name="_LINE__15_560a7c75_9b50_4c0f_864a_9a59db" /&amp;gt;&amp;lt;w:bookmarkEnd w:id="65" /&amp;gt;&amp;lt;w:r w:rsidRPr="003F2877"&amp;gt;&amp;lt;w:t xml:space="preserve"&amp;gt;support long-term professional practice in rural &amp;lt;/w:t&amp;gt;&amp;lt;/w:r&amp;gt;&amp;lt;/w:ins&amp;gt;&amp;lt;w:ins w:id="69" w:author="BPS" w:date="2025-02-04T13:19:00Z"&amp;gt;&amp;lt;w:r&amp;gt;&amp;lt;w:t&amp;gt;areas&amp;lt;/w:t&amp;gt;&amp;lt;/w:r&amp;gt;&amp;lt;/w:ins&amp;gt;&amp;lt;w:ins w:id="70" w:author="BPS" w:date="2025-01-27T13:08:00Z"&amp;gt;&amp;lt;w:r w:rsidRPr="003F2877"&amp;gt;&amp;lt;w:t xml:space="preserve"&amp;gt; of the State;&amp;lt;/w:t&amp;gt;&amp;lt;/w:r&amp;gt;&amp;lt;w:bookmarkEnd w:id="68" /&amp;gt;&amp;lt;/w:ins&amp;gt;&amp;lt;/w:p&amp;gt;&amp;lt;w:p w:rsidR="00186124" w:rsidRPr="003F2877" w:rsidRDefault="00186124" w:rsidP="00186124"&amp;gt;&amp;lt;w:pPr&amp;gt;&amp;lt;w:ind w:left="720" /&amp;gt;&amp;lt;w:rPr&amp;gt;&amp;lt;w:ins w:id="71" w:author="BPS" w:date="2025-01-27T13:08:00Z" /&amp;gt;&amp;lt;/w:rPr&amp;gt;&amp;lt;/w:pPr&amp;gt;&amp;lt;w:bookmarkStart w:id="72" w:name="_STATUTE_NUMBER__69705470_cc66_4f85_b00a" /&amp;gt;&amp;lt;w:bookmarkStart w:id="73" w:name="_STATUTE_P__31f5f859_94f3_4b18_8d1d_f350" /&amp;gt;&amp;lt;w:bookmarkStart w:id="74" w:name="_PAR__9_7116a676_23d6_4896_860c_9f04259a" /&amp;gt;&amp;lt;w:bookmarkStart w:id="75" w:name="_LINE__16_29c0c688_0a25_4e17_bc9e_dc504a" /&amp;gt;&amp;lt;w:bookmarkEnd w:id="63" /&amp;gt;&amp;lt;w:bookmarkEnd w:id="64" /&amp;gt;&amp;lt;w:bookmarkEnd w:id="67" /&amp;gt;&amp;lt;w:ins w:id="76" w:author="BPS" w:date="2025-01-27T13:08:00Z"&amp;gt;&amp;lt;w:r w:rsidRPr="003F2877"&amp;gt;&amp;lt;w:t&amp;gt;C&amp;lt;/w:t&amp;gt;&amp;lt;/w:r&amp;gt;&amp;lt;w:bookmarkEnd w:id="72" /&amp;gt;&amp;lt;w:r w:rsidRPr="003F2877"&amp;gt;&amp;lt;w:t xml:space="preserve"&amp;gt;. &amp;lt;/w:t&amp;gt;&amp;lt;/w:r&amp;gt;&amp;lt;w:bookmarkStart w:id="77" w:name="_STATUTE_CONTENT__cf898094_d4c9_4d19_a31" /&amp;gt;&amp;lt;w:r w:rsidRPr="003F2877"&amp;gt;&amp;lt;w:t&amp;gt;Expanding rural primary care clinical residency placements in the State;&amp;lt;/w:t&amp;gt;&amp;lt;/w:r&amp;gt;&amp;lt;w:bookmarkEnd w:id="75" /&amp;gt;&amp;lt;/w:ins&amp;gt;&amp;lt;/w:p&amp;gt;&amp;lt;w:p w:rsidR="00186124" w:rsidRDefault="00186124" w:rsidP="00186124"&amp;gt;&amp;lt;w:pPr&amp;gt;&amp;lt;w:ind w:left="720" /&amp;gt;&amp;lt;w:rPr&amp;gt;&amp;lt;w:ins w:id="78" w:author="BPS" w:date="2025-01-27T13:08:00Z" /&amp;gt;&amp;lt;/w:rPr&amp;gt;&amp;lt;/w:pPr&amp;gt;&amp;lt;w:bookmarkStart w:id="79" w:name="_STATUTE_NUMBER__7140ef23_7896_4e69_a53f" /&amp;gt;&amp;lt;w:bookmarkStart w:id="80" w:name="_STATUTE_P__6928f924_9dd3_40b6_895e_a7f3" /&amp;gt;&amp;lt;w:bookmarkStart w:id="81" w:name="_PAR__10_3d2a0c69_fbd6_4757_8da0_9615e74" /&amp;gt;&amp;lt;w:bookmarkStart w:id="82" w:name="_LINE__17_e6607bca_db20_47c5_96f5_298114" /&amp;gt;&amp;lt;w:bookmarkEnd w:id="73" /&amp;gt;&amp;lt;w:bookmarkEnd w:id="74" /&amp;gt;&amp;lt;w:bookmarkEnd w:id="77" /&amp;gt;&amp;lt;w:ins w:id="83" w:author="BPS" w:date="2025-01-27T13:08:00Z"&amp;gt;&amp;lt;w:r w:rsidRPr="003F2877"&amp;gt;&amp;lt;w:t&amp;gt;D&amp;lt;/w:t&amp;gt;&amp;lt;/w:r&amp;gt;&amp;lt;w:bookmarkEnd w:id="79" /&amp;gt;&amp;lt;w:r w:rsidRPr="003F2877"&amp;gt;&amp;lt;w:t xml:space="preserve"&amp;gt;. &amp;lt;/w:t&amp;gt;&amp;lt;/w:r&amp;gt;&amp;lt;w:bookmarkStart w:id="84" w:name="_STATUTE_CONTENT__d362ad71_da4b_47dd_9f2" /&amp;gt;&amp;lt;w:r w:rsidRPr="003F2877"&amp;gt;&amp;lt;w:t xml:space="preserve"&amp;gt;Supporting the long-term sustainability of rural clinical preceptorship programs to &amp;lt;/w:t&amp;gt;&amp;lt;/w:r&amp;gt;&amp;lt;w:bookmarkStart w:id="85" w:name="_LINE__18_603dca07_99aa_4a1c_8e26_f6200a" /&amp;gt;&amp;lt;w:bookmarkEnd w:id="82" /&amp;gt;&amp;lt;w:r w:rsidRPr="003F2877"&amp;gt;&amp;lt;w:t&amp;gt;provide support for students in undergraduate and graduate nursing programs&amp;lt;/w:t&amp;gt;&amp;lt;/w:r&amp;gt;&amp;lt;w:r&amp;gt;&amp;lt;w:t&amp;gt;; and&amp;lt;/w:t&amp;gt;&amp;lt;/w:r&amp;gt;&amp;lt;w:bookmarkEnd w:id="85" /&amp;gt;&amp;lt;/w:ins&amp;gt;&amp;lt;/w:p&amp;gt;&amp;lt;w:p w:rsidR="00186124" w:rsidRDefault="00186124" w:rsidP="00186124"&amp;gt;&amp;lt;w:pPr&amp;gt;&amp;lt;w:ind w:left="720" /&amp;gt;&amp;lt;w:rPr&amp;gt;&amp;lt;w:ins w:id="86" w:author="BPS" w:date="2025-01-27T13:08:00Z" /&amp;gt;&amp;lt;/w:rPr&amp;gt;&amp;lt;/w:pPr&amp;gt;&amp;lt;w:bookmarkStart w:id="87" w:name="_STATUTE_NUMBER__5bd7aafc_b4bc_47a8_b842" /&amp;gt;&amp;lt;w:bookmarkStart w:id="88" w:name="_STATUTE_P__f18635f7_247f_4e89_be27_ac6c" /&amp;gt;&amp;lt;w:bookmarkStart w:id="89" w:name="_PAR__11_5f1e8c34_857f_4541_82f1_3e6438f" /&amp;gt;&amp;lt;w:bookmarkStart w:id="90" w:name="_LINE__19_b91fe14f_8672_42ed_bfa8_ae56e1" /&amp;gt;&amp;lt;w:bookmarkEnd w:id="80" /&amp;gt;&amp;lt;w:bookmarkEnd w:id="81" /&amp;gt;&amp;lt;w:bookmarkEnd w:id="84" /&amp;gt;&amp;lt;w:ins w:id="91" w:author="BPS" w:date="2025-01-27T13:08:00Z"&amp;gt;&amp;lt;w:r&amp;gt;&amp;lt;w:t&amp;gt;E&amp;lt;/w:t&amp;gt;&amp;lt;/w:r&amp;gt;&amp;lt;w:bookmarkEnd w:id="87" /&amp;gt;&amp;lt;w:r&amp;gt;&amp;lt;w:t xml:space="preserve"&amp;gt;. &amp;lt;/w:t&amp;gt;&amp;lt;/w:r&amp;gt;&amp;lt;w:bookmarkStart w:id="92" w:name="_STATUTE_CONTENT__1abf7ea0_5e00_42da_a36" /&amp;gt;&amp;lt;w:r w:rsidRPr="003F2877"&amp;gt;&amp;lt;w:t xml:space="preserve"&amp;gt;Supporting the expansion of rural primary care clinical rotations for physician &amp;lt;/w:t&amp;gt;&amp;lt;/w:r&amp;gt;&amp;lt;w:bookmarkStart w:id="93" w:name="_LINE__20_bc492df4_ea4d_40cc_ad22_1146c2" /&amp;gt;&amp;lt;w:bookmarkEnd w:id="90" /&amp;gt;&amp;lt;w:r w:rsidRPr="003F2877"&amp;gt;&amp;lt;w:t&amp;gt;assistant students.&amp;lt;/w:t&amp;gt;&amp;lt;/w:r&amp;gt;&amp;lt;w:bookmarkEnd w:id="93" /&amp;gt;&amp;lt;/w:ins&amp;gt;&amp;lt;/w:p&amp;gt;&amp;lt;w:p w:rsidR="00186124" w:rsidRPr="003F2877" w:rsidRDefault="00186124" w:rsidP="00186124"&amp;gt;&amp;lt;w:pPr&amp;gt;&amp;lt;w:ind w:left="360" /&amp;gt;&amp;lt;w:rPr&amp;gt;&amp;lt;w:ins w:id="94" w:author="BPS" w:date="2025-01-27T13:08:00Z" /&amp;gt;&amp;lt;/w:rPr&amp;gt;&amp;lt;/w:pPr&amp;gt;&amp;lt;w:bookmarkStart w:id="95" w:name="_STATUTE_P__1d1b06e6_444d_4206_ad8b_c751" /&amp;gt;&amp;lt;w:bookmarkStart w:id="96" w:name="_STATUTE_CONTENT__9f64b9cf_9d45_4777_a70" /&amp;gt;&amp;lt;w:bookmarkStart w:id="97" w:name="_PAR__12_c1a47225_7f35_4455_87ca_951099a" /&amp;gt;&amp;lt;w:bookmarkStart w:id="98" w:name="_LINE__21_c9f9cd8b_377f_4af8_9c1f_5deaa5" /&amp;gt;&amp;lt;w:bookmarkEnd w:id="88" /&amp;gt;&amp;lt;w:bookmarkEnd w:id="89" /&amp;gt;&amp;lt;w:bookmarkEnd w:id="92" /&amp;gt;&amp;lt;w:ins w:id="99" w:author="BPS" w:date="2025-01-27T13:08:00Z"&amp;gt;&amp;lt;w:r w:rsidRPr="003F2877"&amp;gt;&amp;lt;w:t xml:space="preserve"&amp;gt;In distributing funds, the department shall prioritize health professional shortage areas or &amp;lt;/w:t&amp;gt;&amp;lt;/w:r&amp;gt;&amp;lt;w:bookmarkStart w:id="100" w:name="_LINE__22_0da074b2_a109_498e_b2a1_976f40" /&amp;gt;&amp;lt;w:bookmarkEnd w:id="98" /&amp;gt;&amp;lt;w:r w:rsidRPr="003F2877"&amp;gt;&amp;lt;w:t xml:space="preserve"&amp;gt;medically underserved areas or populations identified by the federal Department of Health &amp;lt;/w:t&amp;gt;&amp;lt;/w:r&amp;gt;&amp;lt;w:bookmarkStart w:id="101" w:name="_LINE__23_8a4c3ceb_37dd_4feb_80b0_d0ac63" /&amp;gt;&amp;lt;w:bookmarkEnd w:id="100" /&amp;gt;&amp;lt;w:r w:rsidRPr="003F2877"&amp;gt;&amp;lt;w:t&amp;gt;and Human Services, Health Resources and Services Administration.&amp;lt;/w:t&amp;gt;&amp;lt;/w:r&amp;gt;&amp;lt;w:bookmarkEnd w:id="101" /&amp;gt;&amp;lt;/w:ins&amp;gt;&amp;lt;/w:p&amp;gt;&amp;lt;w:p w:rsidR="00186124" w:rsidRDefault="00186124" w:rsidP="00186124"&amp;gt;&amp;lt;w:pPr&amp;gt;&amp;lt;w:ind w:left="360" w:firstLine="360" /&amp;gt;&amp;lt;/w:pPr&amp;gt;&amp;lt;w:bookmarkStart w:id="102" w:name="_STATUTE_NUMBER__c0374400_8c24_42f9_adc6" /&amp;gt;&amp;lt;w:bookmarkStart w:id="103" w:name="_STATUTE_SS__273aecfc_8af7_4786_b6b8_a55" /&amp;gt;&amp;lt;w:bookmarkStart w:id="104" w:name="_PAR__13_47719d4d_ccfd_4a2a_8367_4226aa5" /&amp;gt;&amp;lt;w:bookmarkStart w:id="105" w:name="_LINE__24_26bd35a3_1bec_407d_a6e7_2590d5" /&amp;gt;&amp;lt;w:bookmarkEnd w:id="44" /&amp;gt;&amp;lt;w:bookmarkEnd w:id="95" /&amp;gt;&amp;lt;w:bookmarkEnd w:id="96" /&amp;gt;&amp;lt;w:bookmarkEnd w:id="97" /&amp;gt;&amp;lt;w:ins w:id="106" w:author="BPS" w:date="2025-01-27T13:08:00Z"&amp;gt;&amp;lt;w:r w:rsidRPr="003F2877"&amp;gt;&amp;lt;w:rPr&amp;gt;&amp;lt;w:b /&amp;gt;&amp;lt;/w:rPr&amp;gt;&amp;lt;w:t&amp;gt;4&amp;lt;/w:t&amp;gt;&amp;lt;/w:r&amp;gt;&amp;lt;w:bookmarkEnd w:id="102" /&amp;gt;&amp;lt;w:r w:rsidRPr="003F2877"&amp;gt;&amp;lt;w:rPr&amp;gt;&amp;lt;w:b /&amp;gt;&amp;lt;/w:rPr&amp;gt;&amp;lt;w:t xml:space="preserve"&amp;gt;. &amp;lt;/w:t&amp;gt;&amp;lt;/w:r&amp;gt;&amp;lt;w:bookmarkStart w:id="107" w:name="_STATUTE_HEADNOTE__1863901c_8590_45fc_a3" /&amp;gt;&amp;lt;w:r w:rsidRPr="003F2877"&amp;gt;&amp;lt;w:rPr&amp;gt;&amp;lt;w:b /&amp;gt;&amp;lt;/w:rPr&amp;gt;&amp;lt;w:t xml:space="preserve"&amp;gt;Rules.  &amp;lt;/w:t&amp;gt;&amp;lt;/w:r&amp;gt;&amp;lt;w:bookmarkStart w:id="108" w:name="_STATUTE_CONTENT__801be031_95b3_415a_9f4" /&amp;gt;&amp;lt;w:bookmarkEnd w:id="107" /&amp;gt;&amp;lt;w:r w:rsidRPr="003F2877"&amp;gt;&amp;lt;w:t xml:space="preserve"&amp;gt;The department may adopt rules to implement this section.  Rules adopted &amp;lt;/w:t&amp;gt;&amp;lt;/w:r&amp;gt;&amp;lt;w:bookmarkStart w:id="109" w:name="_LINE__25_ebee3d64_d13d_4e03_88f5_471a4b" /&amp;gt;&amp;lt;w:bookmarkEnd w:id="105" /&amp;gt;&amp;lt;w:r w:rsidRPr="003F2877"&amp;gt;&amp;lt;w:t xml:space="preserve"&amp;gt;pursuant to this subsection are routine technical rules as defined in Title 5, chapter 375, &amp;lt;/w:t&amp;gt;&amp;lt;/w:r&amp;gt;&amp;lt;w:bookmarkStart w:id="110" w:name="_LINE__26_bdfa3380_6343_43c8_95c2_88c9eb" /&amp;gt;&amp;lt;w:bookmarkEnd w:id="109" /&amp;gt;&amp;lt;w:r w:rsidRPr="003F2877"&amp;gt;&amp;lt;w:t&amp;gt;subchapter 2-A.&amp;lt;/w:t&amp;gt;&amp;lt;/w:r&amp;gt;&amp;lt;/w:ins&amp;gt;&amp;lt;w:bookmarkEnd w:id="110" /&amp;gt;&amp;lt;/w:p&amp;gt;&amp;lt;w:p w:rsidR="00186124" w:rsidRDefault="00186124" w:rsidP="00186124"&amp;gt;&amp;lt;w:pPr&amp;gt;&amp;lt;w:ind w:left="360" w:firstLine="360" /&amp;gt;&amp;lt;/w:pPr&amp;gt;&amp;lt;w:bookmarkStart w:id="111" w:name="_APPROP_SECTION__76606337_b3fd_4478_9a3d" /&amp;gt;&amp;lt;w:bookmarkStart w:id="112" w:name="_PAR__14_468db7d3_0c81_4ecb_aa29_ad25dbb" /&amp;gt;&amp;lt;w:bookmarkStart w:id="113" w:name="_LINE__27_70d0121e_bfff_4c9a_9782_ba466d" /&amp;gt;&amp;lt;w:bookmarkEnd w:id="7" /&amp;gt;&amp;lt;w:bookmarkEnd w:id="13" /&amp;gt;&amp;lt;w:bookmarkEnd w:id="16" /&amp;gt;&amp;lt;w:bookmarkEnd w:id="103" /&amp;gt;&amp;lt;w:bookmarkEnd w:id="104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4" w:name="_BILL_SECTION_NUMBER__3f5d3fe1_413b_41aa" /&amp;gt;&amp;lt;w:r&amp;gt;&amp;lt;w:rPr&amp;gt;&amp;lt;w:b /&amp;gt;&amp;lt;w:sz w:val="24" /&amp;gt;&amp;lt;/w:rPr&amp;gt;&amp;lt;w:t&amp;gt;2&amp;lt;/w:t&amp;gt;&amp;lt;/w:r&amp;gt;&amp;lt;w:bookmarkEnd w:id="11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5" w:name="_LINE__28_42c17969_10b3_4e00_89c5_d84a30" /&amp;gt;&amp;lt;w:bookmarkEnd w:id="113" /&amp;gt;&amp;lt;w:r&amp;gt;&amp;lt;w:t&amp;gt;allocations are made.&amp;lt;/w:t&amp;gt;&amp;lt;/w:r&amp;gt;&amp;lt;w:bookmarkEnd w:id="115" /&amp;gt;&amp;lt;/w:p&amp;gt;&amp;lt;w:p w:rsidR="00186124" w:rsidRDefault="00186124" w:rsidP="00186124"&amp;gt;&amp;lt;w:pPr&amp;gt;&amp;lt;w:pStyle w:val="BPSParagraphLeftAlign" /&amp;gt;&amp;lt;w:suppressAutoHyphens /&amp;gt;&amp;lt;w:ind w:left="360" /&amp;gt;&amp;lt;/w:pPr&amp;gt;&amp;lt;w:bookmarkStart w:id="116" w:name="_PAR__15_66b44440_3ae6_4dd2_b63c_dae959c" /&amp;gt;&amp;lt;w:bookmarkStart w:id="117" w:name="_LINE__29_6ee7b545_3f72_46a9_b33e_135a31" /&amp;gt;&amp;lt;w:bookmarkEnd w:id="112" /&amp;gt;&amp;lt;w:r&amp;gt;&amp;lt;w:rPr&amp;gt;&amp;lt;w:b /&amp;gt;&amp;lt;/w:rPr&amp;gt;&amp;lt;w:t&amp;gt;HEALTH AND HUMAN SERVICES, DEPARTMENT OF&amp;lt;/w:t&amp;gt;&amp;lt;/w:r&amp;gt;&amp;lt;w:bookmarkEnd w:id="117" /&amp;gt;&amp;lt;/w:p&amp;gt;&amp;lt;w:p w:rsidR="00186124" w:rsidRDefault="00186124" w:rsidP="00186124"&amp;gt;&amp;lt;w:pPr&amp;gt;&amp;lt;w:pStyle w:val="BPSParagraphLeftAlign" /&amp;gt;&amp;lt;w:suppressAutoHyphens /&amp;gt;&amp;lt;w:ind w:left="360" /&amp;gt;&amp;lt;/w:pPr&amp;gt;&amp;lt;w:bookmarkStart w:id="118" w:name="_PAR__16_598581e5_dc5e_449c_b6ef_0cee782" /&amp;gt;&amp;lt;w:bookmarkStart w:id="119" w:name="_LINE__30_1d8db2a2_69a9_42a2_b11e_993c95" /&amp;gt;&amp;lt;w:bookmarkEnd w:id="116" /&amp;gt;&amp;lt;w:r&amp;gt;&amp;lt;w:rPr&amp;gt;&amp;lt;w:b /&amp;gt;&amp;lt;/w:rPr&amp;gt;&amp;lt;w:t&amp;gt;Maine Rural Health Care Education Workforce Fund N424&amp;lt;/w:t&amp;gt;&amp;lt;/w:r&amp;gt;&amp;lt;w:bookmarkEnd w:id="119" /&amp;gt;&amp;lt;/w:p&amp;gt;&amp;lt;w:p w:rsidR="00186124" w:rsidRDefault="00186124" w:rsidP="00186124"&amp;gt;&amp;lt;w:pPr&amp;gt;&amp;lt;w:ind w:left="360" /&amp;gt;&amp;lt;/w:pPr&amp;gt;&amp;lt;w:bookmarkStart w:id="120" w:name="_PAR__17_cf41225e_4af2_475b_bc12_d2f45b2" /&amp;gt;&amp;lt;w:bookmarkStart w:id="121" w:name="_LINE__31_af69eea5_c26d_4307_b18e_aac4d5" /&amp;gt;&amp;lt;w:bookmarkEnd w:id="118" /&amp;gt;&amp;lt;w:r&amp;gt;&amp;lt;w:t&amp;gt;Initiative: Provides funding for the Maine Rural Health Care Education Workforce Fund.&amp;lt;/w:t&amp;gt;&amp;lt;/w:r&amp;gt;&amp;lt;w:bookmarkEnd w:id="1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86124" w:rsidTr="005B7823"&amp;gt;&amp;lt;w:tc&amp;gt;&amp;lt;w:tcPr&amp;gt;&amp;lt;w:tcW w:w="5069" w:type="dxa" /&amp;gt;&amp;lt;/w:tcPr&amp;gt;&amp;lt;w:p w:rsidR="00186124" w:rsidRDefault="00186124" w:rsidP="005B7823"&amp;gt;&amp;lt;w:bookmarkStart w:id="122" w:name="_PAR__18_c7edc28c_c586_4efc_b2fc_f66c117" /&amp;gt;&amp;lt;w:bookmarkStart w:id="123" w:name="_LINE__32_de0e4b87_e127_4a52_912f_152101" /&amp;gt;&amp;lt;w:bookmarkEnd w:id="120" /&amp;gt;&amp;lt;w:r&amp;gt;&amp;lt;w:rPr&amp;gt;&amp;lt;w:b /&amp;gt;&amp;lt;/w:rPr&amp;gt;&amp;lt;w:t&amp;gt;GENERAL FUND&amp;lt;/w:t&amp;gt;&amp;lt;/w:r&amp;gt;&amp;lt;w:bookmarkEnd w:id="123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24" w:name="_LINE__32_09ba85d1_5eea_464e_8c04_51991c" /&amp;gt;&amp;lt;w:r&amp;gt;&amp;lt;w:rPr&amp;gt;&amp;lt;w:b /&amp;gt;&amp;lt;/w:rPr&amp;gt;&amp;lt;w:t&amp;gt;2025-26&amp;lt;/w:t&amp;gt;&amp;lt;/w:r&amp;gt;&amp;lt;w:bookmarkEnd w:id="124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25" w:name="_LINE__32_7373784d_ade8_4685_beab_c55690" /&amp;gt;&amp;lt;w:r&amp;gt;&amp;lt;w:rPr&amp;gt;&amp;lt;w:b /&amp;gt;&amp;lt;/w:rPr&amp;gt;&amp;lt;w:t&amp;gt;2026-27&amp;lt;/w:t&amp;gt;&amp;lt;/w:r&amp;gt;&amp;lt;w:bookmarkEnd w:id="125" /&amp;gt;&amp;lt;/w:p&amp;gt;&amp;lt;/w:tc&amp;gt;&amp;lt;/w:tr&amp;gt;&amp;lt;w:tr w:rsidR="00186124" w:rsidTr="005B7823"&amp;gt;&amp;lt;w:tc&amp;gt;&amp;lt;w:tcPr&amp;gt;&amp;lt;w:tcW w:w="5069" w:type="dxa" /&amp;gt;&amp;lt;/w:tcPr&amp;gt;&amp;lt;w:p w:rsidR="00186124" w:rsidRDefault="00186124" w:rsidP="005B7823"&amp;gt;&amp;lt;w:pPr&amp;gt;&amp;lt;w:ind w:left="180" /&amp;gt;&amp;lt;/w:pPr&amp;gt;&amp;lt;w:bookmarkStart w:id="126" w:name="_LINE__33_60fb3f6a_6472_4c31_85de_315eba" /&amp;gt;&amp;lt;w:r&amp;gt;&amp;lt;w:t&amp;gt;All Other&amp;lt;/w:t&amp;gt;&amp;lt;/w:r&amp;gt;&amp;lt;w:bookmarkEnd w:id="126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27" w:name="_LINE__33_7ea30c30_b247_4e2f_aea5_ff8777" /&amp;gt;&amp;lt;w:r&amp;gt;&amp;lt;w:t&amp;gt;$500,000&amp;lt;/w:t&amp;gt;&amp;lt;/w:r&amp;gt;&amp;lt;w:bookmarkEnd w:id="127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28" w:name="_LINE__33_0796ee44_1999_423b_892f_e6c3a5" /&amp;gt;&amp;lt;w:r&amp;gt;&amp;lt;w:t&amp;gt;$500,000&amp;lt;/w:t&amp;gt;&amp;lt;/w:r&amp;gt;&amp;lt;w:bookmarkEnd w:id="128" /&amp;gt;&amp;lt;/w:p&amp;gt;&amp;lt;/w:tc&amp;gt;&amp;lt;/w:tr&amp;gt;&amp;lt;w:tr w:rsidR="00186124" w:rsidTr="005B7823"&amp;gt;&amp;lt;w:tc&amp;gt;&amp;lt;w:tcPr&amp;gt;&amp;lt;w:tcW w:w="5069" w:type="dxa" /&amp;gt;&amp;lt;/w:tcPr&amp;gt;&amp;lt;w:p w:rsidR="00186124" w:rsidRDefault="00186124" w:rsidP="005B7823"&amp;gt;&amp;lt;w:bookmarkStart w:id="129" w:name="_LINE__34_ce0456bd_1110_42d1_8311_cacd09" /&amp;gt;&amp;lt;w:r&amp;gt;&amp;lt;w:t xml:space="preserve"&amp;gt; &amp;lt;/w:t&amp;gt;&amp;lt;/w:r&amp;gt;&amp;lt;w:bookmarkEnd w:id="129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30" w:name="_LINE__34_7a0dbb2f_85bf_43bc_8d39_03ba4c" /&amp;gt;&amp;lt;w:r&amp;gt;&amp;lt;w:t&amp;gt;__________&amp;lt;/w:t&amp;gt;&amp;lt;/w:r&amp;gt;&amp;lt;w:bookmarkEnd w:id="130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31" w:name="_LINE__34_733db6bf_f172_4127_87c6_10eca1" /&amp;gt;&amp;lt;w:r&amp;gt;&amp;lt;w:t&amp;gt;__________&amp;lt;/w:t&amp;gt;&amp;lt;/w:r&amp;gt;&amp;lt;w:bookmarkEnd w:id="131" /&amp;gt;&amp;lt;/w:p&amp;gt;&amp;lt;/w:tc&amp;gt;&amp;lt;/w:tr&amp;gt;&amp;lt;w:tr w:rsidR="00186124" w:rsidTr="005B7823"&amp;gt;&amp;lt;w:tc&amp;gt;&amp;lt;w:tcPr&amp;gt;&amp;lt;w:tcW w:w="5069" w:type="dxa" /&amp;gt;&amp;lt;/w:tcPr&amp;gt;&amp;lt;w:p w:rsidR="00186124" w:rsidRDefault="00186124" w:rsidP="005B7823"&amp;gt;&amp;lt;w:bookmarkStart w:id="132" w:name="_LINE__35_13fe7583_09cf_4267_a087_45c7d3" /&amp;gt;&amp;lt;w:r&amp;gt;&amp;lt;w:t&amp;gt;GENERAL FUND TOTAL&amp;lt;/w:t&amp;gt;&amp;lt;/w:r&amp;gt;&amp;lt;w:bookmarkEnd w:id="132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33" w:name="_LINE__35_c61dd8ba_9695_4d83_9946_a26216" /&amp;gt;&amp;lt;w:r&amp;gt;&amp;lt;w:t&amp;gt;$500,000&amp;lt;/w:t&amp;gt;&amp;lt;/w:r&amp;gt;&amp;lt;w:bookmarkEnd w:id="133" /&amp;gt;&amp;lt;/w:p&amp;gt;&amp;lt;/w:tc&amp;gt;&amp;lt;w:tc&amp;gt;&amp;lt;w:tcPr&amp;gt;&amp;lt;w:tcW w:w="1469" w:type="dxa" /&amp;gt;&amp;lt;/w:tcPr&amp;gt;&amp;lt;w:p w:rsidR="00186124" w:rsidRDefault="00186124" w:rsidP="005B7823"&amp;gt;&amp;lt;w:pPr&amp;gt;&amp;lt;w:jc w:val="right" /&amp;gt;&amp;lt;/w:pPr&amp;gt;&amp;lt;w:bookmarkStart w:id="134" w:name="_LINE__35_1cffe025_36f2_486a_9ed6_c32338" /&amp;gt;&amp;lt;w:r&amp;gt;&amp;lt;w:t&amp;gt;$500,000&amp;lt;/w:t&amp;gt;&amp;lt;/w:r&amp;gt;&amp;lt;w:bookmarkEnd w:id="134" /&amp;gt;&amp;lt;/w:p&amp;gt;&amp;lt;/w:tc&amp;gt;&amp;lt;/w:tr&amp;gt;&amp;lt;/w:tbl&amp;gt;&amp;lt;w:p w:rsidR="00186124" w:rsidRDefault="00186124" w:rsidP="00186124"&amp;gt;&amp;lt;w:pPr&amp;gt;&amp;lt;w:keepNext /&amp;gt;&amp;lt;w:spacing w:before="240" /&amp;gt;&amp;lt;w:ind w:left="360" /&amp;gt;&amp;lt;w:jc w:val="center" /&amp;gt;&amp;lt;/w:pPr&amp;gt;&amp;lt;w:bookmarkStart w:id="135" w:name="_SUMMARY__7308682e_a222_4f18_82af_f643d6" /&amp;gt;&amp;lt;w:bookmarkStart w:id="136" w:name="_PAR__19_22edb540_a62d_4ca3_9553_2396225" /&amp;gt;&amp;lt;w:bookmarkStart w:id="137" w:name="_LINE__36_45aab43a_a8df_41cf_ac96_d0ca30" /&amp;gt;&amp;lt;w:bookmarkEnd w:id="8" /&amp;gt;&amp;lt;w:bookmarkEnd w:id="111" /&amp;gt;&amp;lt;w:bookmarkEnd w:id="122" /&amp;gt;&amp;lt;w:r&amp;gt;&amp;lt;w:rPr&amp;gt;&amp;lt;w:b /&amp;gt;&amp;lt;w:sz w:val="24" /&amp;gt;&amp;lt;/w:rPr&amp;gt;&amp;lt;w:t&amp;gt;SUMMARY&amp;lt;/w:t&amp;gt;&amp;lt;/w:r&amp;gt;&amp;lt;w:bookmarkEnd w:id="137" /&amp;gt;&amp;lt;/w:p&amp;gt;&amp;lt;w:p w:rsidR="00186124" w:rsidRDefault="00186124" w:rsidP="00186124"&amp;gt;&amp;lt;w:pPr&amp;gt;&amp;lt;w:ind w:left="360" w:firstLine="360" /&amp;gt;&amp;lt;/w:pPr&amp;gt;&amp;lt;w:bookmarkStart w:id="138" w:name="_PAR__20_216751b4_d3f7_402f_b559_9a4a2e9" /&amp;gt;&amp;lt;w:bookmarkStart w:id="139" w:name="_LINE__37_74515e57_c5a8_47cb_bd73_17d949" /&amp;gt;&amp;lt;w:bookmarkEnd w:id="136" /&amp;gt;&amp;lt;w:r w:rsidRPr="008419F9"&amp;gt;&amp;lt;w:t xml:space="preserve"&amp;gt;This bill establishes the Maine Rural Health Care Education Workforce Fund to &amp;lt;/w:t&amp;gt;&amp;lt;/w:r&amp;gt;&amp;lt;w:bookmarkStart w:id="140" w:name="_LINE__38_c57a96e3_830a_449a_b424_8bff07" /&amp;gt;&amp;lt;w:bookmarkEnd w:id="139" /&amp;gt;&amp;lt;w:r w:rsidRPr="008419F9"&amp;gt;&amp;lt;w:t&amp;gt;support&amp;lt;/w:t&amp;gt;&amp;lt;/w:r&amp;gt;&amp;lt;w:r&amp;gt;&amp;lt;w:t xml:space="preserve"&amp;gt; rural&amp;lt;/w:t&amp;gt;&amp;lt;/w:r&amp;gt;&amp;lt;w:r w:rsidRPr="008419F9"&amp;gt;&amp;lt;w:t xml:space="preserve"&amp;gt; primary care and health professions workforce development in rural &amp;lt;/w:t&amp;gt;&amp;lt;/w:r&amp;gt;&amp;lt;w:r&amp;gt;&amp;lt;w:t&amp;gt;areas&amp;lt;/w:t&amp;gt;&amp;lt;/w:r&amp;gt;&amp;lt;w:r w:rsidRPr="008419F9"&amp;gt;&amp;lt;w:t xml:space="preserve"&amp;gt; &amp;lt;/w:t&amp;gt;&amp;lt;/w:r&amp;gt;&amp;lt;w:r w:rsidRPr="008419F9"&amp;gt;&amp;lt;w:t xml:space="preserve"&amp;gt;of &amp;lt;/w:t&amp;gt;&amp;lt;/w:r&amp;gt;&amp;lt;w:bookmarkStart w:id="141" w:name="_LINE__39_5b90d85e_54a1_4176_adc8_9ccd1c" /&amp;gt;&amp;lt;w:bookmarkEnd w:id="140" /&amp;gt;&amp;lt;w:r w:rsidRPr="008419F9"&amp;gt;&amp;lt;w:t&amp;gt;the State.&amp;lt;/w:t&amp;gt;&amp;lt;/w:r&amp;gt;&amp;lt;w:bookmarkEnd w:id="141" /&amp;gt;&amp;lt;/w:p&amp;gt;&amp;lt;w:bookmarkEnd w:id="1" /&amp;gt;&amp;lt;w:bookmarkEnd w:id="2" /&amp;gt;&amp;lt;w:bookmarkEnd w:id="3" /&amp;gt;&amp;lt;w:bookmarkEnd w:id="135" /&amp;gt;&amp;lt;w:bookmarkEnd w:id="138" /&amp;gt;&amp;lt;w:p w:rsidR="00000000" w:rsidRDefault="00186124"&amp;gt;&amp;lt;w:r&amp;gt;&amp;lt;w:t xml:space="preserve"&amp;gt; &amp;lt;/w:t&amp;gt;&amp;lt;/w:r&amp;gt;&amp;lt;/w:p&amp;gt;&amp;lt;w:sectPr w:rsidR="00000000" w:rsidSect="001861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83C" w:rsidRDefault="001861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0cac19_6b8b_4936_bdd6_baf1782&lt;/BookmarkName&gt;&lt;Tables&gt;&lt;TableLineTracker&gt;&lt;BookmarkName&gt;_PAR__18_c7edc28c_c586_4efc_b2fc_f66c117&lt;/BookmarkName&gt;&lt;TableRows&gt;&lt;TableRow&gt;&lt;TableLines&gt;&lt;TableLine&gt;&lt;LineFragments&gt;&lt;TableLineFragment /&gt;&lt;TableLineFragment /&gt;&lt;TableLineFragment /&gt;&lt;/LineFragments&gt;&lt;VerticalPosition&gt;558&lt;/VerticalPosition&gt;&lt;LineNumber&gt;32&lt;/LineNumber&gt;&lt;BookmarkName&gt;_LINE__32_de0e4b87_e127_4a52_912f_152101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70.79998779296875&lt;/VerticalPosition&gt;&lt;LineNumber&gt;33&lt;/LineNumber&gt;&lt;BookmarkName&gt;_LINE__33_60fb3f6a_6472_4c31_85de_315eb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83.20001220703125&lt;/VerticalPosition&gt;&lt;LineNumber&gt;34&lt;/LineNumber&gt;&lt;BookmarkName&gt;_LINE__34_ce0456bd_1110_42d1_8311_cacd0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96&lt;/VerticalPosition&gt;&lt;LineNumber&gt;35&lt;/LineNumber&gt;&lt;BookmarkName&gt;_LINE__35_13fe7583_09cf_4267_a087_45c7d3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/Pages&gt;&lt;Paragraphs&gt;&lt;CheckInParagraphs&gt;&lt;PageNumber&gt;1&lt;/PageNumber&gt;&lt;BookmarkName&gt;_PAR__1_dcc74f02_4588_4533_8637_8599bc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02cec7_c295_4057_ace6_b0d834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1db618_e64b_4db5_8a1b_ba9e70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3cca7b_2541_4c78_b3b7_ababffb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31e60f_c4a4_4c02_b6ff_5def01c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ac971a_6ca1_4472_b4af_432e30e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18e3f1_8429_4066_a6ea_7994a0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ba77f0_a4d4_4216_8236_abe284e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16a676_23d6_4896_860c_9f04259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2a0c69_fbd6_4757_8da0_9615e7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1e8c34_857f_4541_82f1_3e6438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a47225_7f35_4455_87ca_951099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719d4d_ccfd_4a2a_8367_4226aa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68db7d3_0c81_4ecb_aa29_ad25db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b44440_3ae6_4dd2_b63c_dae959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98581e5_dc5e_449c_b6ef_0cee78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f41225e_4af2_475b_bc12_d2f45b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2edb540_a62d_4ca3_9553_2396225&lt;/BookmarkName&gt;&lt;StartingLineNumber&gt;36&lt;/StartingLineNumber&gt;&lt;EndingLineNumber&gt;3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16751b4_d3f7_402f_b559_9a4a2e9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