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Nuisance Beav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6aa390d_61d4_499b_b30d_6916b1a"/>
      <w:bookmarkStart w:id="1" w:name="_DOC_BODY_CONTAINER__4ffb8903_bce9_44de_"/>
      <w:bookmarkStart w:id="2" w:name="_DOC_BODY__9aedc4ac_4ba9_4ca6_9099_649fc"/>
      <w:bookmarkStart w:id="3" w:name="_EMERGENCY_PREAMBLE__678117fb_f0a1_4e85_"/>
      <w:bookmarkStart w:id="4" w:name="_PAR__1_92a45af8_85d6_4ddb_a13f_7fb2f210"/>
      <w:bookmarkStart w:id="5" w:name="_LINE__1_2f05a627_fa39_4993_ac9b_21cdd88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b7f6403_70c5_419a_b8b1_e0ea1e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2a45af8_85d6_4ddb_a13f_7fb2f210"/>
      <w:bookmarkStart w:id="8" w:name="_PAR__2_bdba44ee_9b42_4ed8_b3ff_ba4c7556"/>
      <w:bookmarkStart w:id="9" w:name="_LINE__3_267af197_5c96_4d42_be81_ac909f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in time for the 2021 growing season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bdba44ee_9b42_4ed8_b3ff_ba4c7556"/>
      <w:bookmarkStart w:id="11" w:name="_PAR__3_db5a1f33_4709_4ac0_b4f5_06dea664"/>
      <w:bookmarkStart w:id="12" w:name="_LINE__4_e20e2d2d_33fb_473e_bbc3_6471164"/>
      <w:bookmarkEnd w:id="10"/>
      <w:bookmarkEnd w:id="1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3" w:name="_LINE__5_62fb5adc_5c78_4d48_a439_aa425dd"/>
      <w:bookmarkEnd w:id="1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4" w:name="_LINE__6_9e491325_cc36_4058_95f0_dce48cf"/>
      <w:bookmarkEnd w:id="1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5" w:name="_LINE__7_93f5a857_e299_415b_bdb1_e22e5f9"/>
      <w:bookmarkEnd w:id="14"/>
      <w:r>
        <w:rPr>
          <w:rFonts w:eastAsia="Arial" w:cs="Arial" w:ascii="Arial" w:hAnsi="Arial"/>
        </w:rPr>
        <w:t>therefore,</w:t>
      </w:r>
      <w:bookmarkEnd w:id="1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" w:name="_EMERGENCY_PREAMBLE__678117fb_f0a1_4e85_"/>
      <w:bookmarkStart w:id="17" w:name="_PAR__3_db5a1f33_4709_4ac0_b4f5_06dea664"/>
      <w:bookmarkStart w:id="18" w:name="_PAR__4_48b27fc8_b19f_4314_a321_77daa944"/>
      <w:bookmarkStart w:id="19" w:name="_ENACTING_CLAUSE__c40bfa1d_09e0_4c5a_a58"/>
      <w:bookmarkStart w:id="20" w:name="_LINE__8_c06b11da_4218_4f27_97a6_e2648ba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Be it enacted by the People of the State of Maine as follows: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48b27fc8_b19f_4314_a321_77daa944"/>
      <w:bookmarkStart w:id="22" w:name="_ENACTING_CLAUSE__c40bfa1d_09e0_4c5a_a58"/>
      <w:bookmarkStart w:id="23" w:name="_PAR__5_47aadd0e_aa0a_4259_8c8c_77626839"/>
      <w:bookmarkStart w:id="24" w:name="_DOC_BODY_CONTENT__5d7623dd_fa2f_49bf_8d"/>
      <w:bookmarkStart w:id="25" w:name="_BILL_SECTION__39dbad3a_4141_449e_8cba_6"/>
      <w:bookmarkStart w:id="26" w:name="_BILL_SECTION_HEADER__d2adf3c9_f793_423a"/>
      <w:bookmarkStart w:id="27" w:name="_LINE__9_2767a7f3_c809_4a70_b9c9_4b2892d"/>
      <w:bookmarkEnd w:id="21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28" w:name="_BILL_SECTION_NUMBER__9172d5d5_1b16_4ac4"/>
      <w:r>
        <w:rPr>
          <w:rFonts w:eastAsia="Arial" w:cs="Arial" w:ascii="Arial" w:hAnsi="Arial"/>
          <w:b/>
          <w:sz w:val="24"/>
        </w:rPr>
        <w:t>1</w:t>
      </w:r>
      <w:bookmarkEnd w:id="28"/>
      <w:r>
        <w:rPr>
          <w:rFonts w:eastAsia="Arial" w:cs="Arial" w:ascii="Arial" w:hAnsi="Arial"/>
          <w:b/>
          <w:sz w:val="24"/>
        </w:rPr>
        <w:t>.  12 MRSA §12404, sub-§2,</w:t>
      </w:r>
      <w:r>
        <w:rPr>
          <w:rFonts w:eastAsia="Arial" w:cs="Arial" w:ascii="Arial" w:hAnsi="Arial"/>
        </w:rPr>
        <w:t xml:space="preserve"> as affected by PL 2003, c. 614, §9 and amended </w:t>
      </w:r>
      <w:bookmarkStart w:id="29" w:name="_LINE__10_cd8f1338_38c0_4034_887b_866c78"/>
      <w:bookmarkEnd w:id="27"/>
      <w:r>
        <w:rPr>
          <w:rFonts w:eastAsia="Arial" w:cs="Arial" w:ascii="Arial" w:hAnsi="Arial"/>
        </w:rPr>
        <w:t>by c. 655, Pt. B, §242 and affected by §422, is repealed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47aadd0e_aa0a_4259_8c8c_77626839"/>
      <w:bookmarkStart w:id="31" w:name="_DOC_BODY_CONTENT__5d7623dd_fa2f_49bf_8d"/>
      <w:bookmarkStart w:id="32" w:name="_BILL_SECTION__39dbad3a_4141_449e_8cba_6"/>
      <w:bookmarkStart w:id="33" w:name="_BILL_SECTION_HEADER__d2adf3c9_f793_423a"/>
      <w:bookmarkStart w:id="34" w:name="_PAR__6_0de8ef55_f8c5_4172_a1ed_52dcfd78"/>
      <w:bookmarkStart w:id="35" w:name="_EMERGENCY_CLAUSE__17ee4ef8_3919_4f46_9b"/>
      <w:bookmarkStart w:id="36" w:name="_LINE__11_b707eb72_731b_4226_9440_e5a499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37" w:name="_LINE__12_00691ff9_abc9_4370_a7f7_379aca"/>
      <w:bookmarkEnd w:id="36"/>
      <w:r>
        <w:rPr>
          <w:rFonts w:eastAsia="Arial" w:cs="Arial" w:ascii="Arial" w:hAnsi="Arial"/>
        </w:rPr>
        <w:t>takes effect when approved.</w:t>
      </w:r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PAR__6_0de8ef55_f8c5_4172_a1ed_52dcfd78"/>
      <w:bookmarkStart w:id="39" w:name="_EMERGENCY_CLAUSE__17ee4ef8_3919_4f46_9b"/>
      <w:bookmarkStart w:id="40" w:name="_SUMMARY__781f8f01_91f5_4e5d_9038_b11efc"/>
      <w:bookmarkStart w:id="41" w:name="_PAR__7_e4c1460c_846d_4e51_9889_ecf5e6d4"/>
      <w:bookmarkStart w:id="42" w:name="_LINE__13_29f0f08f_ae53_4eac_8bf8_05fe7a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7_e4c1460c_846d_4e51_9889_ecf5e6d4"/>
      <w:bookmarkStart w:id="44" w:name="_PAR__8_925a5561_3625_48e6_a158_fd16ee2e"/>
      <w:bookmarkStart w:id="45" w:name="_LINE__14_31266d14_b286_4bce_883d_d589fe"/>
      <w:bookmarkEnd w:id="43"/>
      <w:r>
        <w:rPr>
          <w:rFonts w:eastAsia="Arial" w:cs="Arial" w:ascii="Arial" w:hAnsi="Arial"/>
        </w:rPr>
        <w:t xml:space="preserve">Current law makes it a Class E crime to take or kill a nuisance beaver.  This bill repeals </w:t>
      </w:r>
      <w:bookmarkStart w:id="46" w:name="_LINE__15_1d2698eb_0aeb_4369_a635_5cff80"/>
      <w:bookmarkEnd w:id="45"/>
      <w:r>
        <w:rPr>
          <w:rFonts w:eastAsia="Arial" w:cs="Arial" w:ascii="Arial" w:hAnsi="Arial"/>
        </w:rPr>
        <w:t>that law.</w:t>
      </w:r>
      <w:bookmarkEnd w:id="0"/>
      <w:bookmarkEnd w:id="1"/>
      <w:bookmarkEnd w:id="2"/>
      <w:bookmarkEnd w:id="40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Nuisance Beav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21</ItemId>
    <LRId>67328</LRId>
    <LRNumber>133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Nuisance Beavers</LRTitle>
    <ItemTitle>An Act Regarding Nuisance Beavers</ItemTitle>
    <ShortTitle1>AN ACT REGARDING NUISANCE</ShortTitle1>
    <ShortTitle2>BEAVERS</ShortTitle2>
    <SponsorFirstName>MaryAnne</SponsorFirstName>
    <SponsorLastName>Kinney</SponsorLastName>
    <SponsorChamberPrefix>Rep.</SponsorChamberPrefix>
    <SponsorFrom>Knox</SponsorFrom>
    <DraftingCycleCount>1</DraftingCycleCount>
    <LatestDraftingActionId>124</LatestDraftingActionId>
    <LatestDraftingActionDate>2021-02-06T14:40:44</LatestDraftingActionDate>
    <LatestDrafterName>amolesworth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97D3C" w:rsidRDefault="00B97D3C" w:rsidP="00B97D3C"&amp;gt;&amp;lt;w:pPr&amp;gt;&amp;lt;w:ind w:left="360" w:firstLine="360" /&amp;gt;&amp;lt;/w:pPr&amp;gt;&amp;lt;w:bookmarkStart w:id="0" w:name="_EMERGENCY_PREAMBLE__678117fb_f0a1_4e85_" /&amp;gt;&amp;lt;w:bookmarkStart w:id="1" w:name="_DOC_BODY__9aedc4ac_4ba9_4ca6_9099_649fc" /&amp;gt;&amp;lt;w:bookmarkStart w:id="2" w:name="_DOC_BODY_CONTAINER__4ffb8903_bce9_44de_" /&amp;gt;&amp;lt;w:bookmarkStart w:id="3" w:name="_PAGE__1_c6aa390d_61d4_499b_b30d_6916b1a" /&amp;gt;&amp;lt;w:bookmarkStart w:id="4" w:name="_PAR__1_92a45af8_85d6_4ddb_a13f_7fb2f210" /&amp;gt;&amp;lt;w:bookmarkStart w:id="5" w:name="_LINE__1_2f05a627_fa39_4993_ac9b_21cdd8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b7f6403_70c5_419a_b8b1_e0ea1e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97D3C" w:rsidRDefault="00B97D3C" w:rsidP="00B97D3C"&amp;gt;&amp;lt;w:pPr&amp;gt;&amp;lt;w:ind w:left="360" w:firstLine="360" /&amp;gt;&amp;lt;/w:pPr&amp;gt;&amp;lt;w:bookmarkStart w:id="7" w:name="_PAR__2_bdba44ee_9b42_4ed8_b3ff_ba4c7556" /&amp;gt;&amp;lt;w:bookmarkStart w:id="8" w:name="_LINE__3_267af197_5c96_4d42_be81_ac909f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must take effect in time for the 2021 growing season; and&amp;lt;/w:t&amp;gt;&amp;lt;/w:r&amp;gt;&amp;lt;w:bookmarkEnd w:id="8" /&amp;gt;&amp;lt;/w:p&amp;gt;&amp;lt;w:p w:rsidR="00B97D3C" w:rsidRDefault="00B97D3C" w:rsidP="00B97D3C"&amp;gt;&amp;lt;w:pPr&amp;gt;&amp;lt;w:ind w:left="360" w:firstLine="360" /&amp;gt;&amp;lt;/w:pPr&amp;gt;&amp;lt;w:bookmarkStart w:id="9" w:name="_PAR__3_db5a1f33_4709_4ac0_b4f5_06dea664" /&amp;gt;&amp;lt;w:bookmarkStart w:id="10" w:name="_LINE__4_e20e2d2d_33fb_473e_bbc3_6471164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1" w:name="_LINE__5_62fb5adc_5c78_4d48_a439_aa425dd" /&amp;gt;&amp;lt;w:bookmarkEnd w:id="10" /&amp;gt;&amp;lt;w:r&amp;gt;&amp;lt;w:t xml:space="preserve"&amp;gt;the meaning of the Constitution of Maine and require the following legislation as &amp;lt;/w:t&amp;gt;&amp;lt;/w:r&amp;gt;&amp;lt;w:bookmarkStart w:id="12" w:name="_LINE__6_9e491325_cc36_4058_95f0_dce48cf" /&amp;gt;&amp;lt;w:bookmarkEnd w:id="11" /&amp;gt;&amp;lt;w:r&amp;gt;&amp;lt;w:t xml:space="preserve"&amp;gt;immediately necessary for the preservation of the public peace, health and safety; now, &amp;lt;/w:t&amp;gt;&amp;lt;/w:r&amp;gt;&amp;lt;w:bookmarkStart w:id="13" w:name="_LINE__7_93f5a857_e299_415b_bdb1_e22e5f9" /&amp;gt;&amp;lt;w:bookmarkEnd w:id="12" /&amp;gt;&amp;lt;w:r&amp;gt;&amp;lt;w:t&amp;gt;therefore,&amp;lt;/w:t&amp;gt;&amp;lt;/w:r&amp;gt;&amp;lt;w:bookmarkEnd w:id="13" /&amp;gt;&amp;lt;/w:p&amp;gt;&amp;lt;w:p w:rsidR="00B97D3C" w:rsidRDefault="00B97D3C" w:rsidP="00B97D3C"&amp;gt;&amp;lt;w:pPr&amp;gt;&amp;lt;w:ind w:left="360" /&amp;gt;&amp;lt;/w:pPr&amp;gt;&amp;lt;w:bookmarkStart w:id="14" w:name="_ENACTING_CLAUSE__c40bfa1d_09e0_4c5a_a58" /&amp;gt;&amp;lt;w:bookmarkStart w:id="15" w:name="_PAR__4_48b27fc8_b19f_4314_a321_77daa944" /&amp;gt;&amp;lt;w:bookmarkStart w:id="16" w:name="_LINE__8_c06b11da_4218_4f27_97a6_e2648ba" /&amp;gt;&amp;lt;w:bookmarkEnd w:id="0" /&amp;gt;&amp;lt;w:bookmarkEnd w:id="9" /&amp;gt;&amp;lt;w:r&amp;gt;&amp;lt;w:rPr&amp;gt;&amp;lt;w:b /&amp;gt;&amp;lt;/w:rPr&amp;gt;&amp;lt;w:t&amp;gt;Be it enacted by the People of the State of Maine as follows:&amp;lt;/w:t&amp;gt;&amp;lt;/w:r&amp;gt;&amp;lt;w:bookmarkEnd w:id="16" /&amp;gt;&amp;lt;/w:p&amp;gt;&amp;lt;w:p w:rsidR="00B97D3C" w:rsidRDefault="00B97D3C" w:rsidP="00B97D3C"&amp;gt;&amp;lt;w:pPr&amp;gt;&amp;lt;w:ind w:left="360" w:firstLine="360" /&amp;gt;&amp;lt;/w:pPr&amp;gt;&amp;lt;w:bookmarkStart w:id="17" w:name="_BILL_SECTION_HEADER__d2adf3c9_f793_423a" /&amp;gt;&amp;lt;w:bookmarkStart w:id="18" w:name="_BILL_SECTION__39dbad3a_4141_449e_8cba_6" /&amp;gt;&amp;lt;w:bookmarkStart w:id="19" w:name="_DOC_BODY_CONTENT__5d7623dd_fa2f_49bf_8d" /&amp;gt;&amp;lt;w:bookmarkStart w:id="20" w:name="_PAR__5_47aadd0e_aa0a_4259_8c8c_77626839" /&amp;gt;&amp;lt;w:bookmarkStart w:id="21" w:name="_LINE__9_2767a7f3_c809_4a70_b9c9_4b2892d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2" w:name="_BILL_SECTION_NUMBER__9172d5d5_1b16_4ac4" /&amp;gt;&amp;lt;w:r&amp;gt;&amp;lt;w:rPr&amp;gt;&amp;lt;w:b /&amp;gt;&amp;lt;w:sz w:val="24" /&amp;gt;&amp;lt;/w:rPr&amp;gt;&amp;lt;w:t&amp;gt;1&amp;lt;/w:t&amp;gt;&amp;lt;/w:r&amp;gt;&amp;lt;w:bookmarkEnd w:id="22" /&amp;gt;&amp;lt;w:r&amp;gt;&amp;lt;w:rPr&amp;gt;&amp;lt;w:b /&amp;gt;&amp;lt;w:sz w:val="24" /&amp;gt;&amp;lt;/w:rPr&amp;gt;&amp;lt;w:t&amp;gt;.  12 MRSA §12404, sub-§2,&amp;lt;/w:t&amp;gt;&amp;lt;/w:r&amp;gt;&amp;lt;w:r&amp;gt;&amp;lt;w:t xml:space="preserve"&amp;gt; as affected by PL 2003, c. 614, §9 and amended &amp;lt;/w:t&amp;gt;&amp;lt;/w:r&amp;gt;&amp;lt;w:bookmarkStart w:id="23" w:name="_LINE__10_cd8f1338_38c0_4034_887b_866c78" /&amp;gt;&amp;lt;w:bookmarkEnd w:id="21" /&amp;gt;&amp;lt;w:r&amp;gt;&amp;lt;w:t&amp;gt;by c. 655, Pt. B, §242 and affected by §422, is repealed.&amp;lt;/w:t&amp;gt;&amp;lt;/w:r&amp;gt;&amp;lt;w:bookmarkEnd w:id="23" /&amp;gt;&amp;lt;/w:p&amp;gt;&amp;lt;w:p w:rsidR="00B97D3C" w:rsidRDefault="00B97D3C" w:rsidP="00B97D3C"&amp;gt;&amp;lt;w:pPr&amp;gt;&amp;lt;w:ind w:left="360" w:firstLine="360" /&amp;gt;&amp;lt;/w:pPr&amp;gt;&amp;lt;w:bookmarkStart w:id="24" w:name="_EMERGENCY_CLAUSE__17ee4ef8_3919_4f46_9b" /&amp;gt;&amp;lt;w:bookmarkStart w:id="25" w:name="_PAR__6_0de8ef55_f8c5_4172_a1ed_52dcfd78" /&amp;gt;&amp;lt;w:bookmarkStart w:id="26" w:name="_LINE__11_b707eb72_731b_4226_9440_e5a499" /&amp;gt;&amp;lt;w:bookmarkEnd w:id="17" /&amp;gt;&amp;lt;w:bookmarkEnd w:id="18" /&amp;gt;&amp;lt;w:bookmarkEnd w:id="19" /&amp;gt;&amp;lt;w:bookmarkEnd w:id="2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7" w:name="_LINE__12_00691ff9_abc9_4370_a7f7_379aca" /&amp;gt;&amp;lt;w:bookmarkEnd w:id="26" /&amp;gt;&amp;lt;w:r&amp;gt;&amp;lt;w:t&amp;gt;takes effect when approved.&amp;lt;/w:t&amp;gt;&amp;lt;/w:r&amp;gt;&amp;lt;w:bookmarkEnd w:id="27" /&amp;gt;&amp;lt;/w:p&amp;gt;&amp;lt;w:p w:rsidR="00B97D3C" w:rsidRDefault="00B97D3C" w:rsidP="00B97D3C"&amp;gt;&amp;lt;w:pPr&amp;gt;&amp;lt;w:keepNext /&amp;gt;&amp;lt;w:spacing w:before="240" /&amp;gt;&amp;lt;w:ind w:left="360" /&amp;gt;&amp;lt;w:jc w:val="center" /&amp;gt;&amp;lt;/w:pPr&amp;gt;&amp;lt;w:bookmarkStart w:id="28" w:name="_SUMMARY__781f8f01_91f5_4e5d_9038_b11efc" /&amp;gt;&amp;lt;w:bookmarkStart w:id="29" w:name="_PAR__7_e4c1460c_846d_4e51_9889_ecf5e6d4" /&amp;gt;&amp;lt;w:bookmarkStart w:id="30" w:name="_LINE__13_29f0f08f_ae53_4eac_8bf8_05fe7a" /&amp;gt;&amp;lt;w:bookmarkEnd w:id="24" /&amp;gt;&amp;lt;w:bookmarkEnd w:id="25" /&amp;gt;&amp;lt;w:r&amp;gt;&amp;lt;w:rPr&amp;gt;&amp;lt;w:b /&amp;gt;&amp;lt;w:sz w:val="24" /&amp;gt;&amp;lt;/w:rPr&amp;gt;&amp;lt;w:t&amp;gt;SUMMARY&amp;lt;/w:t&amp;gt;&amp;lt;/w:r&amp;gt;&amp;lt;w:bookmarkEnd w:id="30" /&amp;gt;&amp;lt;/w:p&amp;gt;&amp;lt;w:p w:rsidR="00B97D3C" w:rsidRDefault="00B97D3C" w:rsidP="00B97D3C"&amp;gt;&amp;lt;w:pPr&amp;gt;&amp;lt;w:ind w:left="360" w:firstLine="360" /&amp;gt;&amp;lt;/w:pPr&amp;gt;&amp;lt;w:bookmarkStart w:id="31" w:name="_PAR__8_925a5561_3625_48e6_a158_fd16ee2e" /&amp;gt;&amp;lt;w:bookmarkStart w:id="32" w:name="_LINE__14_31266d14_b286_4bce_883d_d589fe" /&amp;gt;&amp;lt;w:bookmarkEnd w:id="29" /&amp;gt;&amp;lt;w:r&amp;gt;&amp;lt;w:t xml:space="preserve"&amp;gt;Current law makes it a Class E crime to take or kill a nuisance beaver.  This bill repeals &amp;lt;/w:t&amp;gt;&amp;lt;/w:r&amp;gt;&amp;lt;w:bookmarkStart w:id="33" w:name="_LINE__15_1d2698eb_0aeb_4369_a635_5cff80" /&amp;gt;&amp;lt;w:bookmarkEnd w:id="32" /&amp;gt;&amp;lt;w:r&amp;gt;&amp;lt;w:t&amp;gt;that law.&amp;lt;/w:t&amp;gt;&amp;lt;/w:r&amp;gt;&amp;lt;w:bookmarkEnd w:id="33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B97D3C"&amp;gt;&amp;lt;w:r&amp;gt;&amp;lt;w:t xml:space="preserve"&amp;gt; &amp;lt;/w:t&amp;gt;&amp;lt;/w:r&amp;gt;&amp;lt;/w:p&amp;gt;&amp;lt;w:sectPr w:rsidR="00000000" w:rsidSect="00B97D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265B1" w:rsidRDefault="00B97D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aa390d_61d4_499b_b30d_6916b1a&lt;/BookmarkName&gt;&lt;Tables /&gt;&lt;/ProcessedCheckInPage&gt;&lt;/Pages&gt;&lt;Paragraphs&gt;&lt;CheckInParagraphs&gt;&lt;PageNumber&gt;1&lt;/PageNumber&gt;&lt;BookmarkName&gt;_PAR__1_92a45af8_85d6_4ddb_a13f_7fb2f21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ba44ee_9b42_4ed8_b3ff_ba4c755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b5a1f33_4709_4ac0_b4f5_06dea66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8b27fc8_b19f_4314_a321_77daa94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aadd0e_aa0a_4259_8c8c_7762683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de8ef55_f8c5_4172_a1ed_52dcfd7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4c1460c_846d_4e51_9889_ecf5e6d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25a5561_3625_48e6_a158_fd16ee2e&lt;/BookmarkName&gt;&lt;StartingLineNumber&gt;14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