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Support Services for Individuals with an Acquired Brain Inju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d00d0a_2ca1_40cf_a2e4_f4dad51"/>
      <w:bookmarkStart w:id="1" w:name="_DOC_BODY_CONTAINER__3b12e3fa_3b58_4160_"/>
      <w:bookmarkStart w:id="2" w:name="_DOC_BODY__90f63146_7a55_4623_923b_6d906"/>
      <w:bookmarkStart w:id="3" w:name="_PAR__1_93fdf3de_ca23_400b_b9c6_792ff0fb"/>
      <w:bookmarkStart w:id="4" w:name="_ENACTING_CLAUSE__b7cf8a71_80f3_4142_be5"/>
      <w:bookmarkStart w:id="5" w:name="_LINE__1_50b55162_8505_4cc5_a014_ac1e1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fdf3de_ca23_400b_b9c6_792ff0fb"/>
      <w:bookmarkStart w:id="7" w:name="_ENACTING_CLAUSE__b7cf8a71_80f3_4142_be5"/>
      <w:bookmarkStart w:id="8" w:name="_DOC_BODY_CONTENT__11e51570_b7fa_4732_9c"/>
      <w:bookmarkStart w:id="9" w:name="_BILL_SECTION__5b4fc789_7879_4af3_ab82_c"/>
      <w:bookmarkStart w:id="10" w:name="_PAR__2_ed488194_784f_4577_b88c_8a9d2ad8"/>
      <w:bookmarkStart w:id="11" w:name="_BILL_SECTION_HEADER__edfea3a0_3ab3_41bd"/>
      <w:bookmarkStart w:id="12" w:name="_LINE__2_4e695aa1_619b_4a17_915e_5a646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2fe2ba_4589_4c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088-A,</w:t>
      </w:r>
      <w:r>
        <w:rPr>
          <w:rFonts w:eastAsia="Arial" w:cs="Arial" w:ascii="Arial" w:hAnsi="Arial"/>
        </w:rPr>
        <w:t xml:space="preserve"> as enacted by PL 2019, c. 488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d488194_784f_4577_b88c_8a9d2ad8"/>
      <w:bookmarkStart w:id="15" w:name="_BILL_SECTION_HEADER__edfea3a0_3ab3_41bd"/>
      <w:bookmarkStart w:id="16" w:name="_STATUTE_S__fed2bae3_5264_493b_9aae_f192"/>
      <w:bookmarkStart w:id="17" w:name="_PAR__3_3cccd955_3ba6_4857_9603_96a3027e"/>
      <w:bookmarkStart w:id="18" w:name="_LINE__3_34e47ee9_fd89_4a72_8129_836abb8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ce6428e9_1cdb_4b64_b847"/>
      <w:r>
        <w:rPr>
          <w:rFonts w:eastAsia="Arial" w:cs="Arial" w:ascii="Arial" w:hAnsi="Arial"/>
          <w:b/>
        </w:rPr>
        <w:t>3088-A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0811f7dd_b49c_444a_b9"/>
      <w:r>
        <w:rPr>
          <w:rFonts w:eastAsia="Arial" w:cs="Arial" w:ascii="Arial" w:hAnsi="Arial"/>
          <w:b/>
        </w:rPr>
        <w:t>Support for underserved population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cccd955_3ba6_4857_9603_96a3027e"/>
      <w:bookmarkStart w:id="22" w:name="_PAR__4_0b34317c_1154_4640_aa4b_4f9c2ae1"/>
      <w:bookmarkStart w:id="23" w:name="_STATUTE_P__75d1e360_c446_49ef_a49c_db03"/>
      <w:bookmarkStart w:id="24" w:name="_STATUTE_CONTENT__a05cfc4a_4719_49c6_b36"/>
      <w:bookmarkStart w:id="25" w:name="_LINE__4_40066be5_05f2_49c1_b165_58bf3c7"/>
      <w:bookmarkEnd w:id="21"/>
      <w:bookmarkEnd w:id="22"/>
      <w:bookmarkEnd w:id="23"/>
      <w:r>
        <w:rPr>
          <w:rFonts w:eastAsia="Arial" w:cs="Arial" w:ascii="Arial" w:hAnsi="Arial"/>
        </w:rPr>
        <w:t xml:space="preserve">Within the limits of its available resources, the department may enter into contracts </w:t>
      </w:r>
      <w:bookmarkStart w:id="26" w:name="_LINE__5_d185543f_9dfa_4387_82e3_fda5049"/>
      <w:bookmarkEnd w:id="25"/>
      <w:r>
        <w:rPr>
          <w:rFonts w:eastAsia="Arial" w:cs="Arial" w:ascii="Arial" w:hAnsi="Arial"/>
        </w:rPr>
        <w:t>with</w:t>
      </w:r>
      <w:bookmarkStart w:id="27" w:name="_PROCESSED_CHANGE__3417f7fc_f574_430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dicated brain injury organizations based in the State or with brain injury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LINE__6_7c22e7b5_389c_4b65_8de0_1b12492"/>
      <w:bookmarkEnd w:id="26"/>
      <w:r>
        <w:rPr>
          <w:rFonts w:eastAsia="Arial" w:cs="Arial" w:ascii="Arial" w:hAnsi="Arial"/>
        </w:rPr>
        <w:t>organizations</w:t>
      </w:r>
      <w:bookmarkStart w:id="29" w:name="_PROCESSED_CHANGE__33091391_67a4_460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presenting individuals with a brain injury and their families, bringing </w:t>
      </w:r>
      <w:bookmarkStart w:id="30" w:name="_LINE__7_5af88e23_424f_4d14_ba68_faa707b"/>
      <w:bookmarkEnd w:id="28"/>
      <w:r>
        <w:rPr>
          <w:rFonts w:eastAsia="Arial" w:cs="Arial" w:ascii="Arial" w:hAnsi="Arial"/>
          <w:strike/>
        </w:rPr>
        <w:t>together</w:t>
      </w:r>
      <w:bookmarkStart w:id="31" w:name="_PROCESSED_CHANGE__951ff6f9_c0de_4a2a_94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an affiliate in the State established and directed by families, caregivers and </w:t>
      </w:r>
      <w:bookmarkStart w:id="32" w:name="_LINE__8_17363d32_90f8_439f_83bb_c8e039b"/>
      <w:bookmarkEnd w:id="30"/>
      <w:r>
        <w:rPr>
          <w:rFonts w:eastAsia="Arial" w:cs="Arial" w:ascii="Arial" w:hAnsi="Arial"/>
          <w:u w:val="single"/>
        </w:rPr>
        <w:t>individuals with an acquired brain injury residing in the State, to bring together</w:t>
      </w:r>
      <w:bookmarkEnd w:id="31"/>
      <w:r>
        <w:rPr>
          <w:rFonts w:eastAsia="Arial" w:cs="Arial" w:ascii="Arial" w:hAnsi="Arial"/>
        </w:rPr>
        <w:t xml:space="preserve"> state and </w:t>
      </w:r>
      <w:bookmarkStart w:id="33" w:name="_LINE__9_d3da056c_b324_4654_9e99_8503234"/>
      <w:bookmarkEnd w:id="32"/>
      <w:r>
        <w:rPr>
          <w:rFonts w:eastAsia="Arial" w:cs="Arial" w:ascii="Arial" w:hAnsi="Arial"/>
        </w:rPr>
        <w:t xml:space="preserve">national expertise to provide core brain injury support for underserved populations of </w:t>
      </w:r>
      <w:bookmarkStart w:id="34" w:name="_LINE__10_83027993_59ff_4486_a98c_b4f819"/>
      <w:bookmarkEnd w:id="33"/>
      <w:r>
        <w:rPr>
          <w:rFonts w:eastAsia="Arial" w:cs="Arial" w:ascii="Arial" w:hAnsi="Arial"/>
        </w:rPr>
        <w:t xml:space="preserve">individuals with an acquired brain injury, including, but not limited to, individuals who </w:t>
      </w:r>
      <w:bookmarkStart w:id="35" w:name="_LINE__11_da516d69_bdbb_4630_9ef8_4d0d53"/>
      <w:bookmarkEnd w:id="34"/>
      <w:r>
        <w:rPr>
          <w:rFonts w:eastAsia="Arial" w:cs="Arial" w:ascii="Arial" w:hAnsi="Arial"/>
        </w:rPr>
        <w:t xml:space="preserve">experienced an opioid drug overdose resulting in anoxic or hypoxic brain injury, who are </w:t>
      </w:r>
      <w:bookmarkStart w:id="36" w:name="_LINE__12_aa91b3ef_4923_4832_ac55_81a4a0"/>
      <w:bookmarkEnd w:id="35"/>
      <w:r>
        <w:rPr>
          <w:rFonts w:eastAsia="Arial" w:cs="Arial" w:ascii="Arial" w:hAnsi="Arial"/>
        </w:rPr>
        <w:t xml:space="preserve">veterans, who are victims of domestic violence, who are experiencing homelessness, who </w:t>
      </w:r>
      <w:bookmarkStart w:id="37" w:name="_LINE__13_eb5e0ba1_bdee_431a_bdae_aca6a8"/>
      <w:bookmarkEnd w:id="36"/>
      <w:r>
        <w:rPr>
          <w:rFonts w:eastAsia="Arial" w:cs="Arial" w:ascii="Arial" w:hAnsi="Arial"/>
        </w:rPr>
        <w:t xml:space="preserve">are ineligible for MaineCare and who have a newly acquired brain injury.  For the purposes </w:t>
      </w:r>
      <w:bookmarkStart w:id="38" w:name="_LINE__14_08e86f54_488a_4c03_8c1e_6ddb19"/>
      <w:bookmarkEnd w:id="37"/>
      <w:r>
        <w:rPr>
          <w:rFonts w:eastAsia="Arial" w:cs="Arial" w:ascii="Arial" w:hAnsi="Arial"/>
        </w:rPr>
        <w:t xml:space="preserve">of this section, "core brain injury support" includes, but is not limited to, resource </w:t>
      </w:r>
      <w:bookmarkStart w:id="39" w:name="_LINE__15_2865c545_120b_4fdb_bffd_bf5f42"/>
      <w:bookmarkEnd w:id="38"/>
      <w:r>
        <w:rPr>
          <w:rFonts w:eastAsia="Arial" w:cs="Arial" w:ascii="Arial" w:hAnsi="Arial"/>
        </w:rPr>
        <w:t xml:space="preserve">facilitation, brain injury support groups, outreach designed for individuals who have a </w:t>
      </w:r>
      <w:bookmarkStart w:id="40" w:name="_LINE__16_14e1b76d_b2da_4248_a674_77356b"/>
      <w:bookmarkEnd w:id="39"/>
      <w:r>
        <w:rPr>
          <w:rFonts w:eastAsia="Arial" w:cs="Arial" w:ascii="Arial" w:hAnsi="Arial"/>
        </w:rPr>
        <w:t>newly acquired brain injury, access to a joint state and national helpline,</w:t>
      </w:r>
      <w:bookmarkStart w:id="41" w:name="_PROCESSED_CHANGE__006e7249_ec35_410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cess to an online </w:t>
      </w:r>
      <w:bookmarkStart w:id="42" w:name="_LINE__17_6ea4d937_7733_4491_a0c6_70581c"/>
      <w:bookmarkEnd w:id="40"/>
      <w:r>
        <w:rPr>
          <w:rFonts w:eastAsia="Arial" w:cs="Arial" w:ascii="Arial" w:hAnsi="Arial"/>
          <w:u w:val="single"/>
        </w:rPr>
        <w:t xml:space="preserve">brain injury screening and support system, collaboration with the department on federal </w:t>
      </w:r>
      <w:bookmarkStart w:id="43" w:name="_LINE__18_eccfce18_9122_431e_b687_d105fc"/>
      <w:bookmarkEnd w:id="42"/>
      <w:r>
        <w:rPr>
          <w:rFonts w:eastAsia="Arial" w:cs="Arial" w:ascii="Arial" w:hAnsi="Arial"/>
          <w:u w:val="single"/>
        </w:rPr>
        <w:t>brain injury state partnership grants,</w:t>
      </w:r>
      <w:bookmarkEnd w:id="41"/>
      <w:r>
        <w:rPr>
          <w:rFonts w:eastAsia="Arial" w:cs="Arial" w:ascii="Arial" w:hAnsi="Arial"/>
        </w:rPr>
        <w:t xml:space="preserve"> information and resource education and family </w:t>
      </w:r>
      <w:bookmarkStart w:id="44" w:name="_LINE__19_d792f295_62c0_42c3_8171_b5967e"/>
      <w:bookmarkEnd w:id="43"/>
      <w:r>
        <w:rPr>
          <w:rFonts w:eastAsia="Arial" w:cs="Arial" w:ascii="Arial" w:hAnsi="Arial"/>
        </w:rPr>
        <w:t xml:space="preserve">caregiver training.  The department may adopt rules to implement this section.  Rules </w:t>
      </w:r>
      <w:bookmarkStart w:id="45" w:name="_LINE__20_ddd70d76_ce33_4c79_a25b_cbafb6"/>
      <w:bookmarkEnd w:id="44"/>
      <w:r>
        <w:rPr>
          <w:rFonts w:eastAsia="Arial" w:cs="Arial" w:ascii="Arial" w:hAnsi="Arial"/>
        </w:rPr>
        <w:t xml:space="preserve">adopted pursuant to this section are routine technical rules as defined in </w:t>
      </w:r>
      <w:bookmarkStart w:id="46" w:name="_CROSS_REFERENCE__dda28bef_4d90_4afc_b4b"/>
      <w:r>
        <w:rPr>
          <w:rFonts w:eastAsia="Arial" w:cs="Arial" w:ascii="Arial" w:hAnsi="Arial"/>
        </w:rPr>
        <w:t xml:space="preserve">Title 5, chapter </w:t>
      </w:r>
      <w:bookmarkStart w:id="47" w:name="_LINE__21_72e25bd2_b0b7_4b6a_acf6_090f55"/>
      <w:bookmarkEnd w:id="45"/>
      <w:r>
        <w:rPr>
          <w:rFonts w:eastAsia="Arial" w:cs="Arial" w:ascii="Arial" w:hAnsi="Arial"/>
        </w:rPr>
        <w:t>375, subchapter 2</w:t>
        <w:noBreakHyphen/>
        <w:t>A</w:t>
      </w:r>
      <w:bookmarkEnd w:id="46"/>
      <w:r>
        <w:rPr>
          <w:rFonts w:eastAsia="Arial" w:cs="Arial" w:ascii="Arial" w:hAnsi="Arial"/>
        </w:rPr>
        <w:t>.</w:t>
      </w:r>
      <w:bookmarkEnd w:id="24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11e51570_b7fa_4732_9c"/>
      <w:bookmarkStart w:id="49" w:name="_BILL_SECTION__5b4fc789_7879_4af3_ab82_c"/>
      <w:bookmarkStart w:id="50" w:name="_STATUTE_S__fed2bae3_5264_493b_9aae_f192"/>
      <w:bookmarkStart w:id="51" w:name="_PAR__4_0b34317c_1154_4640_aa4b_4f9c2ae1"/>
      <w:bookmarkStart w:id="52" w:name="_STATUTE_P__75d1e360_c446_49ef_a49c_db03"/>
      <w:bookmarkStart w:id="53" w:name="_SUMMARY__259785a7_d407_40e3_bd37_7053dc"/>
      <w:bookmarkStart w:id="54" w:name="_PAR__5_5a1f7cac_491b_4569_a2ba_4ed1500b"/>
      <w:bookmarkStart w:id="55" w:name="_LINE__22_e6267972_99bd_4b89_9eb2_59db40"/>
      <w:bookmarkEnd w:id="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5_5a1f7cac_491b_4569_a2ba_4ed1500b"/>
      <w:bookmarkStart w:id="57" w:name="_PAR__6_eb2a5271_26f5_4b9c_b651_e75840b5"/>
      <w:bookmarkStart w:id="58" w:name="_LINE__23_98cd6571_391f_4515_acdc_03f16e"/>
      <w:bookmarkEnd w:id="56"/>
      <w:r>
        <w:rPr>
          <w:rFonts w:eastAsia="Arial" w:cs="Arial" w:ascii="Arial" w:hAnsi="Arial"/>
        </w:rPr>
        <w:t xml:space="preserve">This bill updates the provision of law regarding assistance for individuals with an </w:t>
      </w:r>
      <w:bookmarkStart w:id="59" w:name="_LINE__24_f2dcfb56_8bb1_4b8a_8d0b_96fe00"/>
      <w:bookmarkEnd w:id="58"/>
      <w:r>
        <w:rPr>
          <w:rFonts w:eastAsia="Arial" w:cs="Arial" w:ascii="Arial" w:hAnsi="Arial"/>
        </w:rPr>
        <w:t xml:space="preserve">acquired brain injury that allows the Department of Health and Human Services to enter </w:t>
      </w:r>
      <w:bookmarkStart w:id="60" w:name="_LINE__25_21b812f4_2b0f_4f34_b500_6f12be"/>
      <w:bookmarkEnd w:id="59"/>
      <w:r>
        <w:rPr>
          <w:rFonts w:eastAsia="Arial" w:cs="Arial" w:ascii="Arial" w:hAnsi="Arial"/>
        </w:rPr>
        <w:t xml:space="preserve">into contracts with organizations to require such an organization to be based in the State or </w:t>
      </w:r>
      <w:bookmarkStart w:id="61" w:name="_LINE__26_f30c47f0_1783_48cf_bbc9_2a3958"/>
      <w:bookmarkEnd w:id="60"/>
      <w:r>
        <w:rPr>
          <w:rFonts w:eastAsia="Arial" w:cs="Arial" w:ascii="Arial" w:hAnsi="Arial"/>
        </w:rPr>
        <w:t xml:space="preserve">have an affiliate in the State established and directed by families, caregivers and individuals </w:t>
      </w:r>
      <w:bookmarkStart w:id="62" w:name="_LINE__27_756deb9d_aeb3_46c1_a534_713ced"/>
      <w:bookmarkEnd w:id="61"/>
      <w:r>
        <w:rPr>
          <w:rFonts w:eastAsia="Arial" w:cs="Arial" w:ascii="Arial" w:hAnsi="Arial"/>
        </w:rPr>
        <w:t xml:space="preserve">with an acquired brain injury residing in the State. It also adds access to an online brain </w:t>
      </w:r>
      <w:bookmarkStart w:id="63" w:name="_LINE__28_f4d0c603_efea_415a_b69b_6e6648"/>
      <w:bookmarkEnd w:id="62"/>
      <w:r>
        <w:rPr>
          <w:rFonts w:eastAsia="Arial" w:cs="Arial" w:ascii="Arial" w:hAnsi="Arial"/>
        </w:rPr>
        <w:t xml:space="preserve">injury screening and support system and collaboration with the department on brain injury </w:t>
      </w:r>
      <w:bookmarkStart w:id="64" w:name="_LINE__29_579031c9_77a3_4bb5_a9a5_c1647f"/>
      <w:bookmarkEnd w:id="63"/>
      <w:r>
        <w:rPr>
          <w:rFonts w:eastAsia="Arial" w:cs="Arial" w:ascii="Arial" w:hAnsi="Arial"/>
        </w:rPr>
        <w:t>grants to the definition of "core brain injury support."</w:t>
      </w:r>
      <w:bookmarkEnd w:id="0"/>
      <w:bookmarkEnd w:id="1"/>
      <w:bookmarkEnd w:id="2"/>
      <w:bookmarkEnd w:id="53"/>
      <w:bookmarkEnd w:id="57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Support Services for Individuals with an Acquired Brain Inj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3</ItemId>
    <LRId>75405</LRId>
    <LRNumber>17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Support Services for Individuals with an Acquired Brain Injury</LRTitle>
    <ItemTitle>An Act to Enhance Support Services for Individuals with an Acquired Brain Injury</ItemTitle>
    <ShortTitle1>ENHANCE SUPPORT SERVICES FOR</ShortTitle1>
    <ShortTitle2>INDIVIDUALS WITH AN ACQUIRED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2-07T12:44:28</LatestDraftingActionDate>
    <LatestDrafterName>gaouellette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7EEE" w:rsidRDefault="008F7EEE" w:rsidP="008F7EEE"&amp;gt;&amp;lt;w:pPr&amp;gt;&amp;lt;w:ind w:left="360" /&amp;gt;&amp;lt;/w:pPr&amp;gt;&amp;lt;w:bookmarkStart w:id="0" w:name="_ENACTING_CLAUSE__b7cf8a71_80f3_4142_be5" /&amp;gt;&amp;lt;w:bookmarkStart w:id="1" w:name="_DOC_BODY__90f63146_7a55_4623_923b_6d906" /&amp;gt;&amp;lt;w:bookmarkStart w:id="2" w:name="_DOC_BODY_CONTAINER__3b12e3fa_3b58_4160_" /&amp;gt;&amp;lt;w:bookmarkStart w:id="3" w:name="_PAGE__1_83d00d0a_2ca1_40cf_a2e4_f4dad51" /&amp;gt;&amp;lt;w:bookmarkStart w:id="4" w:name="_PAR__1_93fdf3de_ca23_400b_b9c6_792ff0fb" /&amp;gt;&amp;lt;w:bookmarkStart w:id="5" w:name="_LINE__1_50b55162_8505_4cc5_a014_ac1e1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7EEE" w:rsidRDefault="008F7EEE" w:rsidP="008F7EEE"&amp;gt;&amp;lt;w:pPr&amp;gt;&amp;lt;w:ind w:left="360" w:firstLine="360" /&amp;gt;&amp;lt;/w:pPr&amp;gt;&amp;lt;w:bookmarkStart w:id="6" w:name="_BILL_SECTION_HEADER__edfea3a0_3ab3_41bd" /&amp;gt;&amp;lt;w:bookmarkStart w:id="7" w:name="_BILL_SECTION__5b4fc789_7879_4af3_ab82_c" /&amp;gt;&amp;lt;w:bookmarkStart w:id="8" w:name="_DOC_BODY_CONTENT__11e51570_b7fa_4732_9c" /&amp;gt;&amp;lt;w:bookmarkStart w:id="9" w:name="_PAR__2_ed488194_784f_4577_b88c_8a9d2ad8" /&amp;gt;&amp;lt;w:bookmarkStart w:id="10" w:name="_LINE__2_4e695aa1_619b_4a17_915e_5a646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2fe2ba_4589_4c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088-A,&amp;lt;/w:t&amp;gt;&amp;lt;/w:r&amp;gt;&amp;lt;w:r&amp;gt;&amp;lt;w:t xml:space="preserve"&amp;gt; as enacted by PL 2019, c. 488, §1, is amended to read:&amp;lt;/w:t&amp;gt;&amp;lt;/w:r&amp;gt;&amp;lt;w:bookmarkEnd w:id="10" /&amp;gt;&amp;lt;/w:p&amp;gt;&amp;lt;w:p w:rsidR="008F7EEE" w:rsidRDefault="008F7EEE" w:rsidP="008F7EEE"&amp;gt;&amp;lt;w:pPr&amp;gt;&amp;lt;w:ind w:left="1080" w:hanging="720" /&amp;gt;&amp;lt;/w:pPr&amp;gt;&amp;lt;w:bookmarkStart w:id="12" w:name="_STATUTE_S__fed2bae3_5264_493b_9aae_f192" /&amp;gt;&amp;lt;w:bookmarkStart w:id="13" w:name="_PAR__3_3cccd955_3ba6_4857_9603_96a3027e" /&amp;gt;&amp;lt;w:bookmarkStart w:id="14" w:name="_LINE__3_34e47ee9_fd89_4a72_8129_836abb8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ce6428e9_1cdb_4b64_b847" /&amp;gt;&amp;lt;w:r&amp;gt;&amp;lt;w:rPr&amp;gt;&amp;lt;w:b /&amp;gt;&amp;lt;/w:rPr&amp;gt;&amp;lt;w:t&amp;gt;3088-A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0811f7dd_b49c_444a_b9" /&amp;gt;&amp;lt;w:r&amp;gt;&amp;lt;w:rPr&amp;gt;&amp;lt;w:b /&amp;gt;&amp;lt;/w:rPr&amp;gt;&amp;lt;w:t&amp;gt;Support for underserved populations&amp;lt;/w:t&amp;gt;&amp;lt;/w:r&amp;gt;&amp;lt;w:bookmarkEnd w:id="14" /&amp;gt;&amp;lt;w:bookmarkEnd w:id="16" /&amp;gt;&amp;lt;/w:p&amp;gt;&amp;lt;w:p w:rsidR="008F7EEE" w:rsidRDefault="008F7EEE" w:rsidP="008F7EEE"&amp;gt;&amp;lt;w:pPr&amp;gt;&amp;lt;w:ind w:left="360" w:firstLine="360" /&amp;gt;&amp;lt;/w:pPr&amp;gt;&amp;lt;w:bookmarkStart w:id="17" w:name="_STATUTE_CONTENT__a05cfc4a_4719_49c6_b36" /&amp;gt;&amp;lt;w:bookmarkStart w:id="18" w:name="_STATUTE_P__75d1e360_c446_49ef_a49c_db03" /&amp;gt;&amp;lt;w:bookmarkStart w:id="19" w:name="_PAR__4_0b34317c_1154_4640_aa4b_4f9c2ae1" /&amp;gt;&amp;lt;w:bookmarkStart w:id="20" w:name="_LINE__4_40066be5_05f2_49c1_b165_58bf3c7" /&amp;gt;&amp;lt;w:bookmarkEnd w:id="13" /&amp;gt;&amp;lt;w:r&amp;gt;&amp;lt;w:t xml:space="preserve"&amp;gt;Within the limits of its available resources, the department may enter into contracts &amp;lt;/w:t&amp;gt;&amp;lt;/w:r&amp;gt;&amp;lt;w:bookmarkStart w:id="21" w:name="_LINE__5_d185543f_9dfa_4387_82e3_fda5049" /&amp;gt;&amp;lt;w:bookmarkEnd w:id="20" /&amp;gt;&amp;lt;w:r&amp;gt;&amp;lt;w:t&amp;gt;with&amp;lt;/w:t&amp;gt;&amp;lt;/w:r&amp;gt;&amp;lt;w:bookmarkStart w:id="22" w:name="_PROCESSED_CHANGE__3417f7fc_f574_430f_b0" /&amp;gt;&amp;lt;w:r w:rsidRPr="008B391A"&amp;gt;&amp;lt;w:t xml:space="preserve"&amp;gt; &amp;lt;/w:t&amp;gt;&amp;lt;/w:r&amp;gt;&amp;lt;w:ins w:id="23" w:author="BPS" w:date="2025-01-26T17:12:00Z"&amp;gt;&amp;lt;w:r w:rsidRPr="008B391A"&amp;gt;&amp;lt;w:t xml:space="preserve"&amp;gt;dedicated brain injury organizations based in the &amp;lt;/w:t&amp;gt;&amp;lt;/w:r&amp;gt;&amp;lt;/w:ins&amp;gt;&amp;lt;w:ins w:id="24" w:author="BPS" w:date="2025-02-04T16:48:00Z"&amp;gt;&amp;lt;w:r&amp;gt;&amp;lt;w:t&amp;gt;S&amp;lt;/w:t&amp;gt;&amp;lt;/w:r&amp;gt;&amp;lt;/w:ins&amp;gt;&amp;lt;w:ins w:id="25" w:author="BPS" w:date="2025-01-26T17:12:00Z"&amp;gt;&amp;lt;w:r w:rsidRPr="008B391A"&amp;gt;&amp;lt;w:t xml:space="preserve"&amp;gt;tate or &amp;lt;/w:t&amp;gt;&amp;lt;/w:r&amp;gt;&amp;lt;/w:ins&amp;gt;&amp;lt;w:ins w:id="26" w:author="BPS" w:date="2025-02-04T16:48:00Z"&amp;gt;&amp;lt;w:r&amp;gt;&amp;lt;w:t&amp;gt;with&amp;lt;/w:t&amp;gt;&amp;lt;/w:r&amp;gt;&amp;lt;/w:ins&amp;gt;&amp;lt;w:ins w:id="27" w:author="BPS" w:date="2025-01-26T17:12:00Z"&amp;gt;&amp;lt;w:r w:rsidRPr="008B391A"&amp;gt;&amp;lt;w:t xml:space="preserve"&amp;gt; brain injury&amp;lt;/w:t&amp;gt;&amp;lt;/w:r&amp;gt;&amp;lt;/w:ins&amp;gt;&amp;lt;w:bookmarkEnd w:id="22" /&amp;gt;&amp;lt;w:r&amp;gt;&amp;lt;w:t xml:space="preserve"&amp;gt; &amp;lt;/w:t&amp;gt;&amp;lt;/w:r&amp;gt;&amp;lt;w:bookmarkStart w:id="28" w:name="_LINE__6_7c22e7b5_389c_4b65_8de0_1b12492" /&amp;gt;&amp;lt;w:bookmarkEnd w:id="21" /&amp;gt;&amp;lt;w:r&amp;gt;&amp;lt;w:t&amp;gt;organizations&amp;lt;/w:t&amp;gt;&amp;lt;/w:r&amp;gt;&amp;lt;w:bookmarkStart w:id="29" w:name="_PROCESSED_CHANGE__33091391_67a4_460a_be" /&amp;gt;&amp;lt;w:r&amp;gt;&amp;lt;w:t xml:space="preserve"&amp;gt; &amp;lt;/w:t&amp;gt;&amp;lt;/w:r&amp;gt;&amp;lt;w:del w:id="30" w:author="BPS" w:date="2025-01-26T17:12:00Z"&amp;gt;&amp;lt;w:r w:rsidDel="008B391A"&amp;gt;&amp;lt;w:delText xml:space="preserve"&amp;gt;representing individuals with a brain injury and their families, bringing &amp;lt;/w:delText&amp;gt;&amp;lt;/w:r&amp;gt;&amp;lt;w:bookmarkStart w:id="31" w:name="_LINE__7_5af88e23_424f_4d14_ba68_faa707b" /&amp;gt;&amp;lt;w:bookmarkEnd w:id="28" /&amp;gt;&amp;lt;w:r w:rsidDel="008B391A"&amp;gt;&amp;lt;w:delText&amp;gt;together&amp;lt;/w:delText&amp;gt;&amp;lt;/w:r&amp;gt;&amp;lt;/w:del&amp;gt;&amp;lt;w:bookmarkStart w:id="32" w:name="_PROCESSED_CHANGE__951ff6f9_c0de_4a2a_94" /&amp;gt;&amp;lt;w:bookmarkEnd w:id="29" /&amp;gt;&amp;lt;w:r&amp;gt;&amp;lt;w:t xml:space="preserve"&amp;gt; &amp;lt;/w:t&amp;gt;&amp;lt;/w:r&amp;gt;&amp;lt;w:ins w:id="33" w:author="BPS" w:date="2025-02-04T16:51:00Z"&amp;gt;&amp;lt;w:r&amp;gt;&amp;lt;w:t&amp;gt;with an affiliate&amp;lt;/w:t&amp;gt;&amp;lt;/w:r&amp;gt;&amp;lt;/w:ins&amp;gt;&amp;lt;w:ins w:id="34" w:author="BPS" w:date="2025-02-04T16:52:00Z"&amp;gt;&amp;lt;w:r&amp;gt;&amp;lt;w:t xml:space="preserve"&amp;gt; in the State&amp;lt;/w:t&amp;gt;&amp;lt;/w:r&amp;gt;&amp;lt;/w:ins&amp;gt;&amp;lt;w:ins w:id="35" w:author="BPS" w:date="2025-01-26T17:12:00Z"&amp;gt;&amp;lt;w:r w:rsidRPr="008B391A"&amp;gt;&amp;lt;w:t xml:space="preserve"&amp;gt; established and directed by families, caregivers and &amp;lt;/w:t&amp;gt;&amp;lt;/w:r&amp;gt;&amp;lt;/w:ins&amp;gt;&amp;lt;w:bookmarkStart w:id="36" w:name="_LINE__8_17363d32_90f8_439f_83bb_c8e039b" /&amp;gt;&amp;lt;w:bookmarkEnd w:id="31" /&amp;gt;&amp;lt;w:ins w:id="37" w:author="BPS" w:date="2025-02-04T16:52:00Z"&amp;gt;&amp;lt;w:r&amp;gt;&amp;lt;w:t&amp;gt;individuals with an acquired brain injury&amp;lt;/w:t&amp;gt;&amp;lt;/w:r&amp;gt;&amp;lt;/w:ins&amp;gt;&amp;lt;w:ins w:id="38" w:author="BPS" w:date="2025-02-04T16:53:00Z"&amp;gt;&amp;lt;w:r&amp;gt;&amp;lt;w:t xml:space="preserve"&amp;gt; residing in the &amp;lt;/w:t&amp;gt;&amp;lt;/w:r&amp;gt;&amp;lt;/w:ins&amp;gt;&amp;lt;w:ins w:id="39" w:author="BPS" w:date="2025-02-05T08:23:00Z"&amp;gt;&amp;lt;w:r&amp;gt;&amp;lt;w:t&amp;gt;S&amp;lt;/w:t&amp;gt;&amp;lt;/w:r&amp;gt;&amp;lt;/w:ins&amp;gt;&amp;lt;w:ins w:id="40" w:author="BPS" w:date="2025-02-04T16:53:00Z"&amp;gt;&amp;lt;w:r&amp;gt;&amp;lt;w:t&amp;gt;tate&amp;lt;/w:t&amp;gt;&amp;lt;/w:r&amp;gt;&amp;lt;/w:ins&amp;gt;&amp;lt;w:ins w:id="41" w:author="BPS" w:date="2025-01-26T17:12:00Z"&amp;gt;&amp;lt;w:r w:rsidRPr="008B391A"&amp;gt;&amp;lt;w:t&amp;gt;, to bring together&amp;lt;/w:t&amp;gt;&amp;lt;/w:r&amp;gt;&amp;lt;/w:ins&amp;gt;&amp;lt;w:bookmarkEnd w:id="32" /&amp;gt;&amp;lt;w:r&amp;gt;&amp;lt;w:t xml:space="preserve"&amp;gt; state and &amp;lt;/w:t&amp;gt;&amp;lt;/w:r&amp;gt;&amp;lt;w:bookmarkStart w:id="42" w:name="_LINE__9_d3da056c_b324_4654_9e99_8503234" /&amp;gt;&amp;lt;w:bookmarkEnd w:id="36" /&amp;gt;&amp;lt;w:r&amp;gt;&amp;lt;w:t xml:space="preserve"&amp;gt;national expertise to provide core brain injury support for underserved populations of &amp;lt;/w:t&amp;gt;&amp;lt;/w:r&amp;gt;&amp;lt;w:bookmarkStart w:id="43" w:name="_LINE__10_83027993_59ff_4486_a98c_b4f819" /&amp;gt;&amp;lt;w:bookmarkEnd w:id="42" /&amp;gt;&amp;lt;w:r&amp;gt;&amp;lt;w:t xml:space="preserve"&amp;gt;individuals with an acquired brain injury, including, but not limited to, individuals who &amp;lt;/w:t&amp;gt;&amp;lt;/w:r&amp;gt;&amp;lt;w:bookmarkStart w:id="44" w:name="_LINE__11_da516d69_bdbb_4630_9ef8_4d0d53" /&amp;gt;&amp;lt;w:bookmarkEnd w:id="43" /&amp;gt;&amp;lt;w:r&amp;gt;&amp;lt;w:t xml:space="preserve"&amp;gt;experienced an opioid drug overdose resulting in anoxic or hypoxic brain injury, who are &amp;lt;/w:t&amp;gt;&amp;lt;/w:r&amp;gt;&amp;lt;w:bookmarkStart w:id="45" w:name="_LINE__12_aa91b3ef_4923_4832_ac55_81a4a0" /&amp;gt;&amp;lt;w:bookmarkEnd w:id="44" /&amp;gt;&amp;lt;w:r&amp;gt;&amp;lt;w:t xml:space="preserve"&amp;gt;veterans, who are victims of domestic violence, who are experiencing homelessness, who &amp;lt;/w:t&amp;gt;&amp;lt;/w:r&amp;gt;&amp;lt;w:bookmarkStart w:id="46" w:name="_LINE__13_eb5e0ba1_bdee_431a_bdae_aca6a8" /&amp;gt;&amp;lt;w:bookmarkEnd w:id="45" /&amp;gt;&amp;lt;w:r&amp;gt;&amp;lt;w:t xml:space="preserve"&amp;gt;are ineligible for MaineCare and who have a newly acquired brain injury.  For the purposes &amp;lt;/w:t&amp;gt;&amp;lt;/w:r&amp;gt;&amp;lt;w:bookmarkStart w:id="47" w:name="_LINE__14_08e86f54_488a_4c03_8c1e_6ddb19" /&amp;gt;&amp;lt;w:bookmarkEnd w:id="46" /&amp;gt;&amp;lt;w:r&amp;gt;&amp;lt;w:t xml:space="preserve"&amp;gt;of this section, "core brain injury support" includes, but is not limited to, resource &amp;lt;/w:t&amp;gt;&amp;lt;/w:r&amp;gt;&amp;lt;w:bookmarkStart w:id="48" w:name="_LINE__15_2865c545_120b_4fdb_bffd_bf5f42" /&amp;gt;&amp;lt;w:bookmarkEnd w:id="47" /&amp;gt;&amp;lt;w:r&amp;gt;&amp;lt;w:t xml:space="preserve"&amp;gt;facilitation, brain injury support groups, outreach designed for individuals who have a &amp;lt;/w:t&amp;gt;&amp;lt;/w:r&amp;gt;&amp;lt;w:bookmarkStart w:id="49" w:name="_LINE__16_14e1b76d_b2da_4248_a674_77356b" /&amp;gt;&amp;lt;w:bookmarkEnd w:id="48" /&amp;gt;&amp;lt;w:r&amp;gt;&amp;lt;w:t&amp;gt;newly acquired brain injury, access to a joint state and national helpline,&amp;lt;/w:t&amp;gt;&amp;lt;/w:r&amp;gt;&amp;lt;w:bookmarkStart w:id="50" w:name="_PROCESSED_CHANGE__006e7249_ec35_4108_a4" /&amp;gt;&amp;lt;w:r w:rsidRPr="008B391A"&amp;gt;&amp;lt;w:t xml:space="preserve"&amp;gt; &amp;lt;/w:t&amp;gt;&amp;lt;/w:r&amp;gt;&amp;lt;w:ins w:id="51" w:author="BPS" w:date="2025-01-26T17:13:00Z"&amp;gt;&amp;lt;w:r w:rsidRPr="008B391A"&amp;gt;&amp;lt;w:t xml:space="preserve"&amp;gt;access to an online &amp;lt;/w:t&amp;gt;&amp;lt;/w:r&amp;gt;&amp;lt;w:bookmarkStart w:id="52" w:name="_LINE__17_6ea4d937_7733_4491_a0c6_70581c" /&amp;gt;&amp;lt;w:bookmarkEnd w:id="49" /&amp;gt;&amp;lt;w:r w:rsidRPr="008B391A"&amp;gt;&amp;lt;w:t xml:space="preserve"&amp;gt;brain injury screening and support system, collaboration with the department on federal &amp;lt;/w:t&amp;gt;&amp;lt;/w:r&amp;gt;&amp;lt;w:bookmarkStart w:id="53" w:name="_LINE__18_eccfce18_9122_431e_b687_d105fc" /&amp;gt;&amp;lt;w:bookmarkEnd w:id="52" /&amp;gt;&amp;lt;w:r w:rsidRPr="008B391A"&amp;gt;&amp;lt;w:t&amp;gt;brain injury state partnership grants,&amp;lt;/w:t&amp;gt;&amp;lt;/w:r&amp;gt;&amp;lt;/w:ins&amp;gt;&amp;lt;w:bookmarkEnd w:id="50" /&amp;gt;&amp;lt;w:r&amp;gt;&amp;lt;w:t xml:space="preserve"&amp;gt; information and resource education and family &amp;lt;/w:t&amp;gt;&amp;lt;/w:r&amp;gt;&amp;lt;w:bookmarkStart w:id="54" w:name="_LINE__19_d792f295_62c0_42c3_8171_b5967e" /&amp;gt;&amp;lt;w:bookmarkEnd w:id="53" /&amp;gt;&amp;lt;w:r&amp;gt;&amp;lt;w:t xml:space="preserve"&amp;gt;caregiver training.  The department may adopt rules to implement this section.  Rules &amp;lt;/w:t&amp;gt;&amp;lt;/w:r&amp;gt;&amp;lt;w:bookmarkStart w:id="55" w:name="_LINE__20_ddd70d76_ce33_4c79_a25b_cbafb6" /&amp;gt;&amp;lt;w:bookmarkEnd w:id="54" /&amp;gt;&amp;lt;w:r&amp;gt;&amp;lt;w:t xml:space="preserve"&amp;gt;adopted pursuant to this section are routine technical rules as defined in &amp;lt;/w:t&amp;gt;&amp;lt;/w:r&amp;gt;&amp;lt;w:bookmarkStart w:id="56" w:name="_CROSS_REFERENCE__dda28bef_4d90_4afc_b4b" /&amp;gt;&amp;lt;w:r&amp;gt;&amp;lt;w:t xml:space="preserve"&amp;gt;Title 5, chapter &amp;lt;/w:t&amp;gt;&amp;lt;/w:r&amp;gt;&amp;lt;w:bookmarkStart w:id="57" w:name="_LINE__21_72e25bd2_b0b7_4b6a_acf6_090f55" /&amp;gt;&amp;lt;w:bookmarkEnd w:id="55" /&amp;gt;&amp;lt;w:r&amp;gt;&amp;lt;w:t&amp;gt;375, subchapter 2‑A&amp;lt;/w:t&amp;gt;&amp;lt;/w:r&amp;gt;&amp;lt;w:bookmarkEnd w:id="56" /&amp;gt;&amp;lt;w:r&amp;gt;&amp;lt;w:t&amp;gt;.&amp;lt;/w:t&amp;gt;&amp;lt;/w:r&amp;gt;&amp;lt;w:bookmarkEnd w:id="17" /&amp;gt;&amp;lt;w:bookmarkEnd w:id="57" /&amp;gt;&amp;lt;/w:p&amp;gt;&amp;lt;w:p w:rsidR="008F7EEE" w:rsidRDefault="008F7EEE" w:rsidP="008F7EEE"&amp;gt;&amp;lt;w:pPr&amp;gt;&amp;lt;w:keepNext /&amp;gt;&amp;lt;w:spacing w:before="240" /&amp;gt;&amp;lt;w:ind w:left="360" /&amp;gt;&amp;lt;w:jc w:val="center" /&amp;gt;&amp;lt;/w:pPr&amp;gt;&amp;lt;w:bookmarkStart w:id="58" w:name="_SUMMARY__259785a7_d407_40e3_bd37_7053dc" /&amp;gt;&amp;lt;w:bookmarkStart w:id="59" w:name="_PAR__5_5a1f7cac_491b_4569_a2ba_4ed1500b" /&amp;gt;&amp;lt;w:bookmarkStart w:id="60" w:name="_LINE__22_e6267972_99bd_4b89_9eb2_59db40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60" /&amp;gt;&amp;lt;/w:p&amp;gt;&amp;lt;w:p w:rsidR="008F7EEE" w:rsidRDefault="008F7EEE" w:rsidP="008F7EEE"&amp;gt;&amp;lt;w:pPr&amp;gt;&amp;lt;w:ind w:left="360" w:firstLine="360" /&amp;gt;&amp;lt;/w:pPr&amp;gt;&amp;lt;w:bookmarkStart w:id="61" w:name="_PAR__6_eb2a5271_26f5_4b9c_b651_e75840b5" /&amp;gt;&amp;lt;w:bookmarkStart w:id="62" w:name="_LINE__23_98cd6571_391f_4515_acdc_03f16e" /&amp;gt;&amp;lt;w:bookmarkEnd w:id="59" /&amp;gt;&amp;lt;w:r w:rsidRPr="00784D30"&amp;gt;&amp;lt;w:t xml:space="preserve"&amp;gt;This bill updates the provision of law regarding assistance for individuals with an &amp;lt;/w:t&amp;gt;&amp;lt;/w:r&amp;gt;&amp;lt;w:bookmarkStart w:id="63" w:name="_LINE__24_f2dcfb56_8bb1_4b8a_8d0b_96fe00" /&amp;gt;&amp;lt;w:bookmarkEnd w:id="62" /&amp;gt;&amp;lt;w:r w:rsidRPr="00784D30"&amp;gt;&amp;lt;w:t xml:space="preserve"&amp;gt;acquired brain injury that allows the Department of Health and Human Services to enter &amp;lt;/w:t&amp;gt;&amp;lt;/w:r&amp;gt;&amp;lt;w:bookmarkStart w:id="64" w:name="_LINE__25_21b812f4_2b0f_4f34_b500_6f12be" /&amp;gt;&amp;lt;w:bookmarkEnd w:id="63" /&amp;gt;&amp;lt;w:r w:rsidRPr="00784D30"&amp;gt;&amp;lt;w:t xml:space="preserve"&amp;gt;into contracts with organizations to require such an organization to be based in the State or &amp;lt;/w:t&amp;gt;&amp;lt;/w:r&amp;gt;&amp;lt;w:bookmarkStart w:id="65" w:name="_LINE__26_f30c47f0_1783_48cf_bbc9_2a3958" /&amp;gt;&amp;lt;w:bookmarkEnd w:id="64" /&amp;gt;&amp;lt;w:r w:rsidRPr="00784D30"&amp;gt;&amp;lt;w:t xml:space="preserve"&amp;gt;have an affiliate in the State established and directed by families, caregivers and individuals &amp;lt;/w:t&amp;gt;&amp;lt;/w:r&amp;gt;&amp;lt;w:bookmarkStart w:id="66" w:name="_LINE__27_756deb9d_aeb3_46c1_a534_713ced" /&amp;gt;&amp;lt;w:bookmarkEnd w:id="65" /&amp;gt;&amp;lt;w:r w:rsidRPr="00784D30"&amp;gt;&amp;lt;w:t xml:space="preserve"&amp;gt;with an acquired brain injury residing in the State. It also adds access to an online brain &amp;lt;/w:t&amp;gt;&amp;lt;/w:r&amp;gt;&amp;lt;w:bookmarkStart w:id="67" w:name="_LINE__28_f4d0c603_efea_415a_b69b_6e6648" /&amp;gt;&amp;lt;w:bookmarkEnd w:id="66" /&amp;gt;&amp;lt;w:r w:rsidRPr="00784D30"&amp;gt;&amp;lt;w:t xml:space="preserve"&amp;gt;injury screening and support system and collaboration with the department on brain injury &amp;lt;/w:t&amp;gt;&amp;lt;/w:r&amp;gt;&amp;lt;w:bookmarkStart w:id="68" w:name="_LINE__29_579031c9_77a3_4bb5_a9a5_c1647f" /&amp;gt;&amp;lt;w:bookmarkEnd w:id="67" /&amp;gt;&amp;lt;w:r w:rsidRPr="00784D30"&amp;gt;&amp;lt;w:t&amp;gt;grants to the definition of "core brain injury support."&amp;lt;/w:t&amp;gt;&amp;lt;/w:r&amp;gt;&amp;lt;w:bookmarkEnd w:id="68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8F7EEE"&amp;gt;&amp;lt;w:r&amp;gt;&amp;lt;w:t xml:space="preserve"&amp;gt; &amp;lt;/w:t&amp;gt;&amp;lt;/w:r&amp;gt;&amp;lt;/w:p&amp;gt;&amp;lt;w:sectPr w:rsidR="00000000" w:rsidSect="008F7E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1578" w:rsidRDefault="008F7E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d00d0a_2ca1_40cf_a2e4_f4dad51&lt;/BookmarkName&gt;&lt;Tables /&gt;&lt;/ProcessedCheckInPage&gt;&lt;/Pages&gt;&lt;Paragraphs&gt;&lt;CheckInParagraphs&gt;&lt;PageNumber&gt;1&lt;/PageNumber&gt;&lt;BookmarkName&gt;_PAR__1_93fdf3de_ca23_400b_b9c6_792ff0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488194_784f_4577_b88c_8a9d2a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ccd955_3ba6_4857_9603_96a302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34317c_1154_4640_aa4b_4f9c2ae1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1f7cac_491b_4569_a2ba_4ed1500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2a5271_26f5_4b9c_b651_e75840b5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