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Surcharge on Electric Vehicle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bff55d_800e_4502_8731_1040bf4"/>
      <w:bookmarkStart w:id="1" w:name="_DOC_BODY_CONTAINER__2d63c38f_f093_4126_"/>
      <w:bookmarkStart w:id="2" w:name="_DOC_BODY__2486ae2e_389f_4953_bf7f_24679"/>
      <w:bookmarkStart w:id="3" w:name="_PAR__1_36c6953e_bcf6_4bff_ba87_e2a78ee3"/>
      <w:bookmarkStart w:id="4" w:name="_ENACTING_CLAUSE__6e8b0a75_4c47_4e66_a27"/>
      <w:bookmarkStart w:id="5" w:name="_LINE__1_97f326cf_4397_4fcc_b2a4_d9f26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c6953e_bcf6_4bff_ba87_e2a78ee3"/>
      <w:bookmarkStart w:id="7" w:name="_ENACTING_CLAUSE__6e8b0a75_4c47_4e66_a27"/>
      <w:bookmarkStart w:id="8" w:name="_DOC_BODY_CONTENT__2996537c_e0d4_4fe5_84"/>
      <w:bookmarkStart w:id="9" w:name="_BILL_SECTION__13cd29f2_7b84_4195_a8d7_3"/>
      <w:bookmarkStart w:id="10" w:name="_PAR__2_7cf21f94_d44c_4d0a_934f_a851924d"/>
      <w:bookmarkStart w:id="11" w:name="_BILL_SECTION_HEADER__15a8fcc2_bc34_4f3f"/>
      <w:bookmarkStart w:id="12" w:name="_LINE__2_9ecbecc8_1b4b_4b2f_8643_9c833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8b7295_fe71_4a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2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cf21f94_d44c_4d0a_934f_a851924d"/>
      <w:bookmarkStart w:id="15" w:name="_BILL_SECTION_HEADER__15a8fcc2_bc34_4f3f"/>
      <w:bookmarkStart w:id="16" w:name="_PROCESSED_CHANGE__11d165ed_db27_4aff_bd"/>
      <w:bookmarkStart w:id="17" w:name="_PAR__3_49150a3e_0bde_4820_9704_ed7782a3"/>
      <w:bookmarkStart w:id="18" w:name="_STATUTE_SS__d8f50562_32fb_4a0e_b9ca_9b2"/>
      <w:bookmarkStart w:id="19" w:name="_LINE__3_497b8510_3f7e_465e_aa01_d0fa6b6"/>
      <w:bookmarkStart w:id="20" w:name="_STATUTE_NUMBER__43b18bd9_a217_46bf_97e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5582f2d_8b31_4d8e_b9"/>
      <w:r>
        <w:rPr>
          <w:rFonts w:eastAsia="Arial" w:cs="Arial" w:ascii="Arial" w:hAnsi="Arial"/>
          <w:b/>
          <w:u w:val="single"/>
        </w:rPr>
        <w:t xml:space="preserve">Electric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2c5b8e3_e394_4eec_86c"/>
      <w:bookmarkEnd w:id="21"/>
      <w:r>
        <w:rPr>
          <w:rFonts w:eastAsia="Arial" w:cs="Arial" w:ascii="Arial" w:hAnsi="Arial"/>
          <w:u w:val="single"/>
        </w:rPr>
        <w:t xml:space="preserve">"Electric vehicle" means a fully electric vehicle that has an </w:t>
      </w:r>
      <w:bookmarkStart w:id="23" w:name="_LINE__4_8658f66a_4f92_4638_b75d_9eb3069"/>
      <w:bookmarkEnd w:id="19"/>
      <w:r>
        <w:rPr>
          <w:rFonts w:eastAsia="Arial" w:cs="Arial" w:ascii="Arial" w:hAnsi="Arial"/>
          <w:u w:val="single"/>
        </w:rPr>
        <w:t xml:space="preserve">onboard electrical energy storage device that is designed to be recharged using an external </w:t>
      </w:r>
      <w:bookmarkStart w:id="24" w:name="_LINE__5_b1734e32_73cd_4678_b49e_a289668"/>
      <w:bookmarkEnd w:id="23"/>
      <w:r>
        <w:rPr>
          <w:rFonts w:eastAsia="Arial" w:cs="Arial" w:ascii="Arial" w:hAnsi="Arial"/>
          <w:u w:val="single"/>
        </w:rPr>
        <w:t xml:space="preserve">energy source or a vehicle that is designed to operate using electricity produced from </w:t>
      </w:r>
      <w:bookmarkStart w:id="25" w:name="_LINE__6_58649115_d9e7_4b32_8699_53007bb"/>
      <w:bookmarkEnd w:id="24"/>
      <w:r>
        <w:rPr>
          <w:rFonts w:eastAsia="Arial" w:cs="Arial" w:ascii="Arial" w:hAnsi="Arial"/>
          <w:u w:val="single"/>
        </w:rPr>
        <w:t>compressed hydrogen fuel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3cd29f2_7b84_4195_a8d7_3"/>
      <w:bookmarkStart w:id="27" w:name="_PROCESSED_CHANGE__11d165ed_db27_4aff_bd"/>
      <w:bookmarkStart w:id="28" w:name="_PAR__3_49150a3e_0bde_4820_9704_ed7782a3"/>
      <w:bookmarkStart w:id="29" w:name="_STATUTE_SS__d8f50562_32fb_4a0e_b9ca_9b2"/>
      <w:bookmarkStart w:id="30" w:name="_BILL_SECTION__04c98544_7c76_41f6_bf74_0"/>
      <w:bookmarkStart w:id="31" w:name="_PAR__4_9a66d50f_559f_45ae_91a6_018d9f54"/>
      <w:bookmarkStart w:id="32" w:name="_BILL_SECTION_HEADER__dd22ad55_29a2_4a6e"/>
      <w:bookmarkStart w:id="33" w:name="_LINE__7_ad173d0c_5981_4099_bb9d_87a7466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b9a6e5c_d2fa_40e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501, sub-§14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a66d50f_559f_45ae_91a6_018d9f54"/>
      <w:bookmarkStart w:id="36" w:name="_BILL_SECTION_HEADER__dd22ad55_29a2_4a6e"/>
      <w:bookmarkStart w:id="37" w:name="_PROCESSED_CHANGE__8dafbece_91f9_408b_ad"/>
      <w:bookmarkStart w:id="38" w:name="_STATUTE_SS__cd86b9c3_78cb_4edc_b8d1_e75"/>
      <w:bookmarkStart w:id="39" w:name="_PAR__5_aeed7181_4d78_417a_94a4_43385d01"/>
      <w:bookmarkStart w:id="40" w:name="_LINE__8_22d0c34f_71ab_4899_8a0b_d177684"/>
      <w:bookmarkStart w:id="41" w:name="_STATUTE_NUMBER__edb71803_52f2_4e60_9a0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4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3c38228_071c_4f3e_84"/>
      <w:r>
        <w:rPr>
          <w:rFonts w:eastAsia="Arial" w:cs="Arial" w:ascii="Arial" w:hAnsi="Arial"/>
          <w:b/>
          <w:u w:val="single"/>
        </w:rPr>
        <w:t xml:space="preserve">Electric vehicle registration surcharg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cc043837_f906_47bc_b9a"/>
      <w:bookmarkEnd w:id="42"/>
      <w:r>
        <w:rPr>
          <w:rFonts w:eastAsia="Arial" w:cs="Arial" w:ascii="Arial" w:hAnsi="Arial"/>
          <w:u w:val="single"/>
        </w:rPr>
        <w:t xml:space="preserve">In addition to the payment of other </w:t>
      </w:r>
      <w:bookmarkStart w:id="44" w:name="_LINE__9_915c319d_748a_4e42_8702_11af95d"/>
      <w:bookmarkEnd w:id="40"/>
      <w:r>
        <w:rPr>
          <w:rFonts w:eastAsia="Arial" w:cs="Arial" w:ascii="Arial" w:hAnsi="Arial"/>
          <w:u w:val="single"/>
        </w:rPr>
        <w:t xml:space="preserve">applicable registration fees under this section, and except as otherwise provided in this </w:t>
      </w:r>
      <w:bookmarkStart w:id="45" w:name="_LINE__10_d92ce309_6fe6_4906_a468_505812"/>
      <w:bookmarkEnd w:id="44"/>
      <w:r>
        <w:rPr>
          <w:rFonts w:eastAsia="Arial" w:cs="Arial" w:ascii="Arial" w:hAnsi="Arial"/>
          <w:u w:val="single"/>
        </w:rPr>
        <w:t xml:space="preserve">subsection, the Secretary of State shall require payment of an annual electric vehicle </w:t>
      </w:r>
      <w:bookmarkStart w:id="46" w:name="_LINE__11_a6c59183_0604_4452_b6b1_dae0c1"/>
      <w:bookmarkEnd w:id="45"/>
      <w:r>
        <w:rPr>
          <w:rFonts w:eastAsia="Arial" w:cs="Arial" w:ascii="Arial" w:hAnsi="Arial"/>
          <w:u w:val="single"/>
        </w:rPr>
        <w:t>registration surcharge by the owner of an electric vehicle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aeed7181_4d78_417a_94a4_43385d01"/>
      <w:bookmarkStart w:id="48" w:name="_PAR__6_d3dac303_eb84_4e2a_bb3d_68edd495"/>
      <w:bookmarkStart w:id="49" w:name="_STATUTE_P__55d7c3b9_d1c3_4e87_be4a_b055"/>
      <w:bookmarkStart w:id="50" w:name="_LINE__12_9292567a_99d5_4218_9f8f_e3582e"/>
      <w:bookmarkStart w:id="51" w:name="_STATUTE_NUMBER__32bf7631_c0d9_40ae_b9cb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49b2a576_6efb_4a7f_857"/>
      <w:r>
        <w:rPr>
          <w:rFonts w:eastAsia="Arial" w:cs="Arial" w:ascii="Arial" w:hAnsi="Arial"/>
          <w:u w:val="single"/>
        </w:rPr>
        <w:t>The annual electric vehicle registration surcharge under this subsection is $250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3dac303_eb84_4e2a_bb3d_68edd495"/>
      <w:bookmarkStart w:id="54" w:name="_STATUTE_P__55d7c3b9_d1c3_4e87_be4a_b055"/>
      <w:bookmarkStart w:id="55" w:name="_PAR__7_42880293_2ba4_469d_a3d5_75806a18"/>
      <w:bookmarkStart w:id="56" w:name="_STATUTE_P__680d3aa6_5aeb_4275_ae27_f0f8"/>
      <w:bookmarkStart w:id="57" w:name="_LINE__13_13803913_7378_440d_9ac8_5e8934"/>
      <w:bookmarkStart w:id="58" w:name="_STATUTE_NUMBER__ab146927_568a_4fb7_9d80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cbf13650_611d_48af_a17"/>
      <w:r>
        <w:rPr>
          <w:rFonts w:eastAsia="Arial" w:cs="Arial" w:ascii="Arial" w:hAnsi="Arial"/>
          <w:u w:val="single"/>
        </w:rPr>
        <w:t xml:space="preserve">The annual electric vehicle registration surcharge under this subsection may be paid </w:t>
      </w:r>
      <w:bookmarkStart w:id="60" w:name="_LINE__14_3d5296e9_ba9e_4908_a7e7_fecb3b"/>
      <w:bookmarkEnd w:id="57"/>
      <w:r>
        <w:rPr>
          <w:rFonts w:eastAsia="Arial" w:cs="Arial" w:ascii="Arial" w:hAnsi="Arial"/>
          <w:u w:val="single"/>
        </w:rPr>
        <w:t>in 2 biannual payments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42880293_2ba4_469d_a3d5_75806a18"/>
      <w:bookmarkStart w:id="62" w:name="_STATUTE_P__680d3aa6_5aeb_4275_ae27_f0f8"/>
      <w:bookmarkStart w:id="63" w:name="_PAR__8_d00e1ea8_a609_4953_9d75_90541da8"/>
      <w:bookmarkStart w:id="64" w:name="_STATUTE_P__c160bea4_1d85_41e2_add2_5ec1"/>
      <w:bookmarkStart w:id="65" w:name="_LINE__15_0e48fc19_1903_4e0c_957a_8c40b6"/>
      <w:bookmarkStart w:id="66" w:name="_STATUTE_NUMBER__83c0867b_3b93_4663_8b39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fa7532e7_2093_4d60_8ae"/>
      <w:r>
        <w:rPr>
          <w:rFonts w:eastAsia="Arial" w:cs="Arial" w:ascii="Arial" w:hAnsi="Arial"/>
          <w:u w:val="single"/>
        </w:rPr>
        <w:t xml:space="preserve">Notwithstanding section 409 or any other provision of law to the contrary, the </w:t>
      </w:r>
      <w:bookmarkStart w:id="68" w:name="_LINE__16_2c8ff5b8_e913_46a7_b47b_dadd77"/>
      <w:bookmarkEnd w:id="65"/>
      <w:r>
        <w:rPr>
          <w:rFonts w:eastAsia="Arial" w:cs="Arial" w:ascii="Arial" w:hAnsi="Arial"/>
          <w:u w:val="single"/>
        </w:rPr>
        <w:t xml:space="preserve">surcharges collected pursuant to this subsection must be transmitted to the Treasurer </w:t>
      </w:r>
      <w:bookmarkStart w:id="69" w:name="_LINE__17_3b8a0bf1_afa4_4601_849f_297221"/>
      <w:bookmarkEnd w:id="68"/>
      <w:r>
        <w:rPr>
          <w:rFonts w:eastAsia="Arial" w:cs="Arial" w:ascii="Arial" w:hAnsi="Arial"/>
          <w:u w:val="single"/>
        </w:rPr>
        <w:t>of State and credited to the Highway Fund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8_d00e1ea8_a609_4953_9d75_90541da8"/>
      <w:bookmarkStart w:id="71" w:name="_STATUTE_P__c160bea4_1d85_41e2_add2_5ec1"/>
      <w:bookmarkStart w:id="72" w:name="_PAR__9_0ac465ea_0a78_4bc1_959f_e6c53757"/>
      <w:bookmarkStart w:id="73" w:name="_STATUTE_CONTENT__46b3d38a_ad63_4587_930"/>
      <w:bookmarkStart w:id="74" w:name="_STATUTE_P__5b509c70_5d96_46de_bca2_de2c"/>
      <w:bookmarkStart w:id="75" w:name="_LINE__18_6dd79ea1_6910_43df_a1d5_949dcf"/>
      <w:bookmarkEnd w:id="70"/>
      <w:bookmarkEnd w:id="71"/>
      <w:bookmarkEnd w:id="67"/>
      <w:bookmarkEnd w:id="72"/>
      <w:bookmarkEnd w:id="73"/>
      <w:bookmarkEnd w:id="74"/>
      <w:r>
        <w:rPr>
          <w:rFonts w:eastAsia="Arial" w:cs="Arial" w:ascii="Arial" w:hAnsi="Arial"/>
          <w:u w:val="single"/>
        </w:rPr>
        <w:t>The Secretary of State shall adopt rules to implement this subsection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2996537c_e0d4_4fe5_84"/>
      <w:bookmarkStart w:id="77" w:name="_BILL_SECTION__04c98544_7c76_41f6_bf74_0"/>
      <w:bookmarkStart w:id="78" w:name="_PROCESSED_CHANGE__8dafbece_91f9_408b_ad"/>
      <w:bookmarkStart w:id="79" w:name="_STATUTE_SS__cd86b9c3_78cb_4edc_b8d1_e75"/>
      <w:bookmarkStart w:id="80" w:name="_PAR__9_0ac465ea_0a78_4bc1_959f_e6c53757"/>
      <w:bookmarkStart w:id="81" w:name="_STATUTE_CONTENT__46b3d38a_ad63_4587_930"/>
      <w:bookmarkStart w:id="82" w:name="_STATUTE_P__5b509c70_5d96_46de_bca2_de2c"/>
      <w:bookmarkStart w:id="83" w:name="_SUMMARY__eda49ad3_b83e_408d_8d02_c09129"/>
      <w:bookmarkStart w:id="84" w:name="_PAR__10_45a4c93a_88f1_4412_af39_d25d220"/>
      <w:bookmarkStart w:id="85" w:name="_LINE__19_09ede322_9b30_4a83_a552_5733b2"/>
      <w:bookmarkEnd w:id="76"/>
      <w:bookmarkEnd w:id="77"/>
      <w:bookmarkEnd w:id="78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45a4c93a_88f1_4412_af39_d25d220"/>
      <w:bookmarkStart w:id="87" w:name="_PAR__11_755ebbc0_a95d_4dff_bced_6ebce9f"/>
      <w:bookmarkStart w:id="88" w:name="_LINE__20_befc074e_37ec_4466_a2f3_92acd1"/>
      <w:bookmarkEnd w:id="86"/>
      <w:r>
        <w:rPr>
          <w:rFonts w:eastAsia="Arial" w:cs="Arial" w:ascii="Arial" w:hAnsi="Arial"/>
        </w:rPr>
        <w:t xml:space="preserve">This bill directs the Secretary of State to require the owner of an electric vehicle to pay </w:t>
      </w:r>
      <w:bookmarkStart w:id="89" w:name="_LINE__21_b6e1237b_7156_421a_ad4a_6b0613"/>
      <w:bookmarkEnd w:id="88"/>
      <w:r>
        <w:rPr>
          <w:rFonts w:eastAsia="Arial" w:cs="Arial" w:ascii="Arial" w:hAnsi="Arial"/>
        </w:rPr>
        <w:t xml:space="preserve">an electric vehicle registration surcharge of $250 per year. The money collected from the </w:t>
      </w:r>
      <w:bookmarkStart w:id="90" w:name="_LINE__22_1bbf2d1c_cd87_41ae_a2a2_1c4fdf"/>
      <w:bookmarkEnd w:id="89"/>
      <w:r>
        <w:rPr>
          <w:rFonts w:eastAsia="Arial" w:cs="Arial" w:ascii="Arial" w:hAnsi="Arial"/>
        </w:rPr>
        <w:t>surcharge must be transmitted to the Treasurer of State to be credited to the Highway Fund.</w:t>
      </w:r>
      <w:bookmarkEnd w:id="0"/>
      <w:bookmarkEnd w:id="1"/>
      <w:bookmarkEnd w:id="2"/>
      <w:bookmarkEnd w:id="83"/>
      <w:bookmarkEnd w:id="87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 Surcharge on Electric Vehicle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1</ItemId>
    <LRId>75503</LRId>
    <LRNumber>18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a Surcharge on Electric Vehicle Registration</LRTitle>
    <ItemTitle>An Act to Implement a Surcharge on Electric Vehicle Registration</ItemTitle>
    <ShortTitle1>IMPLEMENT A SURCHARGE ON</ShortTitle1>
    <ShortTitle2>ELECTRIC VEHICLE REGISTRATION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2-04T13:41:17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60DD" w:rsidRDefault="003B60DD" w:rsidP="003B60DD"&amp;gt;&amp;lt;w:pPr&amp;gt;&amp;lt;w:ind w:left="360" /&amp;gt;&amp;lt;/w:pPr&amp;gt;&amp;lt;w:bookmarkStart w:id="0" w:name="_ENACTING_CLAUSE__6e8b0a75_4c47_4e66_a27" /&amp;gt;&amp;lt;w:bookmarkStart w:id="1" w:name="_DOC_BODY__2486ae2e_389f_4953_bf7f_24679" /&amp;gt;&amp;lt;w:bookmarkStart w:id="2" w:name="_DOC_BODY_CONTAINER__2d63c38f_f093_4126_" /&amp;gt;&amp;lt;w:bookmarkStart w:id="3" w:name="_PAGE__1_26bff55d_800e_4502_8731_1040bf4" /&amp;gt;&amp;lt;w:bookmarkStart w:id="4" w:name="_PAR__1_36c6953e_bcf6_4bff_ba87_e2a78ee3" /&amp;gt;&amp;lt;w:bookmarkStart w:id="5" w:name="_LINE__1_97f326cf_4397_4fcc_b2a4_d9f26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60DD" w:rsidRDefault="003B60DD" w:rsidP="003B60DD"&amp;gt;&amp;lt;w:pPr&amp;gt;&amp;lt;w:ind w:left="360" w:firstLine="360" /&amp;gt;&amp;lt;/w:pPr&amp;gt;&amp;lt;w:bookmarkStart w:id="6" w:name="_BILL_SECTION_HEADER__15a8fcc2_bc34_4f3f" /&amp;gt;&amp;lt;w:bookmarkStart w:id="7" w:name="_BILL_SECTION__13cd29f2_7b84_4195_a8d7_3" /&amp;gt;&amp;lt;w:bookmarkStart w:id="8" w:name="_DOC_BODY_CONTENT__2996537c_e0d4_4fe5_84" /&amp;gt;&amp;lt;w:bookmarkStart w:id="9" w:name="_PAR__2_7cf21f94_d44c_4d0a_934f_a851924d" /&amp;gt;&amp;lt;w:bookmarkStart w:id="10" w:name="_LINE__2_9ecbecc8_1b4b_4b2f_8643_9c833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8b7295_fe71_4a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22-C&amp;lt;/w:t&amp;gt;&amp;lt;/w:r&amp;gt;&amp;lt;w:r&amp;gt;&amp;lt;w:t xml:space="preserve"&amp;gt; is enacted to read:&amp;lt;/w:t&amp;gt;&amp;lt;/w:r&amp;gt;&amp;lt;w:bookmarkEnd w:id="10" /&amp;gt;&amp;lt;/w:p&amp;gt;&amp;lt;w:p w:rsidR="003B60DD" w:rsidRDefault="003B60DD" w:rsidP="003B60DD"&amp;gt;&amp;lt;w:pPr&amp;gt;&amp;lt;w:ind w:left="360" w:firstLine="360" /&amp;gt;&amp;lt;/w:pPr&amp;gt;&amp;lt;w:bookmarkStart w:id="12" w:name="_STATUTE_NUMBER__43b18bd9_a217_46bf_97ec" /&amp;gt;&amp;lt;w:bookmarkStart w:id="13" w:name="_STATUTE_SS__d8f50562_32fb_4a0e_b9ca_9b2" /&amp;gt;&amp;lt;w:bookmarkStart w:id="14" w:name="_PAR__3_49150a3e_0bde_4820_9704_ed7782a3" /&amp;gt;&amp;lt;w:bookmarkStart w:id="15" w:name="_LINE__3_497b8510_3f7e_465e_aa01_d0fa6b6" /&amp;gt;&amp;lt;w:bookmarkStart w:id="16" w:name="_PROCESSED_CHANGE__11d165ed_db27_4aff_bd" /&amp;gt;&amp;lt;w:bookmarkEnd w:id="6" /&amp;gt;&amp;lt;w:bookmarkEnd w:id="9" /&amp;gt;&amp;lt;w:ins w:id="17" w:author="BPS" w:date="2023-03-24T16:36:00Z"&amp;gt;&amp;lt;w:r&amp;gt;&amp;lt;w:rPr&amp;gt;&amp;lt;w:b /&amp;gt;&amp;lt;/w:rPr&amp;gt;&amp;lt;w:t&amp;gt;2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5582f2d_8b31_4d8e_b9" /&amp;gt;&amp;lt;w:r&amp;gt;&amp;lt;w:rPr&amp;gt;&amp;lt;w:b /&amp;gt;&amp;lt;/w:rPr&amp;gt;&amp;lt;w:t xml:space="preserve"&amp;gt;Electric vehicle. &amp;lt;/w:t&amp;gt;&amp;lt;/w:r&amp;gt;&amp;lt;w:r&amp;gt;&amp;lt;w:t xml:space="preserve"&amp;gt; &amp;lt;/w:t&amp;gt;&amp;lt;/w:r&amp;gt;&amp;lt;w:bookmarkStart w:id="19" w:name="_STATUTE_CONTENT__a2c5b8e3_e394_4eec_86c" /&amp;gt;&amp;lt;w:bookmarkEnd w:id="18" /&amp;gt;&amp;lt;w:r&amp;gt;&amp;lt;w:t xml:space="preserve"&amp;gt;"Electric vehicle" means a fully electric vehicle that has an &amp;lt;/w:t&amp;gt;&amp;lt;/w:r&amp;gt;&amp;lt;w:bookmarkStart w:id="20" w:name="_LINE__4_8658f66a_4f92_4638_b75d_9eb3069" /&amp;gt;&amp;lt;w:bookmarkEnd w:id="15" /&amp;gt;&amp;lt;w:r&amp;gt;&amp;lt;w:t xml:space="preserve"&amp;gt;onboard electrical energy storage device that is designed to be recharged using an external &amp;lt;/w:t&amp;gt;&amp;lt;/w:r&amp;gt;&amp;lt;w:bookmarkStart w:id="21" w:name="_LINE__5_b1734e32_73cd_4678_b49e_a289668" /&amp;gt;&amp;lt;w:bookmarkEnd w:id="20" /&amp;gt;&amp;lt;w:r&amp;gt;&amp;lt;w:t xml:space="preserve"&amp;gt;energy source or a vehicle that is designed to operate using electricity produced from &amp;lt;/w:t&amp;gt;&amp;lt;/w:r&amp;gt;&amp;lt;w:bookmarkStart w:id="22" w:name="_LINE__6_58649115_d9e7_4b32_8699_53007bb" /&amp;gt;&amp;lt;w:bookmarkEnd w:id="21" /&amp;gt;&amp;lt;w:r&amp;gt;&amp;lt;w:t&amp;gt;compressed hydrogen fuel.&amp;lt;/w:t&amp;gt;&amp;lt;/w:r&amp;gt;&amp;lt;/w:ins&amp;gt;&amp;lt;w:bookmarkEnd w:id="22" /&amp;gt;&amp;lt;/w:p&amp;gt;&amp;lt;w:p w:rsidR="003B60DD" w:rsidRDefault="003B60DD" w:rsidP="003B60DD"&amp;gt;&amp;lt;w:pPr&amp;gt;&amp;lt;w:ind w:left="360" w:firstLine="360" /&amp;gt;&amp;lt;/w:pPr&amp;gt;&amp;lt;w:bookmarkStart w:id="23" w:name="_BILL_SECTION_HEADER__dd22ad55_29a2_4a6e" /&amp;gt;&amp;lt;w:bookmarkStart w:id="24" w:name="_BILL_SECTION__04c98544_7c76_41f6_bf74_0" /&amp;gt;&amp;lt;w:bookmarkStart w:id="25" w:name="_PAR__4_9a66d50f_559f_45ae_91a6_018d9f54" /&amp;gt;&amp;lt;w:bookmarkStart w:id="26" w:name="_LINE__7_ad173d0c_5981_4099_bb9d_87a746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0b9a6e5c_d2fa_40e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9-A MRSA §501, sub-§14&amp;lt;/w:t&amp;gt;&amp;lt;/w:r&amp;gt;&amp;lt;w:r&amp;gt;&amp;lt;w:t xml:space="preserve"&amp;gt; is enacted to read:&amp;lt;/w:t&amp;gt;&amp;lt;/w:r&amp;gt;&amp;lt;w:bookmarkEnd w:id="26" /&amp;gt;&amp;lt;/w:p&amp;gt;&amp;lt;w:p w:rsidR="003B60DD" w:rsidRDefault="003B60DD" w:rsidP="003B60DD"&amp;gt;&amp;lt;w:pPr&amp;gt;&amp;lt;w:ind w:left="360" w:firstLine="360" /&amp;gt;&amp;lt;w:rPr&amp;gt;&amp;lt;w:ins w:id="28" w:author="BPS" w:date="2023-03-24T16:38:00Z" /&amp;gt;&amp;lt;/w:rPr&amp;gt;&amp;lt;/w:pPr&amp;gt;&amp;lt;w:bookmarkStart w:id="29" w:name="_STATUTE_NUMBER__edb71803_52f2_4e60_9a0d" /&amp;gt;&amp;lt;w:bookmarkStart w:id="30" w:name="_STATUTE_SS__cd86b9c3_78cb_4edc_b8d1_e75" /&amp;gt;&amp;lt;w:bookmarkStart w:id="31" w:name="_PAR__5_aeed7181_4d78_417a_94a4_43385d01" /&amp;gt;&amp;lt;w:bookmarkStart w:id="32" w:name="_LINE__8_22d0c34f_71ab_4899_8a0b_d177684" /&amp;gt;&amp;lt;w:bookmarkStart w:id="33" w:name="_PROCESSED_CHANGE__8dafbece_91f9_408b_ad" /&amp;gt;&amp;lt;w:bookmarkEnd w:id="23" /&amp;gt;&amp;lt;w:bookmarkEnd w:id="25" /&amp;gt;&amp;lt;w:ins w:id="34" w:author="BPS" w:date="2023-03-24T16:38:00Z"&amp;gt;&amp;lt;w:r&amp;gt;&amp;lt;w:rPr&amp;gt;&amp;lt;w:b /&amp;gt;&amp;lt;/w:rPr&amp;gt;&amp;lt;w:t&amp;gt;14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93c38228_071c_4f3e_84" /&amp;gt;&amp;lt;w:r&amp;gt;&amp;lt;w:rPr&amp;gt;&amp;lt;w:b /&amp;gt;&amp;lt;/w:rPr&amp;gt;&amp;lt;w:t xml:space="preserve"&amp;gt;Electric vehicle registration surcharge. &amp;lt;/w:t&amp;gt;&amp;lt;/w:r&amp;gt;&amp;lt;w:r&amp;gt;&amp;lt;w:t xml:space="preserve"&amp;gt; &amp;lt;/w:t&amp;gt;&amp;lt;/w:r&amp;gt;&amp;lt;w:bookmarkStart w:id="36" w:name="_STATUTE_CONTENT__cc043837_f906_47bc_b9a" /&amp;gt;&amp;lt;w:bookmarkEnd w:id="35" /&amp;gt;&amp;lt;w:r&amp;gt;&amp;lt;w:t xml:space="preserve"&amp;gt;In addition to the payment of other &amp;lt;/w:t&amp;gt;&amp;lt;/w:r&amp;gt;&amp;lt;w:bookmarkStart w:id="37" w:name="_LINE__9_915c319d_748a_4e42_8702_11af95d" /&amp;gt;&amp;lt;w:bookmarkEnd w:id="32" /&amp;gt;&amp;lt;w:r&amp;gt;&amp;lt;w:t xml:space="preserve"&amp;gt;applicable registration fees under this section, and except as otherwise provided in this &amp;lt;/w:t&amp;gt;&amp;lt;/w:r&amp;gt;&amp;lt;w:bookmarkStart w:id="38" w:name="_LINE__10_d92ce309_6fe6_4906_a468_505812" /&amp;gt;&amp;lt;w:bookmarkEnd w:id="37" /&amp;gt;&amp;lt;w:r&amp;gt;&amp;lt;w:t xml:space="preserve"&amp;gt;subsection, the Secretary of State shall require payment of an annual electric vehicle &amp;lt;/w:t&amp;gt;&amp;lt;/w:r&amp;gt;&amp;lt;w:bookmarkStart w:id="39" w:name="_LINE__11_a6c59183_0604_4452_b6b1_dae0c1" /&amp;gt;&amp;lt;w:bookmarkEnd w:id="38" /&amp;gt;&amp;lt;w:r&amp;gt;&amp;lt;w:t&amp;gt;registration surcharge by the owner of an electric vehicle.&amp;lt;/w:t&amp;gt;&amp;lt;/w:r&amp;gt;&amp;lt;w:bookmarkEnd w:id="39" /&amp;gt;&amp;lt;/w:ins&amp;gt;&amp;lt;/w:p&amp;gt;&amp;lt;w:p w:rsidR="003B60DD" w:rsidRDefault="003B60DD" w:rsidP="003B60DD"&amp;gt;&amp;lt;w:pPr&amp;gt;&amp;lt;w:ind w:left="720" /&amp;gt;&amp;lt;w:rPr&amp;gt;&amp;lt;w:ins w:id="40" w:author="BPS" w:date="2023-03-24T16:38:00Z" /&amp;gt;&amp;lt;/w:rPr&amp;gt;&amp;lt;/w:pPr&amp;gt;&amp;lt;w:bookmarkStart w:id="41" w:name="_STATUTE_NUMBER__32bf7631_c0d9_40ae_b9cb" /&amp;gt;&amp;lt;w:bookmarkStart w:id="42" w:name="_STATUTE_P__55d7c3b9_d1c3_4e87_be4a_b055" /&amp;gt;&amp;lt;w:bookmarkStart w:id="43" w:name="_PAR__6_d3dac303_eb84_4e2a_bb3d_68edd495" /&amp;gt;&amp;lt;w:bookmarkStart w:id="44" w:name="_LINE__12_9292567a_99d5_4218_9f8f_e3582e" /&amp;gt;&amp;lt;w:bookmarkEnd w:id="31" /&amp;gt;&amp;lt;w:bookmarkEnd w:id="36" /&amp;gt;&amp;lt;w:ins w:id="45" w:author="BPS" w:date="2023-03-24T16:38:00Z"&amp;gt;&amp;lt;w:r&amp;gt;&amp;lt;w:t&amp;gt;A&amp;lt;/w:t&amp;gt;&amp;lt;/w:r&amp;gt;&amp;lt;w:bookmarkEnd w:id="41" /&amp;gt;&amp;lt;w:r&amp;gt;&amp;lt;w:t xml:space="preserve"&amp;gt;.  &amp;lt;/w:t&amp;gt;&amp;lt;/w:r&amp;gt;&amp;lt;/w:ins&amp;gt;&amp;lt;w:bookmarkStart w:id="46" w:name="_STATUTE_CONTENT__49b2a576_6efb_4a7f_857" /&amp;gt;&amp;lt;w:ins w:id="47" w:author="BPS" w:date="2023-03-24T16:40:00Z"&amp;gt;&amp;lt;w:r&amp;gt;&amp;lt;w:t&amp;gt;T&amp;lt;/w:t&amp;gt;&amp;lt;/w:r&amp;gt;&amp;lt;/w:ins&amp;gt;&amp;lt;w:ins w:id="48" w:author="BPS" w:date="2023-03-24T16:39:00Z"&amp;gt;&amp;lt;w:r&amp;gt;&amp;lt;w:t xml:space="preserve"&amp;gt;he annual electric vehicle registration surcharge under this subsection &amp;lt;/w:t&amp;gt;&amp;lt;/w:r&amp;gt;&amp;lt;/w:ins&amp;gt;&amp;lt;w:ins w:id="49" w:author="BPS" w:date="2023-03-29T09:02:00Z"&amp;gt;&amp;lt;w:r&amp;gt;&amp;lt;w:t&amp;gt;is&amp;lt;/w:t&amp;gt;&amp;lt;/w:r&amp;gt;&amp;lt;/w:ins&amp;gt;&amp;lt;w:ins w:id="50" w:author="BPS" w:date="2023-03-24T16:39:00Z"&amp;gt;&amp;lt;w:r&amp;gt;&amp;lt;w:t xml:space="preserve"&amp;gt; $&amp;lt;/w:t&amp;gt;&amp;lt;/w:r&amp;gt;&amp;lt;/w:ins&amp;gt;&amp;lt;w:ins w:id="51" w:author="BPS" w:date="2025-01-29T08:15:00Z"&amp;gt;&amp;lt;w:r&amp;gt;&amp;lt;w:t&amp;gt;250&amp;lt;/w:t&amp;gt;&amp;lt;/w:r&amp;gt;&amp;lt;/w:ins&amp;gt;&amp;lt;w:ins w:id="52" w:author="BPS" w:date="2023-03-24T16:39:00Z"&amp;gt;&amp;lt;w:r&amp;gt;&amp;lt;w:t&amp;gt;.&amp;lt;/w:t&amp;gt;&amp;lt;/w:r&amp;gt;&amp;lt;/w:ins&amp;gt;&amp;lt;w:bookmarkEnd w:id="44" /&amp;gt;&amp;lt;/w:p&amp;gt;&amp;lt;w:p w:rsidR="003B60DD" w:rsidRDefault="003B60DD" w:rsidP="003B60DD"&amp;gt;&amp;lt;w:pPr&amp;gt;&amp;lt;w:ind w:left="720" /&amp;gt;&amp;lt;w:rPr&amp;gt;&amp;lt;w:ins w:id="53" w:author="BPS" w:date="2023-03-24T16:38:00Z" /&amp;gt;&amp;lt;/w:rPr&amp;gt;&amp;lt;/w:pPr&amp;gt;&amp;lt;w:bookmarkStart w:id="54" w:name="_STATUTE_NUMBER__ab146927_568a_4fb7_9d80" /&amp;gt;&amp;lt;w:bookmarkStart w:id="55" w:name="_STATUTE_P__680d3aa6_5aeb_4275_ae27_f0f8" /&amp;gt;&amp;lt;w:bookmarkStart w:id="56" w:name="_PAR__7_42880293_2ba4_469d_a3d5_75806a18" /&amp;gt;&amp;lt;w:bookmarkStart w:id="57" w:name="_LINE__13_13803913_7378_440d_9ac8_5e8934" /&amp;gt;&amp;lt;w:bookmarkEnd w:id="42" /&amp;gt;&amp;lt;w:bookmarkEnd w:id="43" /&amp;gt;&amp;lt;w:bookmarkEnd w:id="46" /&amp;gt;&amp;lt;w:ins w:id="58" w:author="BPS" w:date="2023-03-24T16:38:00Z"&amp;gt;&amp;lt;w:r&amp;gt;&amp;lt;w:t&amp;gt;B&amp;lt;/w:t&amp;gt;&amp;lt;/w:r&amp;gt;&amp;lt;w:bookmarkEnd w:id="54" /&amp;gt;&amp;lt;w:r&amp;gt;&amp;lt;w:t xml:space="preserve"&amp;gt;.  &amp;lt;/w:t&amp;gt;&amp;lt;/w:r&amp;gt;&amp;lt;/w:ins&amp;gt;&amp;lt;w:bookmarkStart w:id="59" w:name="_STATUTE_CONTENT__cbf13650_611d_48af_a17" /&amp;gt;&amp;lt;w:ins w:id="60" w:author="BPS" w:date="2023-03-24T16:41:00Z"&amp;gt;&amp;lt;w:r&amp;gt;&amp;lt;w:t xml:space="preserve"&amp;gt;The annual electric vehicle registration surcharge under this subsection may be paid &amp;lt;/w:t&amp;gt;&amp;lt;/w:r&amp;gt;&amp;lt;w:bookmarkStart w:id="61" w:name="_LINE__14_3d5296e9_ba9e_4908_a7e7_fecb3b" /&amp;gt;&amp;lt;w:bookmarkEnd w:id="57" /&amp;gt;&amp;lt;w:r&amp;gt;&amp;lt;w:t xml:space="preserve"&amp;gt;in 2 &amp;lt;/w:t&amp;gt;&amp;lt;/w:r&amp;gt;&amp;lt;/w:ins&amp;gt;&amp;lt;w:ins w:id="62" w:author="BPS" w:date="2025-01-29T08:15:00Z"&amp;gt;&amp;lt;w:r&amp;gt;&amp;lt;w:t&amp;gt;b&amp;lt;/w:t&amp;gt;&amp;lt;/w:r&amp;gt;&amp;lt;/w:ins&amp;gt;&amp;lt;w:ins w:id="63" w:author="BPS" w:date="2023-03-24T16:41:00Z"&amp;gt;&amp;lt;w:r&amp;gt;&amp;lt;w:t&amp;gt;iannual payments.&amp;lt;/w:t&amp;gt;&amp;lt;/w:r&amp;gt;&amp;lt;/w:ins&amp;gt;&amp;lt;w:bookmarkEnd w:id="61" /&amp;gt;&amp;lt;/w:p&amp;gt;&amp;lt;w:p w:rsidR="003B60DD" w:rsidRDefault="003B60DD" w:rsidP="003B60DD"&amp;gt;&amp;lt;w:pPr&amp;gt;&amp;lt;w:ind w:left="720" /&amp;gt;&amp;lt;w:rPr&amp;gt;&amp;lt;w:ins w:id="64" w:author="BPS" w:date="2023-03-24T16:38:00Z" /&amp;gt;&amp;lt;/w:rPr&amp;gt;&amp;lt;/w:pPr&amp;gt;&amp;lt;w:bookmarkStart w:id="65" w:name="_STATUTE_NUMBER__83c0867b_3b93_4663_8b39" /&amp;gt;&amp;lt;w:bookmarkStart w:id="66" w:name="_STATUTE_P__c160bea4_1d85_41e2_add2_5ec1" /&amp;gt;&amp;lt;w:bookmarkStart w:id="67" w:name="_PAR__8_d00e1ea8_a609_4953_9d75_90541da8" /&amp;gt;&amp;lt;w:bookmarkStart w:id="68" w:name="_LINE__15_0e48fc19_1903_4e0c_957a_8c40b6" /&amp;gt;&amp;lt;w:bookmarkEnd w:id="55" /&amp;gt;&amp;lt;w:bookmarkEnd w:id="56" /&amp;gt;&amp;lt;w:bookmarkEnd w:id="59" /&amp;gt;&amp;lt;w:ins w:id="69" w:author="BPS" w:date="2023-03-24T16:38:00Z"&amp;gt;&amp;lt;w:r&amp;gt;&amp;lt;w:t&amp;gt;C&amp;lt;/w:t&amp;gt;&amp;lt;/w:r&amp;gt;&amp;lt;w:bookmarkEnd w:id="65" /&amp;gt;&amp;lt;w:r&amp;gt;&amp;lt;w:t xml:space="preserve"&amp;gt;.  &amp;lt;/w:t&amp;gt;&amp;lt;/w:r&amp;gt;&amp;lt;/w:ins&amp;gt;&amp;lt;w:bookmarkStart w:id="70" w:name="_STATUTE_CONTENT__fa7532e7_2093_4d60_8ae" /&amp;gt;&amp;lt;w:ins w:id="71" w:author="BPS" w:date="2023-03-24T16:42:00Z"&amp;gt;&amp;lt;w:r&amp;gt;&amp;lt;w:t xml:space="preserve"&amp;gt;Notwithstanding section 409 or any &amp;lt;/w:t&amp;gt;&amp;lt;/w:r&amp;gt;&amp;lt;/w:ins&amp;gt;&amp;lt;w:ins w:id="72" w:author="BPS" w:date="2023-03-29T09:02:00Z"&amp;gt;&amp;lt;w:r&amp;gt;&amp;lt;w:t xml:space="preserve"&amp;gt;other &amp;lt;/w:t&amp;gt;&amp;lt;/w:r&amp;gt;&amp;lt;/w:ins&amp;gt;&amp;lt;w:ins w:id="73" w:author="BPS" w:date="2023-03-24T16:42:00Z"&amp;gt;&amp;lt;w:r&amp;gt;&amp;lt;w:t xml:space="preserve"&amp;gt;provision of law to the contrary, the &amp;lt;/w:t&amp;gt;&amp;lt;/w:r&amp;gt;&amp;lt;w:bookmarkStart w:id="74" w:name="_LINE__16_2c8ff5b8_e913_46a7_b47b_dadd77" /&amp;gt;&amp;lt;w:bookmarkEnd w:id="68" /&amp;gt;&amp;lt;w:r&amp;gt;&amp;lt;w:t xml:space="preserve"&amp;gt;surcharges collected pursuant to this subsection &amp;lt;/w:t&amp;gt;&amp;lt;/w:r&amp;gt;&amp;lt;/w:ins&amp;gt;&amp;lt;w:ins w:id="75" w:author="BPS" w:date="2025-01-30T16:51:00Z"&amp;gt;&amp;lt;w:r&amp;gt;&amp;lt;w:t xml:space="preserve"&amp;gt;must &amp;lt;/w:t&amp;gt;&amp;lt;/w:r&amp;gt;&amp;lt;/w:ins&amp;gt;&amp;lt;w:ins w:id="76" w:author="BPS" w:date="2023-03-24T16:42:00Z"&amp;gt;&amp;lt;w:r&amp;gt;&amp;lt;w:t xml:space="preserve"&amp;gt;be &amp;lt;/w:t&amp;gt;&amp;lt;/w:r&amp;gt;&amp;lt;/w:ins&amp;gt;&amp;lt;w:ins w:id="77" w:author="BPS" w:date="2023-03-24T16:43:00Z"&amp;gt;&amp;lt;w:r&amp;gt;&amp;lt;w:t xml:space="preserve"&amp;gt;transmitted to the Treasurer &amp;lt;/w:t&amp;gt;&amp;lt;/w:r&amp;gt;&amp;lt;w:bookmarkStart w:id="78" w:name="_LINE__17_3b8a0bf1_afa4_4601_849f_297221" /&amp;gt;&amp;lt;w:bookmarkEnd w:id="74" /&amp;gt;&amp;lt;w:r&amp;gt;&amp;lt;w:t&amp;gt;of State and credited to the Highway Fund&amp;lt;/w:t&amp;gt;&amp;lt;/w:r&amp;gt;&amp;lt;/w:ins&amp;gt;&amp;lt;w:ins w:id="79" w:author="BPS" w:date="2023-03-24T16:42:00Z"&amp;gt;&amp;lt;w:r&amp;gt;&amp;lt;w:t&amp;gt;.&amp;lt;/w:t&amp;gt;&amp;lt;/w:r&amp;gt;&amp;lt;/w:ins&amp;gt;&amp;lt;w:bookmarkEnd w:id="78" /&amp;gt;&amp;lt;/w:p&amp;gt;&amp;lt;w:p w:rsidR="003B60DD" w:rsidRDefault="003B60DD" w:rsidP="003B60DD"&amp;gt;&amp;lt;w:pPr&amp;gt;&amp;lt;w:ind w:left="360" /&amp;gt;&amp;lt;/w:pPr&amp;gt;&amp;lt;w:bookmarkStart w:id="80" w:name="_STATUTE_P__5b509c70_5d96_46de_bca2_de2c" /&amp;gt;&amp;lt;w:bookmarkStart w:id="81" w:name="_STATUTE_CONTENT__46b3d38a_ad63_4587_930" /&amp;gt;&amp;lt;w:bookmarkStart w:id="82" w:name="_PAR__9_0ac465ea_0a78_4bc1_959f_e6c53757" /&amp;gt;&amp;lt;w:bookmarkStart w:id="83" w:name="_LINE__18_6dd79ea1_6910_43df_a1d5_949dcf" /&amp;gt;&amp;lt;w:bookmarkEnd w:id="66" /&amp;gt;&amp;lt;w:bookmarkEnd w:id="67" /&amp;gt;&amp;lt;w:bookmarkEnd w:id="70" /&amp;gt;&amp;lt;w:ins w:id="84" w:author="BPS" w:date="2025-01-29T08:17:00Z"&amp;gt;&amp;lt;w:r&amp;gt;&amp;lt;w:t&amp;gt;The Secretary of State shall adopt rules to implement this subsection.&amp;lt;/w:t&amp;gt;&amp;lt;/w:r&amp;gt;&amp;lt;/w:ins&amp;gt;&amp;lt;w:bookmarkEnd w:id="83" /&amp;gt;&amp;lt;/w:p&amp;gt;&amp;lt;w:p w:rsidR="003B60DD" w:rsidRDefault="003B60DD" w:rsidP="003B60DD"&amp;gt;&amp;lt;w:pPr&amp;gt;&amp;lt;w:keepNext /&amp;gt;&amp;lt;w:spacing w:before="240" /&amp;gt;&amp;lt;w:ind w:left="360" /&amp;gt;&amp;lt;w:jc w:val="center" /&amp;gt;&amp;lt;/w:pPr&amp;gt;&amp;lt;w:bookmarkStart w:id="85" w:name="_SUMMARY__eda49ad3_b83e_408d_8d02_c09129" /&amp;gt;&amp;lt;w:bookmarkStart w:id="86" w:name="_PAR__10_45a4c93a_88f1_4412_af39_d25d220" /&amp;gt;&amp;lt;w:bookmarkStart w:id="87" w:name="_LINE__19_09ede322_9b30_4a83_a552_5733b2" /&amp;gt;&amp;lt;w:bookmarkEnd w:id="8" /&amp;gt;&amp;lt;w:bookmarkEnd w:id="24" /&amp;gt;&amp;lt;w:bookmarkEnd w:id="30" /&amp;gt;&amp;lt;w:bookmarkEnd w:id="33" /&amp;gt;&amp;lt;w:bookmarkEnd w:id="80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7" /&amp;gt;&amp;lt;/w:p&amp;gt;&amp;lt;w:p w:rsidR="003B60DD" w:rsidRDefault="003B60DD" w:rsidP="003B60DD"&amp;gt;&amp;lt;w:pPr&amp;gt;&amp;lt;w:ind w:left="360" w:firstLine="360" /&amp;gt;&amp;lt;/w:pPr&amp;gt;&amp;lt;w:bookmarkStart w:id="88" w:name="_PAR__11_755ebbc0_a95d_4dff_bced_6ebce9f" /&amp;gt;&amp;lt;w:bookmarkStart w:id="89" w:name="_LINE__20_befc074e_37ec_4466_a2f3_92acd1" /&amp;gt;&amp;lt;w:bookmarkEnd w:id="86" /&amp;gt;&amp;lt;w:r&amp;gt;&amp;lt;w:t xml:space="preserve"&amp;gt;This bill directs the Secretary of State to require the owner of an electric vehicle to pay &amp;lt;/w:t&amp;gt;&amp;lt;/w:r&amp;gt;&amp;lt;w:bookmarkStart w:id="90" w:name="_LINE__21_b6e1237b_7156_421a_ad4a_6b0613" /&amp;gt;&amp;lt;w:bookmarkEnd w:id="89" /&amp;gt;&amp;lt;w:r&amp;gt;&amp;lt;w:t xml:space="preserve"&amp;gt;an electric vehicle registration surcharge of $250 per year. The money collected from the &amp;lt;/w:t&amp;gt;&amp;lt;/w:r&amp;gt;&amp;lt;w:bookmarkStart w:id="91" w:name="_LINE__22_1bbf2d1c_cd87_41ae_a2a2_1c4fdf" /&amp;gt;&amp;lt;w:bookmarkEnd w:id="90" /&amp;gt;&amp;lt;w:r&amp;gt;&amp;lt;w:t&amp;gt;surcharge must be transmitted to the Treasurer of State to be credited to the Highway Fund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3B60DD"&amp;gt;&amp;lt;w:r&amp;gt;&amp;lt;w:t xml:space="preserve"&amp;gt; &amp;lt;/w:t&amp;gt;&amp;lt;/w:r&amp;gt;&amp;lt;/w:p&amp;gt;&amp;lt;w:sectPr w:rsidR="00000000" w:rsidSect="003B60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5FDE" w:rsidRDefault="003B60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bff55d_800e_4502_8731_1040bf4&lt;/BookmarkName&gt;&lt;Tables /&gt;&lt;/ProcessedCheckInPage&gt;&lt;/Pages&gt;&lt;Paragraphs&gt;&lt;CheckInParagraphs&gt;&lt;PageNumber&gt;1&lt;/PageNumber&gt;&lt;BookmarkName&gt;_PAR__1_36c6953e_bcf6_4bff_ba87_e2a78e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f21f94_d44c_4d0a_934f_a85192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150a3e_0bde_4820_9704_ed7782a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66d50f_559f_45ae_91a6_018d9f5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ed7181_4d78_417a_94a4_43385d0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dac303_eb84_4e2a_bb3d_68edd4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880293_2ba4_469d_a3d5_75806a1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0e1ea8_a609_4953_9d75_90541da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c465ea_0a78_4bc1_959f_e6c5375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a4c93a_88f1_4412_af39_d25d22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5ebbc0_a95d_4dff_bced_6ebce9f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