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the Sexual Exploitation of Minor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0fe02f6_1625_4be5_"/>
      <w:bookmarkStart w:id="1" w:name="_DOC_BODY__40a2d16e_964d_4531_8714_7af6e"/>
      <w:bookmarkStart w:id="2" w:name="_PAGE__1_5da0934e_1388_4360_b98e_1d3f4ed"/>
      <w:bookmarkStart w:id="3" w:name="_EMERGENCY_PREAMBLE__07410a00_9c7f_4ecf_"/>
      <w:bookmarkStart w:id="4" w:name="_PAR__1_c4ca81f0_b612_418e_ab71_42577246"/>
      <w:bookmarkStart w:id="5" w:name="_LINE__1_7cc1f2a9_3aae_450a_ad4d_4ccb34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215bef8_b0ed_4ab2_a6fb_ea20a9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4ca81f0_b612_418e_ab71_42577246"/>
      <w:bookmarkStart w:id="8" w:name="_PAR__2_b8191a17_5d70_47a2_900d_f63b7092"/>
      <w:bookmarkStart w:id="9" w:name="_LINE__3_93804624_e390_47a2_855a_33c5b1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inors in this State are the victims of sexual exploitation, sex trafficking, </w:t>
      </w:r>
      <w:bookmarkStart w:id="10" w:name="_LINE__4_6eb4da68_68e8_4728_b5bd_401f1f4"/>
      <w:bookmarkEnd w:id="9"/>
      <w:r>
        <w:rPr>
          <w:rFonts w:eastAsia="Arial" w:cs="Arial" w:ascii="Arial" w:hAnsi="Arial"/>
        </w:rPr>
        <w:t>aggravated sex trafficking and prostituti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8191a17_5d70_47a2_900d_f63b7092"/>
      <w:bookmarkStart w:id="12" w:name="_PAR__3_e150d492_9f11_4fc8_8323_f0871b72"/>
      <w:bookmarkStart w:id="13" w:name="_LINE__5_98fe6375_7e11_40ce_8b6c_3525a6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mediate passage of legislation to combat the sexual exploitation of </w:t>
      </w:r>
      <w:bookmarkStart w:id="14" w:name="_LINE__6_2cd8c390_fe46_4668_89a9_a027ce0"/>
      <w:bookmarkEnd w:id="13"/>
      <w:r>
        <w:rPr>
          <w:rFonts w:eastAsia="Arial" w:cs="Arial" w:ascii="Arial" w:hAnsi="Arial"/>
        </w:rPr>
        <w:t xml:space="preserve">minors is critical to strengthen the criminal justice system's response and human services </w:t>
      </w:r>
      <w:bookmarkStart w:id="15" w:name="_LINE__7_acc6021b_506a_4141_8ad1_133ff22"/>
      <w:bookmarkEnd w:id="14"/>
      <w:r>
        <w:rPr>
          <w:rFonts w:eastAsia="Arial" w:cs="Arial" w:ascii="Arial" w:hAnsi="Arial"/>
        </w:rPr>
        <w:t>response to child sexual exploitation, trafficking and prostitu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150d492_9f11_4fc8_8323_f0871b72"/>
      <w:bookmarkStart w:id="17" w:name="_PAR__4_6edc9725_4b22_4b7f_afcf_e218bfe1"/>
      <w:bookmarkStart w:id="18" w:name="_LINE__8_c7a77c89_caa9_498d_b76f_d66e00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049523b_fca5_4273_8e3e_9c79483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585201e4_be4f_48f4_afdf_77be22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7ed576d_ec4f_4a9c_a8c1_bd83d4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07410a00_9c7f_4ecf_"/>
      <w:bookmarkStart w:id="23" w:name="_PAR__4_6edc9725_4b22_4b7f_afcf_e218bfe1"/>
      <w:bookmarkStart w:id="24" w:name="_PAR__5_1f8078ab_7f4d_4938_b760_ac2cbd6e"/>
      <w:bookmarkStart w:id="25" w:name="_ENACTING_CLAUSE__04bda5a4_b20a_4f08_9b4"/>
      <w:bookmarkStart w:id="26" w:name="_LINE__12_0f92348e_d1e1_4e81_910d_31b37f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1f8078ab_7f4d_4938_b760_ac2cbd6e"/>
      <w:bookmarkStart w:id="28" w:name="_ENACTING_CLAUSE__04bda5a4_b20a_4f08_9b4"/>
      <w:bookmarkStart w:id="29" w:name="_DOC_BODY_CONTENT__17ddcc5b_0919_41f6_aa"/>
      <w:bookmarkStart w:id="30" w:name="_BILL_SECTION__361d5f7e_59db_4bfd_9a49_0"/>
      <w:bookmarkStart w:id="31" w:name="_PAR__6_5fe54dfd_8c99_4f14_b02c_41913028"/>
      <w:bookmarkStart w:id="32" w:name="_BILL_SECTION_HEADER__63791ca0_18fb_43bc"/>
      <w:bookmarkStart w:id="33" w:name="_LINE__13_11076809_768a_43fc_bd65_c8bed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ccb8942_a171_4959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17-A MRSA §852, sub-§1,</w:t>
      </w:r>
      <w:r>
        <w:rPr>
          <w:rFonts w:eastAsia="Arial" w:cs="Arial" w:ascii="Arial" w:hAnsi="Arial"/>
        </w:rPr>
        <w:t xml:space="preserve"> as amended by PL 2013, c. 407, §2, is further </w:t>
      </w:r>
      <w:bookmarkStart w:id="35" w:name="_LINE__14_c335cc7b_1cf4_4e2b_a4bc_e9d3eb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5fe54dfd_8c99_4f14_b02c_41913028"/>
      <w:bookmarkStart w:id="37" w:name="_BILL_SECTION_HEADER__63791ca0_18fb_43bc"/>
      <w:bookmarkStart w:id="38" w:name="_STATUTE_SS__1d14e62f_a58e_45dd_8857_198"/>
      <w:bookmarkStart w:id="39" w:name="_PAR__7_ae99724d_7f1d_4f7f_a6d6_7eb9d78b"/>
      <w:bookmarkStart w:id="40" w:name="_LINE__15_a5b7a8c6_661a_44ea_9c04_bf4ec7"/>
      <w:bookmarkStart w:id="41" w:name="_STATUTE_NUMBER__533a5d91_edf7_496a_9e8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2" w:name="_STATUTE_CONTENT__b8b33c17_0f92_4d5b_b82"/>
      <w:r>
        <w:rPr>
          <w:rFonts w:eastAsia="Arial" w:cs="Arial" w:ascii="Arial" w:hAnsi="Arial"/>
        </w:rPr>
        <w:t>A person is guilty of aggravated sex trafficking if the person knowingly: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7_ae99724d_7f1d_4f7f_a6d6_7eb9d78b"/>
      <w:bookmarkStart w:id="44" w:name="_PAR__8_434baef6_ebea_4bf0_b85b_6aafd51a"/>
      <w:bookmarkStart w:id="45" w:name="_STATUTE_P__1ed39045_5018_42ce_8bbc_d0e3"/>
      <w:bookmarkStart w:id="46" w:name="_LINE__16_c8b49423_0f43_4e9f_b16e_8a4425"/>
      <w:bookmarkStart w:id="47" w:name="_STATUTE_NUMBER__26374019_aa9c_43b9_9b28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3b581f97_b9a8_452d_9b2"/>
      <w:r>
        <w:rPr>
          <w:rFonts w:eastAsia="Arial" w:cs="Arial" w:ascii="Arial" w:hAnsi="Arial"/>
        </w:rPr>
        <w:t xml:space="preserve">Promotes prostitution by compelling a person to enter into, engage in or remain in </w:t>
      </w:r>
      <w:bookmarkStart w:id="49" w:name="_LINE__17_2aaae7f5_11a5_47f7_8721_9b56a3"/>
      <w:bookmarkEnd w:id="46"/>
      <w:r>
        <w:rPr>
          <w:rFonts w:eastAsia="Arial" w:cs="Arial" w:ascii="Arial" w:hAnsi="Arial"/>
        </w:rPr>
        <w:t>prostitution;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8_434baef6_ebea_4bf0_b85b_6aafd51a"/>
      <w:bookmarkStart w:id="51" w:name="_STATUTE_P__1ed39045_5018_42ce_8bbc_d0e3"/>
      <w:bookmarkStart w:id="52" w:name="_PAR__9_bb4cb8e0_4604_44f1_9641_49d88a73"/>
      <w:bookmarkStart w:id="53" w:name="_STATUTE_P__81fb2fd0_41ee_452a_9e19_1385"/>
      <w:bookmarkStart w:id="54" w:name="_LINE__18_6a61335d_458f_4555_acca_6cd4d2"/>
      <w:bookmarkStart w:id="55" w:name="_STATUTE_NUMBER__a2933890_dff5_44b3_80a3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0be53b5a_2abf_4582_856"/>
      <w:r>
        <w:rPr>
          <w:rFonts w:eastAsia="Arial" w:cs="Arial" w:ascii="Arial" w:hAnsi="Arial"/>
        </w:rPr>
        <w:t>Promotes prostitution of a person less than 18 years</w:t>
      </w:r>
      <w:bookmarkStart w:id="57" w:name="_PROCESSED_CHANGE__63d06b9d_366b_424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ld</w:t>
      </w:r>
      <w:bookmarkStart w:id="58" w:name="_PROCESSED_CHANGE__5012f1a3_1a2c_4fe7_96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ge</w:t>
      </w:r>
      <w:bookmarkEnd w:id="58"/>
      <w:r>
        <w:rPr>
          <w:rFonts w:eastAsia="Arial" w:cs="Arial" w:ascii="Arial" w:hAnsi="Arial"/>
        </w:rPr>
        <w:t xml:space="preserve">; </w:t>
      </w:r>
      <w:bookmarkStart w:id="59" w:name="_PROCESSED_CHANGE__ae4511b6_fcf5_4f6f_91"/>
      <w:r>
        <w:rPr>
          <w:rFonts w:eastAsia="Arial" w:cs="Arial" w:ascii="Arial" w:hAnsi="Arial"/>
          <w:strike/>
        </w:rPr>
        <w:t>or</w:t>
      </w:r>
      <w:bookmarkEnd w:id="54"/>
      <w:bookmarkEnd w:id="56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bb4cb8e0_4604_44f1_9641_49d88a73"/>
      <w:bookmarkStart w:id="61" w:name="_STATUTE_P__81fb2fd0_41ee_452a_9e19_1385"/>
      <w:bookmarkStart w:id="62" w:name="_PAR__10_3b297c06_cbca_4f5d_9c7b_5db2b52"/>
      <w:bookmarkStart w:id="63" w:name="_STATUTE_P__7cd60f24_67fd_4374_8d15_5b12"/>
      <w:bookmarkStart w:id="64" w:name="_LINE__19_7e22194f_fd3a_4ba7_a770_4eba52"/>
      <w:bookmarkStart w:id="65" w:name="_STATUTE_NUMBER__158d2777_7772_4720_9191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C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b665d45d_c411_4c70_a1c"/>
      <w:r>
        <w:rPr>
          <w:rFonts w:eastAsia="Arial" w:cs="Arial" w:ascii="Arial" w:hAnsi="Arial"/>
        </w:rPr>
        <w:t xml:space="preserve">Promotes prostitution of a person who suffers from a mental disability that is </w:t>
      </w:r>
      <w:bookmarkStart w:id="67" w:name="_LINE__20_ea417315_cc26_4092_bdd8_54dfd5"/>
      <w:bookmarkEnd w:id="64"/>
      <w:r>
        <w:rPr>
          <w:rFonts w:eastAsia="Arial" w:cs="Arial" w:ascii="Arial" w:hAnsi="Arial"/>
        </w:rPr>
        <w:t xml:space="preserve">reasonably apparent or known to the actor and that in fact renders the other person </w:t>
      </w:r>
      <w:bookmarkStart w:id="68" w:name="_LINE__21_4b7120ba_08d3_47ad_a9dd_484fad"/>
      <w:bookmarkEnd w:id="67"/>
      <w:r>
        <w:rPr>
          <w:rFonts w:eastAsia="Arial" w:cs="Arial" w:ascii="Arial" w:hAnsi="Arial"/>
        </w:rPr>
        <w:t>substantially incapable of appraising the nature of the conduct involved</w:t>
      </w:r>
      <w:bookmarkStart w:id="69" w:name="_PROCESSED_CHANGE__206f2d0a_030b_49d0_a9"/>
      <w:r>
        <w:rPr>
          <w:rFonts w:eastAsia="Arial" w:cs="Arial" w:ascii="Arial" w:hAnsi="Arial"/>
          <w:strike/>
        </w:rPr>
        <w:t>.</w:t>
      </w:r>
      <w:bookmarkStart w:id="70" w:name="_PROCESSED_CHANGE__6c56718d_fc9c_4c08_9f"/>
      <w:bookmarkEnd w:id="69"/>
      <w:r>
        <w:rPr>
          <w:rFonts w:eastAsia="Arial" w:cs="Arial" w:ascii="Arial" w:hAnsi="Arial"/>
          <w:u w:val="single"/>
        </w:rPr>
        <w:t>; or</w:t>
      </w:r>
      <w:bookmarkEnd w:id="66"/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3b297c06_cbca_4f5d_9c7b_5db2b52"/>
      <w:bookmarkStart w:id="72" w:name="_STATUTE_P__7cd60f24_67fd_4374_8d15_5b12"/>
      <w:bookmarkStart w:id="73" w:name="_PROCESSED_CHANGE__d2d77fda_9de0_4fb2_bc"/>
      <w:bookmarkStart w:id="74" w:name="_PAR__11_fde4dd27_81e2_4e5f_aaba_b64fa85"/>
      <w:bookmarkStart w:id="75" w:name="_STATUTE_P__d6aa581f_447b_4bec_ab9e_3351"/>
      <w:bookmarkStart w:id="76" w:name="_LINE__22_55918df4_9003_4a2d_a500_c19a7b"/>
      <w:bookmarkStart w:id="77" w:name="_STATUTE_NUMBER__d8b93126_c589_4422_b73a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02f956db_3f52_4319_bd6"/>
      <w:r>
        <w:rPr>
          <w:rFonts w:eastAsia="Arial" w:cs="Arial" w:ascii="Arial" w:hAnsi="Arial"/>
          <w:szCs w:val="24"/>
          <w:u w:val="single"/>
        </w:rPr>
        <w:t xml:space="preserve">Engages in prostitution with a person less than 18 years of age or a person whom </w:t>
      </w:r>
      <w:bookmarkStart w:id="79" w:name="_LINE__23_80bd2a0b_79da_49b3_9b5f_320f0e"/>
      <w:bookmarkEnd w:id="76"/>
      <w:r>
        <w:rPr>
          <w:rFonts w:eastAsia="Arial" w:cs="Arial" w:ascii="Arial" w:hAnsi="Arial"/>
          <w:szCs w:val="24"/>
          <w:u w:val="single"/>
        </w:rPr>
        <w:t xml:space="preserve">the actor believes to be less than 18 years of age or attempts to engage in prostitution </w:t>
      </w:r>
      <w:bookmarkStart w:id="80" w:name="_LINE__24_33aa4ea4_6d05_4843_8231_34ae53"/>
      <w:bookmarkEnd w:id="79"/>
      <w:r>
        <w:rPr>
          <w:rFonts w:eastAsia="Arial" w:cs="Arial" w:ascii="Arial" w:hAnsi="Arial"/>
          <w:szCs w:val="24"/>
          <w:u w:val="single"/>
        </w:rPr>
        <w:t xml:space="preserve">with a person less than 18 years of age or a person whom the actor believes to be less </w:t>
      </w:r>
      <w:bookmarkStart w:id="81" w:name="_LINE__25_25c801e7_8f4e_4295_b995_f20ac4"/>
      <w:bookmarkEnd w:id="80"/>
      <w:r>
        <w:rPr>
          <w:rFonts w:eastAsia="Arial" w:cs="Arial" w:ascii="Arial" w:hAnsi="Arial"/>
          <w:szCs w:val="24"/>
          <w:u w:val="single"/>
        </w:rPr>
        <w:t>than 18 years of age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361d5f7e_59db_4bfd_9a49_0"/>
      <w:bookmarkStart w:id="83" w:name="_STATUTE_SS__1d14e62f_a58e_45dd_8857_198"/>
      <w:bookmarkStart w:id="84" w:name="_PROCESSED_CHANGE__d2d77fda_9de0_4fb2_bc"/>
      <w:bookmarkStart w:id="85" w:name="_PAR__11_fde4dd27_81e2_4e5f_aaba_b64fa85"/>
      <w:bookmarkStart w:id="86" w:name="_STATUTE_P__d6aa581f_447b_4bec_ab9e_3351"/>
      <w:bookmarkStart w:id="87" w:name="_BILL_SECTION__687cc499_e544_46e6_8a73_7"/>
      <w:bookmarkStart w:id="88" w:name="_PAR__12_27744af2_aa0d_4d7d_9c79_dc2485d"/>
      <w:bookmarkStart w:id="89" w:name="_BILL_SECTION_HEADER__af8de8d2_794f_44d3"/>
      <w:bookmarkStart w:id="90" w:name="_LINE__26_7c427401_661a_487a_9d2c_03979d"/>
      <w:bookmarkEnd w:id="82"/>
      <w:bookmarkEnd w:id="83"/>
      <w:bookmarkEnd w:id="84"/>
      <w:bookmarkEnd w:id="85"/>
      <w:bookmarkEnd w:id="86"/>
      <w:bookmarkEnd w:id="78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a680caa7_4a0e_4834"/>
      <w:r>
        <w:rPr>
          <w:rFonts w:eastAsia="Arial" w:cs="Arial" w:ascii="Arial" w:hAnsi="Arial"/>
          <w:b/>
          <w:sz w:val="24"/>
        </w:rPr>
        <w:t>2</w:t>
      </w:r>
      <w:bookmarkEnd w:id="91"/>
      <w:r>
        <w:rPr>
          <w:rFonts w:eastAsia="Arial" w:cs="Arial" w:ascii="Arial" w:hAnsi="Arial"/>
          <w:b/>
          <w:sz w:val="24"/>
        </w:rPr>
        <w:t>.  22 MRSA §4002, sub-§1,</w:t>
      </w:r>
      <w:r>
        <w:rPr>
          <w:rFonts w:eastAsia="Arial" w:cs="Arial" w:ascii="Arial" w:hAnsi="Arial"/>
        </w:rPr>
        <w:t xml:space="preserve"> as amended by PL 2015, c. 360, §2, is further </w:t>
      </w:r>
      <w:bookmarkStart w:id="92" w:name="_LINE__27_4f9e1cc6_ef45_4553_bd1e_6a9965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27744af2_aa0d_4d7d_9c79_dc2485d"/>
      <w:bookmarkStart w:id="94" w:name="_BILL_SECTION_HEADER__af8de8d2_794f_44d3"/>
      <w:bookmarkStart w:id="95" w:name="_PAR__13_b8c32de5_15b5_41e3_998a_43f7094"/>
      <w:bookmarkStart w:id="96" w:name="_STATUTE_SS__e2f4807a_fb9a_4c8d_bde5_f77"/>
      <w:bookmarkStart w:id="97" w:name="_LINE__28_21c8483b_e4ff_45c9_868c_a73768"/>
      <w:bookmarkStart w:id="98" w:name="_STATUTE_NUMBER__18d8a770_5ba2_49dc_a701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1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d1e65622_f818_4be8_90"/>
      <w:r>
        <w:rPr>
          <w:rFonts w:eastAsia="Arial" w:cs="Arial" w:ascii="Arial" w:hAnsi="Arial"/>
          <w:b/>
        </w:rPr>
        <w:t>Abuse or neglect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9af5b22a_2fcd_465f_a29"/>
      <w:r>
        <w:rPr>
          <w:rFonts w:eastAsia="Arial" w:cs="Arial" w:ascii="Arial" w:hAnsi="Arial"/>
        </w:rPr>
        <w:t xml:space="preserve">"Abuse or neglect" means a threat to a child's health or welfare </w:t>
      </w:r>
      <w:bookmarkStart w:id="101" w:name="_LINE__29_81ea8b67_c2e6_489a_8f31_06a9ae"/>
      <w:bookmarkEnd w:id="97"/>
      <w:r>
        <w:rPr>
          <w:rFonts w:eastAsia="Arial" w:cs="Arial" w:ascii="Arial" w:hAnsi="Arial"/>
        </w:rPr>
        <w:t xml:space="preserve">by physical, mental or emotional injury or impairment, sexual abuse </w:t>
      </w:r>
      <w:bookmarkStart w:id="102" w:name="_PROCESSED_CHANGE__a27891f4_1530_4ccc_81"/>
      <w:r>
        <w:rPr>
          <w:rFonts w:eastAsia="Arial" w:cs="Arial" w:ascii="Arial" w:hAnsi="Arial"/>
          <w:strike/>
        </w:rPr>
        <w:t xml:space="preserve">or exploitation </w:t>
      </w:r>
      <w:bookmarkStart w:id="103" w:name="_LINE__30_7fbbad74_ef46_4748_81b9_41b799"/>
      <w:bookmarkEnd w:id="101"/>
      <w:r>
        <w:rPr>
          <w:rFonts w:eastAsia="Arial" w:cs="Arial" w:ascii="Arial" w:hAnsi="Arial"/>
          <w:strike/>
        </w:rPr>
        <w:t xml:space="preserve">including under </w:t>
      </w:r>
      <w:bookmarkStart w:id="104" w:name="_CROSS_REFERENCE__bc2d1f5c_b272_4690_946"/>
      <w:r>
        <w:rPr>
          <w:rFonts w:eastAsia="Arial" w:cs="Arial" w:ascii="Arial" w:hAnsi="Arial"/>
          <w:strike/>
        </w:rPr>
        <w:t>Title 17</w:t>
        <w:noBreakHyphen/>
        <w:t>A</w:t>
      </w:r>
      <w:bookmarkEnd w:id="104"/>
      <w:r>
        <w:rPr>
          <w:rFonts w:eastAsia="Arial" w:cs="Arial" w:ascii="Arial" w:hAnsi="Arial"/>
          <w:strike/>
        </w:rPr>
        <w:t>, sections 282, 852, 853 and 855</w:t>
      </w:r>
      <w:bookmarkEnd w:id="102"/>
      <w:r>
        <w:rPr>
          <w:rFonts w:eastAsia="Arial" w:cs="Arial" w:ascii="Arial" w:hAnsi="Arial"/>
        </w:rPr>
        <w:t xml:space="preserve">, deprivation of essential needs </w:t>
      </w:r>
      <w:bookmarkStart w:id="105" w:name="_LINE__31_2eaf3ff5_61bc_4073_ae2e_5bfc53"/>
      <w:bookmarkEnd w:id="103"/>
      <w:r>
        <w:rPr>
          <w:rFonts w:eastAsia="Arial" w:cs="Arial" w:ascii="Arial" w:hAnsi="Arial"/>
        </w:rPr>
        <w:t xml:space="preserve">or lack of protection from these or failure to ensure compliance with school attendance </w:t>
      </w:r>
      <w:bookmarkStart w:id="106" w:name="_LINE__32_636bca7b_5b71_4715_91d6_266774"/>
      <w:bookmarkEnd w:id="105"/>
      <w:r>
        <w:rPr>
          <w:rFonts w:eastAsia="Arial" w:cs="Arial" w:ascii="Arial" w:hAnsi="Arial"/>
        </w:rPr>
        <w:t xml:space="preserve">requirements under </w:t>
      </w:r>
      <w:bookmarkStart w:id="107" w:name="_CROSS_REFERENCE__e4b1114e_c1a9_47f7_ad3"/>
      <w:r>
        <w:rPr>
          <w:rFonts w:eastAsia="Arial" w:cs="Arial" w:ascii="Arial" w:hAnsi="Arial"/>
        </w:rPr>
        <w:t>Title 20</w:t>
        <w:noBreakHyphen/>
        <w:t>A, section 3272</w:t>
      </w:r>
      <w:bookmarkEnd w:id="107"/>
      <w:r>
        <w:rPr>
          <w:rFonts w:eastAsia="Arial" w:cs="Arial" w:ascii="Arial" w:hAnsi="Arial"/>
        </w:rPr>
        <w:t>, subsection 2, paragraph B or section 5051</w:t>
        <w:noBreakHyphen/>
        <w:t xml:space="preserve">A, </w:t>
      </w:r>
      <w:bookmarkStart w:id="108" w:name="_LINE__33_ca5810ea_9111_4542_8a90_16296d"/>
      <w:bookmarkEnd w:id="106"/>
      <w:r>
        <w:rPr>
          <w:rFonts w:eastAsia="Arial" w:cs="Arial" w:ascii="Arial" w:hAnsi="Arial"/>
        </w:rPr>
        <w:t>subsection 1, paragraph C, by a person responsible for the child</w:t>
      </w:r>
      <w:bookmarkStart w:id="109" w:name="_PROCESSED_CHANGE__a0e05704_0631_454b_ae"/>
      <w:r>
        <w:rPr>
          <w:rFonts w:eastAsia="Arial" w:cs="Arial" w:ascii="Arial" w:hAnsi="Arial"/>
          <w:u w:val="single"/>
        </w:rPr>
        <w:t xml:space="preserve">, and sexual exploitation of </w:t>
      </w:r>
      <w:bookmarkStart w:id="110" w:name="_LINE__34_fa8d8ab3_b616_4088_9b74_7f5813"/>
      <w:bookmarkEnd w:id="108"/>
      <w:r>
        <w:rPr>
          <w:rFonts w:eastAsia="Arial" w:cs="Arial" w:ascii="Arial" w:hAnsi="Arial"/>
          <w:u w:val="single"/>
        </w:rPr>
        <w:t xml:space="preserve">a minor under Title 17-A, section 282, aggravated sex trafficking under Title 17-A, section </w:t>
      </w:r>
      <w:bookmarkStart w:id="111" w:name="_LINE__35_17a8fff2_ae23_4f69_ae94_97e503"/>
      <w:bookmarkEnd w:id="110"/>
      <w:r>
        <w:rPr>
          <w:rFonts w:eastAsia="Arial" w:cs="Arial" w:ascii="Arial" w:hAnsi="Arial"/>
          <w:u w:val="single"/>
        </w:rPr>
        <w:t xml:space="preserve">852, sex trafficking under Title 17-A, section 853 and patronizing prostitution of a minor </w:t>
      </w:r>
      <w:bookmarkStart w:id="112" w:name="_LINE__36_bc0e7cbb_e70d_4d6d_8acd_5ad370"/>
      <w:bookmarkEnd w:id="111"/>
      <w:r>
        <w:rPr>
          <w:rFonts w:eastAsia="Arial" w:cs="Arial" w:ascii="Arial" w:hAnsi="Arial"/>
          <w:u w:val="single"/>
        </w:rPr>
        <w:t>under Title 17-A, section 855, subsection 1</w:t>
      </w:r>
      <w:bookmarkEnd w:id="109"/>
      <w:r>
        <w:rPr>
          <w:rFonts w:eastAsia="Arial" w:cs="Arial" w:ascii="Arial" w:hAnsi="Arial"/>
        </w:rPr>
        <w:t>.</w:t>
      </w:r>
      <w:bookmarkEnd w:id="10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687cc499_e544_46e6_8a73_7"/>
      <w:bookmarkStart w:id="114" w:name="_PAR__13_b8c32de5_15b5_41e3_998a_43f7094"/>
      <w:bookmarkStart w:id="115" w:name="_STATUTE_SS__e2f4807a_fb9a_4c8d_bde5_f77"/>
      <w:bookmarkStart w:id="116" w:name="_BILL_SECTION__42506d47_c93e_4897_96d0_0"/>
      <w:bookmarkStart w:id="117" w:name="_PAR__14_4f8f747f_1412_428d_a018_62c7b6c"/>
      <w:bookmarkStart w:id="118" w:name="_BILL_SECTION_HEADER__f1edeca4_bdbe_4f08"/>
      <w:bookmarkStart w:id="119" w:name="_LINE__37_6e6c78a2_ee7e_4417_999e_f5fed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f036c6c4_5898_4459"/>
      <w:r>
        <w:rPr>
          <w:rFonts w:eastAsia="Arial" w:cs="Arial" w:ascii="Arial" w:hAnsi="Arial"/>
          <w:b/>
          <w:sz w:val="24"/>
        </w:rPr>
        <w:t>3</w:t>
      </w:r>
      <w:bookmarkEnd w:id="120"/>
      <w:r>
        <w:rPr>
          <w:rFonts w:eastAsia="Arial" w:cs="Arial" w:ascii="Arial" w:hAnsi="Arial"/>
          <w:b/>
          <w:sz w:val="24"/>
        </w:rPr>
        <w:t>.  22 MRSA §4002, sub-§1-B, ¶A,</w:t>
      </w:r>
      <w:r>
        <w:rPr>
          <w:rFonts w:eastAsia="Arial" w:cs="Arial" w:ascii="Arial" w:hAnsi="Arial"/>
        </w:rPr>
        <w:t xml:space="preserve"> as amended by PL 2015, c. 360, §3, is </w:t>
      </w:r>
      <w:bookmarkStart w:id="121" w:name="_LINE__38_91f4b61c_0bdc_4b4a_a690_88847e"/>
      <w:bookmarkEnd w:id="119"/>
      <w:r>
        <w:rPr>
          <w:rFonts w:eastAsia="Arial" w:cs="Arial" w:ascii="Arial" w:hAnsi="Arial"/>
        </w:rPr>
        <w:t>further amended by amending subparagraph (1) to read: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4_4f8f747f_1412_428d_a018_62c7b6c"/>
      <w:bookmarkStart w:id="123" w:name="_BILL_SECTION_HEADER__f1edeca4_bdbe_4f08"/>
      <w:bookmarkStart w:id="124" w:name="_STATUTE_SP__49549be3_6f91_4c86_b59a_68c"/>
      <w:bookmarkStart w:id="125" w:name="_PAR__15_9e528607_ba98_419a_af6a_f1c2e07"/>
      <w:bookmarkStart w:id="126" w:name="_LINE__39_f42698c6_6097_4ee3_8a63_57403f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7" w:name="_STATUTE_NUMBER__f592fa53_15dc_47e0_960c"/>
      <w:r>
        <w:rPr>
          <w:rFonts w:eastAsia="Arial" w:cs="Arial" w:ascii="Arial" w:hAnsi="Arial"/>
        </w:rPr>
        <w:t>1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f6f4400c_4812_4e0c_b13"/>
      <w:r>
        <w:rPr>
          <w:rFonts w:eastAsia="Arial" w:cs="Arial" w:ascii="Arial" w:hAnsi="Arial"/>
        </w:rPr>
        <w:t xml:space="preserve">Rape, gross sexual misconduct, gross sexual assault, sexual abuse, incest, </w:t>
      </w:r>
      <w:bookmarkStart w:id="129" w:name="_LINE__40_78991c61_569e_4798_9812_dc8e62"/>
      <w:bookmarkEnd w:id="126"/>
      <w:r>
        <w:rPr>
          <w:rFonts w:eastAsia="Arial" w:cs="Arial" w:ascii="Arial" w:hAnsi="Arial"/>
        </w:rPr>
        <w:t xml:space="preserve">aggravated assault, kidnapping, </w:t>
      </w:r>
      <w:bookmarkStart w:id="130" w:name="_PROCESSED_CHANGE__42ece904_a974_4fc2_b4"/>
      <w:r>
        <w:rPr>
          <w:rFonts w:eastAsia="Arial" w:cs="Arial" w:ascii="Arial" w:hAnsi="Arial"/>
          <w:strike/>
        </w:rPr>
        <w:t xml:space="preserve">promotion of prostitution, sexual exploitation of a </w:t>
      </w:r>
      <w:bookmarkStart w:id="131" w:name="_PAGE__2_ea27a7aa_d147_4836_99e0_16b1c82"/>
      <w:bookmarkStart w:id="132" w:name="_PAR__1_69832a3a_33ff_4340_8ff7_74f5c03d"/>
      <w:bookmarkStart w:id="133" w:name="_LINE__1_bfb7651e_7552_4d42_a087_a6200f0"/>
      <w:bookmarkStart w:id="134" w:name="_PAGE_SPLIT__ea657dbe_9bb5_4bb9_873d_e90"/>
      <w:bookmarkEnd w:id="2"/>
      <w:bookmarkEnd w:id="125"/>
      <w:bookmarkEnd w:id="129"/>
      <w:r>
        <w:rPr>
          <w:rFonts w:eastAsia="Arial" w:cs="Arial" w:ascii="Arial" w:hAnsi="Arial"/>
          <w:strike/>
        </w:rPr>
        <w:t>m</w:t>
      </w:r>
      <w:bookmarkEnd w:id="134"/>
      <w:r>
        <w:rPr>
          <w:rFonts w:eastAsia="Arial" w:cs="Arial" w:ascii="Arial" w:hAnsi="Arial"/>
          <w:strike/>
        </w:rPr>
        <w:t>inor, sex trafficking or aggravated sex trafficking,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abandonment, torture, chronic </w:t>
      </w:r>
      <w:bookmarkStart w:id="135" w:name="_LINE__2_e0764c5d_ec3d_4816_8d37_627e270"/>
      <w:bookmarkEnd w:id="133"/>
      <w:r>
        <w:rPr>
          <w:rFonts w:eastAsia="Arial" w:cs="Arial" w:ascii="Arial" w:hAnsi="Arial"/>
        </w:rPr>
        <w:t>abuse or any other treatment that is heinous or abhorrent to society.</w:t>
      </w:r>
      <w:bookmarkEnd w:id="128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42506d47_c93e_4897_96d0_0"/>
      <w:bookmarkStart w:id="137" w:name="_STATUTE_SP__49549be3_6f91_4c86_b59a_68c"/>
      <w:bookmarkStart w:id="138" w:name="_BILL_SECTION__c4fee450_97f2_407a_8394_2"/>
      <w:bookmarkStart w:id="139" w:name="_PAR__2_b017b55f_f682_499a_a661_239b1161"/>
      <w:bookmarkStart w:id="140" w:name="_BILL_SECTION_HEADER__d2604c38_d9e4_4401"/>
      <w:bookmarkStart w:id="141" w:name="_LINE__3_aea470b3_efd2_41ef_957f_a4a42ac"/>
      <w:bookmarkEnd w:id="136"/>
      <w:bookmarkEnd w:id="137"/>
      <w:bookmarkEnd w:id="132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88ef7b9c_a0c9_4f59"/>
      <w:r>
        <w:rPr>
          <w:rFonts w:eastAsia="Arial" w:cs="Arial" w:ascii="Arial" w:hAnsi="Arial"/>
          <w:b/>
          <w:sz w:val="24"/>
        </w:rPr>
        <w:t>4</w:t>
      </w:r>
      <w:bookmarkEnd w:id="142"/>
      <w:r>
        <w:rPr>
          <w:rFonts w:eastAsia="Arial" w:cs="Arial" w:ascii="Arial" w:hAnsi="Arial"/>
          <w:b/>
          <w:sz w:val="24"/>
        </w:rPr>
        <w:t xml:space="preserve">.  22 MRSA §4002, sub-§1-B, </w:t>
      </w:r>
      <w:r>
        <w:rPr>
          <w:rFonts w:eastAsia="Arial" w:cs="Arial" w:ascii="Arial" w:hAnsi="Arial"/>
        </w:rPr>
        <w:t xml:space="preserve">as amended by PL 2015, c. 360, §3, is further </w:t>
      </w:r>
      <w:bookmarkStart w:id="143" w:name="_LINE__4_d7fe1136_e7dd_4003_a5d6_0cfbb33"/>
      <w:bookmarkEnd w:id="141"/>
      <w:r>
        <w:rPr>
          <w:rFonts w:eastAsia="Arial" w:cs="Arial" w:ascii="Arial" w:hAnsi="Arial"/>
        </w:rPr>
        <w:t>amended by enacting at the end a new first blocked paragraph to read:</w:t>
      </w:r>
      <w:bookmarkEnd w:id="1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" w:name="_PAR__2_b017b55f_f682_499a_a661_239b1161"/>
      <w:bookmarkStart w:id="145" w:name="_BILL_SECTION_HEADER__d2604c38_d9e4_4401"/>
      <w:bookmarkStart w:id="146" w:name="_PROCESSED_CHANGE__1a51bffd_acb6_4f5c_8d"/>
      <w:bookmarkStart w:id="147" w:name="_PAR__3_88ee01c4_f945_4611_9d95_3f9e2389"/>
      <w:bookmarkStart w:id="148" w:name="_STATUTE_P__4d3e6c5e_9aa7_428a_86ca_6ddf"/>
      <w:bookmarkStart w:id="149" w:name="_STATUTE_CONTENT__6dd0ed3a_da44_481b_a70"/>
      <w:bookmarkStart w:id="150" w:name="_LINE__5_2be2a573_62c9_4728_ab8a_dca01b1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"Aggravating factor" includes, regardless of whether the actor has a familial relationship </w:t>
      </w:r>
      <w:bookmarkStart w:id="151" w:name="_LINE__6_5987603b_e8e8_4767_9118_887a702"/>
      <w:bookmarkEnd w:id="150"/>
      <w:r>
        <w:rPr>
          <w:rFonts w:eastAsia="Arial" w:cs="Arial" w:ascii="Arial" w:hAnsi="Arial"/>
          <w:u w:val="single"/>
        </w:rPr>
        <w:t xml:space="preserve">to the child, sexual exploitation of a minor under Title 17-A, section 282; promotion of </w:t>
      </w:r>
      <w:bookmarkStart w:id="152" w:name="_LINE__7_e243d3bd_470b_4516_8511_7f08720"/>
      <w:bookmarkEnd w:id="151"/>
      <w:r>
        <w:rPr>
          <w:rFonts w:eastAsia="Arial" w:cs="Arial" w:ascii="Arial" w:hAnsi="Arial"/>
          <w:u w:val="single"/>
        </w:rPr>
        <w:t xml:space="preserve">prostitution as defined in Title 17-A, section 851, subsection 2, paragraph A; aggravated </w:t>
      </w:r>
      <w:bookmarkStart w:id="153" w:name="_LINE__8_a28bd12d_74d0_42c6_b8e9_ca98cca"/>
      <w:bookmarkEnd w:id="152"/>
      <w:r>
        <w:rPr>
          <w:rFonts w:eastAsia="Arial" w:cs="Arial" w:ascii="Arial" w:hAnsi="Arial"/>
          <w:u w:val="single"/>
        </w:rPr>
        <w:t xml:space="preserve">sex trafficking under Title 17-A, section 852; sex trafficking under Title 17-A, section 853; </w:t>
      </w:r>
      <w:bookmarkStart w:id="154" w:name="_LINE__9_93627631_0106_4e0a_a252_dc6ceb4"/>
      <w:bookmarkEnd w:id="153"/>
      <w:r>
        <w:rPr>
          <w:rFonts w:eastAsia="Arial" w:cs="Arial" w:ascii="Arial" w:hAnsi="Arial"/>
          <w:u w:val="single"/>
        </w:rPr>
        <w:t>and patronizing prostitution of a minor under Title 17-A, section 855, subsection 1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c4fee450_97f2_407a_8394_2"/>
      <w:bookmarkStart w:id="156" w:name="_PROCESSED_CHANGE__1a51bffd_acb6_4f5c_8d"/>
      <w:bookmarkStart w:id="157" w:name="_PAR__3_88ee01c4_f945_4611_9d95_3f9e2389"/>
      <w:bookmarkStart w:id="158" w:name="_STATUTE_P__4d3e6c5e_9aa7_428a_86ca_6ddf"/>
      <w:bookmarkStart w:id="159" w:name="_STATUTE_CONTENT__6dd0ed3a_da44_481b_a70"/>
      <w:bookmarkStart w:id="160" w:name="_BILL_SECTION__23118d9c_4709_456a_b7b7_1"/>
      <w:bookmarkStart w:id="161" w:name="_PAR__4_87be55e4_d061_40d5_bf98_68b21884"/>
      <w:bookmarkStart w:id="162" w:name="_BILL_SECTION_HEADER__0fbef661_e01f_4ddb"/>
      <w:bookmarkStart w:id="163" w:name="_LINE__10_bf6e9f55_1e96_46d1_91a9_aaa2d3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2a82be96_ed95_4e1c"/>
      <w:r>
        <w:rPr>
          <w:rFonts w:eastAsia="Arial" w:cs="Arial" w:ascii="Arial" w:hAnsi="Arial"/>
          <w:b/>
          <w:sz w:val="24"/>
        </w:rPr>
        <w:t>5</w:t>
      </w:r>
      <w:bookmarkEnd w:id="164"/>
      <w:r>
        <w:rPr>
          <w:rFonts w:eastAsia="Arial" w:cs="Arial" w:ascii="Arial" w:hAnsi="Arial"/>
          <w:b/>
          <w:sz w:val="24"/>
        </w:rPr>
        <w:t>.  22 MRSA §4004, sub-§1, ¶F,</w:t>
      </w:r>
      <w:r>
        <w:rPr>
          <w:rFonts w:eastAsia="Arial" w:cs="Arial" w:ascii="Arial" w:hAnsi="Arial"/>
        </w:rPr>
        <w:t xml:space="preserve"> as amended by PL 2017, c. 473, §2, is further </w:t>
      </w:r>
      <w:bookmarkStart w:id="165" w:name="_LINE__11_42b8d70f_f156_4805_95ab_042767"/>
      <w:bookmarkEnd w:id="163"/>
      <w:r>
        <w:rPr>
          <w:rFonts w:eastAsia="Arial" w:cs="Arial" w:ascii="Arial" w:hAnsi="Arial"/>
        </w:rPr>
        <w:t>amended to read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87be55e4_d061_40d5_bf98_68b21884"/>
      <w:bookmarkStart w:id="167" w:name="_BILL_SECTION_HEADER__0fbef661_e01f_4ddb"/>
      <w:bookmarkStart w:id="168" w:name="_PAR__5_187cec67_7e81_4eb3_8268_b8b1b152"/>
      <w:bookmarkStart w:id="169" w:name="_STATUTE_P__d15ccf2f_3838_4d19_a74b_57aa"/>
      <w:bookmarkStart w:id="170" w:name="_LINE__12_54889fe7_f243_4afa_bab3_169615"/>
      <w:bookmarkStart w:id="171" w:name="_STATUTE_NUMBER__c5abf38e_c6d7_4667_b6d5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F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c98b4798_a4c7_4e0e_9c1"/>
      <w:r>
        <w:rPr>
          <w:rFonts w:eastAsia="Arial" w:cs="Arial" w:ascii="Arial" w:hAnsi="Arial"/>
        </w:rPr>
        <w:t xml:space="preserve">Investigating suspicious child deaths.  An investigation under this paragraph is </w:t>
      </w:r>
      <w:bookmarkStart w:id="173" w:name="_LINE__13_5efc81d5_93a7_4b4c_92c7_c85c8b"/>
      <w:bookmarkEnd w:id="170"/>
      <w:r>
        <w:rPr>
          <w:rFonts w:eastAsia="Arial" w:cs="Arial" w:ascii="Arial" w:hAnsi="Arial"/>
        </w:rPr>
        <w:t xml:space="preserve">subject to and may not interfere with the authority and responsibility of the Attorney </w:t>
      </w:r>
      <w:bookmarkStart w:id="174" w:name="_LINE__14_1a6c1d1b_7c81_427f_83b5_141922"/>
      <w:bookmarkEnd w:id="173"/>
      <w:r>
        <w:rPr>
          <w:rFonts w:eastAsia="Arial" w:cs="Arial" w:ascii="Arial" w:hAnsi="Arial"/>
        </w:rPr>
        <w:t xml:space="preserve">General to investigate and prosecute homicides pursuant to </w:t>
      </w:r>
      <w:bookmarkStart w:id="175" w:name="_CROSS_REFERENCE__a202ccc9_5534_428e_917"/>
      <w:r>
        <w:rPr>
          <w:rFonts w:eastAsia="Arial" w:cs="Arial" w:ascii="Arial" w:hAnsi="Arial"/>
        </w:rPr>
        <w:t>Title 5, section 200</w:t>
        <w:noBreakHyphen/>
        <w:t>A</w:t>
      </w:r>
      <w:bookmarkEnd w:id="175"/>
      <w:r>
        <w:rPr>
          <w:rFonts w:eastAsia="Arial" w:cs="Arial" w:ascii="Arial" w:hAnsi="Arial"/>
        </w:rPr>
        <w:t xml:space="preserve">; </w:t>
      </w:r>
      <w:bookmarkStart w:id="176" w:name="_PROCESSED_CHANGE__b0376b87_5092_4d77_b5"/>
      <w:r>
        <w:rPr>
          <w:rFonts w:eastAsia="Arial" w:cs="Arial" w:ascii="Arial" w:hAnsi="Arial"/>
          <w:strike/>
        </w:rPr>
        <w:t>and</w:t>
      </w:r>
      <w:bookmarkEnd w:id="172"/>
      <w:bookmarkEnd w:id="174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23118d9c_4709_456a_b7b7_1"/>
      <w:bookmarkStart w:id="178" w:name="_PAR__5_187cec67_7e81_4eb3_8268_b8b1b152"/>
      <w:bookmarkStart w:id="179" w:name="_STATUTE_P__d15ccf2f_3838_4d19_a74b_57aa"/>
      <w:bookmarkStart w:id="180" w:name="_BILL_SECTION__a46686c0_4128_467d_8cbb_f"/>
      <w:bookmarkStart w:id="181" w:name="_PAR__6_09e83fda_9b23_4d17_bb51_cd403b9c"/>
      <w:bookmarkStart w:id="182" w:name="_BILL_SECTION_HEADER__e82f7199_5d54_45d4"/>
      <w:bookmarkStart w:id="183" w:name="_LINE__15_6b8249b6_cf86_4e15_9c50_79d2e8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286cfc17_638f_4113"/>
      <w:r>
        <w:rPr>
          <w:rFonts w:eastAsia="Arial" w:cs="Arial" w:ascii="Arial" w:hAnsi="Arial"/>
          <w:b/>
          <w:sz w:val="24"/>
        </w:rPr>
        <w:t>6</w:t>
      </w:r>
      <w:bookmarkEnd w:id="184"/>
      <w:r>
        <w:rPr>
          <w:rFonts w:eastAsia="Arial" w:cs="Arial" w:ascii="Arial" w:hAnsi="Arial"/>
          <w:b/>
          <w:sz w:val="24"/>
        </w:rPr>
        <w:t>.  22 MRSA §4004, sub-§1, ¶G,</w:t>
      </w:r>
      <w:r>
        <w:rPr>
          <w:rFonts w:eastAsia="Arial" w:cs="Arial" w:ascii="Arial" w:hAnsi="Arial"/>
        </w:rPr>
        <w:t xml:space="preserve"> as enacted by PL 2017, c. 473, §3, is </w:t>
      </w:r>
      <w:bookmarkStart w:id="185" w:name="_LINE__16_3b4d7015_d877_41db_9d6b_bcca0d"/>
      <w:bookmarkEnd w:id="183"/>
      <w:r>
        <w:rPr>
          <w:rFonts w:eastAsia="Arial" w:cs="Arial" w:ascii="Arial" w:hAnsi="Arial"/>
        </w:rPr>
        <w:t>amended to read: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6_09e83fda_9b23_4d17_bb51_cd403b9c"/>
      <w:bookmarkStart w:id="187" w:name="_BILL_SECTION_HEADER__e82f7199_5d54_45d4"/>
      <w:bookmarkStart w:id="188" w:name="_PAR__7_a7514f09_9e7a_47e5_ae30_a89266ff"/>
      <w:bookmarkStart w:id="189" w:name="_STATUTE_P__9805f27b_c662_4e5b_9d11_277e"/>
      <w:bookmarkStart w:id="190" w:name="_LINE__17_7797d5d4_e590_4874_a74a_cc6440"/>
      <w:bookmarkStart w:id="191" w:name="_STATUTE_NUMBER__ce7c2cd5_17d0_46e9_8b7a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G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3204d25c_7a80_4db0_a79"/>
      <w:r>
        <w:rPr>
          <w:rFonts w:eastAsia="Arial" w:cs="Arial" w:ascii="Arial" w:hAnsi="Arial"/>
        </w:rPr>
        <w:t xml:space="preserve">Requesting and receiving confidential criminal history record information, as </w:t>
      </w:r>
      <w:bookmarkStart w:id="193" w:name="_LINE__18_f619776d_44a7_4885_be2e_bd6ed9"/>
      <w:bookmarkEnd w:id="190"/>
      <w:r>
        <w:rPr>
          <w:rFonts w:eastAsia="Arial" w:cs="Arial" w:ascii="Arial" w:hAnsi="Arial"/>
        </w:rPr>
        <w:t xml:space="preserve">defined by Title 16, section 703, subsection 2, from the Department of Public Safety </w:t>
      </w:r>
      <w:bookmarkStart w:id="194" w:name="_LINE__19_32886b2c_e218_4061_b919_bdda68"/>
      <w:bookmarkEnd w:id="193"/>
      <w:r>
        <w:rPr>
          <w:rFonts w:eastAsia="Arial" w:cs="Arial" w:ascii="Arial" w:hAnsi="Arial"/>
        </w:rPr>
        <w:t xml:space="preserve">and public criminal history record information, as defined by </w:t>
      </w:r>
      <w:bookmarkStart w:id="195" w:name="_CROSS_REFERENCE__1a296f02_f400_4e37_a5d"/>
      <w:r>
        <w:rPr>
          <w:rFonts w:eastAsia="Arial" w:cs="Arial" w:ascii="Arial" w:hAnsi="Arial"/>
        </w:rPr>
        <w:t>Title 16, section 703</w:t>
      </w:r>
      <w:bookmarkEnd w:id="195"/>
      <w:r>
        <w:rPr>
          <w:rFonts w:eastAsia="Arial" w:cs="Arial" w:ascii="Arial" w:hAnsi="Arial"/>
        </w:rPr>
        <w:t xml:space="preserve">, </w:t>
      </w:r>
      <w:bookmarkStart w:id="196" w:name="_LINE__20_77e9e690_d73c_4f0d_a74b_da0428"/>
      <w:bookmarkEnd w:id="194"/>
      <w:r>
        <w:rPr>
          <w:rFonts w:eastAsia="Arial" w:cs="Arial" w:ascii="Arial" w:hAnsi="Arial"/>
        </w:rPr>
        <w:t>subsection 8</w:t>
      </w:r>
      <w:bookmarkStart w:id="197" w:name="_PROCESSED_CHANGE__a1d4fd84_d7f1_4463_a8"/>
      <w:r>
        <w:rPr>
          <w:rFonts w:eastAsia="Arial" w:cs="Arial" w:ascii="Arial" w:hAnsi="Arial"/>
          <w:strike/>
        </w:rPr>
        <w:t>.</w:t>
      </w:r>
      <w:bookmarkStart w:id="198" w:name="_PROCESSED_CHANGE__442e5329_915b_4db2_91"/>
      <w:bookmarkEnd w:id="197"/>
      <w:r>
        <w:rPr>
          <w:rFonts w:eastAsia="Arial" w:cs="Arial" w:ascii="Arial" w:hAnsi="Arial"/>
          <w:u w:val="single"/>
        </w:rPr>
        <w:t>; and</w:t>
      </w:r>
      <w:bookmarkEnd w:id="192"/>
      <w:bookmarkEnd w:id="196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a46686c0_4128_467d_8cbb_f"/>
      <w:bookmarkStart w:id="200" w:name="_PAR__7_a7514f09_9e7a_47e5_ae30_a89266ff"/>
      <w:bookmarkStart w:id="201" w:name="_STATUTE_P__9805f27b_c662_4e5b_9d11_277e"/>
      <w:bookmarkStart w:id="202" w:name="_BILL_SECTION__b6de1a4f_2b86_48e7_9c96_3"/>
      <w:bookmarkStart w:id="203" w:name="_PAR__8_3c0ef5b1_a10b_4c36_9bee_33f9b8f5"/>
      <w:bookmarkStart w:id="204" w:name="_BILL_SECTION_HEADER__4a00201d_0080_4a3f"/>
      <w:bookmarkStart w:id="205" w:name="_LINE__21_64a7eac4_89a7_42f4_9646_2d77d5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ec479fbd_978f_4fa3"/>
      <w:r>
        <w:rPr>
          <w:rFonts w:eastAsia="Arial" w:cs="Arial" w:ascii="Arial" w:hAnsi="Arial"/>
          <w:b/>
          <w:sz w:val="24"/>
        </w:rPr>
        <w:t>7</w:t>
      </w:r>
      <w:bookmarkEnd w:id="206"/>
      <w:r>
        <w:rPr>
          <w:rFonts w:eastAsia="Arial" w:cs="Arial" w:ascii="Arial" w:hAnsi="Arial"/>
          <w:b/>
          <w:sz w:val="24"/>
        </w:rPr>
        <w:t>.  22 MRSA §4004, sub-§1, ¶H</w:t>
      </w:r>
      <w:r>
        <w:rPr>
          <w:rFonts w:eastAsia="Arial" w:cs="Arial" w:ascii="Arial" w:hAnsi="Arial"/>
        </w:rPr>
        <w:t xml:space="preserve"> is enacted to read: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8_3c0ef5b1_a10b_4c36_9bee_33f9b8f5"/>
      <w:bookmarkStart w:id="208" w:name="_BILL_SECTION_HEADER__4a00201d_0080_4a3f"/>
      <w:bookmarkStart w:id="209" w:name="_PROCESSED_CHANGE__6b5854f7_27cd_4c42_89"/>
      <w:bookmarkStart w:id="210" w:name="_PAR__9_8c2ae86d_384f_4e68_b41e_6ad5865f"/>
      <w:bookmarkStart w:id="211" w:name="_STATUTE_P__643ff516_7053_4641_bc63_ae75"/>
      <w:bookmarkStart w:id="212" w:name="_LINE__22_c692f646_6f75_4fdb_8466_f720a1"/>
      <w:bookmarkStart w:id="213" w:name="_STATUTE_NUMBER__edc1c06f_6301_4e70_938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>H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6529ca66_d4eb_45e9_bb5"/>
      <w:r>
        <w:rPr>
          <w:rFonts w:eastAsia="Arial" w:cs="Arial" w:ascii="Arial" w:hAnsi="Arial"/>
          <w:u w:val="single"/>
        </w:rPr>
        <w:t xml:space="preserve">Coordinating and providing care and services that are specialized to the needs of </w:t>
      </w:r>
      <w:bookmarkStart w:id="215" w:name="_LINE__23_c87c7b1f_a65e_4cbe_af8a_a6c2c1"/>
      <w:bookmarkEnd w:id="212"/>
      <w:r>
        <w:rPr>
          <w:rFonts w:eastAsia="Arial" w:cs="Arial" w:ascii="Arial" w:hAnsi="Arial"/>
          <w:u w:val="single"/>
        </w:rPr>
        <w:t>child victims of offenses under Title 17-A, sections 282, 852, 853 and 855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b6de1a4f_2b86_48e7_9c96_3"/>
      <w:bookmarkStart w:id="217" w:name="_PROCESSED_CHANGE__6b5854f7_27cd_4c42_89"/>
      <w:bookmarkStart w:id="218" w:name="_PAR__9_8c2ae86d_384f_4e68_b41e_6ad5865f"/>
      <w:bookmarkStart w:id="219" w:name="_STATUTE_P__643ff516_7053_4641_bc63_ae75"/>
      <w:bookmarkStart w:id="220" w:name="_BILL_SECTION__2fd2db05_7c9c_4943_b555_5"/>
      <w:bookmarkStart w:id="221" w:name="_PAR__10_f4de1042_5984_4548_892f_5f3061c"/>
      <w:bookmarkStart w:id="222" w:name="_BILL_SECTION_HEADER__94611a88_f4a1_48b7"/>
      <w:bookmarkStart w:id="223" w:name="_LINE__24_8eacecf2_5f9e_432e_a12e_b45e82"/>
      <w:bookmarkEnd w:id="216"/>
      <w:bookmarkEnd w:id="217"/>
      <w:bookmarkEnd w:id="218"/>
      <w:bookmarkEnd w:id="219"/>
      <w:bookmarkEnd w:id="214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6d42b2f5_d909_4029"/>
      <w:r>
        <w:rPr>
          <w:rFonts w:eastAsia="Arial" w:cs="Arial" w:ascii="Arial" w:hAnsi="Arial"/>
          <w:b/>
          <w:sz w:val="24"/>
        </w:rPr>
        <w:t>8</w:t>
      </w:r>
      <w:bookmarkEnd w:id="224"/>
      <w:r>
        <w:rPr>
          <w:rFonts w:eastAsia="Arial" w:cs="Arial" w:ascii="Arial" w:hAnsi="Arial"/>
          <w:b/>
          <w:sz w:val="24"/>
        </w:rPr>
        <w:t>.  22 MRSA §4004, sub-§4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f4de1042_5984_4548_892f_5f3061c"/>
      <w:bookmarkStart w:id="226" w:name="_BILL_SECTION_HEADER__94611a88_f4a1_48b7"/>
      <w:bookmarkStart w:id="227" w:name="_PROCESSED_CHANGE__605768bc_95bf_4d5e_ab"/>
      <w:bookmarkStart w:id="228" w:name="_PAR__11_a74de5af_8a4b_42bf_acb7_00df576"/>
      <w:bookmarkStart w:id="229" w:name="_STATUTE_SS__4cc5ecd0_947d_42b6_a9d4_1a2"/>
      <w:bookmarkStart w:id="230" w:name="_LINE__25_91bc8859_e033_4696_82bc_1be4b1"/>
      <w:bookmarkStart w:id="231" w:name="_STATUTE_NUMBER__68d9c6e6_83f1_4ed6_8390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4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dc4ce243_1477_453c_8c"/>
      <w:r>
        <w:rPr>
          <w:rFonts w:eastAsia="Arial" w:cs="Arial" w:ascii="Arial" w:hAnsi="Arial"/>
          <w:b/>
          <w:u w:val="single"/>
        </w:rPr>
        <w:t xml:space="preserve">Specialization. </w:t>
      </w:r>
      <w:r>
        <w:rPr>
          <w:rFonts w:eastAsia="Arial" w:cs="Arial" w:ascii="Arial" w:hAnsi="Arial"/>
          <w:u w:val="single"/>
        </w:rPr>
        <w:t xml:space="preserve"> </w:t>
      </w:r>
      <w:bookmarkStart w:id="233" w:name="_STATUTE_CONTENT__d2cd1198_849a_4203_990"/>
      <w:bookmarkEnd w:id="232"/>
      <w:r>
        <w:rPr>
          <w:rFonts w:eastAsia="Arial" w:cs="Arial" w:ascii="Arial" w:hAnsi="Arial"/>
          <w:u w:val="single"/>
        </w:rPr>
        <w:t xml:space="preserve">In carrying out its duties under this section, the department shall </w:t>
      </w:r>
      <w:bookmarkStart w:id="234" w:name="_LINE__26_1e9aad41_cd85_45aa_b7c2_c95b45"/>
      <w:bookmarkEnd w:id="230"/>
      <w:r>
        <w:rPr>
          <w:rFonts w:eastAsia="Arial" w:cs="Arial" w:ascii="Arial" w:hAnsi="Arial"/>
          <w:u w:val="single"/>
        </w:rPr>
        <w:t xml:space="preserve">ensure that any investigation and provision of care and services in cases related to offenses </w:t>
      </w:r>
      <w:bookmarkStart w:id="235" w:name="_LINE__27_049f0d97_b892_4c6e_b3c6_0f2d20"/>
      <w:bookmarkEnd w:id="234"/>
      <w:r>
        <w:rPr>
          <w:rFonts w:eastAsia="Arial" w:cs="Arial" w:ascii="Arial" w:hAnsi="Arial"/>
          <w:u w:val="single"/>
        </w:rPr>
        <w:t xml:space="preserve">under Title 17-A, sections 282, 852, 853 and 855 are specialized to the needs of child </w:t>
      </w:r>
      <w:bookmarkStart w:id="236" w:name="_LINE__28_5bb8526e_931b_4832_8261_b9bd90"/>
      <w:bookmarkEnd w:id="235"/>
      <w:r>
        <w:rPr>
          <w:rFonts w:eastAsia="Arial" w:cs="Arial" w:ascii="Arial" w:hAnsi="Arial"/>
          <w:u w:val="single"/>
        </w:rPr>
        <w:t>victims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2fd2db05_7c9c_4943_b555_5"/>
      <w:bookmarkStart w:id="238" w:name="_PROCESSED_CHANGE__605768bc_95bf_4d5e_ab"/>
      <w:bookmarkStart w:id="239" w:name="_PAR__11_a74de5af_8a4b_42bf_acb7_00df576"/>
      <w:bookmarkStart w:id="240" w:name="_STATUTE_SS__4cc5ecd0_947d_42b6_a9d4_1a2"/>
      <w:bookmarkStart w:id="241" w:name="_BILL_SECTION__ecc9288b_b7ef_4edb_92c2_2"/>
      <w:bookmarkStart w:id="242" w:name="_PAR__12_fdc1e755_d814_4f35_b27b_d578cd1"/>
      <w:bookmarkStart w:id="243" w:name="_BILL_SECTION_HEADER__5fadbcab_7af9_46ba"/>
      <w:bookmarkStart w:id="244" w:name="_LINE__29_1984dce3_343d_4c7b_b86d_cb6f79"/>
      <w:bookmarkEnd w:id="237"/>
      <w:bookmarkEnd w:id="238"/>
      <w:bookmarkEnd w:id="239"/>
      <w:bookmarkEnd w:id="240"/>
      <w:bookmarkEnd w:id="233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a6a37197_0c36_467c"/>
      <w:r>
        <w:rPr>
          <w:rFonts w:eastAsia="Arial" w:cs="Arial" w:ascii="Arial" w:hAnsi="Arial"/>
          <w:b/>
          <w:sz w:val="24"/>
        </w:rPr>
        <w:t>9</w:t>
      </w:r>
      <w:bookmarkEnd w:id="245"/>
      <w:r>
        <w:rPr>
          <w:rFonts w:eastAsia="Arial" w:cs="Arial" w:ascii="Arial" w:hAnsi="Arial"/>
          <w:b/>
          <w:sz w:val="24"/>
        </w:rPr>
        <w:t>.  22 MRSA §4010-A, sub-§1, ¶C,</w:t>
      </w:r>
      <w:r>
        <w:rPr>
          <w:rFonts w:eastAsia="Arial" w:cs="Arial" w:ascii="Arial" w:hAnsi="Arial"/>
        </w:rPr>
        <w:t xml:space="preserve"> as enacted by PL 1989, c. 223, is amended </w:t>
      </w:r>
      <w:bookmarkStart w:id="246" w:name="_LINE__30_6dfbb8fd_8b78_4f6d_b61d_efefa0"/>
      <w:bookmarkEnd w:id="244"/>
      <w:r>
        <w:rPr>
          <w:rFonts w:eastAsia="Arial" w:cs="Arial" w:ascii="Arial" w:hAnsi="Arial"/>
        </w:rPr>
        <w:t>to read: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2_fdc1e755_d814_4f35_b27b_d578cd1"/>
      <w:bookmarkStart w:id="248" w:name="_BILL_SECTION_HEADER__5fadbcab_7af9_46ba"/>
      <w:bookmarkStart w:id="249" w:name="_PAR__13_91e5d58d_80f0_4d9e_8abd_f796bdc"/>
      <w:bookmarkStart w:id="250" w:name="_STATUTE_P__df6a6a25_4788_445a_98b0_d961"/>
      <w:bookmarkStart w:id="251" w:name="_LINE__31_a6cde466_27d2_43ac_9086_982b62"/>
      <w:bookmarkStart w:id="252" w:name="_STATUTE_NUMBER__46da346d_f7b0_4209_b60b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C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12cbc492_8571_4159_90e"/>
      <w:r>
        <w:rPr>
          <w:rFonts w:eastAsia="Arial" w:cs="Arial" w:ascii="Arial" w:hAnsi="Arial"/>
        </w:rPr>
        <w:t xml:space="preserve">The agency's course of action if allegations of abuse or neglect are made against </w:t>
      </w:r>
      <w:bookmarkStart w:id="254" w:name="_LINE__32_52ca48d7_9bdc_496d_a937_e85490"/>
      <w:bookmarkEnd w:id="251"/>
      <w:r>
        <w:rPr>
          <w:rFonts w:eastAsia="Arial" w:cs="Arial" w:ascii="Arial" w:hAnsi="Arial"/>
        </w:rPr>
        <w:t xml:space="preserve">the agency or its staff; </w:t>
      </w:r>
      <w:bookmarkStart w:id="255" w:name="_PROCESSED_CHANGE__9b66d21a_9894_454f_b0"/>
      <w:r>
        <w:rPr>
          <w:rFonts w:eastAsia="Arial" w:cs="Arial" w:ascii="Arial" w:hAnsi="Arial"/>
          <w:strike/>
        </w:rPr>
        <w:t>and</w:t>
      </w:r>
      <w:bookmarkEnd w:id="253"/>
      <w:bookmarkEnd w:id="254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ecc9288b_b7ef_4edb_92c2_2"/>
      <w:bookmarkStart w:id="257" w:name="_PAR__13_91e5d58d_80f0_4d9e_8abd_f796bdc"/>
      <w:bookmarkStart w:id="258" w:name="_STATUTE_P__df6a6a25_4788_445a_98b0_d961"/>
      <w:bookmarkStart w:id="259" w:name="_BILL_SECTION__57d52088_fb96_4f22_b5a3_f"/>
      <w:bookmarkStart w:id="260" w:name="_PAR__14_e97ce2df_a7a3_449c_a8f2_b4ebee9"/>
      <w:bookmarkStart w:id="261" w:name="_BILL_SECTION_HEADER__b2b78e33_ce86_4180"/>
      <w:bookmarkStart w:id="262" w:name="_LINE__33_08c27a5f_426e_4e27_af9e_7bcd98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f2065c22_1ed3_47da"/>
      <w:r>
        <w:rPr>
          <w:rFonts w:eastAsia="Arial" w:cs="Arial" w:ascii="Arial" w:hAnsi="Arial"/>
          <w:b/>
          <w:sz w:val="24"/>
        </w:rPr>
        <w:t>10</w:t>
      </w:r>
      <w:bookmarkEnd w:id="263"/>
      <w:r>
        <w:rPr>
          <w:rFonts w:eastAsia="Arial" w:cs="Arial" w:ascii="Arial" w:hAnsi="Arial"/>
          <w:b/>
          <w:sz w:val="24"/>
        </w:rPr>
        <w:t>.  22 MRSA §4010-A, sub-§1, ¶D,</w:t>
      </w:r>
      <w:r>
        <w:rPr>
          <w:rFonts w:eastAsia="Arial" w:cs="Arial" w:ascii="Arial" w:hAnsi="Arial"/>
        </w:rPr>
        <w:t xml:space="preserve"> as corrected by RR 2003, c. 2, §78, is </w:t>
      </w:r>
      <w:bookmarkStart w:id="264" w:name="_LINE__34_c9432e78_93ac_4be2_b153_607d4a"/>
      <w:bookmarkEnd w:id="262"/>
      <w:r>
        <w:rPr>
          <w:rFonts w:eastAsia="Arial" w:cs="Arial" w:ascii="Arial" w:hAnsi="Arial"/>
        </w:rPr>
        <w:t>amended to read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4_e97ce2df_a7a3_449c_a8f2_b4ebee9"/>
      <w:bookmarkStart w:id="266" w:name="_BILL_SECTION_HEADER__b2b78e33_ce86_4180"/>
      <w:bookmarkStart w:id="267" w:name="_PAR__15_528d234a_49e4_461b_9724_3f824a9"/>
      <w:bookmarkStart w:id="268" w:name="_STATUTE_P__25829b17_b62a_4005_9547_d86d"/>
      <w:bookmarkStart w:id="269" w:name="_LINE__35_6126e2b0_6a31_4eed_a39a_a13a72"/>
      <w:bookmarkStart w:id="270" w:name="_STATUTE_NUMBER__1760792a_27b2_4bb9_8ce8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D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70ee9934_0f7e_4685_b6f"/>
      <w:r>
        <w:rPr>
          <w:rFonts w:eastAsia="Arial" w:cs="Arial" w:ascii="Arial" w:hAnsi="Arial"/>
        </w:rPr>
        <w:t xml:space="preserve">The agency's grievance procedures for staff and for children and their parents or </w:t>
      </w:r>
      <w:bookmarkStart w:id="272" w:name="_LINE__36_b8117e91_7354_42f8_acb2_6dccf0"/>
      <w:bookmarkEnd w:id="269"/>
      <w:r>
        <w:rPr>
          <w:rFonts w:eastAsia="Arial" w:cs="Arial" w:ascii="Arial" w:hAnsi="Arial"/>
        </w:rPr>
        <w:t>guardians regarding alleged abuse or neglect</w:t>
      </w:r>
      <w:bookmarkStart w:id="273" w:name="_PROCESSED_CHANGE__78003061_04c3_443c_9c"/>
      <w:r>
        <w:rPr>
          <w:rFonts w:eastAsia="Arial" w:cs="Arial" w:ascii="Arial" w:hAnsi="Arial"/>
          <w:strike/>
        </w:rPr>
        <w:t>.</w:t>
      </w:r>
      <w:bookmarkStart w:id="274" w:name="_PROCESSED_CHANGE__564f40d8_5d54_4633_9c"/>
      <w:bookmarkEnd w:id="273"/>
      <w:r>
        <w:rPr>
          <w:rFonts w:eastAsia="Arial" w:cs="Arial" w:ascii="Arial" w:hAnsi="Arial"/>
          <w:u w:val="single"/>
        </w:rPr>
        <w:t>; and</w:t>
      </w:r>
      <w:bookmarkEnd w:id="271"/>
      <w:bookmarkEnd w:id="272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57d52088_fb96_4f22_b5a3_f"/>
      <w:bookmarkStart w:id="276" w:name="_PAR__15_528d234a_49e4_461b_9724_3f824a9"/>
      <w:bookmarkStart w:id="277" w:name="_STATUTE_P__25829b17_b62a_4005_9547_d86d"/>
      <w:bookmarkStart w:id="278" w:name="_BILL_SECTION__1944ed1b_c9f0_43e4_8bca_a"/>
      <w:bookmarkStart w:id="279" w:name="_PAR__16_1285e4a6_77e7_4ea6_a85d_f2873b1"/>
      <w:bookmarkStart w:id="280" w:name="_BILL_SECTION_HEADER__640928c7_60b6_402e"/>
      <w:bookmarkStart w:id="281" w:name="_LINE__37_75390d93_6ca7_4a1e_8e49_4c25ae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0af1d0d0_6728_4cff"/>
      <w:r>
        <w:rPr>
          <w:rFonts w:eastAsia="Arial" w:cs="Arial" w:ascii="Arial" w:hAnsi="Arial"/>
          <w:b/>
          <w:sz w:val="24"/>
        </w:rPr>
        <w:t>11</w:t>
      </w:r>
      <w:bookmarkEnd w:id="282"/>
      <w:r>
        <w:rPr>
          <w:rFonts w:eastAsia="Arial" w:cs="Arial" w:ascii="Arial" w:hAnsi="Arial"/>
          <w:b/>
          <w:sz w:val="24"/>
        </w:rPr>
        <w:t>.  22 MRSA §4010-A, sub-§1, ¶E</w:t>
      </w:r>
      <w:r>
        <w:rPr>
          <w:rFonts w:eastAsia="Arial" w:cs="Arial" w:ascii="Arial" w:hAnsi="Arial"/>
        </w:rPr>
        <w:t xml:space="preserve"> is enacted to read: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6_1285e4a6_77e7_4ea6_a85d_f2873b1"/>
      <w:bookmarkStart w:id="284" w:name="_BILL_SECTION_HEADER__640928c7_60b6_402e"/>
      <w:bookmarkStart w:id="285" w:name="_PROCESSED_CHANGE__fdf6d2a8_db0f_49b1_8c"/>
      <w:bookmarkStart w:id="286" w:name="_STATUTE_P__41b8855e_da16_4c60_a227_0658"/>
      <w:bookmarkStart w:id="287" w:name="_PAR__17_9e3dd890_5dc2_4979_a706_0f29a96"/>
      <w:bookmarkStart w:id="288" w:name="_LINE__38_dfecb277_abac_48ff_818b_fe7a00"/>
      <w:bookmarkStart w:id="289" w:name="_STATUTE_NUMBER__720cc4e7_9c2d_4c05_ac4b"/>
      <w:bookmarkEnd w:id="283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>E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1e2af5fd_7245_4b38_afb"/>
      <w:r>
        <w:rPr>
          <w:rFonts w:eastAsia="Arial" w:cs="Arial" w:ascii="Arial" w:hAnsi="Arial"/>
          <w:u w:val="single"/>
        </w:rPr>
        <w:t xml:space="preserve">Mechanisms to screen for and respond to child sex trafficking, including, but not </w:t>
      </w:r>
      <w:bookmarkStart w:id="291" w:name="_LINE__39_be52b9a7_182b_4a15_ba19_449f38"/>
      <w:bookmarkEnd w:id="288"/>
      <w:r>
        <w:rPr>
          <w:rFonts w:eastAsia="Arial" w:cs="Arial" w:ascii="Arial" w:hAnsi="Arial"/>
          <w:u w:val="single"/>
        </w:rPr>
        <w:t xml:space="preserve">limited to, offenses under Title 17-A, sections 282, 852, 853 and 855.  These </w:t>
      </w:r>
      <w:bookmarkStart w:id="292" w:name="_PAGE__2_ea27a7aa_d147_4836_99e0_16b1c82"/>
      <w:bookmarkStart w:id="293" w:name="_LINE__40_5988536a_cd99_4db9_8165_6c01e6"/>
      <w:bookmarkEnd w:id="291"/>
      <w:r>
        <w:rPr>
          <w:rFonts w:eastAsia="Arial" w:cs="Arial" w:ascii="Arial" w:hAnsi="Arial"/>
          <w:u w:val="single"/>
        </w:rPr>
        <w:t xml:space="preserve">mechanisms must include policies on coordinating and ensuring the provision of </w:t>
      </w:r>
      <w:bookmarkStart w:id="294" w:name="_PAGE__3_5cc4a079_22de_494a_ac58_a688ce7"/>
      <w:bookmarkStart w:id="295" w:name="_PAR__1_b209faea_64cf_4055_9586_4a5033cc"/>
      <w:bookmarkStart w:id="296" w:name="_LINE__1_8a1c5fcb_f36c_4026_a974_3133c22"/>
      <w:bookmarkStart w:id="297" w:name="_PAGE_SPLIT__3b5c1a99_5c3a_43e5_98b5_93a"/>
      <w:bookmarkEnd w:id="292"/>
      <w:bookmarkEnd w:id="287"/>
      <w:bookmarkEnd w:id="293"/>
      <w:r>
        <w:rPr>
          <w:rFonts w:eastAsia="Arial" w:cs="Arial" w:ascii="Arial" w:hAnsi="Arial"/>
          <w:u w:val="single"/>
        </w:rPr>
        <w:t>s</w:t>
      </w:r>
      <w:bookmarkEnd w:id="297"/>
      <w:r>
        <w:rPr>
          <w:rFonts w:eastAsia="Arial" w:cs="Arial" w:ascii="Arial" w:hAnsi="Arial"/>
          <w:u w:val="single"/>
        </w:rPr>
        <w:t xml:space="preserve">pecialized services and trauma-informed care, including, but not limited to, mental </w:t>
      </w:r>
      <w:bookmarkStart w:id="298" w:name="_LINE__2_7fd2229f_7034_4df0_9e67_a2a6125"/>
      <w:bookmarkEnd w:id="296"/>
      <w:r>
        <w:rPr>
          <w:rFonts w:eastAsia="Arial" w:cs="Arial" w:ascii="Arial" w:hAnsi="Arial"/>
          <w:u w:val="single"/>
        </w:rPr>
        <w:t xml:space="preserve">health services, vocational and educational training and opportunities, legal services, </w:t>
      </w:r>
      <w:bookmarkStart w:id="299" w:name="_LINE__3_7f776898_b55f_467c_a22c_798d123"/>
      <w:bookmarkEnd w:id="298"/>
      <w:r>
        <w:rPr>
          <w:rFonts w:eastAsia="Arial" w:cs="Arial" w:ascii="Arial" w:hAnsi="Arial"/>
          <w:u w:val="single"/>
        </w:rPr>
        <w:t>appropriate housing and case management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1944ed1b_c9f0_43e4_8bca_a"/>
      <w:bookmarkStart w:id="301" w:name="_PROCESSED_CHANGE__fdf6d2a8_db0f_49b1_8c"/>
      <w:bookmarkStart w:id="302" w:name="_STATUTE_P__41b8855e_da16_4c60_a227_0658"/>
      <w:bookmarkStart w:id="303" w:name="_BILL_SECTION__45ad2748_61f2_4748_a8a7_8"/>
      <w:bookmarkStart w:id="304" w:name="_PAR__2_b054acf9_0363_4e35_8de1_8e552eeb"/>
      <w:bookmarkStart w:id="305" w:name="_BILL_SECTION_HEADER__f061662a_26c2_4af4"/>
      <w:bookmarkStart w:id="306" w:name="_LINE__4_9c09c040_23ab_4cbc_a571_50ceaa0"/>
      <w:bookmarkEnd w:id="300"/>
      <w:bookmarkEnd w:id="301"/>
      <w:bookmarkEnd w:id="302"/>
      <w:bookmarkEnd w:id="290"/>
      <w:bookmarkEnd w:id="295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SECTION_NUMBER__7632d5f6_56d3_49d9"/>
      <w:r>
        <w:rPr>
          <w:rFonts w:eastAsia="Arial" w:cs="Arial" w:ascii="Arial" w:hAnsi="Arial"/>
          <w:b/>
          <w:sz w:val="24"/>
        </w:rPr>
        <w:t>12</w:t>
      </w:r>
      <w:bookmarkEnd w:id="307"/>
      <w:r>
        <w:rPr>
          <w:rFonts w:eastAsia="Arial" w:cs="Arial" w:ascii="Arial" w:hAnsi="Arial"/>
          <w:b/>
          <w:sz w:val="24"/>
        </w:rPr>
        <w:t>.  22 MRSA §4019, sub-§6, ¶C,</w:t>
      </w:r>
      <w:r>
        <w:rPr>
          <w:rFonts w:eastAsia="Arial" w:cs="Arial" w:ascii="Arial" w:hAnsi="Arial"/>
        </w:rPr>
        <w:t xml:space="preserve"> as enacted by PL 2013, c. 364, §1, is </w:t>
      </w:r>
      <w:bookmarkStart w:id="308" w:name="_LINE__5_4c304630_300d_448a_88d2_600374a"/>
      <w:bookmarkEnd w:id="306"/>
      <w:r>
        <w:rPr>
          <w:rFonts w:eastAsia="Arial" w:cs="Arial" w:ascii="Arial" w:hAnsi="Arial"/>
        </w:rPr>
        <w:t>amended to read: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2_b054acf9_0363_4e35_8de1_8e552eeb"/>
      <w:bookmarkStart w:id="310" w:name="_BILL_SECTION_HEADER__f061662a_26c2_4af4"/>
      <w:bookmarkStart w:id="311" w:name="_PAR__3_d8accffd_3b52_43fa_958b_f9d41d43"/>
      <w:bookmarkStart w:id="312" w:name="_STATUTE_P__cee6e890_3f13_4cb3_b036_c401"/>
      <w:bookmarkStart w:id="313" w:name="_LINE__6_02184640_c53a_44f2_9ff8_b32e494"/>
      <w:bookmarkStart w:id="314" w:name="_STATUTE_NUMBER__d539d5bf_bde8_4de3_89e3"/>
      <w:bookmarkEnd w:id="309"/>
      <w:bookmarkEnd w:id="310"/>
      <w:bookmarkEnd w:id="311"/>
      <w:bookmarkEnd w:id="312"/>
      <w:r>
        <w:rPr>
          <w:rFonts w:eastAsia="Arial" w:cs="Arial" w:ascii="Arial" w:hAnsi="Arial"/>
        </w:rPr>
        <w:t>C</w:t>
      </w:r>
      <w:bookmarkEnd w:id="314"/>
      <w:r>
        <w:rPr>
          <w:rFonts w:eastAsia="Arial" w:cs="Arial" w:ascii="Arial" w:hAnsi="Arial"/>
        </w:rPr>
        <w:t xml:space="preserve">.  </w:t>
      </w:r>
      <w:bookmarkStart w:id="315" w:name="_STATUTE_CONTENT__49dd884d_5e2f_4461_b92"/>
      <w:r>
        <w:rPr>
          <w:rFonts w:eastAsia="Arial" w:cs="Arial" w:ascii="Arial" w:hAnsi="Arial"/>
        </w:rPr>
        <w:t xml:space="preserve">Coordinate the activities of governmental entities relating to child sexual abuse and </w:t>
      </w:r>
      <w:bookmarkStart w:id="316" w:name="_LINE__7_7295020a_4a39_4cd7_aa30_3dd723e"/>
      <w:bookmarkEnd w:id="313"/>
      <w:r>
        <w:rPr>
          <w:rFonts w:eastAsia="Arial" w:cs="Arial" w:ascii="Arial" w:hAnsi="Arial"/>
        </w:rPr>
        <w:t xml:space="preserve">other child abuse and neglect investigations and delivery of services to victims of child </w:t>
      </w:r>
      <w:bookmarkStart w:id="317" w:name="_LINE__8_e47c2c81_bed5_46ab_8f2d_e5408a6"/>
      <w:bookmarkEnd w:id="316"/>
      <w:r>
        <w:rPr>
          <w:rFonts w:eastAsia="Arial" w:cs="Arial" w:ascii="Arial" w:hAnsi="Arial"/>
        </w:rPr>
        <w:t>sexual abuse and other child abuse and neglect and their families</w:t>
      </w:r>
      <w:bookmarkStart w:id="318" w:name="_PROCESSED_CHANGE__061899f0_a84b_4a02_ae"/>
      <w:r>
        <w:rPr>
          <w:rFonts w:eastAsia="Arial" w:cs="Arial" w:ascii="Arial" w:hAnsi="Arial"/>
          <w:u w:val="single"/>
        </w:rPr>
        <w:t xml:space="preserve">, including acting as </w:t>
      </w:r>
      <w:bookmarkStart w:id="319" w:name="_LINE__9_58389008_280d_428c_8e27_511586a"/>
      <w:bookmarkEnd w:id="317"/>
      <w:r>
        <w:rPr>
          <w:rFonts w:eastAsia="Arial" w:cs="Arial" w:ascii="Arial" w:hAnsi="Arial"/>
          <w:u w:val="single"/>
        </w:rPr>
        <w:t>the coordinator and provider of specialized services for child victims of sex trafficking</w:t>
      </w:r>
      <w:bookmarkEnd w:id="318"/>
      <w:r>
        <w:rPr>
          <w:rFonts w:eastAsia="Arial" w:cs="Arial" w:ascii="Arial" w:hAnsi="Arial"/>
        </w:rPr>
        <w:t>.</w:t>
      </w:r>
      <w:bookmarkEnd w:id="315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DOC_BODY_CONTENT__17ddcc5b_0919_41f6_aa"/>
      <w:bookmarkStart w:id="321" w:name="_BILL_SECTION__45ad2748_61f2_4748_a8a7_8"/>
      <w:bookmarkStart w:id="322" w:name="_PAR__3_d8accffd_3b52_43fa_958b_f9d41d43"/>
      <w:bookmarkStart w:id="323" w:name="_STATUTE_P__cee6e890_3f13_4cb3_b036_c401"/>
      <w:bookmarkStart w:id="324" w:name="_PAR__4_b70504e6_40dd_49ac_8b13_7c78aaea"/>
      <w:bookmarkStart w:id="325" w:name="_EMERGENCY_CLAUSE__1854c036_c9b9_4bab_a9"/>
      <w:bookmarkStart w:id="326" w:name="_LINE__10_9f71157c_1800_4343_81f9_23c929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27" w:name="_LINE__11_e382cb87_cffa_447d_ac90_78eba3"/>
      <w:bookmarkEnd w:id="326"/>
      <w:r>
        <w:rPr>
          <w:rFonts w:eastAsia="Arial" w:cs="Arial" w:ascii="Arial" w:hAnsi="Arial"/>
        </w:rPr>
        <w:t>takes effect when approved.</w:t>
      </w:r>
      <w:bookmarkEnd w:id="3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8" w:name="_PAR__4_b70504e6_40dd_49ac_8b13_7c78aaea"/>
      <w:bookmarkStart w:id="329" w:name="_EMERGENCY_CLAUSE__1854c036_c9b9_4bab_a9"/>
      <w:bookmarkStart w:id="330" w:name="_SUMMARY__cb979cb8_3be1_4ab6_b284_498e40"/>
      <w:bookmarkStart w:id="331" w:name="_PAR__5_788a2d02_48e7_4a9d_b751_5e48a320"/>
      <w:bookmarkStart w:id="332" w:name="_LINE__12_04ed30c5_04ab_4236_9718_b88f6e"/>
      <w:bookmarkEnd w:id="328"/>
      <w:bookmarkEnd w:id="329"/>
      <w:bookmarkEnd w:id="331"/>
      <w:r>
        <w:rPr>
          <w:rFonts w:eastAsia="Arial" w:cs="Arial" w:ascii="Arial" w:hAnsi="Arial"/>
          <w:b/>
          <w:sz w:val="24"/>
        </w:rPr>
        <w:t>SUMMARY</w:t>
      </w:r>
      <w:bookmarkEnd w:id="3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3" w:name="_PAR__5_788a2d02_48e7_4a9d_b751_5e48a320"/>
      <w:bookmarkStart w:id="334" w:name="_PAR__6_c99968e0_ab21_4e91_8289_ccd773a5"/>
      <w:bookmarkStart w:id="335" w:name="_LINE__13_99b85af9_8956_4935_9f7f_266a95"/>
      <w:bookmarkEnd w:id="333"/>
      <w:r>
        <w:rPr>
          <w:rFonts w:eastAsia="Arial" w:cs="Arial" w:ascii="Arial" w:hAnsi="Arial"/>
        </w:rPr>
        <w:t xml:space="preserve">The purpose of this bill is to strengthen the criminal justice system's and human </w:t>
      </w:r>
      <w:bookmarkStart w:id="336" w:name="_LINE__14_7498cb09_7f8c_4662_8d35_1fa525"/>
      <w:bookmarkEnd w:id="335"/>
      <w:r>
        <w:rPr>
          <w:rFonts w:eastAsia="Arial" w:cs="Arial" w:ascii="Arial" w:hAnsi="Arial"/>
        </w:rPr>
        <w:t xml:space="preserve">services response to child sex trafficking.  It increases the criminal penalty for engaging in </w:t>
      </w:r>
      <w:bookmarkStart w:id="337" w:name="_LINE__15_bcb6aa83_084a_48e6_888f_5078c4"/>
      <w:bookmarkEnd w:id="336"/>
      <w:r>
        <w:rPr>
          <w:rFonts w:eastAsia="Arial" w:cs="Arial" w:ascii="Arial" w:hAnsi="Arial"/>
        </w:rPr>
        <w:t xml:space="preserve">prostitution or attempting to engage in prostitution with a person less than 18 years of age </w:t>
      </w:r>
      <w:bookmarkStart w:id="338" w:name="_LINE__16_91434e33_205a_4172_b2c5_09a6bf"/>
      <w:bookmarkEnd w:id="337"/>
      <w:r>
        <w:rPr>
          <w:rFonts w:eastAsia="Arial" w:cs="Arial" w:ascii="Arial" w:hAnsi="Arial"/>
        </w:rPr>
        <w:t xml:space="preserve">or a person believed by the actor to be less than 18 years of age.  In the Child and Family </w:t>
      </w:r>
      <w:bookmarkStart w:id="339" w:name="_LINE__17_872cfb73_9790_4d06_856c_74438c"/>
      <w:bookmarkEnd w:id="338"/>
      <w:r>
        <w:rPr>
          <w:rFonts w:eastAsia="Arial" w:cs="Arial" w:ascii="Arial" w:hAnsi="Arial"/>
        </w:rPr>
        <w:t xml:space="preserve">Services and Child Protection Act, the bill adds to the definition of "abuse or neglect" </w:t>
      </w:r>
      <w:bookmarkStart w:id="340" w:name="_LINE__18_dbc9de4a_9ad2_4484_a8d8_77771b"/>
      <w:bookmarkEnd w:id="339"/>
      <w:r>
        <w:rPr>
          <w:rFonts w:eastAsia="Arial" w:cs="Arial" w:ascii="Arial" w:hAnsi="Arial"/>
        </w:rPr>
        <w:t xml:space="preserve">sexual exploitation of a minor, aggravated sex trafficking, sex trafficking and patronizing </w:t>
      </w:r>
      <w:bookmarkStart w:id="341" w:name="_LINE__19_c09dbc80_1720_422f_a279_90da8f"/>
      <w:bookmarkEnd w:id="340"/>
      <w:r>
        <w:rPr>
          <w:rFonts w:eastAsia="Arial" w:cs="Arial" w:ascii="Arial" w:hAnsi="Arial"/>
        </w:rPr>
        <w:t xml:space="preserve">prostitution of a minor and to the definition of "aggravating factor" promotion of </w:t>
      </w:r>
      <w:bookmarkStart w:id="342" w:name="_LINE__20_997e17c3_ca40_47eb_9698_ec5653"/>
      <w:bookmarkEnd w:id="341"/>
      <w:r>
        <w:rPr>
          <w:rFonts w:eastAsia="Arial" w:cs="Arial" w:ascii="Arial" w:hAnsi="Arial"/>
        </w:rPr>
        <w:t xml:space="preserve">prostitution, patronizing prostitution of a minor, sexual exploitation of a minor, sex </w:t>
      </w:r>
      <w:bookmarkStart w:id="343" w:name="_LINE__21_387a1048_468d_460d_8563_263bc4"/>
      <w:bookmarkEnd w:id="342"/>
      <w:r>
        <w:rPr>
          <w:rFonts w:eastAsia="Arial" w:cs="Arial" w:ascii="Arial" w:hAnsi="Arial"/>
        </w:rPr>
        <w:t xml:space="preserve">trafficking and aggravated sex trafficking, regardless of whether the actor has a familial </w:t>
      </w:r>
      <w:bookmarkStart w:id="344" w:name="_LINE__22_c0fb32ca_7b3b_4219_887b_0bbac2"/>
      <w:bookmarkEnd w:id="343"/>
      <w:r>
        <w:rPr>
          <w:rFonts w:eastAsia="Arial" w:cs="Arial" w:ascii="Arial" w:hAnsi="Arial"/>
        </w:rPr>
        <w:t xml:space="preserve">relationship to the child.  The bill adds to the duties of the Department of Health and Human </w:t>
      </w:r>
      <w:bookmarkStart w:id="345" w:name="_LINE__23_2947add0_90e0_4d72_a281_386676"/>
      <w:bookmarkEnd w:id="344"/>
      <w:r>
        <w:rPr>
          <w:rFonts w:eastAsia="Arial" w:cs="Arial" w:ascii="Arial" w:hAnsi="Arial"/>
        </w:rPr>
        <w:t xml:space="preserve">Services coordinating and providing care and services specialized to the needs of child </w:t>
      </w:r>
      <w:bookmarkStart w:id="346" w:name="_LINE__24_fcba277e_f3dd_4eb2_8406_f052c4"/>
      <w:bookmarkEnd w:id="345"/>
      <w:r>
        <w:rPr>
          <w:rFonts w:eastAsia="Arial" w:cs="Arial" w:ascii="Arial" w:hAnsi="Arial"/>
        </w:rPr>
        <w:t xml:space="preserve">victims of sexual exploitation and requires programs that provide services to have policies </w:t>
      </w:r>
      <w:bookmarkStart w:id="347" w:name="_LINE__25_dd3e2f25_9bdf_4ac6_8c5c_3f92df"/>
      <w:bookmarkEnd w:id="346"/>
      <w:r>
        <w:rPr>
          <w:rFonts w:eastAsia="Arial" w:cs="Arial" w:ascii="Arial" w:hAnsi="Arial"/>
        </w:rPr>
        <w:t xml:space="preserve">that screen for and respond to child sex trafficking.  The bill requires the Department of </w:t>
      </w:r>
      <w:bookmarkStart w:id="348" w:name="_LINE__26_b8d86962_18a2_4e63_a768_59aaa5"/>
      <w:bookmarkEnd w:id="347"/>
      <w:r>
        <w:rPr>
          <w:rFonts w:eastAsia="Arial" w:cs="Arial" w:ascii="Arial" w:hAnsi="Arial"/>
        </w:rPr>
        <w:t xml:space="preserve">Health and Human Services to ensure that investigation and provision of care and services </w:t>
      </w:r>
      <w:bookmarkStart w:id="349" w:name="_LINE__27_71865766_57af_450c_ba32_107b24"/>
      <w:bookmarkEnd w:id="348"/>
      <w:r>
        <w:rPr>
          <w:rFonts w:eastAsia="Arial" w:cs="Arial" w:ascii="Arial" w:hAnsi="Arial"/>
        </w:rPr>
        <w:t xml:space="preserve">in cases related to child sex trafficking are specialized to the needs of child victims.  The </w:t>
      </w:r>
      <w:bookmarkStart w:id="350" w:name="_LINE__28_ad2b026e_6af4_4b63_bc81_22653e"/>
      <w:bookmarkEnd w:id="349"/>
      <w:r>
        <w:rPr>
          <w:rFonts w:eastAsia="Arial" w:cs="Arial" w:ascii="Arial" w:hAnsi="Arial"/>
        </w:rPr>
        <w:t xml:space="preserve">bill adds to the duties of child advocacy centers, requiring a center to act as coordinator and </w:t>
      </w:r>
      <w:bookmarkStart w:id="351" w:name="_LINE__29_d3469c94_94c6_4185_94a5_69a65c"/>
      <w:bookmarkEnd w:id="350"/>
      <w:r>
        <w:rPr>
          <w:rFonts w:eastAsia="Arial" w:cs="Arial" w:ascii="Arial" w:hAnsi="Arial"/>
        </w:rPr>
        <w:t>provider of specialized services for child victims of sex trafficking.</w:t>
      </w:r>
      <w:bookmarkEnd w:id="0"/>
      <w:bookmarkEnd w:id="1"/>
      <w:bookmarkEnd w:id="294"/>
      <w:bookmarkEnd w:id="330"/>
      <w:bookmarkEnd w:id="334"/>
      <w:bookmarkEnd w:id="3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the Sexual Exploitation of Mino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98</ItemId>
    <LRId>66603</LRId>
    <LRNumber>5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mbat the Sexual Exploitation of Minors in Maine</LRTitle>
    <ItemTitle>An Act To Combat the Sexual Exploitation of Minors in Maine</ItemTitle>
    <ShortTitle1>COMBAT THE SEXUAL EXPLOITATION</ShortTitle1>
    <ShortTitle2>OF MINORS IN MAINE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06T14:40:44</LatestDraftingActionDate>
    <LatestDrafterName>jorbet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4ADD" w:rsidRDefault="00234ADD" w:rsidP="00234ADD"&amp;gt;&amp;lt;w:pPr&amp;gt;&amp;lt;w:ind w:left="360" w:firstLine="360" /&amp;gt;&amp;lt;/w:pPr&amp;gt;&amp;lt;w:bookmarkStart w:id="0" w:name="_EMERGENCY_PREAMBLE__07410a00_9c7f_4ecf_" /&amp;gt;&amp;lt;w:bookmarkStart w:id="1" w:name="_DOC_BODY__40a2d16e_964d_4531_8714_7af6e" /&amp;gt;&amp;lt;w:bookmarkStart w:id="2" w:name="_DOC_BODY_CONTAINER__30fe02f6_1625_4be5_" /&amp;gt;&amp;lt;w:bookmarkStart w:id="3" w:name="_PAGE__1_5da0934e_1388_4360_b98e_1d3f4ed" /&amp;gt;&amp;lt;w:bookmarkStart w:id="4" w:name="_PAR__1_c4ca81f0_b612_418e_ab71_42577246" /&amp;gt;&amp;lt;w:bookmarkStart w:id="5" w:name="_LINE__1_7cc1f2a9_3aae_450a_ad4d_4ccb34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215bef8_b0ed_4ab2_a6fb_ea20a9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34ADD" w:rsidRDefault="00234ADD" w:rsidP="00234ADD"&amp;gt;&amp;lt;w:pPr&amp;gt;&amp;lt;w:ind w:left="360" w:firstLine="360" /&amp;gt;&amp;lt;/w:pPr&amp;gt;&amp;lt;w:bookmarkStart w:id="7" w:name="_PAR__2_b8191a17_5d70_47a2_900d_f63b7092" /&amp;gt;&amp;lt;w:bookmarkStart w:id="8" w:name="_LINE__3_93804624_e390_47a2_855a_33c5b1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inors in this State are the victims of sexual exploitation, sex trafficking, &amp;lt;/w:t&amp;gt;&amp;lt;/w:r&amp;gt;&amp;lt;w:bookmarkStart w:id="9" w:name="_LINE__4_6eb4da68_68e8_4728_b5bd_401f1f4" /&amp;gt;&amp;lt;w:bookmarkEnd w:id="8" /&amp;gt;&amp;lt;w:r&amp;gt;&amp;lt;w:t&amp;gt;aggravated sex trafficking and prostitution; and&amp;lt;/w:t&amp;gt;&amp;lt;/w:r&amp;gt;&amp;lt;w:bookmarkEnd w:id="9" /&amp;gt;&amp;lt;/w:p&amp;gt;&amp;lt;w:p w:rsidR="00234ADD" w:rsidRDefault="00234ADD" w:rsidP="00234ADD"&amp;gt;&amp;lt;w:pPr&amp;gt;&amp;lt;w:ind w:left="360" w:firstLine="360" /&amp;gt;&amp;lt;/w:pPr&amp;gt;&amp;lt;w:bookmarkStart w:id="10" w:name="_PAR__3_e150d492_9f11_4fc8_8323_f0871b72" /&amp;gt;&amp;lt;w:bookmarkStart w:id="11" w:name="_LINE__5_98fe6375_7e11_40ce_8b6c_3525a6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immediate passage of legislation to combat the sexual exploitation of &amp;lt;/w:t&amp;gt;&amp;lt;/w:r&amp;gt;&amp;lt;w:bookmarkStart w:id="12" w:name="_LINE__6_2cd8c390_fe46_4668_89a9_a027ce0" /&amp;gt;&amp;lt;w:bookmarkEnd w:id="11" /&amp;gt;&amp;lt;w:r&amp;gt;&amp;lt;w:t xml:space="preserve"&amp;gt;minors is critical to strengthen the criminal justice system's response and human services &amp;lt;/w:t&amp;gt;&amp;lt;/w:r&amp;gt;&amp;lt;w:bookmarkStart w:id="13" w:name="_LINE__7_acc6021b_506a_4141_8ad1_133ff22" /&amp;gt;&amp;lt;w:bookmarkEnd w:id="12" /&amp;gt;&amp;lt;w:r&amp;gt;&amp;lt;w:t&amp;gt;response to child sexual exploitation, trafficking and prostitution; and&amp;lt;/w:t&amp;gt;&amp;lt;/w:r&amp;gt;&amp;lt;w:bookmarkEnd w:id="13" /&amp;gt;&amp;lt;/w:p&amp;gt;&amp;lt;w:p w:rsidR="00234ADD" w:rsidRDefault="00234ADD" w:rsidP="00234ADD"&amp;gt;&amp;lt;w:pPr&amp;gt;&amp;lt;w:ind w:left="360" w:firstLine="360" /&amp;gt;&amp;lt;/w:pPr&amp;gt;&amp;lt;w:bookmarkStart w:id="14" w:name="_PAR__4_6edc9725_4b22_4b7f_afcf_e218bfe1" /&amp;gt;&amp;lt;w:bookmarkStart w:id="15" w:name="_LINE__8_c7a77c89_caa9_498d_b76f_d66e00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a049523b_fca5_4273_8e3e_9c79483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585201e4_be4f_48f4_afdf_77be22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e7ed576d_ec4f_4a9c_a8c1_bd83d4" /&amp;gt;&amp;lt;w:bookmarkEnd w:id="17" /&amp;gt;&amp;lt;w:r&amp;gt;&amp;lt;w:t&amp;gt;therefore,&amp;lt;/w:t&amp;gt;&amp;lt;/w:r&amp;gt;&amp;lt;w:bookmarkEnd w:id="18" /&amp;gt;&amp;lt;/w:p&amp;gt;&amp;lt;w:p w:rsidR="00234ADD" w:rsidRDefault="00234ADD" w:rsidP="00234ADD"&amp;gt;&amp;lt;w:pPr&amp;gt;&amp;lt;w:ind w:left="360" /&amp;gt;&amp;lt;/w:pPr&amp;gt;&amp;lt;w:bookmarkStart w:id="19" w:name="_ENACTING_CLAUSE__04bda5a4_b20a_4f08_9b4" /&amp;gt;&amp;lt;w:bookmarkStart w:id="20" w:name="_PAR__5_1f8078ab_7f4d_4938_b760_ac2cbd6e" /&amp;gt;&amp;lt;w:bookmarkStart w:id="21" w:name="_LINE__12_0f92348e_d1e1_4e81_910d_31b37f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234ADD" w:rsidRDefault="00234ADD" w:rsidP="00234ADD"&amp;gt;&amp;lt;w:pPr&amp;gt;&amp;lt;w:ind w:left="360" w:firstLine="360" /&amp;gt;&amp;lt;/w:pPr&amp;gt;&amp;lt;w:bookmarkStart w:id="22" w:name="_BILL_SECTION_HEADER__63791ca0_18fb_43bc" /&amp;gt;&amp;lt;w:bookmarkStart w:id="23" w:name="_BILL_SECTION__361d5f7e_59db_4bfd_9a49_0" /&amp;gt;&amp;lt;w:bookmarkStart w:id="24" w:name="_DOC_BODY_CONTENT__17ddcc5b_0919_41f6_aa" /&amp;gt;&amp;lt;w:bookmarkStart w:id="25" w:name="_PAR__6_5fe54dfd_8c99_4f14_b02c_41913028" /&amp;gt;&amp;lt;w:bookmarkStart w:id="26" w:name="_LINE__13_11076809_768a_43fc_bd65_c8bed6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9ccb8942_a171_4959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17-A MRSA §852, sub-§1,&amp;lt;/w:t&amp;gt;&amp;lt;/w:r&amp;gt;&amp;lt;w:r&amp;gt;&amp;lt;w:t xml:space="preserve"&amp;gt; as amended by PL 2013, c. 407, §2, is further &amp;lt;/w:t&amp;gt;&amp;lt;/w:r&amp;gt;&amp;lt;w:bookmarkStart w:id="28" w:name="_LINE__14_c335cc7b_1cf4_4e2b_a4bc_e9d3eb" /&amp;gt;&amp;lt;w:bookmarkEnd w:id="26" /&amp;gt;&amp;lt;w:r&amp;gt;&amp;lt;w:t&amp;gt;amended to read:&amp;lt;/w:t&amp;gt;&amp;lt;/w:r&amp;gt;&amp;lt;w:bookmarkEnd w:id="28" /&amp;gt;&amp;lt;/w:p&amp;gt;&amp;lt;w:p w:rsidR="00234ADD" w:rsidRDefault="00234ADD" w:rsidP="00234ADD"&amp;gt;&amp;lt;w:pPr&amp;gt;&amp;lt;w:ind w:left="360" w:firstLine="360" /&amp;gt;&amp;lt;/w:pPr&amp;gt;&amp;lt;w:bookmarkStart w:id="29" w:name="_STATUTE_NUMBER__533a5d91_edf7_496a_9e88" /&amp;gt;&amp;lt;w:bookmarkStart w:id="30" w:name="_STATUTE_SS__1d14e62f_a58e_45dd_8857_198" /&amp;gt;&amp;lt;w:bookmarkStart w:id="31" w:name="_PAR__7_ae99724d_7f1d_4f7f_a6d6_7eb9d78b" /&amp;gt;&amp;lt;w:bookmarkStart w:id="32" w:name="_LINE__15_a5b7a8c6_661a_44ea_9c04_bf4ec7" /&amp;gt;&amp;lt;w:bookmarkEnd w:id="22" /&amp;gt;&amp;lt;w:bookmarkEnd w:id="25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3" w:name="_STATUTE_CONTENT__b8b33c17_0f92_4d5b_b82" /&amp;gt;&amp;lt;w:r&amp;gt;&amp;lt;w:t&amp;gt;A person is guilty of aggravated sex trafficking if the person knowingly:&amp;lt;/w:t&amp;gt;&amp;lt;/w:r&amp;gt;&amp;lt;w:bookmarkEnd w:id="32" /&amp;gt;&amp;lt;w:bookmarkEnd w:id="33" /&amp;gt;&amp;lt;/w:p&amp;gt;&amp;lt;w:p w:rsidR="00234ADD" w:rsidRDefault="00234ADD" w:rsidP="00234ADD"&amp;gt;&amp;lt;w:pPr&amp;gt;&amp;lt;w:ind w:left="720" /&amp;gt;&amp;lt;/w:pPr&amp;gt;&amp;lt;w:bookmarkStart w:id="34" w:name="_STATUTE_NUMBER__26374019_aa9c_43b9_9b28" /&amp;gt;&amp;lt;w:bookmarkStart w:id="35" w:name="_STATUTE_P__1ed39045_5018_42ce_8bbc_d0e3" /&amp;gt;&amp;lt;w:bookmarkStart w:id="36" w:name="_PAR__8_434baef6_ebea_4bf0_b85b_6aafd51a" /&amp;gt;&amp;lt;w:bookmarkStart w:id="37" w:name="_LINE__16_c8b49423_0f43_4e9f_b16e_8a4425" /&amp;gt;&amp;lt;w:bookmarkEnd w:id="31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3b581f97_b9a8_452d_9b2" /&amp;gt;&amp;lt;w:r&amp;gt;&amp;lt;w:t xml:space="preserve"&amp;gt;Promotes prostitution by compelling a person to enter into, engage in or remain in &amp;lt;/w:t&amp;gt;&amp;lt;/w:r&amp;gt;&amp;lt;w:bookmarkStart w:id="39" w:name="_LINE__17_2aaae7f5_11a5_47f7_8721_9b56a3" /&amp;gt;&amp;lt;w:bookmarkEnd w:id="37" /&amp;gt;&amp;lt;w:r&amp;gt;&amp;lt;w:t&amp;gt;prostitution;&amp;lt;/w:t&amp;gt;&amp;lt;/w:r&amp;gt;&amp;lt;w:bookmarkEnd w:id="38" /&amp;gt;&amp;lt;w:bookmarkEnd w:id="39" /&amp;gt;&amp;lt;/w:p&amp;gt;&amp;lt;w:p w:rsidR="00234ADD" w:rsidRDefault="00234ADD" w:rsidP="00234ADD"&amp;gt;&amp;lt;w:pPr&amp;gt;&amp;lt;w:ind w:left="720" /&amp;gt;&amp;lt;/w:pPr&amp;gt;&amp;lt;w:bookmarkStart w:id="40" w:name="_STATUTE_NUMBER__a2933890_dff5_44b3_80a3" /&amp;gt;&amp;lt;w:bookmarkStart w:id="41" w:name="_STATUTE_P__81fb2fd0_41ee_452a_9e19_1385" /&amp;gt;&amp;lt;w:bookmarkStart w:id="42" w:name="_PAR__9_bb4cb8e0_4604_44f1_9641_49d88a73" /&amp;gt;&amp;lt;w:bookmarkStart w:id="43" w:name="_LINE__18_6a61335d_458f_4555_acca_6cd4d2" /&amp;gt;&amp;lt;w:bookmarkEnd w:id="35" /&amp;gt;&amp;lt;w:bookmarkEnd w:id="36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0be53b5a_2abf_4582_856" /&amp;gt;&amp;lt;w:r&amp;gt;&amp;lt;w:t&amp;gt;Promotes prostitution of a person less than 18 years&amp;lt;/w:t&amp;gt;&amp;lt;/w:r&amp;gt;&amp;lt;w:bookmarkStart w:id="45" w:name="_PROCESSED_CHANGE__63d06b9d_366b_4245_ba" /&amp;gt;&amp;lt;w:r&amp;gt;&amp;lt;w:t xml:space="preserve"&amp;gt; &amp;lt;/w:t&amp;gt;&amp;lt;/w:r&amp;gt;&amp;lt;w:del w:id="46" w:author="BPS" w:date="2021-01-08T08:54:00Z"&amp;gt;&amp;lt;w:r w:rsidDel="009D42A4"&amp;gt;&amp;lt;w:delText&amp;gt;old&amp;lt;/w:delText&amp;gt;&amp;lt;/w:r&amp;gt;&amp;lt;/w:del&amp;gt;&amp;lt;w:bookmarkStart w:id="47" w:name="_PROCESSED_CHANGE__5012f1a3_1a2c_4fe7_96" /&amp;gt;&amp;lt;w:bookmarkEnd w:id="45" /&amp;gt;&amp;lt;w:r&amp;gt;&amp;lt;w:t xml:space="preserve"&amp;gt; &amp;lt;/w:t&amp;gt;&amp;lt;/w:r&amp;gt;&amp;lt;w:ins w:id="48" w:author="BPS" w:date="2021-01-08T08:54:00Z"&amp;gt;&amp;lt;w:r&amp;gt;&amp;lt;w:t&amp;gt;of age&amp;lt;/w:t&amp;gt;&amp;lt;/w:r&amp;gt;&amp;lt;/w:ins&amp;gt;&amp;lt;w:bookmarkEnd w:id="47" /&amp;gt;&amp;lt;w:r&amp;gt;&amp;lt;w:t xml:space="preserve"&amp;gt;; &amp;lt;/w:t&amp;gt;&amp;lt;/w:r&amp;gt;&amp;lt;w:bookmarkStart w:id="49" w:name="_PROCESSED_CHANGE__ae4511b6_fcf5_4f6f_91" /&amp;gt;&amp;lt;w:del w:id="50" w:author="BPS" w:date="2020-12-16T13:34:00Z"&amp;gt;&amp;lt;w:r w:rsidDel="00ED4FBE"&amp;gt;&amp;lt;w:delText&amp;gt;or&amp;lt;/w:delText&amp;gt;&amp;lt;/w:r&amp;gt;&amp;lt;/w:del&amp;gt;&amp;lt;w:bookmarkEnd w:id="43" /&amp;gt;&amp;lt;w:bookmarkEnd w:id="44" /&amp;gt;&amp;lt;w:bookmarkEnd w:id="49" /&amp;gt;&amp;lt;/w:p&amp;gt;&amp;lt;w:p w:rsidR="00234ADD" w:rsidRDefault="00234ADD" w:rsidP="00234ADD"&amp;gt;&amp;lt;w:pPr&amp;gt;&amp;lt;w:ind w:left="720" /&amp;gt;&amp;lt;/w:pPr&amp;gt;&amp;lt;w:bookmarkStart w:id="51" w:name="_STATUTE_NUMBER__158d2777_7772_4720_9191" /&amp;gt;&amp;lt;w:bookmarkStart w:id="52" w:name="_STATUTE_P__7cd60f24_67fd_4374_8d15_5b12" /&amp;gt;&amp;lt;w:bookmarkStart w:id="53" w:name="_PAR__10_3b297c06_cbca_4f5d_9c7b_5db2b52" /&amp;gt;&amp;lt;w:bookmarkStart w:id="54" w:name="_LINE__19_7e22194f_fd3a_4ba7_a770_4eba52" /&amp;gt;&amp;lt;w:bookmarkEnd w:id="41" /&amp;gt;&amp;lt;w:bookmarkEnd w:id="42" /&amp;gt;&amp;lt;w:r&amp;gt;&amp;lt;w:t&amp;gt;C&amp;lt;/w:t&amp;gt;&amp;lt;/w:r&amp;gt;&amp;lt;w:bookmarkEnd w:id="51" /&amp;gt;&amp;lt;w:r&amp;gt;&amp;lt;w:t xml:space="preserve"&amp;gt;.  &amp;lt;/w:t&amp;gt;&amp;lt;/w:r&amp;gt;&amp;lt;w:bookmarkStart w:id="55" w:name="_STATUTE_CONTENT__b665d45d_c411_4c70_a1c" /&amp;gt;&amp;lt;w:r&amp;gt;&amp;lt;w:t xml:space="preserve"&amp;gt;Promotes prostitution of a person who suffers from a mental disability that is &amp;lt;/w:t&amp;gt;&amp;lt;/w:r&amp;gt;&amp;lt;w:bookmarkStart w:id="56" w:name="_LINE__20_ea417315_cc26_4092_bdd8_54dfd5" /&amp;gt;&amp;lt;w:bookmarkEnd w:id="54" /&amp;gt;&amp;lt;w:r&amp;gt;&amp;lt;w:t xml:space="preserve"&amp;gt;reasonably apparent or known to the actor and that in fact renders the other person &amp;lt;/w:t&amp;gt;&amp;lt;/w:r&amp;gt;&amp;lt;w:bookmarkStart w:id="57" w:name="_LINE__21_4b7120ba_08d3_47ad_a9dd_484fad" /&amp;gt;&amp;lt;w:bookmarkEnd w:id="56" /&amp;gt;&amp;lt;w:r&amp;gt;&amp;lt;w:t&amp;gt;substantially incapable of appraising the nature of the conduct involved&amp;lt;/w:t&amp;gt;&amp;lt;/w:r&amp;gt;&amp;lt;w:bookmarkStart w:id="58" w:name="_PROCESSED_CHANGE__206f2d0a_030b_49d0_a9" /&amp;gt;&amp;lt;w:del w:id="59" w:author="BPS" w:date="2020-12-16T13:34:00Z"&amp;gt;&amp;lt;w:r w:rsidDel="00ED4FBE"&amp;gt;&amp;lt;w:delText&amp;gt;.&amp;lt;/w:delText&amp;gt;&amp;lt;/w:r&amp;gt;&amp;lt;/w:del&amp;gt;&amp;lt;w:bookmarkStart w:id="60" w:name="_PROCESSED_CHANGE__6c56718d_fc9c_4c08_9f" /&amp;gt;&amp;lt;w:bookmarkEnd w:id="58" /&amp;gt;&amp;lt;w:ins w:id="61" w:author="BPS" w:date="2020-12-16T13:34:00Z"&amp;gt;&amp;lt;w:r&amp;gt;&amp;lt;w:t&amp;gt;; or&amp;lt;/w:t&amp;gt;&amp;lt;/w:r&amp;gt;&amp;lt;/w:ins&amp;gt;&amp;lt;w:bookmarkEnd w:id="55" /&amp;gt;&amp;lt;w:bookmarkEnd w:id="57" /&amp;gt;&amp;lt;w:bookmarkEnd w:id="60" /&amp;gt;&amp;lt;/w:p&amp;gt;&amp;lt;w:p w:rsidR="00234ADD" w:rsidRDefault="00234ADD" w:rsidP="00234ADD"&amp;gt;&amp;lt;w:pPr&amp;gt;&amp;lt;w:ind w:left="720" /&amp;gt;&amp;lt;/w:pPr&amp;gt;&amp;lt;w:bookmarkStart w:id="62" w:name="_STATUTE_NUMBER__d8b93126_c589_4422_b73a" /&amp;gt;&amp;lt;w:bookmarkStart w:id="63" w:name="_STATUTE_P__d6aa581f_447b_4bec_ab9e_3351" /&amp;gt;&amp;lt;w:bookmarkStart w:id="64" w:name="_PAR__11_fde4dd27_81e2_4e5f_aaba_b64fa85" /&amp;gt;&amp;lt;w:bookmarkStart w:id="65" w:name="_LINE__22_55918df4_9003_4a2d_a500_c19a7b" /&amp;gt;&amp;lt;w:bookmarkStart w:id="66" w:name="_PROCESSED_CHANGE__d2d77fda_9de0_4fb2_bc" /&amp;gt;&amp;lt;w:bookmarkEnd w:id="52" /&amp;gt;&amp;lt;w:bookmarkEnd w:id="53" /&amp;gt;&amp;lt;w:ins w:id="67" w:author="BPS" w:date="2020-12-16T13:35:00Z"&amp;gt;&amp;lt;w:r&amp;gt;&amp;lt;w:t&amp;gt;D&amp;lt;/w:t&amp;gt;&amp;lt;/w:r&amp;gt;&amp;lt;w:bookmarkEnd w:id="62" /&amp;gt;&amp;lt;w:r&amp;gt;&amp;lt;w:t xml:space="preserve"&amp;gt;.  &amp;lt;/w:t&amp;gt;&amp;lt;/w:r&amp;gt;&amp;lt;w:bookmarkStart w:id="68" w:name="_STATUTE_CONTENT__02f956db_3f52_4319_bd6" /&amp;gt;&amp;lt;w:r&amp;gt;&amp;lt;w:rPr&amp;gt;&amp;lt;w:szCs w:val="24" /&amp;gt;&amp;lt;w:u w:val="single" /&amp;gt;&amp;lt;/w:rPr&amp;gt;&amp;lt;w:t xml:space="preserve"&amp;gt;Engages in prostitution with a person less than 18 years of age or a person whom &amp;lt;/w:t&amp;gt;&amp;lt;/w:r&amp;gt;&amp;lt;w:bookmarkStart w:id="69" w:name="_LINE__23_80bd2a0b_79da_49b3_9b5f_320f0e" /&amp;gt;&amp;lt;w:bookmarkEnd w:id="65" /&amp;gt;&amp;lt;w:r&amp;gt;&amp;lt;w:rPr&amp;gt;&amp;lt;w:szCs w:val="24" /&amp;gt;&amp;lt;w:u w:val="single" /&amp;gt;&amp;lt;/w:rPr&amp;gt;&amp;lt;w:t xml:space="preserve"&amp;gt;the actor believes to be less than 18 years of age or attempts to engage in prostitution &amp;lt;/w:t&amp;gt;&amp;lt;/w:r&amp;gt;&amp;lt;w:bookmarkStart w:id="70" w:name="_LINE__24_33aa4ea4_6d05_4843_8231_34ae53" /&amp;gt;&amp;lt;w:bookmarkEnd w:id="69" /&amp;gt;&amp;lt;w:r&amp;gt;&amp;lt;w:rPr&amp;gt;&amp;lt;w:szCs w:val="24" /&amp;gt;&amp;lt;w:u w:val="single" /&amp;gt;&amp;lt;/w:rPr&amp;gt;&amp;lt;w:t xml:space="preserve"&amp;gt;with a person less than 18 years of age or a person whom the &amp;lt;/w:t&amp;gt;&amp;lt;/w:r&amp;gt;&amp;lt;w:r w:rsidRPr="003F26CA"&amp;gt;&amp;lt;w:rPr&amp;gt;&amp;lt;w:szCs w:val="24" /&amp;gt;&amp;lt;w:u w:val="single" /&amp;gt;&amp;lt;/w:rPr&amp;gt;&amp;lt;w:t xml:space="preserve"&amp;gt;actor believes to be &amp;lt;/w:t&amp;gt;&amp;lt;/w:r&amp;gt;&amp;lt;w:r&amp;gt;&amp;lt;w:rPr&amp;gt;&amp;lt;w:szCs w:val="24" /&amp;gt;&amp;lt;w:u w:val="single" /&amp;gt;&amp;lt;/w:rPr&amp;gt;&amp;lt;w:t xml:space="preserve"&amp;gt;less &amp;lt;/w:t&amp;gt;&amp;lt;/w:r&amp;gt;&amp;lt;w:bookmarkStart w:id="71" w:name="_LINE__25_25c801e7_8f4e_4295_b995_f20ac4" /&amp;gt;&amp;lt;w:bookmarkEnd w:id="70" /&amp;gt;&amp;lt;w:r&amp;gt;&amp;lt;w:rPr&amp;gt;&amp;lt;w:szCs w:val="24" /&amp;gt;&amp;lt;w:u w:val="single" /&amp;gt;&amp;lt;/w:rPr&amp;gt;&amp;lt;w:t&amp;gt;than 18 years of age&amp;lt;/w:t&amp;gt;&amp;lt;/w:r&amp;gt;&amp;lt;w:r w:rsidRPr="003F26CA"&amp;gt;&amp;lt;w:rPr&amp;gt;&amp;lt;w:szCs w:val="24" /&amp;gt;&amp;lt;/w:rPr&amp;gt;&amp;lt;w:t&amp;gt;.&amp;lt;/w:t&amp;gt;&amp;lt;/w:r&amp;gt;&amp;lt;/w:ins&amp;gt;&amp;lt;w:bookmarkEnd w:id="71" /&amp;gt;&amp;lt;/w:p&amp;gt;&amp;lt;w:p w:rsidR="00234ADD" w:rsidRDefault="00234ADD" w:rsidP="00234ADD"&amp;gt;&amp;lt;w:pPr&amp;gt;&amp;lt;w:ind w:left="360" w:firstLine="360" /&amp;gt;&amp;lt;/w:pPr&amp;gt;&amp;lt;w:bookmarkStart w:id="72" w:name="_BILL_SECTION_HEADER__af8de8d2_794f_44d3" /&amp;gt;&amp;lt;w:bookmarkStart w:id="73" w:name="_BILL_SECTION__687cc499_e544_46e6_8a73_7" /&amp;gt;&amp;lt;w:bookmarkStart w:id="74" w:name="_PAR__12_27744af2_aa0d_4d7d_9c79_dc2485d" /&amp;gt;&amp;lt;w:bookmarkStart w:id="75" w:name="_LINE__26_7c427401_661a_487a_9d2c_03979d" /&amp;gt;&amp;lt;w:bookmarkEnd w:id="23" /&amp;gt;&amp;lt;w:bookmarkEnd w:id="30" /&amp;gt;&amp;lt;w:bookmarkEnd w:id="63" /&amp;gt;&amp;lt;w:bookmarkEnd w:id="64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6" w:name="_BILL_SECTION_NUMBER__a680caa7_4a0e_4834" /&amp;gt;&amp;lt;w:r&amp;gt;&amp;lt;w:rPr&amp;gt;&amp;lt;w:b /&amp;gt;&amp;lt;w:sz w:val="24" /&amp;gt;&amp;lt;/w:rPr&amp;gt;&amp;lt;w:t&amp;gt;2&amp;lt;/w:t&amp;gt;&amp;lt;/w:r&amp;gt;&amp;lt;w:bookmarkEnd w:id="76" /&amp;gt;&amp;lt;w:r&amp;gt;&amp;lt;w:rPr&amp;gt;&amp;lt;w:b /&amp;gt;&amp;lt;w:sz w:val="24" /&amp;gt;&amp;lt;/w:rPr&amp;gt;&amp;lt;w:t&amp;gt;.  22 MRSA §4002, sub-§1,&amp;lt;/w:t&amp;gt;&amp;lt;/w:r&amp;gt;&amp;lt;w:r&amp;gt;&amp;lt;w:t xml:space="preserve"&amp;gt; as amended by PL 2015, c. 360, §2, is further &amp;lt;/w:t&amp;gt;&amp;lt;/w:r&amp;gt;&amp;lt;w:bookmarkStart w:id="77" w:name="_LINE__27_4f9e1cc6_ef45_4553_bd1e_6a9965" /&amp;gt;&amp;lt;w:bookmarkEnd w:id="75" /&amp;gt;&amp;lt;w:r&amp;gt;&amp;lt;w:t&amp;gt;amended to read:&amp;lt;/w:t&amp;gt;&amp;lt;/w:r&amp;gt;&amp;lt;w:bookmarkEnd w:id="77" /&amp;gt;&amp;lt;/w:p&amp;gt;&amp;lt;w:p w:rsidR="00234ADD" w:rsidRDefault="00234ADD" w:rsidP="00234ADD"&amp;gt;&amp;lt;w:pPr&amp;gt;&amp;lt;w:ind w:left="360" w:firstLine="360" /&amp;gt;&amp;lt;/w:pPr&amp;gt;&amp;lt;w:bookmarkStart w:id="78" w:name="_STATUTE_NUMBER__18d8a770_5ba2_49dc_a701" /&amp;gt;&amp;lt;w:bookmarkStart w:id="79" w:name="_STATUTE_SS__e2f4807a_fb9a_4c8d_bde5_f77" /&amp;gt;&amp;lt;w:bookmarkStart w:id="80" w:name="_PAR__13_b8c32de5_15b5_41e3_998a_43f7094" /&amp;gt;&amp;lt;w:bookmarkStart w:id="81" w:name="_LINE__28_21c8483b_e4ff_45c9_868c_a73768" /&amp;gt;&amp;lt;w:bookmarkEnd w:id="72" /&amp;gt;&amp;lt;w:bookmarkEnd w:id="74" /&amp;gt;&amp;lt;w:r&amp;gt;&amp;lt;w:rPr&amp;gt;&amp;lt;w:b /&amp;gt;&amp;lt;/w:rPr&amp;gt;&amp;lt;w:t&amp;gt;1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d1e65622_f818_4be8_90" /&amp;gt;&amp;lt;w:r&amp;gt;&amp;lt;w:rPr&amp;gt;&amp;lt;w:b /&amp;gt;&amp;lt;/w:rPr&amp;gt;&amp;lt;w:t&amp;gt;Abuse or neglect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9af5b22a_2fcd_465f_a29" /&amp;gt;&amp;lt;w:r&amp;gt;&amp;lt;w:t xml:space="preserve"&amp;gt;"Abuse or neglect" means a threat to a child's health or welfare &amp;lt;/w:t&amp;gt;&amp;lt;/w:r&amp;gt;&amp;lt;w:bookmarkStart w:id="84" w:name="_LINE__29_81ea8b67_c2e6_489a_8f31_06a9ae" /&amp;gt;&amp;lt;w:bookmarkEnd w:id="81" /&amp;gt;&amp;lt;w:r&amp;gt;&amp;lt;w:t xml:space="preserve"&amp;gt;by physical, mental or emotional injury or impairment, sexual abuse &amp;lt;/w:t&amp;gt;&amp;lt;/w:r&amp;gt;&amp;lt;w:bookmarkStart w:id="85" w:name="_PROCESSED_CHANGE__a27891f4_1530_4ccc_81" /&amp;gt;&amp;lt;w:del w:id="86" w:author="BPS" w:date="2021-01-08T08:55:00Z"&amp;gt;&amp;lt;w:r w:rsidDel="009D42A4"&amp;gt;&amp;lt;w:delText&amp;gt;or&amp;lt;/w:delText&amp;gt;&amp;lt;/w:r&amp;gt;&amp;lt;/w:del&amp;gt;&amp;lt;w:del w:id="87" w:author="BPS" w:date="2020-12-16T13:36:00Z"&amp;gt;&amp;lt;w:r w:rsidDel="00ED4FBE"&amp;gt;&amp;lt;w:delText xml:space="preserve"&amp;gt; exploitation &amp;lt;/w:delText&amp;gt;&amp;lt;/w:r&amp;gt;&amp;lt;w:bookmarkStart w:id="88" w:name="_LINE__30_7fbbad74_ef46_4748_81b9_41b799" /&amp;gt;&amp;lt;w:bookmarkEnd w:id="84" /&amp;gt;&amp;lt;w:r w:rsidDel="00ED4FBE"&amp;gt;&amp;lt;w:delText xml:space="preserve"&amp;gt;including under &amp;lt;/w:delText&amp;gt;&amp;lt;/w:r&amp;gt;&amp;lt;w:bookmarkStart w:id="89" w:name="_CROSS_REFERENCE__bc2d1f5c_b272_4690_946" /&amp;gt;&amp;lt;w:r w:rsidDel="00ED4FBE"&amp;gt;&amp;lt;w:delText&amp;gt;Title 17‑A&amp;lt;/w:delText&amp;gt;&amp;lt;/w:r&amp;gt;&amp;lt;w:bookmarkEnd w:id="89" /&amp;gt;&amp;lt;w:r w:rsidDel="00ED4FBE"&amp;gt;&amp;lt;w:delText&amp;gt;, sections 282, 852, 853 and 855&amp;lt;/w:delText&amp;gt;&amp;lt;/w:r&amp;gt;&amp;lt;/w:del&amp;gt;&amp;lt;w:bookmarkEnd w:id="85" /&amp;gt;&amp;lt;w:r&amp;gt;&amp;lt;w:t xml:space="preserve"&amp;gt;, deprivation of essential needs &amp;lt;/w:t&amp;gt;&amp;lt;/w:r&amp;gt;&amp;lt;w:bookmarkStart w:id="90" w:name="_LINE__31_2eaf3ff5_61bc_4073_ae2e_5bfc53" /&amp;gt;&amp;lt;w:bookmarkEnd w:id="88" /&amp;gt;&amp;lt;w:r&amp;gt;&amp;lt;w:t xml:space="preserve"&amp;gt;or lack of protection from these or failure to ensure compliance with school attendance &amp;lt;/w:t&amp;gt;&amp;lt;/w:r&amp;gt;&amp;lt;w:bookmarkStart w:id="91" w:name="_LINE__32_636bca7b_5b71_4715_91d6_266774" /&amp;gt;&amp;lt;w:bookmarkEnd w:id="90" /&amp;gt;&amp;lt;w:r&amp;gt;&amp;lt;w:t xml:space="preserve"&amp;gt;requirements under &amp;lt;/w:t&amp;gt;&amp;lt;/w:r&amp;gt;&amp;lt;w:bookmarkStart w:id="92" w:name="_CROSS_REFERENCE__e4b1114e_c1a9_47f7_ad3" /&amp;gt;&amp;lt;w:r&amp;gt;&amp;lt;w:t&amp;gt;Title 20‑A, section 3272&amp;lt;/w:t&amp;gt;&amp;lt;/w:r&amp;gt;&amp;lt;w:bookmarkEnd w:id="92" /&amp;gt;&amp;lt;w:r&amp;gt;&amp;lt;w:t xml:space="preserve"&amp;gt;, subsection 2, paragraph B or section 5051‑A, &amp;lt;/w:t&amp;gt;&amp;lt;/w:r&amp;gt;&amp;lt;w:bookmarkStart w:id="93" w:name="_LINE__33_ca5810ea_9111_4542_8a90_16296d" /&amp;gt;&amp;lt;w:bookmarkEnd w:id="91" /&amp;gt;&amp;lt;w:r&amp;gt;&amp;lt;w:t&amp;gt;subsection 1, paragraph C, by a person responsible for the child&amp;lt;/w:t&amp;gt;&amp;lt;/w:r&amp;gt;&amp;lt;w:bookmarkStart w:id="94" w:name="_PROCESSED_CHANGE__a0e05704_0631_454b_ae" /&amp;gt;&amp;lt;w:ins w:id="95" w:author="BPS" w:date="2021-01-08T08:55:00Z"&amp;gt;&amp;lt;w:r&amp;gt;&amp;lt;w:t&amp;gt;,&amp;lt;/w:t&amp;gt;&amp;lt;/w:r&amp;gt;&amp;lt;/w:ins&amp;gt;&amp;lt;w:ins w:id="96" w:author="BPS" w:date="2020-12-16T13:36:00Z"&amp;gt;&amp;lt;w:r&amp;gt;&amp;lt;w:t xml:space="preserve"&amp;gt; &amp;lt;/w:t&amp;gt;&amp;lt;/w:r&amp;gt;&amp;lt;w:r&amp;gt;&amp;lt;w:rPr&amp;gt;&amp;lt;w:u w:val="single" /&amp;gt;&amp;lt;/w:rPr&amp;gt;&amp;lt;w:t xml:space="preserve"&amp;gt;and sexual exploitation of &amp;lt;/w:t&amp;gt;&amp;lt;/w:r&amp;gt;&amp;lt;w:bookmarkStart w:id="97" w:name="_LINE__34_fa8d8ab3_b616_4088_9b74_7f5813" /&amp;gt;&amp;lt;w:bookmarkEnd w:id="93" /&amp;gt;&amp;lt;w:r&amp;gt;&amp;lt;w:rPr&amp;gt;&amp;lt;w:u w:val="single" /&amp;gt;&amp;lt;/w:rPr&amp;gt;&amp;lt;w:t xml:space="preserve"&amp;gt;a minor &amp;lt;/w:t&amp;gt;&amp;lt;/w:r&amp;gt;&amp;lt;/w:ins&amp;gt;&amp;lt;w:ins w:id="98" w:author="BPS" w:date="2021-01-08T08:56:00Z"&amp;gt;&amp;lt;w:r&amp;gt;&amp;lt;w:rPr&amp;gt;&amp;lt;w:u w:val="single" /&amp;gt;&amp;lt;/w:rPr&amp;gt;&amp;lt;w:t&amp;gt;under&amp;lt;/w:t&amp;gt;&amp;lt;/w:r&amp;gt;&amp;lt;/w:ins&amp;gt;&amp;lt;w:ins w:id="99" w:author="BPS" w:date="2020-12-16T13:36:00Z"&amp;gt;&amp;lt;w:r&amp;gt;&amp;lt;w:rPr&amp;gt;&amp;lt;w:u w:val="single" /&amp;gt;&amp;lt;/w:rPr&amp;gt;&amp;lt;w:t xml:space="preserve"&amp;gt; Title 17-A, section 282, aggravated sex trafficking &amp;lt;/w:t&amp;gt;&amp;lt;/w:r&amp;gt;&amp;lt;/w:ins&amp;gt;&amp;lt;w:ins w:id="100" w:author="BPS" w:date="2021-01-08T08:57:00Z"&amp;gt;&amp;lt;w:r&amp;gt;&amp;lt;w:rPr&amp;gt;&amp;lt;w:u w:val="single" /&amp;gt;&amp;lt;/w:rPr&amp;gt;&amp;lt;w:t&amp;gt;under&amp;lt;/w:t&amp;gt;&amp;lt;/w:r&amp;gt;&amp;lt;/w:ins&amp;gt;&amp;lt;w:ins w:id="101" w:author="BPS" w:date="2020-12-16T13:36:00Z"&amp;gt;&amp;lt;w:r&amp;gt;&amp;lt;w:rPr&amp;gt;&amp;lt;w:u w:val="single" /&amp;gt;&amp;lt;/w:rPr&amp;gt;&amp;lt;w:t xml:space="preserve"&amp;gt; Title 17-A, section &amp;lt;/w:t&amp;gt;&amp;lt;/w:r&amp;gt;&amp;lt;w:bookmarkStart w:id="102" w:name="_LINE__35_17a8fff2_ae23_4f69_ae94_97e503" /&amp;gt;&amp;lt;w:bookmarkEnd w:id="97" /&amp;gt;&amp;lt;w:r&amp;gt;&amp;lt;w:rPr&amp;gt;&amp;lt;w:u w:val="single" /&amp;gt;&amp;lt;/w:rPr&amp;gt;&amp;lt;w:t xml:space="preserve"&amp;gt;852, sex trafficking &amp;lt;/w:t&amp;gt;&amp;lt;/w:r&amp;gt;&amp;lt;/w:ins&amp;gt;&amp;lt;w:ins w:id="103" w:author="BPS" w:date="2021-01-08T08:57:00Z"&amp;gt;&amp;lt;w:r&amp;gt;&amp;lt;w:rPr&amp;gt;&amp;lt;w:u w:val="single" /&amp;gt;&amp;lt;/w:rPr&amp;gt;&amp;lt;w:t&amp;gt;under&amp;lt;/w:t&amp;gt;&amp;lt;/w:r&amp;gt;&amp;lt;/w:ins&amp;gt;&amp;lt;w:ins w:id="104" w:author="BPS" w:date="2020-12-16T13:36:00Z"&amp;gt;&amp;lt;w:r&amp;gt;&amp;lt;w:rPr&amp;gt;&amp;lt;w:u w:val="single" /&amp;gt;&amp;lt;/w:rPr&amp;gt;&amp;lt;w:t xml:space="preserve"&amp;gt; Title 17-A, section 853 and patronizing prostitution of a minor &amp;lt;/w:t&amp;gt;&amp;lt;/w:r&amp;gt;&amp;lt;/w:ins&amp;gt;&amp;lt;w:bookmarkStart w:id="105" w:name="_LINE__36_bc0e7cbb_e70d_4d6d_8acd_5ad370" /&amp;gt;&amp;lt;w:bookmarkEnd w:id="102" /&amp;gt;&amp;lt;w:ins w:id="106" w:author="BPS" w:date="2021-01-08T08:57:00Z"&amp;gt;&amp;lt;w:r&amp;gt;&amp;lt;w:rPr&amp;gt;&amp;lt;w:u w:val="single" /&amp;gt;&amp;lt;/w:rPr&amp;gt;&amp;lt;w:t&amp;gt;under&amp;lt;/w:t&amp;gt;&amp;lt;/w:r&amp;gt;&amp;lt;/w:ins&amp;gt;&amp;lt;w:ins w:id="107" w:author="BPS" w:date="2020-12-16T13:36:00Z"&amp;gt;&amp;lt;w:r&amp;gt;&amp;lt;w:rPr&amp;gt;&amp;lt;w:u w:val="single" /&amp;gt;&amp;lt;/w:rPr&amp;gt;&amp;lt;w:t xml:space="preserve"&amp;gt; Title 17-A, section 855, subsection 1&amp;lt;/w:t&amp;gt;&amp;lt;/w:r&amp;gt;&amp;lt;/w:ins&amp;gt;&amp;lt;w:bookmarkEnd w:id="94" /&amp;gt;&amp;lt;w:r&amp;gt;&amp;lt;w:t&amp;gt;.&amp;lt;/w:t&amp;gt;&amp;lt;/w:r&amp;gt;&amp;lt;w:bookmarkEnd w:id="83" /&amp;gt;&amp;lt;w:bookmarkEnd w:id="105" /&amp;gt;&amp;lt;/w:p&amp;gt;&amp;lt;w:p w:rsidR="00234ADD" w:rsidRDefault="00234ADD" w:rsidP="00234ADD"&amp;gt;&amp;lt;w:pPr&amp;gt;&amp;lt;w:ind w:left="360" w:firstLine="360" /&amp;gt;&amp;lt;/w:pPr&amp;gt;&amp;lt;w:bookmarkStart w:id="108" w:name="_BILL_SECTION_HEADER__f1edeca4_bdbe_4f08" /&amp;gt;&amp;lt;w:bookmarkStart w:id="109" w:name="_BILL_SECTION__42506d47_c93e_4897_96d0_0" /&amp;gt;&amp;lt;w:bookmarkStart w:id="110" w:name="_PAR__14_4f8f747f_1412_428d_a018_62c7b6c" /&amp;gt;&amp;lt;w:bookmarkStart w:id="111" w:name="_LINE__37_6e6c78a2_ee7e_4417_999e_f5fed2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112" w:name="_BILL_SECTION_NUMBER__f036c6c4_5898_4459" /&amp;gt;&amp;lt;w:r&amp;gt;&amp;lt;w:rPr&amp;gt;&amp;lt;w:b /&amp;gt;&amp;lt;w:sz w:val="24" /&amp;gt;&amp;lt;/w:rPr&amp;gt;&amp;lt;w:t&amp;gt;3&amp;lt;/w:t&amp;gt;&amp;lt;/w:r&amp;gt;&amp;lt;w:bookmarkEnd w:id="112" /&amp;gt;&amp;lt;w:r&amp;gt;&amp;lt;w:rPr&amp;gt;&amp;lt;w:b /&amp;gt;&amp;lt;w:sz w:val="24" /&amp;gt;&amp;lt;/w:rPr&amp;gt;&amp;lt;w:t&amp;gt;.  22 MRSA §4002, sub-§1-B, ¶A,&amp;lt;/w:t&amp;gt;&amp;lt;/w:r&amp;gt;&amp;lt;w:r&amp;gt;&amp;lt;w:t xml:space="preserve"&amp;gt; as amended by PL 2015, c. 360, §3, is &amp;lt;/w:t&amp;gt;&amp;lt;/w:r&amp;gt;&amp;lt;w:bookmarkStart w:id="113" w:name="_LINE__38_91f4b61c_0bdc_4b4a_a690_88847e" /&amp;gt;&amp;lt;w:bookmarkEnd w:id="111" /&amp;gt;&amp;lt;w:r&amp;gt;&amp;lt;w:t&amp;gt;further amended by amending subparagraph (1) to read:&amp;lt;/w:t&amp;gt;&amp;lt;/w:r&amp;gt;&amp;lt;w:bookmarkEnd w:id="113" /&amp;gt;&amp;lt;/w:p&amp;gt;&amp;lt;w:p w:rsidR="00234ADD" w:rsidRDefault="00234ADD" w:rsidP="00234ADD"&amp;gt;&amp;lt;w:pPr&amp;gt;&amp;lt;w:ind w:left="1080" /&amp;gt;&amp;lt;/w:pPr&amp;gt;&amp;lt;w:bookmarkStart w:id="114" w:name="_STATUTE_SP__49549be3_6f91_4c86_b59a_68c" /&amp;gt;&amp;lt;w:bookmarkStart w:id="115" w:name="_PAR__15_9e528607_ba98_419a_af6a_f1c2e07" /&amp;gt;&amp;lt;w:bookmarkStart w:id="116" w:name="_LINE__39_f42698c6_6097_4ee3_8a63_57403f" /&amp;gt;&amp;lt;w:bookmarkEnd w:id="108" /&amp;gt;&amp;lt;w:bookmarkEnd w:id="110" /&amp;gt;&amp;lt;w:r&amp;gt;&amp;lt;w:t&amp;gt;(&amp;lt;/w:t&amp;gt;&amp;lt;/w:r&amp;gt;&amp;lt;w:bookmarkStart w:id="117" w:name="_STATUTE_NUMBER__f592fa53_15dc_47e0_960c" /&amp;gt;&amp;lt;w:r&amp;gt;&amp;lt;w:t&amp;gt;1&amp;lt;/w:t&amp;gt;&amp;lt;/w:r&amp;gt;&amp;lt;w:bookmarkEnd w:id="117" /&amp;gt;&amp;lt;w:r&amp;gt;&amp;lt;w:t xml:space="preserve"&amp;gt;)  &amp;lt;/w:t&amp;gt;&amp;lt;/w:r&amp;gt;&amp;lt;w:bookmarkStart w:id="118" w:name="_STATUTE_CONTENT__f6f4400c_4812_4e0c_b13" /&amp;gt;&amp;lt;w:r&amp;gt;&amp;lt;w:t xml:space="preserve"&amp;gt;Rape, gross sexual misconduct, gross sexual assault, sexual abuse, incest, &amp;lt;/w:t&amp;gt;&amp;lt;/w:r&amp;gt;&amp;lt;w:bookmarkStart w:id="119" w:name="_LINE__40_78991c61_569e_4798_9812_dc8e62" /&amp;gt;&amp;lt;w:bookmarkEnd w:id="116" /&amp;gt;&amp;lt;w:r&amp;gt;&amp;lt;w:t xml:space="preserve"&amp;gt;aggravated assault, kidnapping, &amp;lt;/w:t&amp;gt;&amp;lt;/w:r&amp;gt;&amp;lt;w:bookmarkStart w:id="120" w:name="_PROCESSED_CHANGE__42ece904_a974_4fc2_b4" /&amp;gt;&amp;lt;w:del w:id="121" w:author="BPS" w:date="2020-12-16T13:39:00Z"&amp;gt;&amp;lt;w:r w:rsidDel="00ED4FBE"&amp;gt;&amp;lt;w:delText xml:space="preserve"&amp;gt;promotion of prostitution, sexual exploitation of a &amp;lt;/w:delText&amp;gt;&amp;lt;/w:r&amp;gt;&amp;lt;w:bookmarkStart w:id="122" w:name="_PAGE_SPLIT__ea657dbe_9bb5_4bb9_873d_e90" /&amp;gt;&amp;lt;w:bookmarkStart w:id="123" w:name="_PAGE__2_ea27a7aa_d147_4836_99e0_16b1c82" /&amp;gt;&amp;lt;w:bookmarkStart w:id="124" w:name="_PAR__1_69832a3a_33ff_4340_8ff7_74f5c03d" /&amp;gt;&amp;lt;w:bookmarkStart w:id="125" w:name="_LINE__1_bfb7651e_7552_4d42_a087_a6200f0" /&amp;gt;&amp;lt;w:bookmarkEnd w:id="3" /&amp;gt;&amp;lt;w:bookmarkEnd w:id="115" /&amp;gt;&amp;lt;w:bookmarkEnd w:id="119" /&amp;gt;&amp;lt;w:r w:rsidDel="00ED4FBE"&amp;gt;&amp;lt;w:delText&amp;gt;m&amp;lt;/w:delText&amp;gt;&amp;lt;/w:r&amp;gt;&amp;lt;w:bookmarkEnd w:id="122" /&amp;gt;&amp;lt;w:r w:rsidDel="00ED4FBE"&amp;gt;&amp;lt;w:delText&amp;gt;inor, sex trafficking or aggravated sex trafficking,&amp;lt;/w:delText&amp;gt;&amp;lt;/w:r&amp;gt;&amp;lt;/w:del&amp;gt;&amp;lt;w:r&amp;gt;&amp;lt;w:t xml:space="preserve"&amp;gt; &amp;lt;/w:t&amp;gt;&amp;lt;/w:r&amp;gt;&amp;lt;w:bookmarkEnd w:id="120" /&amp;gt;&amp;lt;w:r&amp;gt;&amp;lt;w:t xml:space="preserve"&amp;gt;abandonment, torture, chronic &amp;lt;/w:t&amp;gt;&amp;lt;/w:r&amp;gt;&amp;lt;w:bookmarkStart w:id="126" w:name="_LINE__2_e0764c5d_ec3d_4816_8d37_627e270" /&amp;gt;&amp;lt;w:bookmarkEnd w:id="125" /&amp;gt;&amp;lt;w:r&amp;gt;&amp;lt;w:t&amp;gt;abuse or any other treatment that is heinous or abhorrent to society.&amp;lt;/w:t&amp;gt;&amp;lt;/w:r&amp;gt;&amp;lt;w:bookmarkEnd w:id="118" /&amp;gt;&amp;lt;w:bookmarkEnd w:id="126" /&amp;gt;&amp;lt;/w:p&amp;gt;&amp;lt;w:p w:rsidR="00234ADD" w:rsidRDefault="00234ADD" w:rsidP="00234ADD"&amp;gt;&amp;lt;w:pPr&amp;gt;&amp;lt;w:ind w:left="360" w:firstLine="360" /&amp;gt;&amp;lt;/w:pPr&amp;gt;&amp;lt;w:bookmarkStart w:id="127" w:name="_BILL_SECTION_HEADER__d2604c38_d9e4_4401" /&amp;gt;&amp;lt;w:bookmarkStart w:id="128" w:name="_BILL_SECTION__c4fee450_97f2_407a_8394_2" /&amp;gt;&amp;lt;w:bookmarkStart w:id="129" w:name="_PAR__2_b017b55f_f682_499a_a661_239b1161" /&amp;gt;&amp;lt;w:bookmarkStart w:id="130" w:name="_LINE__3_aea470b3_efd2_41ef_957f_a4a42ac" /&amp;gt;&amp;lt;w:bookmarkEnd w:id="109" /&amp;gt;&amp;lt;w:bookmarkEnd w:id="114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1" w:name="_BILL_SECTION_NUMBER__88ef7b9c_a0c9_4f59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 xml:space="preserve"&amp;gt;.  22 MRSA §4002, sub-§1-B, &amp;lt;/w:t&amp;gt;&amp;lt;/w:r&amp;gt;&amp;lt;w:r w:rsidRPr="000373D1"&amp;gt;&amp;lt;w:t&amp;gt;as amended by PL 2015, c. 360, §3,&amp;lt;/w:t&amp;gt;&amp;lt;/w:r&amp;gt;&amp;lt;w:r&amp;gt;&amp;lt;w:t xml:space="preserve"&amp;gt; is further &amp;lt;/w:t&amp;gt;&amp;lt;/w:r&amp;gt;&amp;lt;w:bookmarkStart w:id="132" w:name="_LINE__4_d7fe1136_e7dd_4003_a5d6_0cfbb33" /&amp;gt;&amp;lt;w:bookmarkEnd w:id="130" /&amp;gt;&amp;lt;w:r&amp;gt;&amp;lt;w:t&amp;gt;amended by enacting at the end a new first blocked paragraph to read:&amp;lt;/w:t&amp;gt;&amp;lt;/w:r&amp;gt;&amp;lt;w:bookmarkEnd w:id="132" /&amp;gt;&amp;lt;/w:p&amp;gt;&amp;lt;w:p w:rsidR="00234ADD" w:rsidRDefault="00234ADD" w:rsidP="00234ADD"&amp;gt;&amp;lt;w:pPr&amp;gt;&amp;lt;w:ind w:left="360" /&amp;gt;&amp;lt;/w:pPr&amp;gt;&amp;lt;w:bookmarkStart w:id="133" w:name="_STATUTE_CONTENT__6dd0ed3a_da44_481b_a70" /&amp;gt;&amp;lt;w:bookmarkStart w:id="134" w:name="_STATUTE_P__4d3e6c5e_9aa7_428a_86ca_6ddf" /&amp;gt;&amp;lt;w:bookmarkStart w:id="135" w:name="_PAR__3_88ee01c4_f945_4611_9d95_3f9e2389" /&amp;gt;&amp;lt;w:bookmarkStart w:id="136" w:name="_LINE__5_2be2a573_62c9_4728_ab8a_dca01b1" /&amp;gt;&amp;lt;w:bookmarkStart w:id="137" w:name="_PROCESSED_CHANGE__1a51bffd_acb6_4f5c_8d" /&amp;gt;&amp;lt;w:bookmarkEnd w:id="127" /&amp;gt;&amp;lt;w:bookmarkEnd w:id="129" /&amp;gt;&amp;lt;w:ins w:id="138" w:author="BPS" w:date="2021-01-26T10:33:00Z"&amp;gt;&amp;lt;w:r&amp;gt;&amp;lt;w:t xml:space="preserve"&amp;gt;"Aggravating factor" includes, regardless of whether the actor has a familial relationship &amp;lt;/w:t&amp;gt;&amp;lt;/w:r&amp;gt;&amp;lt;w:bookmarkStart w:id="139" w:name="_LINE__6_5987603b_e8e8_4767_9118_887a702" /&amp;gt;&amp;lt;w:bookmarkEnd w:id="136" /&amp;gt;&amp;lt;w:r&amp;gt;&amp;lt;w:t xml:space="preserve"&amp;gt;to the child, &amp;lt;/w:t&amp;gt;&amp;lt;/w:r&amp;gt;&amp;lt;/w:ins&amp;gt;&amp;lt;w:ins w:id="140" w:author="BPS" w:date="2021-01-26T10:34:00Z"&amp;gt;&amp;lt;w:r&amp;gt;&amp;lt;w:t&amp;gt;se&amp;lt;/w:t&amp;gt;&amp;lt;/w:r&amp;gt;&amp;lt;/w:ins&amp;gt;&amp;lt;w:ins w:id="141" w:author="BPS" w:date="2021-01-26T10:37:00Z"&amp;gt;&amp;lt;w:r&amp;gt;&amp;lt;w:t&amp;gt;x&amp;lt;/w:t&amp;gt;&amp;lt;/w:r&amp;gt;&amp;lt;/w:ins&amp;gt;&amp;lt;w:ins w:id="142" w:author="BPS" w:date="2021-01-26T10:34:00Z"&amp;gt;&amp;lt;w:r&amp;gt;&amp;lt;w:t xml:space="preserve"&amp;gt;ual exploitation of a minor under Title 17-A, section 282; &amp;lt;/w:t&amp;gt;&amp;lt;/w:r&amp;gt;&amp;lt;/w:ins&amp;gt;&amp;lt;w:ins w:id="143" w:author="BPS" w:date="2021-01-28T12:26:00Z"&amp;gt;&amp;lt;w:r&amp;gt;&amp;lt;w:t xml:space="preserve"&amp;gt;promotion of &amp;lt;/w:t&amp;gt;&amp;lt;/w:r&amp;gt;&amp;lt;w:bookmarkStart w:id="144" w:name="_LINE__7_e243d3bd_470b_4516_8511_7f08720" /&amp;gt;&amp;lt;w:bookmarkEnd w:id="139" /&amp;gt;&amp;lt;w:r&amp;gt;&amp;lt;w:t xml:space="preserve"&amp;gt;prostitution as defined in Title 17-A, section 851, subsection 2, paragraph A; &amp;lt;/w:t&amp;gt;&amp;lt;/w:r&amp;gt;&amp;lt;/w:ins&amp;gt;&amp;lt;w:ins w:id="145" w:author="BPS" w:date="2021-01-26T10:34:00Z"&amp;gt;&amp;lt;w:r&amp;gt;&amp;lt;w:t xml:space="preserve"&amp;gt;aggravated &amp;lt;/w:t&amp;gt;&amp;lt;/w:r&amp;gt;&amp;lt;w:bookmarkStart w:id="146" w:name="_LINE__8_a28bd12d_74d0_42c6_b8e9_ca98cca" /&amp;gt;&amp;lt;w:bookmarkEnd w:id="144" /&amp;gt;&amp;lt;w:r&amp;gt;&amp;lt;w:t xml:space="preserve"&amp;gt;sex trafficking under Title 17-A, section 852; sex trafficking under &amp;lt;/w:t&amp;gt;&amp;lt;/w:r&amp;gt;&amp;lt;/w:ins&amp;gt;&amp;lt;w:ins w:id="147" w:author="BPS" w:date="2021-01-28T12:25:00Z"&amp;gt;&amp;lt;w:r&amp;gt;&amp;lt;w:t xml:space="preserve"&amp;gt;Title &amp;lt;/w:t&amp;gt;&amp;lt;/w:r&amp;gt;&amp;lt;/w:ins&amp;gt;&amp;lt;w:ins w:id="148" w:author="BPS" w:date="2021-01-26T10:34:00Z"&amp;gt;&amp;lt;w:r&amp;gt;&amp;lt;w:t&amp;gt;17-A, secti&amp;lt;/w:t&amp;gt;&amp;lt;/w:r&amp;gt;&amp;lt;/w:ins&amp;gt;&amp;lt;w:ins w:id="149" w:author="BPS" w:date="2021-01-26T10:35:00Z"&amp;gt;&amp;lt;w:r&amp;gt;&amp;lt;w:t xml:space="preserve"&amp;gt;on 853; &amp;lt;/w:t&amp;gt;&amp;lt;/w:r&amp;gt;&amp;lt;w:bookmarkStart w:id="150" w:name="_LINE__9_93627631_0106_4e0a_a252_dc6ceb4" /&amp;gt;&amp;lt;w:bookmarkEnd w:id="146" /&amp;gt;&amp;lt;w:r&amp;gt;&amp;lt;w:t&amp;gt;and patronizing prostitution of a minor under Title 17-A, section 855&amp;lt;/w:t&amp;gt;&amp;lt;/w:r&amp;gt;&amp;lt;/w:ins&amp;gt;&amp;lt;w:ins w:id="151" w:author="BPS" w:date="2021-01-28T12:25:00Z"&amp;gt;&amp;lt;w:r&amp;gt;&amp;lt;w:t&amp;gt;, subsection 1&amp;lt;/w:t&amp;gt;&amp;lt;/w:r&amp;gt;&amp;lt;/w:ins&amp;gt;&amp;lt;w:ins w:id="152" w:author="BPS" w:date="2021-01-26T10:35:00Z"&amp;gt;&amp;lt;w:r&amp;gt;&amp;lt;w:t&amp;gt;.&amp;lt;/w:t&amp;gt;&amp;lt;/w:r&amp;gt;&amp;lt;/w:ins&amp;gt;&amp;lt;w:bookmarkEnd w:id="150" /&amp;gt;&amp;lt;/w:p&amp;gt;&amp;lt;w:p w:rsidR="00234ADD" w:rsidRDefault="00234ADD" w:rsidP="00234ADD"&amp;gt;&amp;lt;w:pPr&amp;gt;&amp;lt;w:ind w:left="360" w:firstLine="360" /&amp;gt;&amp;lt;/w:pPr&amp;gt;&amp;lt;w:bookmarkStart w:id="153" w:name="_BILL_SECTION_HEADER__0fbef661_e01f_4ddb" /&amp;gt;&amp;lt;w:bookmarkStart w:id="154" w:name="_BILL_SECTION__23118d9c_4709_456a_b7b7_1" /&amp;gt;&amp;lt;w:bookmarkStart w:id="155" w:name="_PAR__4_87be55e4_d061_40d5_bf98_68b21884" /&amp;gt;&amp;lt;w:bookmarkStart w:id="156" w:name="_LINE__10_bf6e9f55_1e96_46d1_91a9_aaa2d3" /&amp;gt;&amp;lt;w:bookmarkEnd w:id="128" /&amp;gt;&amp;lt;w:bookmarkEnd w:id="133" /&amp;gt;&amp;lt;w:bookmarkEnd w:id="134" /&amp;gt;&amp;lt;w:bookmarkEnd w:id="135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57" w:name="_BILL_SECTION_NUMBER__2a82be96_ed95_4e1c" /&amp;gt;&amp;lt;w:r&amp;gt;&amp;lt;w:rPr&amp;gt;&amp;lt;w:b /&amp;gt;&amp;lt;w:sz w:val="24" /&amp;gt;&amp;lt;/w:rPr&amp;gt;&amp;lt;w:t&amp;gt;5&amp;lt;/w:t&amp;gt;&amp;lt;/w:r&amp;gt;&amp;lt;w:bookmarkEnd w:id="157" /&amp;gt;&amp;lt;w:r&amp;gt;&amp;lt;w:rPr&amp;gt;&amp;lt;w:b /&amp;gt;&amp;lt;w:sz w:val="24" /&amp;gt;&amp;lt;/w:rPr&amp;gt;&amp;lt;w:t&amp;gt;.  22 MRSA §4004, sub-§1, ¶F,&amp;lt;/w:t&amp;gt;&amp;lt;/w:r&amp;gt;&amp;lt;w:r&amp;gt;&amp;lt;w:t xml:space="preserve"&amp;gt; as amended by PL 2017, c. 473, §2, is further &amp;lt;/w:t&amp;gt;&amp;lt;/w:r&amp;gt;&amp;lt;w:bookmarkStart w:id="158" w:name="_LINE__11_42b8d70f_f156_4805_95ab_042767" /&amp;gt;&amp;lt;w:bookmarkEnd w:id="156" /&amp;gt;&amp;lt;w:r&amp;gt;&amp;lt;w:t&amp;gt;amended to read:&amp;lt;/w:t&amp;gt;&amp;lt;/w:r&amp;gt;&amp;lt;w:bookmarkEnd w:id="158" /&amp;gt;&amp;lt;/w:p&amp;gt;&amp;lt;w:p w:rsidR="00234ADD" w:rsidRDefault="00234ADD" w:rsidP="00234ADD"&amp;gt;&amp;lt;w:pPr&amp;gt;&amp;lt;w:ind w:left="720" /&amp;gt;&amp;lt;/w:pPr&amp;gt;&amp;lt;w:bookmarkStart w:id="159" w:name="_STATUTE_NUMBER__c5abf38e_c6d7_4667_b6d5" /&amp;gt;&amp;lt;w:bookmarkStart w:id="160" w:name="_STATUTE_P__d15ccf2f_3838_4d19_a74b_57aa" /&amp;gt;&amp;lt;w:bookmarkStart w:id="161" w:name="_PAR__5_187cec67_7e81_4eb3_8268_b8b1b152" /&amp;gt;&amp;lt;w:bookmarkStart w:id="162" w:name="_LINE__12_54889fe7_f243_4afa_bab3_169615" /&amp;gt;&amp;lt;w:bookmarkEnd w:id="153" /&amp;gt;&amp;lt;w:bookmarkEnd w:id="155" /&amp;gt;&amp;lt;w:r&amp;gt;&amp;lt;w:t&amp;gt;F&amp;lt;/w:t&amp;gt;&amp;lt;/w:r&amp;gt;&amp;lt;w:bookmarkEnd w:id="159" /&amp;gt;&amp;lt;w:r&amp;gt;&amp;lt;w:t xml:space="preserve"&amp;gt;.  &amp;lt;/w:t&amp;gt;&amp;lt;/w:r&amp;gt;&amp;lt;w:bookmarkStart w:id="163" w:name="_STATUTE_CONTENT__c98b4798_a4c7_4e0e_9c1" /&amp;gt;&amp;lt;w:r&amp;gt;&amp;lt;w:t xml:space="preserve"&amp;gt;Investigating suspicious child deaths.  An investigation under this paragraph is &amp;lt;/w:t&amp;gt;&amp;lt;/w:r&amp;gt;&amp;lt;w:bookmarkStart w:id="164" w:name="_LINE__13_5efc81d5_93a7_4b4c_92c7_c85c8b" /&amp;gt;&amp;lt;w:bookmarkEnd w:id="162" /&amp;gt;&amp;lt;w:r&amp;gt;&amp;lt;w:t xml:space="preserve"&amp;gt;subject to and may not interfere with the authority and responsibility of the Attorney &amp;lt;/w:t&amp;gt;&amp;lt;/w:r&amp;gt;&amp;lt;w:bookmarkStart w:id="165" w:name="_LINE__14_1a6c1d1b_7c81_427f_83b5_141922" /&amp;gt;&amp;lt;w:bookmarkEnd w:id="164" /&amp;gt;&amp;lt;w:r&amp;gt;&amp;lt;w:t xml:space="preserve"&amp;gt;General to investigate and prosecute homicides pursuant to &amp;lt;/w:t&amp;gt;&amp;lt;/w:r&amp;gt;&amp;lt;w:bookmarkStart w:id="166" w:name="_CROSS_REFERENCE__a202ccc9_5534_428e_917" /&amp;gt;&amp;lt;w:r&amp;gt;&amp;lt;w:t&amp;gt;Title 5, section 200‑A&amp;lt;/w:t&amp;gt;&amp;lt;/w:r&amp;gt;&amp;lt;w:bookmarkEnd w:id="166" /&amp;gt;&amp;lt;w:r&amp;gt;&amp;lt;w:t xml:space="preserve"&amp;gt;; &amp;lt;/w:t&amp;gt;&amp;lt;/w:r&amp;gt;&amp;lt;w:bookmarkStart w:id="167" w:name="_PROCESSED_CHANGE__b0376b87_5092_4d77_b5" /&amp;gt;&amp;lt;w:del w:id="168" w:author="BPS" w:date="2020-12-16T13:43:00Z"&amp;gt;&amp;lt;w:r w:rsidDel="00ED4FBE"&amp;gt;&amp;lt;w:delText&amp;gt;and&amp;lt;/w:delText&amp;gt;&amp;lt;/w:r&amp;gt;&amp;lt;/w:del&amp;gt;&amp;lt;w:bookmarkEnd w:id="163" /&amp;gt;&amp;lt;w:bookmarkEnd w:id="165" /&amp;gt;&amp;lt;w:bookmarkEnd w:id="167" /&amp;gt;&amp;lt;/w:p&amp;gt;&amp;lt;w:p w:rsidR="00234ADD" w:rsidRDefault="00234ADD" w:rsidP="00234ADD"&amp;gt;&amp;lt;w:pPr&amp;gt;&amp;lt;w:ind w:left="360" w:firstLine="360" /&amp;gt;&amp;lt;/w:pPr&amp;gt;&amp;lt;w:bookmarkStart w:id="169" w:name="_BILL_SECTION_HEADER__e82f7199_5d54_45d4" /&amp;gt;&amp;lt;w:bookmarkStart w:id="170" w:name="_BILL_SECTION__a46686c0_4128_467d_8cbb_f" /&amp;gt;&amp;lt;w:bookmarkStart w:id="171" w:name="_PAR__6_09e83fda_9b23_4d17_bb51_cd403b9c" /&amp;gt;&amp;lt;w:bookmarkStart w:id="172" w:name="_LINE__15_6b8249b6_cf86_4e15_9c50_79d2e8" /&amp;gt;&amp;lt;w:bookmarkEnd w:id="154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3" w:name="_BILL_SECTION_NUMBER__286cfc17_638f_4113" /&amp;gt;&amp;lt;w:r&amp;gt;&amp;lt;w:rPr&amp;gt;&amp;lt;w:b /&amp;gt;&amp;lt;w:sz w:val="24" /&amp;gt;&amp;lt;/w:rPr&amp;gt;&amp;lt;w:t&amp;gt;6&amp;lt;/w:t&amp;gt;&amp;lt;/w:r&amp;gt;&amp;lt;w:bookmarkEnd w:id="173" /&amp;gt;&amp;lt;w:r&amp;gt;&amp;lt;w:rPr&amp;gt;&amp;lt;w:b /&amp;gt;&amp;lt;w:sz w:val="24" /&amp;gt;&amp;lt;/w:rPr&amp;gt;&amp;lt;w:t&amp;gt;.  22 MRSA §4004, sub-§1, ¶G,&amp;lt;/w:t&amp;gt;&amp;lt;/w:r&amp;gt;&amp;lt;w:r&amp;gt;&amp;lt;w:t xml:space="preserve"&amp;gt; as enacted by PL 2017, c. 473, §3, is &amp;lt;/w:t&amp;gt;&amp;lt;/w:r&amp;gt;&amp;lt;w:bookmarkStart w:id="174" w:name="_LINE__16_3b4d7015_d877_41db_9d6b_bcca0d" /&amp;gt;&amp;lt;w:bookmarkEnd w:id="172" /&amp;gt;&amp;lt;w:r&amp;gt;&amp;lt;w:t&amp;gt;amended to read:&amp;lt;/w:t&amp;gt;&amp;lt;/w:r&amp;gt;&amp;lt;w:bookmarkEnd w:id="174" /&amp;gt;&amp;lt;/w:p&amp;gt;&amp;lt;w:p w:rsidR="00234ADD" w:rsidRDefault="00234ADD" w:rsidP="00234ADD"&amp;gt;&amp;lt;w:pPr&amp;gt;&amp;lt;w:ind w:left="720" /&amp;gt;&amp;lt;/w:pPr&amp;gt;&amp;lt;w:bookmarkStart w:id="175" w:name="_STATUTE_NUMBER__ce7c2cd5_17d0_46e9_8b7a" /&amp;gt;&amp;lt;w:bookmarkStart w:id="176" w:name="_STATUTE_P__9805f27b_c662_4e5b_9d11_277e" /&amp;gt;&amp;lt;w:bookmarkStart w:id="177" w:name="_PAR__7_a7514f09_9e7a_47e5_ae30_a89266ff" /&amp;gt;&amp;lt;w:bookmarkStart w:id="178" w:name="_LINE__17_7797d5d4_e590_4874_a74a_cc6440" /&amp;gt;&amp;lt;w:bookmarkEnd w:id="169" /&amp;gt;&amp;lt;w:bookmarkEnd w:id="171" /&amp;gt;&amp;lt;w:r&amp;gt;&amp;lt;w:t&amp;gt;G&amp;lt;/w:t&amp;gt;&amp;lt;/w:r&amp;gt;&amp;lt;w:bookmarkEnd w:id="175" /&amp;gt;&amp;lt;w:r&amp;gt;&amp;lt;w:t xml:space="preserve"&amp;gt;.  &amp;lt;/w:t&amp;gt;&amp;lt;/w:r&amp;gt;&amp;lt;w:bookmarkStart w:id="179" w:name="_STATUTE_CONTENT__3204d25c_7a80_4db0_a79" /&amp;gt;&amp;lt;w:r&amp;gt;&amp;lt;w:t xml:space="preserve"&amp;gt;Requesting and receiving confidential criminal history record information, as &amp;lt;/w:t&amp;gt;&amp;lt;/w:r&amp;gt;&amp;lt;w:bookmarkStart w:id="180" w:name="_LINE__18_f619776d_44a7_4885_be2e_bd6ed9" /&amp;gt;&amp;lt;w:bookmarkEnd w:id="178" /&amp;gt;&amp;lt;w:r&amp;gt;&amp;lt;w:t xml:space="preserve"&amp;gt;defined by Title 16, section 703, subsection 2, from the Department of Public Safety &amp;lt;/w:t&amp;gt;&amp;lt;/w:r&amp;gt;&amp;lt;w:bookmarkStart w:id="181" w:name="_LINE__19_32886b2c_e218_4061_b919_bdda68" /&amp;gt;&amp;lt;w:bookmarkEnd w:id="180" /&amp;gt;&amp;lt;w:r&amp;gt;&amp;lt;w:t xml:space="preserve"&amp;gt;and public criminal history record information, as defined by &amp;lt;/w:t&amp;gt;&amp;lt;/w:r&amp;gt;&amp;lt;w:bookmarkStart w:id="182" w:name="_CROSS_REFERENCE__1a296f02_f400_4e37_a5d" /&amp;gt;&amp;lt;w:r&amp;gt;&amp;lt;w:t&amp;gt;Title 16, section 703&amp;lt;/w:t&amp;gt;&amp;lt;/w:r&amp;gt;&amp;lt;w:bookmarkEnd w:id="182" /&amp;gt;&amp;lt;w:r&amp;gt;&amp;lt;w:t xml:space="preserve"&amp;gt;, &amp;lt;/w:t&amp;gt;&amp;lt;/w:r&amp;gt;&amp;lt;w:bookmarkStart w:id="183" w:name="_LINE__20_77e9e690_d73c_4f0d_a74b_da0428" /&amp;gt;&amp;lt;w:bookmarkEnd w:id="181" /&amp;gt;&amp;lt;w:r&amp;gt;&amp;lt;w:t&amp;gt;subsection 8&amp;lt;/w:t&amp;gt;&amp;lt;/w:r&amp;gt;&amp;lt;w:bookmarkStart w:id="184" w:name="_PROCESSED_CHANGE__a1d4fd84_d7f1_4463_a8" /&amp;gt;&amp;lt;w:del w:id="185" w:author="BPS" w:date="2020-12-16T13:43:00Z"&amp;gt;&amp;lt;w:r w:rsidDel="00ED4FBE"&amp;gt;&amp;lt;w:delText&amp;gt;.&amp;lt;/w:delText&amp;gt;&amp;lt;/w:r&amp;gt;&amp;lt;/w:del&amp;gt;&amp;lt;w:bookmarkStart w:id="186" w:name="_PROCESSED_CHANGE__442e5329_915b_4db2_91" /&amp;gt;&amp;lt;w:bookmarkEnd w:id="184" /&amp;gt;&amp;lt;w:ins w:id="187" w:author="BPS" w:date="2020-12-16T13:43:00Z"&amp;gt;&amp;lt;w:r&amp;gt;&amp;lt;w:t xml:space="preserve"&amp;gt;; &amp;lt;/w:t&amp;gt;&amp;lt;/w:r&amp;gt;&amp;lt;/w:ins&amp;gt;&amp;lt;w:ins w:id="188" w:author="BPS" w:date="2020-12-16T13:44:00Z"&amp;gt;&amp;lt;w:r&amp;gt;&amp;lt;w:t&amp;gt;and&amp;lt;/w:t&amp;gt;&amp;lt;/w:r&amp;gt;&amp;lt;/w:ins&amp;gt;&amp;lt;w:bookmarkEnd w:id="179" /&amp;gt;&amp;lt;w:bookmarkEnd w:id="183" /&amp;gt;&amp;lt;w:bookmarkEnd w:id="186" /&amp;gt;&amp;lt;/w:p&amp;gt;&amp;lt;w:p w:rsidR="00234ADD" w:rsidRDefault="00234ADD" w:rsidP="00234ADD"&amp;gt;&amp;lt;w:pPr&amp;gt;&amp;lt;w:ind w:left="360" w:firstLine="360" /&amp;gt;&amp;lt;/w:pPr&amp;gt;&amp;lt;w:bookmarkStart w:id="189" w:name="_BILL_SECTION_HEADER__4a00201d_0080_4a3f" /&amp;gt;&amp;lt;w:bookmarkStart w:id="190" w:name="_BILL_SECTION__b6de1a4f_2b86_48e7_9c96_3" /&amp;gt;&amp;lt;w:bookmarkStart w:id="191" w:name="_PAR__8_3c0ef5b1_a10b_4c36_9bee_33f9b8f5" /&amp;gt;&amp;lt;w:bookmarkStart w:id="192" w:name="_LINE__21_64a7eac4_89a7_42f4_9646_2d77d5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93" w:name="_BILL_SECTION_NUMBER__ec479fbd_978f_4fa3" /&amp;gt;&amp;lt;w:r&amp;gt;&amp;lt;w:rPr&amp;gt;&amp;lt;w:b /&amp;gt;&amp;lt;w:sz w:val="24" /&amp;gt;&amp;lt;/w:rPr&amp;gt;&amp;lt;w:t&amp;gt;7&amp;lt;/w:t&amp;gt;&amp;lt;/w:r&amp;gt;&amp;lt;w:bookmarkEnd w:id="193" /&amp;gt;&amp;lt;w:r&amp;gt;&amp;lt;w:rPr&amp;gt;&amp;lt;w:b /&amp;gt;&amp;lt;w:sz w:val="24" /&amp;gt;&amp;lt;/w:rPr&amp;gt;&amp;lt;w:t&amp;gt;.  22 MRSA §4004, sub-§1, ¶H&amp;lt;/w:t&amp;gt;&amp;lt;/w:r&amp;gt;&amp;lt;w:r&amp;gt;&amp;lt;w:t xml:space="preserve"&amp;gt; is enacted to read:&amp;lt;/w:t&amp;gt;&amp;lt;/w:r&amp;gt;&amp;lt;w:bookmarkEnd w:id="192" /&amp;gt;&amp;lt;/w:p&amp;gt;&amp;lt;w:p w:rsidR="00234ADD" w:rsidRDefault="00234ADD" w:rsidP="00234ADD"&amp;gt;&amp;lt;w:pPr&amp;gt;&amp;lt;w:ind w:left="720" /&amp;gt;&amp;lt;/w:pPr&amp;gt;&amp;lt;w:bookmarkStart w:id="194" w:name="_STATUTE_NUMBER__edc1c06f_6301_4e70_9386" /&amp;gt;&amp;lt;w:bookmarkStart w:id="195" w:name="_STATUTE_P__643ff516_7053_4641_bc63_ae75" /&amp;gt;&amp;lt;w:bookmarkStart w:id="196" w:name="_PAR__9_8c2ae86d_384f_4e68_b41e_6ad5865f" /&amp;gt;&amp;lt;w:bookmarkStart w:id="197" w:name="_LINE__22_c692f646_6f75_4fdb_8466_f720a1" /&amp;gt;&amp;lt;w:bookmarkStart w:id="198" w:name="_PROCESSED_CHANGE__6b5854f7_27cd_4c42_89" /&amp;gt;&amp;lt;w:bookmarkEnd w:id="189" /&amp;gt;&amp;lt;w:bookmarkEnd w:id="191" /&amp;gt;&amp;lt;w:ins w:id="199" w:author="BPS" w:date="2020-12-16T13:44:00Z"&amp;gt;&amp;lt;w:r&amp;gt;&amp;lt;w:t&amp;gt;H&amp;lt;/w:t&amp;gt;&amp;lt;/w:r&amp;gt;&amp;lt;w:bookmarkEnd w:id="194" /&amp;gt;&amp;lt;w:r&amp;gt;&amp;lt;w:t xml:space="preserve"&amp;gt;.  &amp;lt;/w:t&amp;gt;&amp;lt;/w:r&amp;gt;&amp;lt;w:bookmarkStart w:id="200" w:name="_STATUTE_CONTENT__6529ca66_d4eb_45e9_bb5" /&amp;gt;&amp;lt;w:r&amp;gt;&amp;lt;w:rPr&amp;gt;&amp;lt;w:u w:val="single" /&amp;gt;&amp;lt;/w:rPr&amp;gt;&amp;lt;w:t xml:space="preserve"&amp;gt;Coordinating and providing care and services that are specialized to the needs of &amp;lt;/w:t&amp;gt;&amp;lt;/w:r&amp;gt;&amp;lt;w:bookmarkStart w:id="201" w:name="_LINE__23_c87c7b1f_a65e_4cbe_af8a_a6c2c1" /&amp;gt;&amp;lt;w:bookmarkEnd w:id="197" /&amp;gt;&amp;lt;w:r&amp;gt;&amp;lt;w:rPr&amp;gt;&amp;lt;w:u w:val="single" /&amp;gt;&amp;lt;/w:rPr&amp;gt;&amp;lt;w:t&amp;gt;child victims of offenses under Title 17-A, sections 282, 852, 853 and 855.&amp;lt;/w:t&amp;gt;&amp;lt;/w:r&amp;gt;&amp;lt;/w:ins&amp;gt;&amp;lt;w:bookmarkEnd w:id="201" /&amp;gt;&amp;lt;/w:p&amp;gt;&amp;lt;w:p w:rsidR="00234ADD" w:rsidRDefault="00234ADD" w:rsidP="00234ADD"&amp;gt;&amp;lt;w:pPr&amp;gt;&amp;lt;w:ind w:left="360" w:firstLine="360" /&amp;gt;&amp;lt;/w:pPr&amp;gt;&amp;lt;w:bookmarkStart w:id="202" w:name="_BILL_SECTION_HEADER__94611a88_f4a1_48b7" /&amp;gt;&amp;lt;w:bookmarkStart w:id="203" w:name="_BILL_SECTION__2fd2db05_7c9c_4943_b555_5" /&amp;gt;&amp;lt;w:bookmarkStart w:id="204" w:name="_PAR__10_f4de1042_5984_4548_892f_5f3061c" /&amp;gt;&amp;lt;w:bookmarkStart w:id="205" w:name="_LINE__24_8eacecf2_5f9e_432e_a12e_b45e82" /&amp;gt;&amp;lt;w:bookmarkEnd w:id="190" /&amp;gt;&amp;lt;w:bookmarkEnd w:id="195" /&amp;gt;&amp;lt;w:bookmarkEnd w:id="196" /&amp;gt;&amp;lt;w:bookmarkEnd w:id="198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6" w:name="_BILL_SECTION_NUMBER__6d42b2f5_d909_4029" /&amp;gt;&amp;lt;w:r&amp;gt;&amp;lt;w:rPr&amp;gt;&amp;lt;w:b /&amp;gt;&amp;lt;w:sz w:val="24" /&amp;gt;&amp;lt;/w:rPr&amp;gt;&amp;lt;w:t&amp;gt;8&amp;lt;/w:t&amp;gt;&amp;lt;/w:r&amp;gt;&amp;lt;w:bookmarkEnd w:id="206" /&amp;gt;&amp;lt;w:r&amp;gt;&amp;lt;w:rPr&amp;gt;&amp;lt;w:b /&amp;gt;&amp;lt;w:sz w:val="24" /&amp;gt;&amp;lt;/w:rPr&amp;gt;&amp;lt;w:t&amp;gt;.  22 MRSA §4004, sub-§4&amp;lt;/w:t&amp;gt;&amp;lt;/w:r&amp;gt;&amp;lt;w:r&amp;gt;&amp;lt;w:t xml:space="preserve"&amp;gt; is enacted to read:&amp;lt;/w:t&amp;gt;&amp;lt;/w:r&amp;gt;&amp;lt;w:bookmarkEnd w:id="205" /&amp;gt;&amp;lt;/w:p&amp;gt;&amp;lt;w:p w:rsidR="00234ADD" w:rsidRDefault="00234ADD" w:rsidP="00234ADD"&amp;gt;&amp;lt;w:pPr&amp;gt;&amp;lt;w:ind w:left="360" w:firstLine="360" /&amp;gt;&amp;lt;/w:pPr&amp;gt;&amp;lt;w:bookmarkStart w:id="207" w:name="_STATUTE_NUMBER__68d9c6e6_83f1_4ed6_8390" /&amp;gt;&amp;lt;w:bookmarkStart w:id="208" w:name="_STATUTE_SS__4cc5ecd0_947d_42b6_a9d4_1a2" /&amp;gt;&amp;lt;w:bookmarkStart w:id="209" w:name="_PAR__11_a74de5af_8a4b_42bf_acb7_00df576" /&amp;gt;&amp;lt;w:bookmarkStart w:id="210" w:name="_LINE__25_91bc8859_e033_4696_82bc_1be4b1" /&amp;gt;&amp;lt;w:bookmarkStart w:id="211" w:name="_PROCESSED_CHANGE__605768bc_95bf_4d5e_ab" /&amp;gt;&amp;lt;w:bookmarkEnd w:id="202" /&amp;gt;&amp;lt;w:bookmarkEnd w:id="204" /&amp;gt;&amp;lt;w:ins w:id="212" w:author="BPS" w:date="2020-12-16T13:45:00Z"&amp;gt;&amp;lt;w:r&amp;gt;&amp;lt;w:rPr&amp;gt;&amp;lt;w:b /&amp;gt;&amp;lt;/w:rPr&amp;gt;&amp;lt;w:t&amp;gt;4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3" w:name="_STATUTE_HEADNOTE__dc4ce243_1477_453c_8c" /&amp;gt;&amp;lt;w:r&amp;gt;&amp;lt;w:rPr&amp;gt;&amp;lt;w:b /&amp;gt;&amp;lt;/w:rPr&amp;gt;&amp;lt;w:t xml:space="preserve"&amp;gt;Specialization. &amp;lt;/w:t&amp;gt;&amp;lt;/w:r&amp;gt;&amp;lt;w:r&amp;gt;&amp;lt;w:t xml:space="preserve"&amp;gt; &amp;lt;/w:t&amp;gt;&amp;lt;/w:r&amp;gt;&amp;lt;w:bookmarkStart w:id="214" w:name="_STATUTE_CONTENT__d2cd1198_849a_4203_990" /&amp;gt;&amp;lt;w:bookmarkEnd w:id="213" /&amp;gt;&amp;lt;w:r w:rsidRPr="00C9494C"&amp;gt;&amp;lt;w:rPr&amp;gt;&amp;lt;w:u w:val="single" /&amp;gt;&amp;lt;/w:rPr&amp;gt;&amp;lt;w:t xml:space="preserve"&amp;gt;In carrying out its duties under this section, the department shall &amp;lt;/w:t&amp;gt;&amp;lt;/w:r&amp;gt;&amp;lt;w:bookmarkStart w:id="215" w:name="_LINE__26_1e9aad41_cd85_45aa_b7c2_c95b45" /&amp;gt;&amp;lt;w:bookmarkEnd w:id="210" /&amp;gt;&amp;lt;w:r w:rsidRPr="00C9494C"&amp;gt;&amp;lt;w:rPr&amp;gt;&amp;lt;w:u w:val="single" /&amp;gt;&amp;lt;/w:rPr&amp;gt;&amp;lt;w:t xml:space="preserve"&amp;gt;ensure that any investigation and provision of care and services in cases related to offenses &amp;lt;/w:t&amp;gt;&amp;lt;/w:r&amp;gt;&amp;lt;w:bookmarkStart w:id="216" w:name="_LINE__27_049f0d97_b892_4c6e_b3c6_0f2d20" /&amp;gt;&amp;lt;w:bookmarkEnd w:id="215" /&amp;gt;&amp;lt;w:r w:rsidRPr="00C9494C"&amp;gt;&amp;lt;w:rPr&amp;gt;&amp;lt;w:u w:val="single" /&amp;gt;&amp;lt;/w:rPr&amp;gt;&amp;lt;w:t xml:space="preserve"&amp;gt;under Title 17-A, sections 282, 852, 853 &amp;lt;/w:t&amp;gt;&amp;lt;/w:r&amp;gt;&amp;lt;/w:ins&amp;gt;&amp;lt;w:ins w:id="217" w:author="BPS" w:date="2021-01-08T09:52:00Z"&amp;gt;&amp;lt;w:r&amp;gt;&amp;lt;w:rPr&amp;gt;&amp;lt;w:u w:val="single" /&amp;gt;&amp;lt;/w:rPr&amp;gt;&amp;lt;w:t&amp;gt;and&amp;lt;/w:t&amp;gt;&amp;lt;/w:r&amp;gt;&amp;lt;/w:ins&amp;gt;&amp;lt;w:ins w:id="218" w:author="BPS" w:date="2020-12-16T13:45:00Z"&amp;gt;&amp;lt;w:r w:rsidRPr="00C9494C"&amp;gt;&amp;lt;w:rPr&amp;gt;&amp;lt;w:u w:val="single" /&amp;gt;&amp;lt;/w:rPr&amp;gt;&amp;lt;w:t xml:space="preserve"&amp;gt; 855 are specialized to the &amp;lt;/w:t&amp;gt;&amp;lt;/w:r&amp;gt;&amp;lt;w:r&amp;gt;&amp;lt;w:rPr&amp;gt;&amp;lt;w:u w:val="single" /&amp;gt;&amp;lt;/w:rPr&amp;gt;&amp;lt;w:t xml:space="preserve"&amp;gt;needs of &amp;lt;/w:t&amp;gt;&amp;lt;/w:r&amp;gt;&amp;lt;w:r w:rsidRPr="00C9494C"&amp;gt;&amp;lt;w:rPr&amp;gt;&amp;lt;w:u w:val="single" /&amp;gt;&amp;lt;/w:rPr&amp;gt;&amp;lt;w:t&amp;gt;c&amp;lt;/w:t&amp;gt;&amp;lt;/w:r&amp;gt;&amp;lt;w:r&amp;gt;&amp;lt;w:rPr&amp;gt;&amp;lt;w:u w:val="single" /&amp;gt;&amp;lt;/w:rPr&amp;gt;&amp;lt;w:t&amp;gt;hild&amp;lt;/w:t&amp;gt;&amp;lt;/w:r&amp;gt;&amp;lt;/w:ins&amp;gt;&amp;lt;w:ins w:id="219" w:author="BPS" w:date="2021-01-08T09:49:00Z"&amp;gt;&amp;lt;w:r&amp;gt;&amp;lt;w:rPr&amp;gt;&amp;lt;w:u w:val="single" /&amp;gt;&amp;lt;/w:rPr&amp;gt;&amp;lt;w:t xml:space="preserve"&amp;gt; &amp;lt;/w:t&amp;gt;&amp;lt;/w:r&amp;gt;&amp;lt;w:bookmarkStart w:id="220" w:name="_LINE__28_5bb8526e_931b_4832_8261_b9bd90" /&amp;gt;&amp;lt;w:bookmarkEnd w:id="216" /&amp;gt;&amp;lt;w:r&amp;gt;&amp;lt;w:rPr&amp;gt;&amp;lt;w:u w:val="single" /&amp;gt;&amp;lt;/w:rPr&amp;gt;&amp;lt;w:t&amp;gt;victims&amp;lt;/w:t&amp;gt;&amp;lt;/w:r&amp;gt;&amp;lt;/w:ins&amp;gt;&amp;lt;w:ins w:id="221" w:author="BPS" w:date="2020-12-16T13:45:00Z"&amp;gt;&amp;lt;w:r w:rsidRPr="00C9494C"&amp;gt;&amp;lt;w:rPr&amp;gt;&amp;lt;w:u w:val="single" /&amp;gt;&amp;lt;/w:rPr&amp;gt;&amp;lt;w:t&amp;gt;.&amp;lt;/w:t&amp;gt;&amp;lt;/w:r&amp;gt;&amp;lt;/w:ins&amp;gt;&amp;lt;w:bookmarkEnd w:id="220" /&amp;gt;&amp;lt;/w:p&amp;gt;&amp;lt;w:p w:rsidR="00234ADD" w:rsidRDefault="00234ADD" w:rsidP="00234ADD"&amp;gt;&amp;lt;w:pPr&amp;gt;&amp;lt;w:ind w:left="360" w:firstLine="360" /&amp;gt;&amp;lt;/w:pPr&amp;gt;&amp;lt;w:bookmarkStart w:id="222" w:name="_BILL_SECTION_HEADER__5fadbcab_7af9_46ba" /&amp;gt;&amp;lt;w:bookmarkStart w:id="223" w:name="_BILL_SECTION__ecc9288b_b7ef_4edb_92c2_2" /&amp;gt;&amp;lt;w:bookmarkStart w:id="224" w:name="_PAR__12_fdc1e755_d814_4f35_b27b_d578cd1" /&amp;gt;&amp;lt;w:bookmarkStart w:id="225" w:name="_LINE__29_1984dce3_343d_4c7b_b86d_cb6f79" /&amp;gt;&amp;lt;w:bookmarkEnd w:id="203" /&amp;gt;&amp;lt;w:bookmarkEnd w:id="208" /&amp;gt;&amp;lt;w:bookmarkEnd w:id="209" /&amp;gt;&amp;lt;w:bookmarkEnd w:id="211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6" w:name="_BILL_SECTION_NUMBER__a6a37197_0c36_467c" /&amp;gt;&amp;lt;w:r&amp;gt;&amp;lt;w:rPr&amp;gt;&amp;lt;w:b /&amp;gt;&amp;lt;w:sz w:val="24" /&amp;gt;&amp;lt;/w:rPr&amp;gt;&amp;lt;w:t&amp;gt;9&amp;lt;/w:t&amp;gt;&amp;lt;/w:r&amp;gt;&amp;lt;w:bookmarkEnd w:id="226" /&amp;gt;&amp;lt;w:r&amp;gt;&amp;lt;w:rPr&amp;gt;&amp;lt;w:b /&amp;gt;&amp;lt;w:sz w:val="24" /&amp;gt;&amp;lt;/w:rPr&amp;gt;&amp;lt;w:t&amp;gt;.  22 MRSA §4010-A, sub-§1, ¶C,&amp;lt;/w:t&amp;gt;&amp;lt;/w:r&amp;gt;&amp;lt;w:r&amp;gt;&amp;lt;w:t xml:space="preserve"&amp;gt; as enacted by PL 1989, c. 223, is amended &amp;lt;/w:t&amp;gt;&amp;lt;/w:r&amp;gt;&amp;lt;w:bookmarkStart w:id="227" w:name="_LINE__30_6dfbb8fd_8b78_4f6d_b61d_efefa0" /&amp;gt;&amp;lt;w:bookmarkEnd w:id="225" /&amp;gt;&amp;lt;w:r&amp;gt;&amp;lt;w:t&amp;gt;to read:&amp;lt;/w:t&amp;gt;&amp;lt;/w:r&amp;gt;&amp;lt;w:bookmarkEnd w:id="227" /&amp;gt;&amp;lt;/w:p&amp;gt;&amp;lt;w:p w:rsidR="00234ADD" w:rsidRDefault="00234ADD" w:rsidP="00234ADD"&amp;gt;&amp;lt;w:pPr&amp;gt;&amp;lt;w:ind w:left="720" /&amp;gt;&amp;lt;/w:pPr&amp;gt;&amp;lt;w:bookmarkStart w:id="228" w:name="_STATUTE_NUMBER__46da346d_f7b0_4209_b60b" /&amp;gt;&amp;lt;w:bookmarkStart w:id="229" w:name="_STATUTE_P__df6a6a25_4788_445a_98b0_d961" /&amp;gt;&amp;lt;w:bookmarkStart w:id="230" w:name="_PAR__13_91e5d58d_80f0_4d9e_8abd_f796bdc" /&amp;gt;&amp;lt;w:bookmarkStart w:id="231" w:name="_LINE__31_a6cde466_27d2_43ac_9086_982b62" /&amp;gt;&amp;lt;w:bookmarkEnd w:id="222" /&amp;gt;&amp;lt;w:bookmarkEnd w:id="224" /&amp;gt;&amp;lt;w:r&amp;gt;&amp;lt;w:t&amp;gt;C&amp;lt;/w:t&amp;gt;&amp;lt;/w:r&amp;gt;&amp;lt;w:bookmarkEnd w:id="228" /&amp;gt;&amp;lt;w:r&amp;gt;&amp;lt;w:t xml:space="preserve"&amp;gt;.  &amp;lt;/w:t&amp;gt;&amp;lt;/w:r&amp;gt;&amp;lt;w:bookmarkStart w:id="232" w:name="_STATUTE_CONTENT__12cbc492_8571_4159_90e" /&amp;gt;&amp;lt;w:r&amp;gt;&amp;lt;w:t xml:space="preserve"&amp;gt;The agency's course of action if allegations of abuse or neglect are made against &amp;lt;/w:t&amp;gt;&amp;lt;/w:r&amp;gt;&amp;lt;w:bookmarkStart w:id="233" w:name="_LINE__32_52ca48d7_9bdc_496d_a937_e85490" /&amp;gt;&amp;lt;w:bookmarkEnd w:id="231" /&amp;gt;&amp;lt;w:r&amp;gt;&amp;lt;w:t xml:space="preserve"&amp;gt;the agency or its staff; &amp;lt;/w:t&amp;gt;&amp;lt;/w:r&amp;gt;&amp;lt;w:bookmarkStart w:id="234" w:name="_PROCESSED_CHANGE__9b66d21a_9894_454f_b0" /&amp;gt;&amp;lt;w:del w:id="235" w:author="BPS" w:date="2021-01-08T09:50:00Z"&amp;gt;&amp;lt;w:r w:rsidDel="00A50BC4"&amp;gt;&amp;lt;w:delText&amp;gt;and&amp;lt;/w:delText&amp;gt;&amp;lt;/w:r&amp;gt;&amp;lt;/w:del&amp;gt;&amp;lt;w:bookmarkEnd w:id="232" /&amp;gt;&amp;lt;w:bookmarkEnd w:id="233" /&amp;gt;&amp;lt;w:bookmarkEnd w:id="234" /&amp;gt;&amp;lt;/w:p&amp;gt;&amp;lt;w:p w:rsidR="00234ADD" w:rsidRDefault="00234ADD" w:rsidP="00234ADD"&amp;gt;&amp;lt;w:pPr&amp;gt;&amp;lt;w:ind w:left="360" w:firstLine="360" /&amp;gt;&amp;lt;/w:pPr&amp;gt;&amp;lt;w:bookmarkStart w:id="236" w:name="_BILL_SECTION_HEADER__b2b78e33_ce86_4180" /&amp;gt;&amp;lt;w:bookmarkStart w:id="237" w:name="_BILL_SECTION__57d52088_fb96_4f22_b5a3_f" /&amp;gt;&amp;lt;w:bookmarkStart w:id="238" w:name="_PAR__14_e97ce2df_a7a3_449c_a8f2_b4ebee9" /&amp;gt;&amp;lt;w:bookmarkStart w:id="239" w:name="_LINE__33_08c27a5f_426e_4e27_af9e_7bcd98" /&amp;gt;&amp;lt;w:bookmarkEnd w:id="223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0" w:name="_BILL_SECTION_NUMBER__f2065c22_1ed3_47da" /&amp;gt;&amp;lt;w:r&amp;gt;&amp;lt;w:rPr&amp;gt;&amp;lt;w:b /&amp;gt;&amp;lt;w:sz w:val="24" /&amp;gt;&amp;lt;/w:rPr&amp;gt;&amp;lt;w:t&amp;gt;10&amp;lt;/w:t&amp;gt;&amp;lt;/w:r&amp;gt;&amp;lt;w:bookmarkEnd w:id="240" /&amp;gt;&amp;lt;w:r&amp;gt;&amp;lt;w:rPr&amp;gt;&amp;lt;w:b /&amp;gt;&amp;lt;w:sz w:val="24" /&amp;gt;&amp;lt;/w:rPr&amp;gt;&amp;lt;w:t&amp;gt;.  22 MRSA §4010-A, sub-§1, ¶D,&amp;lt;/w:t&amp;gt;&amp;lt;/w:r&amp;gt;&amp;lt;w:r&amp;gt;&amp;lt;w:t xml:space="preserve"&amp;gt; as corrected by RR 2003, c. 2, §78, is &amp;lt;/w:t&amp;gt;&amp;lt;/w:r&amp;gt;&amp;lt;w:bookmarkStart w:id="241" w:name="_LINE__34_c9432e78_93ac_4be2_b153_607d4a" /&amp;gt;&amp;lt;w:bookmarkEnd w:id="239" /&amp;gt;&amp;lt;w:r&amp;gt;&amp;lt;w:t&amp;gt;amended to read:&amp;lt;/w:t&amp;gt;&amp;lt;/w:r&amp;gt;&amp;lt;w:bookmarkEnd w:id="241" /&amp;gt;&amp;lt;/w:p&amp;gt;&amp;lt;w:p w:rsidR="00234ADD" w:rsidRDefault="00234ADD" w:rsidP="00234ADD"&amp;gt;&amp;lt;w:pPr&amp;gt;&amp;lt;w:ind w:left="720" /&amp;gt;&amp;lt;/w:pPr&amp;gt;&amp;lt;w:bookmarkStart w:id="242" w:name="_STATUTE_NUMBER__1760792a_27b2_4bb9_8ce8" /&amp;gt;&amp;lt;w:bookmarkStart w:id="243" w:name="_STATUTE_P__25829b17_b62a_4005_9547_d86d" /&amp;gt;&amp;lt;w:bookmarkStart w:id="244" w:name="_PAR__15_528d234a_49e4_461b_9724_3f824a9" /&amp;gt;&amp;lt;w:bookmarkStart w:id="245" w:name="_LINE__35_6126e2b0_6a31_4eed_a39a_a13a72" /&amp;gt;&amp;lt;w:bookmarkEnd w:id="236" /&amp;gt;&amp;lt;w:bookmarkEnd w:id="238" /&amp;gt;&amp;lt;w:r&amp;gt;&amp;lt;w:t&amp;gt;D&amp;lt;/w:t&amp;gt;&amp;lt;/w:r&amp;gt;&amp;lt;w:bookmarkEnd w:id="242" /&amp;gt;&amp;lt;w:r&amp;gt;&amp;lt;w:t xml:space="preserve"&amp;gt;.  &amp;lt;/w:t&amp;gt;&amp;lt;/w:r&amp;gt;&amp;lt;w:bookmarkStart w:id="246" w:name="_STATUTE_CONTENT__70ee9934_0f7e_4685_b6f" /&amp;gt;&amp;lt;w:r&amp;gt;&amp;lt;w:t xml:space="preserve"&amp;gt;The agency's grievance procedures for staff and for children and their parents or &amp;lt;/w:t&amp;gt;&amp;lt;/w:r&amp;gt;&amp;lt;w:bookmarkStart w:id="247" w:name="_LINE__36_b8117e91_7354_42f8_acb2_6dccf0" /&amp;gt;&amp;lt;w:bookmarkEnd w:id="245" /&amp;gt;&amp;lt;w:r&amp;gt;&amp;lt;w:t&amp;gt;guardians regarding alleged abuse or neglect&amp;lt;/w:t&amp;gt;&amp;lt;/w:r&amp;gt;&amp;lt;w:bookmarkStart w:id="248" w:name="_PROCESSED_CHANGE__78003061_04c3_443c_9c" /&amp;gt;&amp;lt;w:del w:id="249" w:author="BPS" w:date="2021-01-08T09:50:00Z"&amp;gt;&amp;lt;w:r w:rsidDel="00A50BC4"&amp;gt;&amp;lt;w:delText&amp;gt;.&amp;lt;/w:delText&amp;gt;&amp;lt;/w:r&amp;gt;&amp;lt;/w:del&amp;gt;&amp;lt;w:bookmarkStart w:id="250" w:name="_PROCESSED_CHANGE__564f40d8_5d54_4633_9c" /&amp;gt;&amp;lt;w:bookmarkEnd w:id="248" /&amp;gt;&amp;lt;w:ins w:id="251" w:author="BPS" w:date="2021-01-08T09:50:00Z"&amp;gt;&amp;lt;w:r&amp;gt;&amp;lt;w:t&amp;gt;; and&amp;lt;/w:t&amp;gt;&amp;lt;/w:r&amp;gt;&amp;lt;/w:ins&amp;gt;&amp;lt;w:bookmarkEnd w:id="246" /&amp;gt;&amp;lt;w:bookmarkEnd w:id="247" /&amp;gt;&amp;lt;w:bookmarkEnd w:id="250" /&amp;gt;&amp;lt;/w:p&amp;gt;&amp;lt;w:p w:rsidR="00234ADD" w:rsidRDefault="00234ADD" w:rsidP="00234ADD"&amp;gt;&amp;lt;w:pPr&amp;gt;&amp;lt;w:ind w:left="360" w:firstLine="360" /&amp;gt;&amp;lt;/w:pPr&amp;gt;&amp;lt;w:bookmarkStart w:id="252" w:name="_BILL_SECTION_HEADER__640928c7_60b6_402e" /&amp;gt;&amp;lt;w:bookmarkStart w:id="253" w:name="_BILL_SECTION__1944ed1b_c9f0_43e4_8bca_a" /&amp;gt;&amp;lt;w:bookmarkStart w:id="254" w:name="_PAR__16_1285e4a6_77e7_4ea6_a85d_f2873b1" /&amp;gt;&amp;lt;w:bookmarkStart w:id="255" w:name="_LINE__37_75390d93_6ca7_4a1e_8e49_4c25ae" /&amp;gt;&amp;lt;w:bookmarkEnd w:id="237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6" w:name="_BILL_SECTION_NUMBER__0af1d0d0_6728_4cff" /&amp;gt;&amp;lt;w:r&amp;gt;&amp;lt;w:rPr&amp;gt;&amp;lt;w:b /&amp;gt;&amp;lt;w:sz w:val="24" /&amp;gt;&amp;lt;/w:rPr&amp;gt;&amp;lt;w:t&amp;gt;11&amp;lt;/w:t&amp;gt;&amp;lt;/w:r&amp;gt;&amp;lt;w:bookmarkEnd w:id="256" /&amp;gt;&amp;lt;w:r&amp;gt;&amp;lt;w:rPr&amp;gt;&amp;lt;w:b /&amp;gt;&amp;lt;w:sz w:val="24" /&amp;gt;&amp;lt;/w:rPr&amp;gt;&amp;lt;w:t&amp;gt;.  22 MRSA §4010-A, sub-§1, ¶E&amp;lt;/w:t&amp;gt;&amp;lt;/w:r&amp;gt;&amp;lt;w:r&amp;gt;&amp;lt;w:t xml:space="preserve"&amp;gt; is enacted to read:&amp;lt;/w:t&amp;gt;&amp;lt;/w:r&amp;gt;&amp;lt;w:bookmarkEnd w:id="255" /&amp;gt;&amp;lt;/w:p&amp;gt;&amp;lt;w:p w:rsidR="00234ADD" w:rsidRDefault="00234ADD" w:rsidP="00234ADD"&amp;gt;&amp;lt;w:pPr&amp;gt;&amp;lt;w:ind w:left="720" /&amp;gt;&amp;lt;/w:pPr&amp;gt;&amp;lt;w:bookmarkStart w:id="257" w:name="_STATUTE_NUMBER__720cc4e7_9c2d_4c05_ac4b" /&amp;gt;&amp;lt;w:bookmarkStart w:id="258" w:name="_STATUTE_P__41b8855e_da16_4c60_a227_0658" /&amp;gt;&amp;lt;w:bookmarkStart w:id="259" w:name="_PAR__17_9e3dd890_5dc2_4979_a706_0f29a96" /&amp;gt;&amp;lt;w:bookmarkStart w:id="260" w:name="_LINE__38_dfecb277_abac_48ff_818b_fe7a00" /&amp;gt;&amp;lt;w:bookmarkStart w:id="261" w:name="_PROCESSED_CHANGE__fdf6d2a8_db0f_49b1_8c" /&amp;gt;&amp;lt;w:bookmarkEnd w:id="252" /&amp;gt;&amp;lt;w:bookmarkEnd w:id="254" /&amp;gt;&amp;lt;w:ins w:id="262" w:author="BPS" w:date="2020-12-16T13:47:00Z"&amp;gt;&amp;lt;w:r&amp;gt;&amp;lt;w:t&amp;gt;E&amp;lt;/w:t&amp;gt;&amp;lt;/w:r&amp;gt;&amp;lt;w:bookmarkEnd w:id="257" /&amp;gt;&amp;lt;w:r&amp;gt;&amp;lt;w:t xml:space="preserve"&amp;gt;.  &amp;lt;/w:t&amp;gt;&amp;lt;/w:r&amp;gt;&amp;lt;w:bookmarkStart w:id="263" w:name="_STATUTE_CONTENT__1e2af5fd_7245_4b38_afb" /&amp;gt;&amp;lt;w:r w:rsidRPr="0085185B"&amp;gt;&amp;lt;w:rPr&amp;gt;&amp;lt;w:u w:val="single" /&amp;gt;&amp;lt;/w:rPr&amp;gt;&amp;lt;w:t&amp;gt;Mechanisms to screen for and respond to child sex trafficking, including&amp;lt;/w:t&amp;gt;&amp;lt;/w:r&amp;gt;&amp;lt;w:r&amp;gt;&amp;lt;w:rPr&amp;gt;&amp;lt;w:u w:val="single" /&amp;gt;&amp;lt;/w:rPr&amp;gt;&amp;lt;w:t&amp;gt;,&amp;lt;/w:t&amp;gt;&amp;lt;/w:r&amp;gt;&amp;lt;w:r w:rsidRPr="0085185B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but not &amp;lt;/w:t&amp;gt;&amp;lt;/w:r&amp;gt;&amp;lt;w:bookmarkStart w:id="264" w:name="_LINE__39_be52b9a7_182b_4a15_ba19_449f38" /&amp;gt;&amp;lt;w:bookmarkEnd w:id="260" /&amp;gt;&amp;lt;w:r&amp;gt;&amp;lt;w:rPr&amp;gt;&amp;lt;w:u w:val="single" /&amp;gt;&amp;lt;/w:rPr&amp;gt;&amp;lt;w:t xml:space="preserve"&amp;gt;limited to, &amp;lt;/w:t&amp;gt;&amp;lt;/w:r&amp;gt;&amp;lt;w:r w:rsidRPr="0085185B"&amp;gt;&amp;lt;w:rPr&amp;gt;&amp;lt;w:u w:val="single" /&amp;gt;&amp;lt;/w:rPr&amp;gt;&amp;lt;w:t xml:space="preserve"&amp;gt;offenses under Title 17-A, sections 282, 852, 853 and 855.  These &amp;lt;/w:t&amp;gt;&amp;lt;/w:r&amp;gt;&amp;lt;w:bookmarkStart w:id="265" w:name="_LINE__40_5988536a_cd99_4db9_8165_6c01e6" /&amp;gt;&amp;lt;w:bookmarkEnd w:id="264" /&amp;gt;&amp;lt;w:r w:rsidRPr="0085185B"&amp;gt;&amp;lt;w:rPr&amp;gt;&amp;lt;w:u w:val="single" /&amp;gt;&amp;lt;/w:rPr&amp;gt;&amp;lt;w:t xml:space="preserve"&amp;gt;mechanisms must include policies on coordinating and ensuring the provision of &amp;lt;/w:t&amp;gt;&amp;lt;/w:r&amp;gt;&amp;lt;w:bookmarkStart w:id="266" w:name="_PAGE_SPLIT__3b5c1a99_5c3a_43e5_98b5_93a" /&amp;gt;&amp;lt;w:bookmarkStart w:id="267" w:name="_PAGE__3_5cc4a079_22de_494a_ac58_a688ce7" /&amp;gt;&amp;lt;w:bookmarkStart w:id="268" w:name="_PAR__1_b209faea_64cf_4055_9586_4a5033cc" /&amp;gt;&amp;lt;w:bookmarkStart w:id="269" w:name="_LINE__1_8a1c5fcb_f36c_4026_a974_3133c22" /&amp;gt;&amp;lt;w:bookmarkEnd w:id="123" /&amp;gt;&amp;lt;w:bookmarkEnd w:id="259" /&amp;gt;&amp;lt;w:bookmarkEnd w:id="265" /&amp;gt;&amp;lt;w:r w:rsidRPr="0085185B"&amp;gt;&amp;lt;w:rPr&amp;gt;&amp;lt;w:u w:val="single" /&amp;gt;&amp;lt;/w:rPr&amp;gt;&amp;lt;w:t&amp;gt;s&amp;lt;/w:t&amp;gt;&amp;lt;/w:r&amp;gt;&amp;lt;w:bookmarkEnd w:id="266" /&amp;gt;&amp;lt;w:r w:rsidRPr="0085185B"&amp;gt;&amp;lt;w:rPr&amp;gt;&amp;lt;w:u w:val="single" /&amp;gt;&amp;lt;/w:rPr&amp;gt;&amp;lt;w:t xml:space="preserve"&amp;gt;pecialized services and trauma-informed care, including, but not limited to, mental &amp;lt;/w:t&amp;gt;&amp;lt;/w:r&amp;gt;&amp;lt;w:bookmarkStart w:id="270" w:name="_LINE__2_7fd2229f_7034_4df0_9e67_a2a6125" /&amp;gt;&amp;lt;w:bookmarkEnd w:id="269" /&amp;gt;&amp;lt;w:r w:rsidRPr="0085185B"&amp;gt;&amp;lt;w:rPr&amp;gt;&amp;lt;w:u w:val="single" /&amp;gt;&amp;lt;/w:rPr&amp;gt;&amp;lt;w:t xml:space="preserve"&amp;gt;health services, vocational and educational training and opportunities, legal services, &amp;lt;/w:t&amp;gt;&amp;lt;/w:r&amp;gt;&amp;lt;w:bookmarkStart w:id="271" w:name="_LINE__3_7f776898_b55f_467c_a22c_798d123" /&amp;gt;&amp;lt;w:bookmarkEnd w:id="270" /&amp;gt;&amp;lt;w:r w:rsidRPr="0085185B"&amp;gt;&amp;lt;w:rPr&amp;gt;&amp;lt;w:u w:val="single" /&amp;gt;&amp;lt;/w:rPr&amp;gt;&amp;lt;w:t&amp;gt;appropriate housing and case management.&amp;lt;/w:t&amp;gt;&amp;lt;/w:r&amp;gt;&amp;lt;/w:ins&amp;gt;&amp;lt;w:bookmarkEnd w:id="271" /&amp;gt;&amp;lt;/w:p&amp;gt;&amp;lt;w:p w:rsidR="00234ADD" w:rsidRDefault="00234ADD" w:rsidP="00234ADD"&amp;gt;&amp;lt;w:pPr&amp;gt;&amp;lt;w:ind w:left="360" w:firstLine="360" /&amp;gt;&amp;lt;/w:pPr&amp;gt;&amp;lt;w:bookmarkStart w:id="272" w:name="_BILL_SECTION_HEADER__f061662a_26c2_4af4" /&amp;gt;&amp;lt;w:bookmarkStart w:id="273" w:name="_BILL_SECTION__45ad2748_61f2_4748_a8a7_8" /&amp;gt;&amp;lt;w:bookmarkStart w:id="274" w:name="_PAR__2_b054acf9_0363_4e35_8de1_8e552eeb" /&amp;gt;&amp;lt;w:bookmarkStart w:id="275" w:name="_LINE__4_9c09c040_23ab_4cbc_a571_50ceaa0" /&amp;gt;&amp;lt;w:bookmarkEnd w:id="253" /&amp;gt;&amp;lt;w:bookmarkEnd w:id="258" /&amp;gt;&amp;lt;w:bookmarkEnd w:id="261" /&amp;gt;&amp;lt;w:bookmarkEnd w:id="263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6" w:name="_BILL_SECTION_NUMBER__7632d5f6_56d3_49d9" /&amp;gt;&amp;lt;w:r&amp;gt;&amp;lt;w:rPr&amp;gt;&amp;lt;w:b /&amp;gt;&amp;lt;w:sz w:val="24" /&amp;gt;&amp;lt;/w:rPr&amp;gt;&amp;lt;w:t&amp;gt;12&amp;lt;/w:t&amp;gt;&amp;lt;/w:r&amp;gt;&amp;lt;w:bookmarkEnd w:id="276" /&amp;gt;&amp;lt;w:r&amp;gt;&amp;lt;w:rPr&amp;gt;&amp;lt;w:b /&amp;gt;&amp;lt;w:sz w:val="24" /&amp;gt;&amp;lt;/w:rPr&amp;gt;&amp;lt;w:t&amp;gt;.  22 MRSA §4019, sub-§6, ¶C,&amp;lt;/w:t&amp;gt;&amp;lt;/w:r&amp;gt;&amp;lt;w:r&amp;gt;&amp;lt;w:t xml:space="preserve"&amp;gt; as enacted by PL 2013, c. 364, §1, is &amp;lt;/w:t&amp;gt;&amp;lt;/w:r&amp;gt;&amp;lt;w:bookmarkStart w:id="277" w:name="_LINE__5_4c304630_300d_448a_88d2_600374a" /&amp;gt;&amp;lt;w:bookmarkEnd w:id="275" /&amp;gt;&amp;lt;w:r&amp;gt;&amp;lt;w:t&amp;gt;amended to read:&amp;lt;/w:t&amp;gt;&amp;lt;/w:r&amp;gt;&amp;lt;w:bookmarkEnd w:id="277" /&amp;gt;&amp;lt;/w:p&amp;gt;&amp;lt;w:p w:rsidR="00234ADD" w:rsidRDefault="00234ADD" w:rsidP="00234ADD"&amp;gt;&amp;lt;w:pPr&amp;gt;&amp;lt;w:ind w:left="720" /&amp;gt;&amp;lt;/w:pPr&amp;gt;&amp;lt;w:bookmarkStart w:id="278" w:name="_STATUTE_NUMBER__d539d5bf_bde8_4de3_89e3" /&amp;gt;&amp;lt;w:bookmarkStart w:id="279" w:name="_STATUTE_P__cee6e890_3f13_4cb3_b036_c401" /&amp;gt;&amp;lt;w:bookmarkStart w:id="280" w:name="_PAR__3_d8accffd_3b52_43fa_958b_f9d41d43" /&amp;gt;&amp;lt;w:bookmarkStart w:id="281" w:name="_LINE__6_02184640_c53a_44f2_9ff8_b32e494" /&amp;gt;&amp;lt;w:bookmarkEnd w:id="272" /&amp;gt;&amp;lt;w:bookmarkEnd w:id="274" /&amp;gt;&amp;lt;w:r&amp;gt;&amp;lt;w:t&amp;gt;C&amp;lt;/w:t&amp;gt;&amp;lt;/w:r&amp;gt;&amp;lt;w:bookmarkEnd w:id="278" /&amp;gt;&amp;lt;w:r&amp;gt;&amp;lt;w:t xml:space="preserve"&amp;gt;.  &amp;lt;/w:t&amp;gt;&amp;lt;/w:r&amp;gt;&amp;lt;w:bookmarkStart w:id="282" w:name="_STATUTE_CONTENT__49dd884d_5e2f_4461_b92" /&amp;gt;&amp;lt;w:r&amp;gt;&amp;lt;w:t xml:space="preserve"&amp;gt;Coordinate the activities of governmental entities relating to child sexual abuse and &amp;lt;/w:t&amp;gt;&amp;lt;/w:r&amp;gt;&amp;lt;w:bookmarkStart w:id="283" w:name="_LINE__7_7295020a_4a39_4cd7_aa30_3dd723e" /&amp;gt;&amp;lt;w:bookmarkEnd w:id="281" /&amp;gt;&amp;lt;w:r&amp;gt;&amp;lt;w:t xml:space="preserve"&amp;gt;other child abuse and neglect investigations and delivery of services to victims of child &amp;lt;/w:t&amp;gt;&amp;lt;/w:r&amp;gt;&amp;lt;w:bookmarkStart w:id="284" w:name="_LINE__8_e47c2c81_bed5_46ab_8f2d_e5408a6" /&amp;gt;&amp;lt;w:bookmarkEnd w:id="283" /&amp;gt;&amp;lt;w:r&amp;gt;&amp;lt;w:t&amp;gt;sexual abuse and other child abuse and neglect and their families&amp;lt;/w:t&amp;gt;&amp;lt;/w:r&amp;gt;&amp;lt;w:bookmarkStart w:id="285" w:name="_PROCESSED_CHANGE__061899f0_a84b_4a02_ae" /&amp;gt;&amp;lt;w:ins w:id="286" w:author="BPS" w:date="2020-12-16T13:49:00Z"&amp;gt;&amp;lt;w:r&amp;gt;&amp;lt;w:rPr&amp;gt;&amp;lt;w:u w:val="single" /&amp;gt;&amp;lt;/w:rPr&amp;gt;&amp;lt;w:t xml:space="preserve"&amp;gt;, including acting as &amp;lt;/w:t&amp;gt;&amp;lt;/w:r&amp;gt;&amp;lt;w:bookmarkStart w:id="287" w:name="_LINE__9_58389008_280d_428c_8e27_511586a" /&amp;gt;&amp;lt;w:bookmarkEnd w:id="284" /&amp;gt;&amp;lt;w:r&amp;gt;&amp;lt;w:rPr&amp;gt;&amp;lt;w:u w:val="single" /&amp;gt;&amp;lt;/w:rPr&amp;gt;&amp;lt;w:t&amp;gt;the coordinator and provider of specialized services for child victims of sex trafficking&amp;lt;/w:t&amp;gt;&amp;lt;/w:r&amp;gt;&amp;lt;/w:ins&amp;gt;&amp;lt;w:bookmarkEnd w:id="285" /&amp;gt;&amp;lt;w:r&amp;gt;&amp;lt;w:t&amp;gt;.&amp;lt;/w:t&amp;gt;&amp;lt;/w:r&amp;gt;&amp;lt;w:bookmarkEnd w:id="282" /&amp;gt;&amp;lt;w:bookmarkEnd w:id="287" /&amp;gt;&amp;lt;/w:p&amp;gt;&amp;lt;w:p w:rsidR="00234ADD" w:rsidRDefault="00234ADD" w:rsidP="00234ADD"&amp;gt;&amp;lt;w:pPr&amp;gt;&amp;lt;w:ind w:left="360" w:firstLine="360" /&amp;gt;&amp;lt;/w:pPr&amp;gt;&amp;lt;w:bookmarkStart w:id="288" w:name="_EMERGENCY_CLAUSE__1854c036_c9b9_4bab_a9" /&amp;gt;&amp;lt;w:bookmarkStart w:id="289" w:name="_PAR__4_b70504e6_40dd_49ac_8b13_7c78aaea" /&amp;gt;&amp;lt;w:bookmarkStart w:id="290" w:name="_LINE__10_9f71157c_1800_4343_81f9_23c929" /&amp;gt;&amp;lt;w:bookmarkEnd w:id="24" /&amp;gt;&amp;lt;w:bookmarkEnd w:id="273" /&amp;gt;&amp;lt;w:bookmarkEnd w:id="279" /&amp;gt;&amp;lt;w:bookmarkEnd w:id="28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91" w:name="_LINE__11_e382cb87_cffa_447d_ac90_78eba3" /&amp;gt;&amp;lt;w:bookmarkEnd w:id="290" /&amp;gt;&amp;lt;w:r&amp;gt;&amp;lt;w:t&amp;gt;takes effect when approved.&amp;lt;/w:t&amp;gt;&amp;lt;/w:r&amp;gt;&amp;lt;w:bookmarkEnd w:id="291" /&amp;gt;&amp;lt;/w:p&amp;gt;&amp;lt;w:p w:rsidR="00234ADD" w:rsidRDefault="00234ADD" w:rsidP="00234ADD"&amp;gt;&amp;lt;w:pPr&amp;gt;&amp;lt;w:keepNext /&amp;gt;&amp;lt;w:spacing w:before="240" /&amp;gt;&amp;lt;w:ind w:left="360" /&amp;gt;&amp;lt;w:jc w:val="center" /&amp;gt;&amp;lt;/w:pPr&amp;gt;&amp;lt;w:bookmarkStart w:id="292" w:name="_SUMMARY__cb979cb8_3be1_4ab6_b284_498e40" /&amp;gt;&amp;lt;w:bookmarkStart w:id="293" w:name="_PAR__5_788a2d02_48e7_4a9d_b751_5e48a320" /&amp;gt;&amp;lt;w:bookmarkStart w:id="294" w:name="_LINE__12_04ed30c5_04ab_4236_9718_b88f6e" /&amp;gt;&amp;lt;w:bookmarkEnd w:id="288" /&amp;gt;&amp;lt;w:bookmarkEnd w:id="289" /&amp;gt;&amp;lt;w:r&amp;gt;&amp;lt;w:rPr&amp;gt;&amp;lt;w:b /&amp;gt;&amp;lt;w:sz w:val="24" /&amp;gt;&amp;lt;/w:rPr&amp;gt;&amp;lt;w:t&amp;gt;SUMMARY&amp;lt;/w:t&amp;gt;&amp;lt;/w:r&amp;gt;&amp;lt;w:bookmarkEnd w:id="294" /&amp;gt;&amp;lt;/w:p&amp;gt;&amp;lt;w:p w:rsidR="00234ADD" w:rsidRDefault="00234ADD" w:rsidP="00234ADD"&amp;gt;&amp;lt;w:pPr&amp;gt;&amp;lt;w:ind w:left="360" w:firstLine="360" /&amp;gt;&amp;lt;/w:pPr&amp;gt;&amp;lt;w:bookmarkStart w:id="295" w:name="_PAR__6_c99968e0_ab21_4e91_8289_ccd773a5" /&amp;gt;&amp;lt;w:bookmarkStart w:id="296" w:name="_LINE__13_99b85af9_8956_4935_9f7f_266a95" /&amp;gt;&amp;lt;w:bookmarkEnd w:id="293" /&amp;gt;&amp;lt;w:r&amp;gt;&amp;lt;w:t xml:space="preserve"&amp;gt;The purpose of this bill is to strengthen the criminal justice system's and human &amp;lt;/w:t&amp;gt;&amp;lt;/w:r&amp;gt;&amp;lt;w:bookmarkStart w:id="297" w:name="_LINE__14_7498cb09_7f8c_4662_8d35_1fa525" /&amp;gt;&amp;lt;w:bookmarkEnd w:id="296" /&amp;gt;&amp;lt;w:r&amp;gt;&amp;lt;w:t xml:space="preserve"&amp;gt;services response to child sex trafficking.  It increases the criminal penalty for engaging in &amp;lt;/w:t&amp;gt;&amp;lt;/w:r&amp;gt;&amp;lt;w:bookmarkStart w:id="298" w:name="_LINE__15_bcb6aa83_084a_48e6_888f_5078c4" /&amp;gt;&amp;lt;w:bookmarkEnd w:id="297" /&amp;gt;&amp;lt;w:r&amp;gt;&amp;lt;w:t xml:space="preserve"&amp;gt;prostitution or attempting to engage in prostitution with a person less than 18 years of age &amp;lt;/w:t&amp;gt;&amp;lt;/w:r&amp;gt;&amp;lt;w:bookmarkStart w:id="299" w:name="_LINE__16_91434e33_205a_4172_b2c5_09a6bf" /&amp;gt;&amp;lt;w:bookmarkEnd w:id="298" /&amp;gt;&amp;lt;w:r&amp;gt;&amp;lt;w:t xml:space="preserve"&amp;gt;or a person believed by the actor to be less than 18 years of age.  In the Child and Family &amp;lt;/w:t&amp;gt;&amp;lt;/w:r&amp;gt;&amp;lt;w:bookmarkStart w:id="300" w:name="_LINE__17_872cfb73_9790_4d06_856c_74438c" /&amp;gt;&amp;lt;w:bookmarkEnd w:id="299" /&amp;gt;&amp;lt;w:r&amp;gt;&amp;lt;w:t xml:space="preserve"&amp;gt;Services and Child Protection Act, the bill adds to the definition of "abuse or neglect" &amp;lt;/w:t&amp;gt;&amp;lt;/w:r&amp;gt;&amp;lt;w:bookmarkStart w:id="301" w:name="_LINE__18_dbc9de4a_9ad2_4484_a8d8_77771b" /&amp;gt;&amp;lt;w:bookmarkEnd w:id="300" /&amp;gt;&amp;lt;w:r&amp;gt;&amp;lt;w:t xml:space="preserve"&amp;gt;sexual exploitation of a minor, aggravated sex trafficking, sex trafficking and patronizing &amp;lt;/w:t&amp;gt;&amp;lt;/w:r&amp;gt;&amp;lt;w:bookmarkStart w:id="302" w:name="_LINE__19_c09dbc80_1720_422f_a279_90da8f" /&amp;gt;&amp;lt;w:bookmarkEnd w:id="301" /&amp;gt;&amp;lt;w:r&amp;gt;&amp;lt;w:t xml:space="preserve"&amp;gt;prostitution of a minor and to the definition of "aggravating factor" promotion of &amp;lt;/w:t&amp;gt;&amp;lt;/w:r&amp;gt;&amp;lt;w:bookmarkStart w:id="303" w:name="_LINE__20_997e17c3_ca40_47eb_9698_ec5653" /&amp;gt;&amp;lt;w:bookmarkEnd w:id="302" /&amp;gt;&amp;lt;w:r&amp;gt;&amp;lt;w:t xml:space="preserve"&amp;gt;prostitution, patronizing prostitution of a minor, sexual exploitation of a minor, sex &amp;lt;/w:t&amp;gt;&amp;lt;/w:r&amp;gt;&amp;lt;w:bookmarkStart w:id="304" w:name="_LINE__21_387a1048_468d_460d_8563_263bc4" /&amp;gt;&amp;lt;w:bookmarkEnd w:id="303" /&amp;gt;&amp;lt;w:r&amp;gt;&amp;lt;w:t xml:space="preserve"&amp;gt;trafficking and aggravated sex trafficking, regardless of whether the actor has a familial &amp;lt;/w:t&amp;gt;&amp;lt;/w:r&amp;gt;&amp;lt;w:bookmarkStart w:id="305" w:name="_LINE__22_c0fb32ca_7b3b_4219_887b_0bbac2" /&amp;gt;&amp;lt;w:bookmarkEnd w:id="304" /&amp;gt;&amp;lt;w:r&amp;gt;&amp;lt;w:t xml:space="preserve"&amp;gt;relationship to the child.  The bill adds to the duties of the Department of Health and Human &amp;lt;/w:t&amp;gt;&amp;lt;/w:r&amp;gt;&amp;lt;w:bookmarkStart w:id="306" w:name="_LINE__23_2947add0_90e0_4d72_a281_386676" /&amp;gt;&amp;lt;w:bookmarkEnd w:id="305" /&amp;gt;&amp;lt;w:r&amp;gt;&amp;lt;w:t xml:space="preserve"&amp;gt;Services coordinating and providing care and services specialized to the needs of child &amp;lt;/w:t&amp;gt;&amp;lt;/w:r&amp;gt;&amp;lt;w:bookmarkStart w:id="307" w:name="_LINE__24_fcba277e_f3dd_4eb2_8406_f052c4" /&amp;gt;&amp;lt;w:bookmarkEnd w:id="306" /&amp;gt;&amp;lt;w:r&amp;gt;&amp;lt;w:t xml:space="preserve"&amp;gt;victims of sexual exploitation and requires programs that provide services to have policies &amp;lt;/w:t&amp;gt;&amp;lt;/w:r&amp;gt;&amp;lt;w:bookmarkStart w:id="308" w:name="_LINE__25_dd3e2f25_9bdf_4ac6_8c5c_3f92df" /&amp;gt;&amp;lt;w:bookmarkEnd w:id="307" /&amp;gt;&amp;lt;w:r&amp;gt;&amp;lt;w:t xml:space="preserve"&amp;gt;that screen for and respond to child sex trafficking.  The bill requires the Department of &amp;lt;/w:t&amp;gt;&amp;lt;/w:r&amp;gt;&amp;lt;w:bookmarkStart w:id="309" w:name="_LINE__26_b8d86962_18a2_4e63_a768_59aaa5" /&amp;gt;&amp;lt;w:bookmarkEnd w:id="308" /&amp;gt;&amp;lt;w:r&amp;gt;&amp;lt;w:t xml:space="preserve"&amp;gt;Health and Human Services to ensure that investigation and provision of care and services &amp;lt;/w:t&amp;gt;&amp;lt;/w:r&amp;gt;&amp;lt;w:bookmarkStart w:id="310" w:name="_LINE__27_71865766_57af_450c_ba32_107b24" /&amp;gt;&amp;lt;w:bookmarkEnd w:id="309" /&amp;gt;&amp;lt;w:r&amp;gt;&amp;lt;w:t xml:space="preserve"&amp;gt;in cases related to child sex trafficking are specialized to the needs of child victims.  The &amp;lt;/w:t&amp;gt;&amp;lt;/w:r&amp;gt;&amp;lt;w:bookmarkStart w:id="311" w:name="_LINE__28_ad2b026e_6af4_4b63_bc81_22653e" /&amp;gt;&amp;lt;w:bookmarkEnd w:id="310" /&amp;gt;&amp;lt;w:r&amp;gt;&amp;lt;w:t xml:space="preserve"&amp;gt;bill adds to the duties of child advocacy centers, requiring a center to act as coordinator and &amp;lt;/w:t&amp;gt;&amp;lt;/w:r&amp;gt;&amp;lt;w:bookmarkStart w:id="312" w:name="_LINE__29_d3469c94_94c6_4185_94a5_69a65c" /&amp;gt;&amp;lt;w:bookmarkEnd w:id="311" /&amp;gt;&amp;lt;w:r&amp;gt;&amp;lt;w:t&amp;gt;provider of specialized services for child victims of sex trafficking.&amp;lt;/w:t&amp;gt;&amp;lt;/w:r&amp;gt;&amp;lt;w:bookmarkEnd w:id="312" /&amp;gt;&amp;lt;/w:p&amp;gt;&amp;lt;w:bookmarkEnd w:id="1" /&amp;gt;&amp;lt;w:bookmarkEnd w:id="2" /&amp;gt;&amp;lt;w:bookmarkEnd w:id="267" /&amp;gt;&amp;lt;w:bookmarkEnd w:id="292" /&amp;gt;&amp;lt;w:bookmarkEnd w:id="295" /&amp;gt;&amp;lt;w:p w:rsidR="00000000" w:rsidRDefault="00234ADD"&amp;gt;&amp;lt;w:r&amp;gt;&amp;lt;w:t xml:space="preserve"&amp;gt; &amp;lt;/w:t&amp;gt;&amp;lt;/w:r&amp;gt;&amp;lt;/w:p&amp;gt;&amp;lt;w:sectPr w:rsidR="00000000" w:rsidSect="00234A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02BF" w:rsidRDefault="00234A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a0934e_1388_4360_b98e_1d3f4ed&lt;/BookmarkName&gt;&lt;Tables /&gt;&lt;/ProcessedCheckInPage&gt;&lt;ProcessedCheckInPage&gt;&lt;PageNumber&gt;2&lt;/PageNumber&gt;&lt;BookmarkName&gt;_PAGE__2_ea27a7aa_d147_4836_99e0_16b1c82&lt;/BookmarkName&gt;&lt;Tables /&gt;&lt;/ProcessedCheckInPage&gt;&lt;ProcessedCheckInPage&gt;&lt;PageNumber&gt;3&lt;/PageNumber&gt;&lt;BookmarkName&gt;_PAGE__3_5cc4a079_22de_494a_ac58_a688ce7&lt;/BookmarkName&gt;&lt;Tables /&gt;&lt;/ProcessedCheckInPage&gt;&lt;/Pages&gt;&lt;Paragraphs&gt;&lt;CheckInParagraphs&gt;&lt;PageNumber&gt;1&lt;/PageNumber&gt;&lt;BookmarkName&gt;_PAR__1_c4ca81f0_b612_418e_ab71_425772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191a17_5d70_47a2_900d_f63b709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50d492_9f11_4fc8_8323_f0871b7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dc9725_4b22_4b7f_afcf_e218bfe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8078ab_7f4d_4938_b760_ac2cbd6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e54dfd_8c99_4f14_b02c_4191302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99724d_7f1d_4f7f_a6d6_7eb9d78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4baef6_ebea_4bf0_b85b_6aafd51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4cb8e0_4604_44f1_9641_49d88a7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297c06_cbca_4f5d_9c7b_5db2b5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e4dd27_81e2_4e5f_aaba_b64fa8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744af2_aa0d_4d7d_9c79_dc2485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c32de5_15b5_41e3_998a_43f7094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f8f747f_1412_428d_a018_62c7b6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528607_ba98_419a_af6a_f1c2e0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832a3a_33ff_4340_8ff7_74f5c0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17b55f_f682_499a_a661_239b116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ee01c4_f945_4611_9d95_3f9e238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be55e4_d061_40d5_bf98_68b2188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7cec67_7e81_4eb3_8268_b8b1b15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e83fda_9b23_4d17_bb51_cd403b9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514f09_9e7a_47e5_ae30_a89266f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c0ef5b1_a10b_4c36_9bee_33f9b8f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c2ae86d_384f_4e68_b41e_6ad5865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4de1042_5984_4548_892f_5f3061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4de5af_8a4b_42bf_acb7_00df57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dc1e755_d814_4f35_b27b_d578cd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1e5d58d_80f0_4d9e_8abd_f796bd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97ce2df_a7a3_449c_a8f2_b4ebee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28d234a_49e4_461b_9724_3f824a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285e4a6_77e7_4ea6_a85d_f2873b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e3dd890_5dc2_4979_a706_0f29a9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209faea_64cf_4055_9586_4a5033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054acf9_0363_4e35_8de1_8e552ee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8accffd_3b52_43fa_958b_f9d41d4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70504e6_40dd_49ac_8b13_7c78aae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8a2d02_48e7_4a9d_b751_5e48a32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99968e0_ab21_4e91_8289_ccd773a5&lt;/BookmarkName&gt;&lt;StartingLineNumber&gt;13&lt;/StartingLineNumber&gt;&lt;EndingLineNumber&gt;2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