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Moose Permits for Hunting Lod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981a3eb_461b_4101_9106_4d39b75"/>
      <w:bookmarkStart w:id="1" w:name="_DOC_BODY_CONTAINER__d23476dd_6c5b_4bec_"/>
      <w:bookmarkStart w:id="2" w:name="_DOC_BODY__84523a4d_a84d_4887_97b5_7cce4"/>
      <w:bookmarkStart w:id="3" w:name="_PAR__1_8ac7eaab_c387_445b_bd73_7ad02deb"/>
      <w:bookmarkStart w:id="4" w:name="_ENACTING_CLAUSE__961ae06c_54f1_4944_af2"/>
      <w:bookmarkStart w:id="5" w:name="_LINE__1_59d338da_01e6_4c22_ac35_8c0e4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c7eaab_c387_445b_bd73_7ad02deb"/>
      <w:bookmarkStart w:id="7" w:name="_ENACTING_CLAUSE__961ae06c_54f1_4944_af2"/>
      <w:bookmarkStart w:id="8" w:name="_DOC_BODY_CONTENT__829b6dae_8cea_4cd5_9b"/>
      <w:bookmarkStart w:id="9" w:name="_BILL_SECTION__615b9a14_9239_4e35_b082_2"/>
      <w:bookmarkStart w:id="10" w:name="_PAR__2_a6a0efb4_89d1_4285_85f9_656303b2"/>
      <w:bookmarkStart w:id="11" w:name="_BILL_SECTION_HEADER__30e1d2bd_7df9_47ba"/>
      <w:bookmarkStart w:id="12" w:name="_LINE__2_cef79e78_08db_4607_97f3_2f4c85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28aa85_caf4_43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4, sub-§2,</w:t>
      </w:r>
      <w:r>
        <w:rPr>
          <w:rFonts w:eastAsia="Arial" w:cs="Arial" w:ascii="Arial" w:hAnsi="Arial"/>
        </w:rPr>
        <w:t xml:space="preserve"> as amended by PL 2017, c. 427, §11 and </w:t>
      </w:r>
      <w:bookmarkStart w:id="14" w:name="_LINE__3_16408c42_28ec_49f1_9269_5890843"/>
      <w:bookmarkEnd w:id="12"/>
      <w:r>
        <w:rPr>
          <w:rFonts w:eastAsia="Arial" w:cs="Arial" w:ascii="Arial" w:hAnsi="Arial"/>
        </w:rPr>
        <w:t xml:space="preserve">affected by §19 and amended by c. 458, §1, is repealed and the following enacted in its </w:t>
      </w:r>
      <w:bookmarkStart w:id="15" w:name="_LINE__4_beded029_5909_42e1_8b35_01ae356"/>
      <w:bookmarkEnd w:id="14"/>
      <w:r>
        <w:rPr>
          <w:rFonts w:eastAsia="Arial" w:cs="Arial" w:ascii="Arial" w:hAnsi="Arial"/>
        </w:rPr>
        <w:t>place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a6a0efb4_89d1_4285_85f9_656303b2"/>
      <w:bookmarkStart w:id="17" w:name="_BILL_SECTION_HEADER__30e1d2bd_7df9_47ba"/>
      <w:bookmarkStart w:id="18" w:name="_PROCESSED_CHANGE__d1d87aa1_3a31_463e_93"/>
      <w:bookmarkStart w:id="19" w:name="_PAR__3_3e4eb9e9_8a0e_4b2e_ae5b_ff5432c6"/>
      <w:bookmarkStart w:id="20" w:name="_STATUTE_SS__81538a5c_fde0_422f_b27a_dcf"/>
      <w:bookmarkStart w:id="21" w:name="_LINE__5_bc47fea4_2d6f_49c0_a808_97b5f55"/>
      <w:bookmarkStart w:id="22" w:name="_STATUTE_NUMBER__dfaa2bee_221a_4f43_9c4a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u w:val="single"/>
        </w:rPr>
        <w:t>2</w:t>
      </w:r>
      <w:bookmarkEnd w:id="22"/>
      <w:r>
        <w:rPr>
          <w:rFonts w:eastAsia="Arial" w:cs="Arial" w:ascii="Arial" w:hAnsi="Arial"/>
          <w:b/>
          <w:u w:val="single"/>
        </w:rPr>
        <w:t xml:space="preserve">.  </w:t>
      </w:r>
      <w:bookmarkStart w:id="23" w:name="_STATUTE_HEADNOTE__cd32e74c_827c_49af_9e"/>
      <w:r>
        <w:rPr>
          <w:rFonts w:eastAsia="Arial" w:cs="Arial" w:ascii="Arial" w:hAnsi="Arial"/>
          <w:b/>
          <w:u w:val="single"/>
        </w:rPr>
        <w:t xml:space="preserve">Issuance of moose hunting permits. </w:t>
      </w:r>
      <w:r>
        <w:rPr>
          <w:rFonts w:eastAsia="Arial" w:cs="Arial" w:ascii="Arial" w:hAnsi="Arial"/>
          <w:u w:val="single"/>
        </w:rPr>
        <w:t xml:space="preserve"> </w:t>
      </w:r>
      <w:bookmarkStart w:id="24" w:name="_STATUTE_CONTENT__6c4ce797_94d5_477a_833"/>
      <w:bookmarkEnd w:id="23"/>
      <w:r>
        <w:rPr>
          <w:rFonts w:eastAsia="Arial" w:cs="Arial" w:ascii="Arial" w:hAnsi="Arial"/>
          <w:u w:val="single"/>
        </w:rPr>
        <w:t xml:space="preserve">In accordance with </w:t>
      </w:r>
      <w:bookmarkStart w:id="25" w:name="_CROSS_REFERENCE__b1975eec_0d72_4017_9b9"/>
      <w:r>
        <w:rPr>
          <w:rFonts w:eastAsia="Arial" w:cs="Arial" w:ascii="Arial" w:hAnsi="Arial"/>
          <w:u w:val="single"/>
        </w:rPr>
        <w:t>section 11552</w:t>
      </w:r>
      <w:bookmarkEnd w:id="25"/>
      <w:r>
        <w:rPr>
          <w:rFonts w:eastAsia="Arial" w:cs="Arial" w:ascii="Arial" w:hAnsi="Arial"/>
          <w:u w:val="single"/>
        </w:rPr>
        <w:t xml:space="preserve">, the </w:t>
      </w:r>
      <w:bookmarkStart w:id="26" w:name="_LINE__6_e5164a45_81b5_468b_ae4f_d7b9bcc"/>
      <w:bookmarkEnd w:id="21"/>
      <w:r>
        <w:rPr>
          <w:rFonts w:eastAsia="Arial" w:cs="Arial" w:ascii="Arial" w:hAnsi="Arial"/>
          <w:u w:val="single"/>
        </w:rPr>
        <w:t xml:space="preserve">commissioner may issue moose hunting permits and may establish the number of moose </w:t>
      </w:r>
      <w:bookmarkStart w:id="27" w:name="_LINE__7_68be8381_48a5_4c42_9fe3_9cb16ab"/>
      <w:bookmarkEnd w:id="26"/>
      <w:r>
        <w:rPr>
          <w:rFonts w:eastAsia="Arial" w:cs="Arial" w:ascii="Arial" w:hAnsi="Arial"/>
          <w:u w:val="single"/>
        </w:rPr>
        <w:t xml:space="preserve">hunting permits to be issued for each wildlife management district established by the </w:t>
      </w:r>
      <w:bookmarkStart w:id="28" w:name="_LINE__8_90ac3482_ac14_4e4e_91ef_265e54c"/>
      <w:bookmarkEnd w:id="27"/>
      <w:r>
        <w:rPr>
          <w:rFonts w:eastAsia="Arial" w:cs="Arial" w:ascii="Arial" w:hAnsi="Arial"/>
          <w:u w:val="single"/>
        </w:rPr>
        <w:t xml:space="preserve">commissioner by rule open to moose hunting. No more than 10% of the moose hunting </w:t>
      </w:r>
      <w:bookmarkStart w:id="29" w:name="_LINE__9_d566c078_3eae_4e94_81ff_0892192"/>
      <w:bookmarkEnd w:id="28"/>
      <w:r>
        <w:rPr>
          <w:rFonts w:eastAsia="Arial" w:cs="Arial" w:ascii="Arial" w:hAnsi="Arial"/>
          <w:u w:val="single"/>
        </w:rPr>
        <w:t>permits may be issued to nonresident hunter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615b9a14_9239_4e35_b082_2"/>
      <w:bookmarkStart w:id="31" w:name="_PROCESSED_CHANGE__d1d87aa1_3a31_463e_93"/>
      <w:bookmarkStart w:id="32" w:name="_PAR__3_3e4eb9e9_8a0e_4b2e_ae5b_ff5432c6"/>
      <w:bookmarkStart w:id="33" w:name="_STATUTE_SS__81538a5c_fde0_422f_b27a_dcf"/>
      <w:bookmarkStart w:id="34" w:name="_PAR__4_6fc49986_57bc_4789_a807_b73c81cb"/>
      <w:bookmarkStart w:id="35" w:name="_BILL_SECTION__dfe99e12_fe88_4143_9f43_c"/>
      <w:bookmarkStart w:id="36" w:name="_BILL_SECTION_HEADER__131bd53a_b86d_43e2"/>
      <w:bookmarkStart w:id="37" w:name="_LINE__10_2205c19f_d615_44fa_9625_41d64f"/>
      <w:bookmarkEnd w:id="30"/>
      <w:bookmarkEnd w:id="31"/>
      <w:bookmarkEnd w:id="32"/>
      <w:bookmarkEnd w:id="33"/>
      <w:bookmarkEnd w:id="24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c2372dc_0923_4f32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12 MRSA §11154, sub-§14,</w:t>
      </w:r>
      <w:r>
        <w:rPr>
          <w:rFonts w:eastAsia="Arial" w:cs="Arial" w:ascii="Arial" w:hAnsi="Arial"/>
        </w:rPr>
        <w:t xml:space="preserve"> as amended by PL 2017, c. 458, §2, is repealed.</w:t>
      </w:r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829b6dae_8cea_4cd5_9b"/>
      <w:bookmarkStart w:id="40" w:name="_PAR__4_6fc49986_57bc_4789_a807_b73c81cb"/>
      <w:bookmarkStart w:id="41" w:name="_BILL_SECTION__dfe99e12_fe88_4143_9f43_c"/>
      <w:bookmarkStart w:id="42" w:name="_BILL_SECTION_HEADER__131bd53a_b86d_43e2"/>
      <w:bookmarkStart w:id="43" w:name="_SUMMARY__38459214_f1f2_438a_aba3_771b7f"/>
      <w:bookmarkStart w:id="44" w:name="_PAR__5_c40be4a6_fd9a_46c5_ae69_cf032ea6"/>
      <w:bookmarkStart w:id="45" w:name="_LINE__11_232cd606_d658_4e46_88db_409ab1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c40be4a6_fd9a_46c5_ae69_cf032ea6"/>
      <w:bookmarkStart w:id="47" w:name="_PAR__6_a396dde2_f229_4574_9f41_99ed5788"/>
      <w:bookmarkStart w:id="48" w:name="_LINE__12_207b9c58_7a30_4b15_8e16_6f0560"/>
      <w:bookmarkEnd w:id="46"/>
      <w:r>
        <w:rPr>
          <w:rFonts w:eastAsia="Arial" w:cs="Arial" w:ascii="Arial" w:hAnsi="Arial"/>
        </w:rPr>
        <w:t xml:space="preserve">This bill repeals the provision of law that granted moose permits to hunting lodges </w:t>
      </w:r>
      <w:bookmarkStart w:id="49" w:name="_LINE__13_a24e0472_7477_4f43_a01f_58a1ba"/>
      <w:bookmarkEnd w:id="48"/>
      <w:r>
        <w:rPr>
          <w:rFonts w:eastAsia="Arial" w:cs="Arial" w:ascii="Arial" w:hAnsi="Arial"/>
        </w:rPr>
        <w:t>through a separate chance lottery.</w:t>
      </w:r>
      <w:bookmarkEnd w:id="0"/>
      <w:bookmarkEnd w:id="1"/>
      <w:bookmarkEnd w:id="2"/>
      <w:bookmarkEnd w:id="43"/>
      <w:bookmarkEnd w:id="47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Moose Permits for Hunting Lod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25</ItemId>
    <LRId>67130</LRId>
    <LRNumber>108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Moose Permits for Hunting Lodges</LRTitle>
    <ItemTitle>An Act To Eliminate Moose Permits for Hunting Lodges</ItemTitle>
    <ShortTitle1>AN ACT TO ELIMINATE MOOSE</ShortTitle1>
    <ShortTitle2>PERMITS FOR HUNTING LODGES</ShortTitle2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1-02-09T11:39:06</LatestDraftingActionDate>
    <LatestDrafterName>rolso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3CA6" w:rsidRDefault="00F83CA6" w:rsidP="00F83CA6"&amp;gt;&amp;lt;w:pPr&amp;gt;&amp;lt;w:ind w:left="360" /&amp;gt;&amp;lt;/w:pPr&amp;gt;&amp;lt;w:bookmarkStart w:id="0" w:name="_ENACTING_CLAUSE__961ae06c_54f1_4944_af2" /&amp;gt;&amp;lt;w:bookmarkStart w:id="1" w:name="_DOC_BODY__84523a4d_a84d_4887_97b5_7cce4" /&amp;gt;&amp;lt;w:bookmarkStart w:id="2" w:name="_DOC_BODY_CONTAINER__d23476dd_6c5b_4bec_" /&amp;gt;&amp;lt;w:bookmarkStart w:id="3" w:name="_PAGE__1_c981a3eb_461b_4101_9106_4d39b75" /&amp;gt;&amp;lt;w:bookmarkStart w:id="4" w:name="_PAR__1_8ac7eaab_c387_445b_bd73_7ad02deb" /&amp;gt;&amp;lt;w:bookmarkStart w:id="5" w:name="_LINE__1_59d338da_01e6_4c22_ac35_8c0e4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3CA6" w:rsidRDefault="00F83CA6" w:rsidP="00F83CA6"&amp;gt;&amp;lt;w:pPr&amp;gt;&amp;lt;w:ind w:left="360" w:firstLine="360" /&amp;gt;&amp;lt;/w:pPr&amp;gt;&amp;lt;w:bookmarkStart w:id="6" w:name="_BILL_SECTION_HEADER__30e1d2bd_7df9_47ba" /&amp;gt;&amp;lt;w:bookmarkStart w:id="7" w:name="_BILL_SECTION__615b9a14_9239_4e35_b082_2" /&amp;gt;&amp;lt;w:bookmarkStart w:id="8" w:name="_DOC_BODY_CONTENT__829b6dae_8cea_4cd5_9b" /&amp;gt;&amp;lt;w:bookmarkStart w:id="9" w:name="_PAR__2_a6a0efb4_89d1_4285_85f9_656303b2" /&amp;gt;&amp;lt;w:bookmarkStart w:id="10" w:name="_LINE__2_cef79e78_08db_4607_97f3_2f4c85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28aa85_caf4_43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4, sub-§2,&amp;lt;/w:t&amp;gt;&amp;lt;/w:r&amp;gt;&amp;lt;w:r&amp;gt;&amp;lt;w:t xml:space="preserve"&amp;gt; as amended by PL 2017, c. 427, §11 and &amp;lt;/w:t&amp;gt;&amp;lt;/w:r&amp;gt;&amp;lt;w:bookmarkStart w:id="12" w:name="_LINE__3_16408c42_28ec_49f1_9269_5890843" /&amp;gt;&amp;lt;w:bookmarkEnd w:id="10" /&amp;gt;&amp;lt;w:r&amp;gt;&amp;lt;w:t xml:space="preserve"&amp;gt;affected by §19 and amended by c. 458, §1, is repealed and the following enacted in its &amp;lt;/w:t&amp;gt;&amp;lt;/w:r&amp;gt;&amp;lt;w:bookmarkStart w:id="13" w:name="_LINE__4_beded029_5909_42e1_8b35_01ae356" /&amp;gt;&amp;lt;w:bookmarkEnd w:id="12" /&amp;gt;&amp;lt;w:r&amp;gt;&amp;lt;w:t&amp;gt;place:&amp;lt;/w:t&amp;gt;&amp;lt;/w:r&amp;gt;&amp;lt;w:bookmarkEnd w:id="13" /&amp;gt;&amp;lt;/w:p&amp;gt;&amp;lt;w:p w:rsidR="00F83CA6" w:rsidRDefault="00F83CA6" w:rsidP="00F83CA6"&amp;gt;&amp;lt;w:pPr&amp;gt;&amp;lt;w:ind w:left="360" w:firstLine="360" /&amp;gt;&amp;lt;/w:pPr&amp;gt;&amp;lt;w:bookmarkStart w:id="14" w:name="_STATUTE_NUMBER__dfaa2bee_221a_4f43_9c4a" /&amp;gt;&amp;lt;w:bookmarkStart w:id="15" w:name="_STATUTE_SS__81538a5c_fde0_422f_b27a_dcf" /&amp;gt;&amp;lt;w:bookmarkStart w:id="16" w:name="_PAR__3_3e4eb9e9_8a0e_4b2e_ae5b_ff5432c6" /&amp;gt;&amp;lt;w:bookmarkStart w:id="17" w:name="_LINE__5_bc47fea4_2d6f_49c0_a808_97b5f55" /&amp;gt;&amp;lt;w:bookmarkStart w:id="18" w:name="_PROCESSED_CHANGE__d1d87aa1_3a31_463e_93" /&amp;gt;&amp;lt;w:bookmarkEnd w:id="6" /&amp;gt;&amp;lt;w:bookmarkEnd w:id="9" /&amp;gt;&amp;lt;w:ins w:id="19" w:author="BPS" w:date="2021-01-28T11:21:00Z"&amp;gt;&amp;lt;w:r&amp;gt;&amp;lt;w:rPr&amp;gt;&amp;lt;w:b /&amp;gt;&amp;lt;/w:rPr&amp;gt;&amp;lt;w:t&amp;gt;2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cd32e74c_827c_49af_9e" /&amp;gt;&amp;lt;w:r&amp;gt;&amp;lt;w:rPr&amp;gt;&amp;lt;w:b /&amp;gt;&amp;lt;/w:rPr&amp;gt;&amp;lt;w:t xml:space="preserve"&amp;gt;Issuance of moose hunting permits. &amp;lt;/w:t&amp;gt;&amp;lt;/w:r&amp;gt;&amp;lt;w:r&amp;gt;&amp;lt;w:t xml:space="preserve"&amp;gt; &amp;lt;/w:t&amp;gt;&amp;lt;/w:r&amp;gt;&amp;lt;w:bookmarkStart w:id="21" w:name="_STATUTE_CONTENT__6c4ce797_94d5_477a_833" /&amp;gt;&amp;lt;w:bookmarkEnd w:id="20" /&amp;gt;&amp;lt;w:r&amp;gt;&amp;lt;w:t xml:space="preserve"&amp;gt;In accordance with &amp;lt;/w:t&amp;gt;&amp;lt;/w:r&amp;gt;&amp;lt;w:bookmarkStart w:id="22" w:name="_CROSS_REFERENCE__b1975eec_0d72_4017_9b9" /&amp;gt;&amp;lt;w:r&amp;gt;&amp;lt;w:t&amp;gt;section 11552&amp;lt;/w:t&amp;gt;&amp;lt;/w:r&amp;gt;&amp;lt;w:bookmarkEnd w:id="22" /&amp;gt;&amp;lt;w:r&amp;gt;&amp;lt;w:t xml:space="preserve"&amp;gt;, the &amp;lt;/w:t&amp;gt;&amp;lt;/w:r&amp;gt;&amp;lt;w:bookmarkStart w:id="23" w:name="_LINE__6_e5164a45_81b5_468b_ae4f_d7b9bcc" /&amp;gt;&amp;lt;w:bookmarkEnd w:id="17" /&amp;gt;&amp;lt;w:r&amp;gt;&amp;lt;w:t xml:space="preserve"&amp;gt;commissioner may issue moose hunting permits and may establish the number of moose &amp;lt;/w:t&amp;gt;&amp;lt;/w:r&amp;gt;&amp;lt;w:bookmarkStart w:id="24" w:name="_LINE__7_68be8381_48a5_4c42_9fe3_9cb16ab" /&amp;gt;&amp;lt;w:bookmarkEnd w:id="23" /&amp;gt;&amp;lt;w:r&amp;gt;&amp;lt;w:t xml:space="preserve"&amp;gt;hunting permits to be issued for each wildlife management district established by the &amp;lt;/w:t&amp;gt;&amp;lt;/w:r&amp;gt;&amp;lt;w:bookmarkStart w:id="25" w:name="_LINE__8_90ac3482_ac14_4e4e_91ef_265e54c" /&amp;gt;&amp;lt;w:bookmarkEnd w:id="24" /&amp;gt;&amp;lt;w:r&amp;gt;&amp;lt;w:t xml:space="preserve"&amp;gt;commissioner by rule open to moose hunting. No more than &amp;lt;/w:t&amp;gt;&amp;lt;/w:r&amp;gt;&amp;lt;/w:ins&amp;gt;&amp;lt;w:ins w:id="26" w:author="BPS" w:date="2021-02-01T15:09:00Z"&amp;gt;&amp;lt;w:r&amp;gt;&amp;lt;w:t&amp;gt;10&amp;lt;/w:t&amp;gt;&amp;lt;/w:r&amp;gt;&amp;lt;/w:ins&amp;gt;&amp;lt;w:ins w:id="27" w:author="BPS" w:date="2021-01-28T11:21:00Z"&amp;gt;&amp;lt;w:r&amp;gt;&amp;lt;w:t xml:space="preserve"&amp;gt;% of the moose hunting &amp;lt;/w:t&amp;gt;&amp;lt;/w:r&amp;gt;&amp;lt;w:bookmarkStart w:id="28" w:name="_LINE__9_d566c078_3eae_4e94_81ff_0892192" /&amp;gt;&amp;lt;w:bookmarkEnd w:id="25" /&amp;gt;&amp;lt;w:r&amp;gt;&amp;lt;w:t&amp;gt;permits may be issued to nonresident hunters.&amp;lt;/w:t&amp;gt;&amp;lt;/w:r&amp;gt;&amp;lt;/w:ins&amp;gt;&amp;lt;w:bookmarkEnd w:id="28" /&amp;gt;&amp;lt;/w:p&amp;gt;&amp;lt;w:p w:rsidR="00F83CA6" w:rsidRDefault="00F83CA6" w:rsidP="00F83CA6"&amp;gt;&amp;lt;w:pPr&amp;gt;&amp;lt;w:ind w:left="360" w:firstLine="360" /&amp;gt;&amp;lt;/w:pPr&amp;gt;&amp;lt;w:bookmarkStart w:id="29" w:name="_BILL_SECTION_HEADER__131bd53a_b86d_43e2" /&amp;gt;&amp;lt;w:bookmarkStart w:id="30" w:name="_BILL_SECTION__dfe99e12_fe88_4143_9f43_c" /&amp;gt;&amp;lt;w:bookmarkStart w:id="31" w:name="_PAR__4_6fc49986_57bc_4789_a807_b73c81cb" /&amp;gt;&amp;lt;w:bookmarkStart w:id="32" w:name="_LINE__10_2205c19f_d615_44fa_9625_41d64f" /&amp;gt;&amp;lt;w:bookmarkEnd w:id="7" /&amp;gt;&amp;lt;w:bookmarkEnd w:id="15" /&amp;gt;&amp;lt;w:bookmarkEnd w:id="16" /&amp;gt;&amp;lt;w:bookmarkEnd w:id="18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3" w:name="_BILL_SECTION_NUMBER__fc2372dc_0923_4f32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2 MRSA §11154, sub-§14,&amp;lt;/w:t&amp;gt;&amp;lt;/w:r&amp;gt;&amp;lt;w:r&amp;gt;&amp;lt;w:t xml:space="preserve"&amp;gt; as amended by PL 2017, c. 458, §2, is repealed.&amp;lt;/w:t&amp;gt;&amp;lt;/w:r&amp;gt;&amp;lt;w:bookmarkEnd w:id="32" /&amp;gt;&amp;lt;/w:p&amp;gt;&amp;lt;w:p w:rsidR="00F83CA6" w:rsidRDefault="00F83CA6" w:rsidP="00F83CA6"&amp;gt;&amp;lt;w:pPr&amp;gt;&amp;lt;w:keepNext /&amp;gt;&amp;lt;w:spacing w:before="240" /&amp;gt;&amp;lt;w:ind w:left="360" /&amp;gt;&amp;lt;w:jc w:val="center" /&amp;gt;&amp;lt;/w:pPr&amp;gt;&amp;lt;w:bookmarkStart w:id="34" w:name="_SUMMARY__38459214_f1f2_438a_aba3_771b7f" /&amp;gt;&amp;lt;w:bookmarkStart w:id="35" w:name="_PAR__5_c40be4a6_fd9a_46c5_ae69_cf032ea6" /&amp;gt;&amp;lt;w:bookmarkStart w:id="36" w:name="_LINE__11_232cd606_d658_4e46_88db_409ab1" /&amp;gt;&amp;lt;w:bookmarkEnd w:id="8" /&amp;gt;&amp;lt;w:bookmarkEnd w:id="29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F83CA6" w:rsidRDefault="00F83CA6" w:rsidP="00F83CA6"&amp;gt;&amp;lt;w:pPr&amp;gt;&amp;lt;w:ind w:left="360" w:firstLine="360" /&amp;gt;&amp;lt;/w:pPr&amp;gt;&amp;lt;w:bookmarkStart w:id="37" w:name="_PAR__6_a396dde2_f229_4574_9f41_99ed5788" /&amp;gt;&amp;lt;w:bookmarkStart w:id="38" w:name="_LINE__12_207b9c58_7a30_4b15_8e16_6f0560" /&amp;gt;&amp;lt;w:bookmarkEnd w:id="35" /&amp;gt;&amp;lt;w:r&amp;gt;&amp;lt;w:t xml:space="preserve"&amp;gt;This bill repeals the provision of law that granted moose permits to hunting lodges &amp;lt;/w:t&amp;gt;&amp;lt;/w:r&amp;gt;&amp;lt;w:bookmarkStart w:id="39" w:name="_LINE__13_a24e0472_7477_4f43_a01f_58a1ba" /&amp;gt;&amp;lt;w:bookmarkEnd w:id="38" /&amp;gt;&amp;lt;w:r&amp;gt;&amp;lt;w:t&amp;gt;through a separate chance lottery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F83CA6"&amp;gt;&amp;lt;w:r&amp;gt;&amp;lt;w:t xml:space="preserve"&amp;gt; &amp;lt;/w:t&amp;gt;&amp;lt;/w:r&amp;gt;&amp;lt;/w:p&amp;gt;&amp;lt;w:sectPr w:rsidR="00000000" w:rsidSect="00F83C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5137" w:rsidRDefault="00F83C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81a3eb_461b_4101_9106_4d39b75&lt;/BookmarkName&gt;&lt;Tables /&gt;&lt;/ProcessedCheckInPage&gt;&lt;/Pages&gt;&lt;Paragraphs&gt;&lt;CheckInParagraphs&gt;&lt;PageNumber&gt;1&lt;/PageNumber&gt;&lt;BookmarkName&gt;_PAR__1_8ac7eaab_c387_445b_bd73_7ad02d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a0efb4_89d1_4285_85f9_656303b2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4eb9e9_8a0e_4b2e_ae5b_ff5432c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c49986_57bc_4789_a807_b73c81c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0be4a6_fd9a_46c5_ae69_cf032ea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96dde2_f229_4574_9f41_99ed5788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