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Support Services for Military Members Transitioning to Civilian Life in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7a7650f_6fd3_43bb_a03e_0711a48"/>
      <w:bookmarkStart w:id="1" w:name="_DOC_BODY_CONTAINER__b98721a0_fdb0_49d3_"/>
      <w:bookmarkStart w:id="2" w:name="_DOC_BODY__1f2572ed_b208_4fd8_8e49_0c40c"/>
      <w:bookmarkStart w:id="3" w:name="_PAR__1_5fd9aef2_f755_493d_9d0b_23ed7cd8"/>
      <w:bookmarkStart w:id="4" w:name="_ENACTING_CLAUSE__3a267930_f50d_4e40_965"/>
      <w:bookmarkStart w:id="5" w:name="_LINE__1_d77b7edb_7786_433a_b642_f28ffd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fd9aef2_f755_493d_9d0b_23ed7cd8"/>
      <w:bookmarkStart w:id="7" w:name="_ENACTING_CLAUSE__3a267930_f50d_4e40_965"/>
      <w:bookmarkStart w:id="8" w:name="_DOC_BODY_CONTENT__45ec1e7d_34fb_4608_ad"/>
      <w:bookmarkStart w:id="9" w:name="_APPROP_SECTION__fa31c06b_0e0a_4ec2_92c5"/>
      <w:bookmarkStart w:id="10" w:name="_PAR__2_801e7018_7696_443d_b791_25333f1c"/>
      <w:bookmarkStart w:id="11" w:name="_LINE__2_dda86633_bab1_4ad0_9063_eefb740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c910f1a7_d422_4944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1ddbe24a_1a60_4ddd_afe4_a9d7033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801e7018_7696_443d_b791_25333f1c"/>
      <w:bookmarkStart w:id="15" w:name="_PAR__3_e4109795_786b_425e_a134_37a972cd"/>
      <w:bookmarkStart w:id="16" w:name="_LINE__4_b433e36e_79ea_46ba_8c72_bdbb638"/>
      <w:bookmarkEnd w:id="14"/>
      <w:bookmarkEnd w:id="15"/>
      <w:r>
        <w:rPr>
          <w:rFonts w:eastAsia="Arial" w:cs="Arial" w:ascii="Arial" w:hAnsi="Arial"/>
          <w:b/>
        </w:rPr>
        <w:t xml:space="preserve">DEFENSE, VETERANS AND EMERGENCY MANAGEMENT, DEPARTMENT </w:t>
      </w:r>
      <w:bookmarkStart w:id="17" w:name="_LINE__5_f5b91191_b703_471d_b868_c914199"/>
      <w:bookmarkEnd w:id="16"/>
      <w:r>
        <w:rPr>
          <w:rFonts w:eastAsia="Arial" w:cs="Arial" w:ascii="Arial" w:hAnsi="Arial"/>
          <w:b/>
        </w:rPr>
        <w:t>OF</w:t>
      </w:r>
      <w:bookmarkEnd w:id="17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8" w:name="_PAR__3_e4109795_786b_425e_a134_37a972cd"/>
      <w:bookmarkStart w:id="19" w:name="_PAR__4_2c19eddf_3886_4fea_8333_787806da"/>
      <w:bookmarkStart w:id="20" w:name="_LINE__6_06ade439_31a5_4115_bb74_65a8896"/>
      <w:bookmarkEnd w:id="18"/>
      <w:bookmarkEnd w:id="19"/>
      <w:r>
        <w:rPr>
          <w:rFonts w:eastAsia="Arial" w:cs="Arial" w:ascii="Arial" w:hAnsi="Arial"/>
          <w:b/>
        </w:rPr>
        <w:t>Administration - Defense, Veterans and Emergency Management 0109</w:t>
      </w:r>
      <w:bookmarkEnd w:id="2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" w:name="_PAR__4_2c19eddf_3886_4fea_8333_787806da"/>
      <w:bookmarkStart w:id="22" w:name="_PAR__5_0b2aa827_24f4_44ab_8223_9a15cf99"/>
      <w:bookmarkStart w:id="23" w:name="_LINE__7_ff0881a0_56f4_4545_ac6d_63bdde4"/>
      <w:bookmarkEnd w:id="21"/>
      <w:bookmarkEnd w:id="22"/>
      <w:r>
        <w:rPr>
          <w:rFonts w:eastAsia="Arial" w:cs="Arial" w:ascii="Arial" w:hAnsi="Arial"/>
        </w:rPr>
        <w:t xml:space="preserve">Initiative: Provides ongoing appropriations to organizations in the State conducting </w:t>
      </w:r>
      <w:bookmarkStart w:id="24" w:name="_LINE__8_45fcf6de_e4a9_4587_b4d7_6686e0c"/>
      <w:bookmarkEnd w:id="23"/>
      <w:r>
        <w:rPr>
          <w:rFonts w:eastAsia="Arial" w:cs="Arial" w:ascii="Arial" w:hAnsi="Arial"/>
        </w:rPr>
        <w:t xml:space="preserve">outreach and providing support services to active duty military members and their families </w:t>
      </w:r>
      <w:bookmarkStart w:id="25" w:name="_LINE__9_bb8de682_167f_4aa9_9051_dc58af3"/>
      <w:bookmarkEnd w:id="24"/>
      <w:r>
        <w:rPr>
          <w:rFonts w:eastAsia="Arial" w:cs="Arial" w:ascii="Arial" w:hAnsi="Arial"/>
        </w:rPr>
        <w:t>who are transitioning to civilian life.</w:t>
      </w:r>
      <w:bookmarkEnd w:id="2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" w:name="_PAR__5_0b2aa827_24f4_44ab_8223_9a15cf99"/>
            <w:bookmarkStart w:id="27" w:name="_PAR__6_478a45d7_ec52_4164_901a_1c160b4c"/>
            <w:bookmarkStart w:id="28" w:name="_LINE__10_1d67ebc1_2d1f_48f9_9527_92dd64"/>
            <w:bookmarkEnd w:id="26"/>
            <w:bookmarkEnd w:id="2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" w:name="_LINE__10_6fe926a6_bca7_4f86_8ba3_36ced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2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10_a3000054_e286_4fcd_90dc_75a55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1" w:name="_LINE__11_420b6d09_1381_4959_8223_81a1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1_22634c4c_c2d6_4558_9d4e_5529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0,000</w:t>
            </w:r>
            <w:bookmarkEnd w:id="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1_773599ae_d667_42b3_ae7f_c65ba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0,000</w:t>
            </w:r>
            <w:bookmarkEnd w:id="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" w:name="_LINE__12_b7a9152d_c810_42db_ac8e_c7119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2_63a90c8a_bba4_4217_bebe_5847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2_0f80f3f2_d8b1_4304_a609_dcbc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LINE__13_33e8c1d0_375f_4979_a4be_7c28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3_f2d89696_b163_433d_84c0_7176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0,000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13_1dfc6933_6dbf_4eaa_9f34_3d19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0,000</w:t>
            </w:r>
            <w:bookmarkEnd w:id="39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0" w:name="_DOC_BODY_CONTENT__45ec1e7d_34fb_4608_ad"/>
      <w:bookmarkStart w:id="41" w:name="_APPROP_SECTION__fa31c06b_0e0a_4ec2_92c5"/>
      <w:bookmarkStart w:id="42" w:name="_PAR__6_478a45d7_ec52_4164_901a_1c160b4c"/>
      <w:bookmarkStart w:id="43" w:name="_LINE__14_3a65811d_2fb2_4442_b7f3_6fe8f0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>SUMMARY</w:t>
      </w:r>
      <w:bookmarkEnd w:id="4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4" w:name="_PAR__8_a59a4fbf_7c2e_4b58_b439_43428206"/>
      <w:bookmarkStart w:id="45" w:name="_LINE__15_2ebbf066_9026_4e11_be56_dac7e6"/>
      <w:r>
        <w:rPr>
          <w:rFonts w:eastAsia="Arial" w:cs="Arial" w:ascii="Arial" w:hAnsi="Arial"/>
        </w:rPr>
        <w:t xml:space="preserve">This bill provides ongoing appropriations to organizations in the State conducting </w:t>
      </w:r>
      <w:bookmarkStart w:id="46" w:name="_LINE__16_0280c64d_d4e8_4ff9_8fad_f858ff"/>
      <w:bookmarkEnd w:id="45"/>
      <w:r>
        <w:rPr>
          <w:rFonts w:eastAsia="Arial" w:cs="Arial" w:ascii="Arial" w:hAnsi="Arial"/>
        </w:rPr>
        <w:t xml:space="preserve">outreach and providing support services to active duty military members and their families </w:t>
      </w:r>
      <w:bookmarkStart w:id="47" w:name="_LINE__17_4586f68b_2d0c_4d14_b3a0_939884"/>
      <w:bookmarkEnd w:id="46"/>
      <w:r>
        <w:rPr>
          <w:rFonts w:eastAsia="Arial" w:cs="Arial" w:ascii="Arial" w:hAnsi="Arial"/>
        </w:rPr>
        <w:t>who are transitioning to civilian life.</w:t>
      </w:r>
      <w:bookmarkEnd w:id="0"/>
      <w:bookmarkEnd w:id="1"/>
      <w:bookmarkEnd w:id="2"/>
      <w:bookmarkEnd w:id="44"/>
      <w:bookmarkEnd w:id="4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2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Support Services for Military Members Transitioning to Civilian Life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00</ItemId>
    <LRId>75282</LRId>
    <LRNumber>162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Support Services for Military Members Transitioning to Civilian Life in Maine</LRTitle>
    <ItemTitle>An Act to Provide Support Services for Military Members Transitioning to Civilian Life in Maine</ItemTitle>
    <ShortTitle1>PROVIDE SUPPORT SERVICES FOR</ShortTitle1>
    <ShortTitle2>MILITARY MEMBERS TRANSITIONING</ShortTitle2>
    <SponsorFirstName>Parnell</SponsorFirstName>
    <SponsorLastName>Terry</SponsorLastName>
    <SponsorChamberPrefix>Rep.</SponsorChamberPrefix>
    <SponsorFrom>Gorham</SponsorFrom>
    <DraftingCycleCount>1</DraftingCycleCount>
    <LatestDraftingActionId>130</LatestDraftingActionId>
    <LatestDraftingActionDate>2025-02-04T15:46:21</LatestDraftingActionDate>
    <LatestDrafterName>svoynik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926AE" w:rsidRDefault="008926AE" w:rsidP="008926AE"&amp;gt;&amp;lt;w:pPr&amp;gt;&amp;lt;w:ind w:left="360" /&amp;gt;&amp;lt;/w:pPr&amp;gt;&amp;lt;w:bookmarkStart w:id="0" w:name="_ENACTING_CLAUSE__3a267930_f50d_4e40_965" /&amp;gt;&amp;lt;w:bookmarkStart w:id="1" w:name="_DOC_BODY__1f2572ed_b208_4fd8_8e49_0c40c" /&amp;gt;&amp;lt;w:bookmarkStart w:id="2" w:name="_DOC_BODY_CONTAINER__b98721a0_fdb0_49d3_" /&amp;gt;&amp;lt;w:bookmarkStart w:id="3" w:name="_PAGE__1_27a7650f_6fd3_43bb_a03e_0711a48" /&amp;gt;&amp;lt;w:bookmarkStart w:id="4" w:name="_PAR__1_5fd9aef2_f755_493d_9d0b_23ed7cd8" /&amp;gt;&amp;lt;w:bookmarkStart w:id="5" w:name="_LINE__1_d77b7edb_7786_433a_b642_f28ffd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926AE" w:rsidRDefault="008926AE" w:rsidP="008926AE"&amp;gt;&amp;lt;w:pPr&amp;gt;&amp;lt;w:ind w:left="360" w:firstLine="360" /&amp;gt;&amp;lt;/w:pPr&amp;gt;&amp;lt;w:bookmarkStart w:id="6" w:name="_APPROP_SECTION__fa31c06b_0e0a_4ec2_92c5" /&amp;gt;&amp;lt;w:bookmarkStart w:id="7" w:name="_DOC_BODY_CONTENT__45ec1e7d_34fb_4608_ad" /&amp;gt;&amp;lt;w:bookmarkStart w:id="8" w:name="_PAR__2_801e7018_7696_443d_b791_25333f1c" /&amp;gt;&amp;lt;w:bookmarkStart w:id="9" w:name="_LINE__2_dda86633_bab1_4ad0_9063_eefb74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c910f1a7_d422_4944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1ddbe24a_1a60_4ddd_afe4_a9d7033" /&amp;gt;&amp;lt;w:bookmarkEnd w:id="9" /&amp;gt;&amp;lt;w:r&amp;gt;&amp;lt;w:t&amp;gt;allocations are made.&amp;lt;/w:t&amp;gt;&amp;lt;/w:r&amp;gt;&amp;lt;w:bookmarkEnd w:id="11" /&amp;gt;&amp;lt;/w:p&amp;gt;&amp;lt;w:p w:rsidR="008926AE" w:rsidRDefault="008926AE" w:rsidP="008926AE"&amp;gt;&amp;lt;w:pPr&amp;gt;&amp;lt;w:pStyle w:val="BPSParagraphLeftAlign" /&amp;gt;&amp;lt;w:suppressAutoHyphens /&amp;gt;&amp;lt;w:ind w:left="360" /&amp;gt;&amp;lt;/w:pPr&amp;gt;&amp;lt;w:bookmarkStart w:id="12" w:name="_PAR__3_e4109795_786b_425e_a134_37a972cd" /&amp;gt;&amp;lt;w:bookmarkStart w:id="13" w:name="_LINE__4_b433e36e_79ea_46ba_8c72_bdbb638" /&amp;gt;&amp;lt;w:bookmarkEnd w:id="8" /&amp;gt;&amp;lt;w:r&amp;gt;&amp;lt;w:rPr&amp;gt;&amp;lt;w:b /&amp;gt;&amp;lt;/w:rPr&amp;gt;&amp;lt;w:t xml:space="preserve"&amp;gt;DEFENSE, VETERANS AND EMERGENCY MANAGEMENT, DEPARTMENT &amp;lt;/w:t&amp;gt;&amp;lt;/w:r&amp;gt;&amp;lt;w:bookmarkStart w:id="14" w:name="_LINE__5_f5b91191_b703_471d_b868_c914199" /&amp;gt;&amp;lt;w:bookmarkEnd w:id="13" /&amp;gt;&amp;lt;w:r&amp;gt;&amp;lt;w:rPr&amp;gt;&amp;lt;w:b /&amp;gt;&amp;lt;/w:rPr&amp;gt;&amp;lt;w:t&amp;gt;OF&amp;lt;/w:t&amp;gt;&amp;lt;/w:r&amp;gt;&amp;lt;w:bookmarkEnd w:id="14" /&amp;gt;&amp;lt;/w:p&amp;gt;&amp;lt;w:p w:rsidR="008926AE" w:rsidRDefault="008926AE" w:rsidP="008926AE"&amp;gt;&amp;lt;w:pPr&amp;gt;&amp;lt;w:pStyle w:val="BPSParagraphLeftAlign" /&amp;gt;&amp;lt;w:suppressAutoHyphens /&amp;gt;&amp;lt;w:ind w:left="360" /&amp;gt;&amp;lt;/w:pPr&amp;gt;&amp;lt;w:bookmarkStart w:id="15" w:name="_PAR__4_2c19eddf_3886_4fea_8333_787806da" /&amp;gt;&amp;lt;w:bookmarkStart w:id="16" w:name="_LINE__6_06ade439_31a5_4115_bb74_65a8896" /&amp;gt;&amp;lt;w:bookmarkEnd w:id="12" /&amp;gt;&amp;lt;w:r&amp;gt;&amp;lt;w:rPr&amp;gt;&amp;lt;w:b /&amp;gt;&amp;lt;/w:rPr&amp;gt;&amp;lt;w:t&amp;gt;Administration - Defense, Veterans and Emergency Management 0109&amp;lt;/w:t&amp;gt;&amp;lt;/w:r&amp;gt;&amp;lt;w:bookmarkEnd w:id="16" /&amp;gt;&amp;lt;/w:p&amp;gt;&amp;lt;w:p w:rsidR="008926AE" w:rsidRDefault="008926AE" w:rsidP="008926AE"&amp;gt;&amp;lt;w:pPr&amp;gt;&amp;lt;w:ind w:left="360" /&amp;gt;&amp;lt;/w:pPr&amp;gt;&amp;lt;w:bookmarkStart w:id="17" w:name="_PAR__5_0b2aa827_24f4_44ab_8223_9a15cf99" /&amp;gt;&amp;lt;w:bookmarkStart w:id="18" w:name="_LINE__7_ff0881a0_56f4_4545_ac6d_63bdde4" /&amp;gt;&amp;lt;w:bookmarkEnd w:id="15" /&amp;gt;&amp;lt;w:r&amp;gt;&amp;lt;w:t xml:space="preserve"&amp;gt;Initiative: Provides ongoing appropriations to organizations in the State conducting &amp;lt;/w:t&amp;gt;&amp;lt;/w:r&amp;gt;&amp;lt;w:bookmarkStart w:id="19" w:name="_LINE__8_45fcf6de_e4a9_4587_b4d7_6686e0c" /&amp;gt;&amp;lt;w:bookmarkEnd w:id="18" /&amp;gt;&amp;lt;w:r&amp;gt;&amp;lt;w:t xml:space="preserve"&amp;gt;outreach and providing support services to active duty military members and their families &amp;lt;/w:t&amp;gt;&amp;lt;/w:r&amp;gt;&amp;lt;w:bookmarkStart w:id="20" w:name="_LINE__9_bb8de682_167f_4aa9_9051_dc58af3" /&amp;gt;&amp;lt;w:bookmarkEnd w:id="19" /&amp;gt;&amp;lt;w:r&amp;gt;&amp;lt;w:t&amp;gt;who are transitioning to civilian life.&amp;lt;/w:t&amp;gt;&amp;lt;/w:r&amp;gt;&amp;lt;w:bookmarkEnd w:id="20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8926AE" w:rsidTr="0051749A"&amp;gt;&amp;lt;w:tc&amp;gt;&amp;lt;w:tcPr&amp;gt;&amp;lt;w:tcW w:w="5069" w:type="dxa" /&amp;gt;&amp;lt;/w:tcPr&amp;gt;&amp;lt;w:p w:rsidR="008926AE" w:rsidRDefault="008926AE" w:rsidP="0051749A"&amp;gt;&amp;lt;w:bookmarkStart w:id="21" w:name="_PAR__6_478a45d7_ec52_4164_901a_1c160b4c" /&amp;gt;&amp;lt;w:bookmarkStart w:id="22" w:name="_LINE__10_1d67ebc1_2d1f_48f9_9527_92dd64" /&amp;gt;&amp;lt;w:bookmarkEnd w:id="17" /&amp;gt;&amp;lt;w:r&amp;gt;&amp;lt;w:rPr&amp;gt;&amp;lt;w:b /&amp;gt;&amp;lt;/w:rPr&amp;gt;&amp;lt;w:t&amp;gt;GENERAL FUND&amp;lt;/w:t&amp;gt;&amp;lt;/w:r&amp;gt;&amp;lt;w:bookmarkEnd w:id="22" /&amp;gt;&amp;lt;/w:p&amp;gt;&amp;lt;/w:tc&amp;gt;&amp;lt;w:tc&amp;gt;&amp;lt;w:tcPr&amp;gt;&amp;lt;w:tcW w:w="1469" w:type="dxa" /&amp;gt;&amp;lt;/w:tcPr&amp;gt;&amp;lt;w:p w:rsidR="008926AE" w:rsidRDefault="008926AE" w:rsidP="0051749A"&amp;gt;&amp;lt;w:pPr&amp;gt;&amp;lt;w:jc w:val="right" /&amp;gt;&amp;lt;/w:pPr&amp;gt;&amp;lt;w:bookmarkStart w:id="23" w:name="_LINE__10_6fe926a6_bca7_4f86_8ba3_36ced7" /&amp;gt;&amp;lt;w:r&amp;gt;&amp;lt;w:rPr&amp;gt;&amp;lt;w:b /&amp;gt;&amp;lt;/w:rPr&amp;gt;&amp;lt;w:t&amp;gt;2025-26&amp;lt;/w:t&amp;gt;&amp;lt;/w:r&amp;gt;&amp;lt;w:bookmarkEnd w:id="23" /&amp;gt;&amp;lt;/w:p&amp;gt;&amp;lt;/w:tc&amp;gt;&amp;lt;w:tc&amp;gt;&amp;lt;w:tcPr&amp;gt;&amp;lt;w:tcW w:w="1469" w:type="dxa" /&amp;gt;&amp;lt;/w:tcPr&amp;gt;&amp;lt;w:p w:rsidR="008926AE" w:rsidRDefault="008926AE" w:rsidP="0051749A"&amp;gt;&amp;lt;w:pPr&amp;gt;&amp;lt;w:jc w:val="right" /&amp;gt;&amp;lt;/w:pPr&amp;gt;&amp;lt;w:bookmarkStart w:id="24" w:name="_LINE__10_a3000054_e286_4fcd_90dc_75a55e" /&amp;gt;&amp;lt;w:r&amp;gt;&amp;lt;w:rPr&amp;gt;&amp;lt;w:b /&amp;gt;&amp;lt;/w:rPr&amp;gt;&amp;lt;w:t&amp;gt;2026-27&amp;lt;/w:t&amp;gt;&amp;lt;/w:r&amp;gt;&amp;lt;w:bookmarkEnd w:id="24" /&amp;gt;&amp;lt;/w:p&amp;gt;&amp;lt;/w:tc&amp;gt;&amp;lt;/w:tr&amp;gt;&amp;lt;w:tr w:rsidR="008926AE" w:rsidTr="0051749A"&amp;gt;&amp;lt;w:tc&amp;gt;&amp;lt;w:tcPr&amp;gt;&amp;lt;w:tcW w:w="5069" w:type="dxa" /&amp;gt;&amp;lt;/w:tcPr&amp;gt;&amp;lt;w:p w:rsidR="008926AE" w:rsidRDefault="008926AE" w:rsidP="0051749A"&amp;gt;&amp;lt;w:pPr&amp;gt;&amp;lt;w:ind w:left="180" /&amp;gt;&amp;lt;/w:pPr&amp;gt;&amp;lt;w:bookmarkStart w:id="25" w:name="_LINE__11_420b6d09_1381_4959_8223_81a1fe" /&amp;gt;&amp;lt;w:r&amp;gt;&amp;lt;w:t&amp;gt;All Other&amp;lt;/w:t&amp;gt;&amp;lt;/w:r&amp;gt;&amp;lt;w:bookmarkEnd w:id="25" /&amp;gt;&amp;lt;/w:p&amp;gt;&amp;lt;/w:tc&amp;gt;&amp;lt;w:tc&amp;gt;&amp;lt;w:tcPr&amp;gt;&amp;lt;w:tcW w:w="1469" w:type="dxa" /&amp;gt;&amp;lt;/w:tcPr&amp;gt;&amp;lt;w:p w:rsidR="008926AE" w:rsidRDefault="008926AE" w:rsidP="0051749A"&amp;gt;&amp;lt;w:pPr&amp;gt;&amp;lt;w:jc w:val="right" /&amp;gt;&amp;lt;/w:pPr&amp;gt;&amp;lt;w:bookmarkStart w:id="26" w:name="_LINE__11_22634c4c_c2d6_4558_9d4e_5529ae" /&amp;gt;&amp;lt;w:r&amp;gt;&amp;lt;w:t&amp;gt;$200,000&amp;lt;/w:t&amp;gt;&amp;lt;/w:r&amp;gt;&amp;lt;w:bookmarkEnd w:id="26" /&amp;gt;&amp;lt;/w:p&amp;gt;&amp;lt;/w:tc&amp;gt;&amp;lt;w:tc&amp;gt;&amp;lt;w:tcPr&amp;gt;&amp;lt;w:tcW w:w="1469" w:type="dxa" /&amp;gt;&amp;lt;/w:tcPr&amp;gt;&amp;lt;w:p w:rsidR="008926AE" w:rsidRDefault="008926AE" w:rsidP="0051749A"&amp;gt;&amp;lt;w:pPr&amp;gt;&amp;lt;w:jc w:val="right" /&amp;gt;&amp;lt;/w:pPr&amp;gt;&amp;lt;w:bookmarkStart w:id="27" w:name="_LINE__11_773599ae_d667_42b3_ae7f_c65ba3" /&amp;gt;&amp;lt;w:r&amp;gt;&amp;lt;w:t&amp;gt;$200,000&amp;lt;/w:t&amp;gt;&amp;lt;/w:r&amp;gt;&amp;lt;w:bookmarkEnd w:id="27" /&amp;gt;&amp;lt;/w:p&amp;gt;&amp;lt;/w:tc&amp;gt;&amp;lt;/w:tr&amp;gt;&amp;lt;w:tr w:rsidR="008926AE" w:rsidTr="0051749A"&amp;gt;&amp;lt;w:tc&amp;gt;&amp;lt;w:tcPr&amp;gt;&amp;lt;w:tcW w:w="5069" w:type="dxa" /&amp;gt;&amp;lt;/w:tcPr&amp;gt;&amp;lt;w:p w:rsidR="008926AE" w:rsidRDefault="008926AE" w:rsidP="0051749A"&amp;gt;&amp;lt;w:bookmarkStart w:id="28" w:name="_LINE__12_b7a9152d_c810_42db_ac8e_c7119e" /&amp;gt;&amp;lt;w:r&amp;gt;&amp;lt;w:t xml:space="preserve"&amp;gt; &amp;lt;/w:t&amp;gt;&amp;lt;/w:r&amp;gt;&amp;lt;w:bookmarkEnd w:id="28" /&amp;gt;&amp;lt;/w:p&amp;gt;&amp;lt;/w:tc&amp;gt;&amp;lt;w:tc&amp;gt;&amp;lt;w:tcPr&amp;gt;&amp;lt;w:tcW w:w="1469" w:type="dxa" /&amp;gt;&amp;lt;/w:tcPr&amp;gt;&amp;lt;w:p w:rsidR="008926AE" w:rsidRDefault="008926AE" w:rsidP="0051749A"&amp;gt;&amp;lt;w:pPr&amp;gt;&amp;lt;w:jc w:val="right" /&amp;gt;&amp;lt;/w:pPr&amp;gt;&amp;lt;w:bookmarkStart w:id="29" w:name="_LINE__12_63a90c8a_bba4_4217_bebe_58474a" /&amp;gt;&amp;lt;w:r&amp;gt;&amp;lt;w:t&amp;gt;__________&amp;lt;/w:t&amp;gt;&amp;lt;/w:r&amp;gt;&amp;lt;w:bookmarkEnd w:id="29" /&amp;gt;&amp;lt;/w:p&amp;gt;&amp;lt;/w:tc&amp;gt;&amp;lt;w:tc&amp;gt;&amp;lt;w:tcPr&amp;gt;&amp;lt;w:tcW w:w="1469" w:type="dxa" /&amp;gt;&amp;lt;/w:tcPr&amp;gt;&amp;lt;w:p w:rsidR="008926AE" w:rsidRDefault="008926AE" w:rsidP="0051749A"&amp;gt;&amp;lt;w:pPr&amp;gt;&amp;lt;w:jc w:val="right" /&amp;gt;&amp;lt;/w:pPr&amp;gt;&amp;lt;w:bookmarkStart w:id="30" w:name="_LINE__12_0f80f3f2_d8b1_4304_a609_dcbce0" /&amp;gt;&amp;lt;w:r&amp;gt;&amp;lt;w:t&amp;gt;__________&amp;lt;/w:t&amp;gt;&amp;lt;/w:r&amp;gt;&amp;lt;w:bookmarkEnd w:id="30" /&amp;gt;&amp;lt;/w:p&amp;gt;&amp;lt;/w:tc&amp;gt;&amp;lt;/w:tr&amp;gt;&amp;lt;w:tr w:rsidR="008926AE" w:rsidTr="0051749A"&amp;gt;&amp;lt;w:tc&amp;gt;&amp;lt;w:tcPr&amp;gt;&amp;lt;w:tcW w:w="5069" w:type="dxa" /&amp;gt;&amp;lt;/w:tcPr&amp;gt;&amp;lt;w:p w:rsidR="008926AE" w:rsidRDefault="008926AE" w:rsidP="0051749A"&amp;gt;&amp;lt;w:bookmarkStart w:id="31" w:name="_LINE__13_33e8c1d0_375f_4979_a4be_7c28fb" /&amp;gt;&amp;lt;w:r&amp;gt;&amp;lt;w:t&amp;gt;GENERAL FUND TOTAL&amp;lt;/w:t&amp;gt;&amp;lt;/w:r&amp;gt;&amp;lt;w:bookmarkEnd w:id="31" /&amp;gt;&amp;lt;/w:p&amp;gt;&amp;lt;/w:tc&amp;gt;&amp;lt;w:tc&amp;gt;&amp;lt;w:tcPr&amp;gt;&amp;lt;w:tcW w:w="1469" w:type="dxa" /&amp;gt;&amp;lt;/w:tcPr&amp;gt;&amp;lt;w:p w:rsidR="008926AE" w:rsidRDefault="008926AE" w:rsidP="0051749A"&amp;gt;&amp;lt;w:pPr&amp;gt;&amp;lt;w:jc w:val="right" /&amp;gt;&amp;lt;/w:pPr&amp;gt;&amp;lt;w:bookmarkStart w:id="32" w:name="_LINE__13_f2d89696_b163_433d_84c0_7176e1" /&amp;gt;&amp;lt;w:r&amp;gt;&amp;lt;w:t&amp;gt;$200,000&amp;lt;/w:t&amp;gt;&amp;lt;/w:r&amp;gt;&amp;lt;w:bookmarkEnd w:id="32" /&amp;gt;&amp;lt;/w:p&amp;gt;&amp;lt;/w:tc&amp;gt;&amp;lt;w:tc&amp;gt;&amp;lt;w:tcPr&amp;gt;&amp;lt;w:tcW w:w="1469" w:type="dxa" /&amp;gt;&amp;lt;/w:tcPr&amp;gt;&amp;lt;w:p w:rsidR="008926AE" w:rsidRDefault="008926AE" w:rsidP="0051749A"&amp;gt;&amp;lt;w:pPr&amp;gt;&amp;lt;w:jc w:val="right" /&amp;gt;&amp;lt;/w:pPr&amp;gt;&amp;lt;w:bookmarkStart w:id="33" w:name="_LINE__13_1dfc6933_6dbf_4eaa_9f34_3d1929" /&amp;gt;&amp;lt;w:r&amp;gt;&amp;lt;w:t&amp;gt;$200,000&amp;lt;/w:t&amp;gt;&amp;lt;/w:r&amp;gt;&amp;lt;w:bookmarkEnd w:id="33" /&amp;gt;&amp;lt;/w:p&amp;gt;&amp;lt;/w:tc&amp;gt;&amp;lt;/w:tr&amp;gt;&amp;lt;/w:tbl&amp;gt;&amp;lt;w:p w:rsidR="008926AE" w:rsidRDefault="008926AE" w:rsidP="008926AE"&amp;gt;&amp;lt;w:pPr&amp;gt;&amp;lt;w:keepNext /&amp;gt;&amp;lt;w:spacing w:before="240" /&amp;gt;&amp;lt;w:ind w:left="360" /&amp;gt;&amp;lt;w:jc w:val="center" /&amp;gt;&amp;lt;/w:pPr&amp;gt;&amp;lt;w:bookmarkStart w:id="34" w:name="_SUMMARY__ae9e8c82_159f_476b_aaa6_a2b284" /&amp;gt;&amp;lt;w:bookmarkStart w:id="35" w:name="_PAR__7_434b2709_b157_4883_a61b_6e0605ca" /&amp;gt;&amp;lt;w:bookmarkStart w:id="36" w:name="_LINE__14_3a65811d_2fb2_4442_b7f3_6fe8f0" /&amp;gt;&amp;lt;w:bookmarkEnd w:id="6" /&amp;gt;&amp;lt;w:bookmarkEnd w:id="7" /&amp;gt;&amp;lt;w:bookmarkEnd w:id="21" /&amp;gt;&amp;lt;w:r&amp;gt;&amp;lt;w:rPr&amp;gt;&amp;lt;w:b /&amp;gt;&amp;lt;w:sz w:val="24" /&amp;gt;&amp;lt;/w:rPr&amp;gt;&amp;lt;w:t&amp;gt;SUMMARY&amp;lt;/w:t&amp;gt;&amp;lt;/w:r&amp;gt;&amp;lt;w:bookmarkEnd w:id="36" /&amp;gt;&amp;lt;/w:p&amp;gt;&amp;lt;w:p w:rsidR="008926AE" w:rsidRDefault="008926AE" w:rsidP="008926AE"&amp;gt;&amp;lt;w:pPr&amp;gt;&amp;lt;w:ind w:left="360" w:firstLine="360" /&amp;gt;&amp;lt;/w:pPr&amp;gt;&amp;lt;w:bookmarkStart w:id="37" w:name="_PAR__8_a59a4fbf_7c2e_4b58_b439_43428206" /&amp;gt;&amp;lt;w:bookmarkStart w:id="38" w:name="_LINE__15_2ebbf066_9026_4e11_be56_dac7e6" /&amp;gt;&amp;lt;w:bookmarkEnd w:id="35" /&amp;gt;&amp;lt;w:r&amp;gt;&amp;lt;w:t xml:space="preserve"&amp;gt;This bill provides &amp;lt;/w:t&amp;gt;&amp;lt;/w:r&amp;gt;&amp;lt;w:r w:rsidRPr="003C7463"&amp;gt;&amp;lt;w:t xml:space="preserve"&amp;gt;ongoing appropriations to organizations in the State conducting &amp;lt;/w:t&amp;gt;&amp;lt;/w:r&amp;gt;&amp;lt;w:bookmarkStart w:id="39" w:name="_LINE__16_0280c64d_d4e8_4ff9_8fad_f858ff" /&amp;gt;&amp;lt;w:bookmarkEnd w:id="38" /&amp;gt;&amp;lt;w:r w:rsidRPr="003C7463"&amp;gt;&amp;lt;w:t xml:space="preserve"&amp;gt;outreach and providing support services to active duty military members and their families &amp;lt;/w:t&amp;gt;&amp;lt;/w:r&amp;gt;&amp;lt;w:bookmarkStart w:id="40" w:name="_LINE__17_4586f68b_2d0c_4d14_b3a0_939884" /&amp;gt;&amp;lt;w:bookmarkEnd w:id="39" /&amp;gt;&amp;lt;w:r w:rsidRPr="003C7463"&amp;gt;&amp;lt;w:t&amp;gt;who are transitioning to civilian life.&amp;lt;/w:t&amp;gt;&amp;lt;/w:r&amp;gt;&amp;lt;w:bookmarkEnd w:id="40" /&amp;gt;&amp;lt;/w:p&amp;gt;&amp;lt;w:bookmarkEnd w:id="1" /&amp;gt;&amp;lt;w:bookmarkEnd w:id="2" /&amp;gt;&amp;lt;w:bookmarkEnd w:id="3" /&amp;gt;&amp;lt;w:bookmarkEnd w:id="34" /&amp;gt;&amp;lt;w:bookmarkEnd w:id="37" /&amp;gt;&amp;lt;w:p w:rsidR="00000000" w:rsidRDefault="008926AE"&amp;gt;&amp;lt;w:r&amp;gt;&amp;lt;w:t xml:space="preserve"&amp;gt; &amp;lt;/w:t&amp;gt;&amp;lt;/w:r&amp;gt;&amp;lt;/w:p&amp;gt;&amp;lt;w:sectPr w:rsidR="00000000" w:rsidSect="008926A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A2174" w:rsidRDefault="008926A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2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7a7650f_6fd3_43bb_a03e_0711a48&lt;/BookmarkName&gt;&lt;Tables&gt;&lt;TableLineTracker&gt;&lt;BookmarkName&gt;_PAR__6_478a45d7_ec52_4164_901a_1c160b4c&lt;/BookmarkName&gt;&lt;TableRows&gt;&lt;TableRow&gt;&lt;TableLines&gt;&lt;TableLine&gt;&lt;LineFragments&gt;&lt;TableLineFragment /&gt;&lt;TableLineFragment /&gt;&lt;TableLineFragment /&gt;&lt;/LineFragments&gt;&lt;VerticalPosition&gt;218.25&lt;/VerticalPosition&gt;&lt;LineNumber&gt;10&lt;/LineNumber&gt;&lt;BookmarkName&gt;_LINE__10_1d67ebc1_2d1f_48f9_9527_92dd64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1&lt;/VerticalPosition&gt;&lt;LineNumber&gt;11&lt;/LineNumber&gt;&lt;BookmarkName&gt;_LINE__11_420b6d09_1381_4959_8223_81a1fe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43.75&lt;/VerticalPosition&gt;&lt;LineNumber&gt;12&lt;/LineNumber&gt;&lt;BookmarkName&gt;_LINE__12_b7a9152d_c810_42db_ac8e_c7119e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/LineFragments&gt;&lt;VerticalPosition&gt;256.5&lt;/VerticalPosition&gt;&lt;LineNumber&gt;13&lt;/LineNumber&gt;&lt;BookmarkName&gt;_LINE__13_33e8c1d0_375f_4979_a4be_7c28fb&lt;/BookmarkName&gt;&lt;/TableLine&gt;&lt;/TableLines&gt;&lt;StartingRowLineNumber&gt;13&lt;/StartingRowLineNumber&gt;&lt;EndingRowLineNumber&gt;13&lt;/EndingRowLineNumber&gt;&lt;/TableRow&gt;&lt;/TableRows&gt;&lt;/TableLineTracker&gt;&lt;/Tables&gt;&lt;/ProcessedCheckInPage&gt;&lt;/Pages&gt;&lt;Paragraphs&gt;&lt;CheckInParagraphs&gt;&lt;PageNumber&gt;1&lt;/PageNumber&gt;&lt;BookmarkName&gt;_PAR__1_5fd9aef2_f755_493d_9d0b_23ed7cd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01e7018_7696_443d_b791_25333f1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4109795_786b_425e_a134_37a972cd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c19eddf_3886_4fea_8333_787806da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b2aa827_24f4_44ab_8223_9a15cf99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34b2709_b157_4883_a61b_6e0605ca&lt;/BookmarkName&gt;&lt;StartingLineNumber&gt;14&lt;/StartingLineNumber&gt;&lt;EndingLineNumber&gt;14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59a4fbf_7c2e_4b58_b439_43428206&lt;/BookmarkName&gt;&lt;StartingLineNumber&gt;15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