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a Bridge in the Town of Waterboro the Waterboro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c3593f1_6ec7_441b_95a2_30c7868"/>
      <w:bookmarkStart w:id="1" w:name="_DOC_BODY_CONTAINER__f85c514c_f703_4ee2_"/>
      <w:bookmarkStart w:id="2" w:name="_DOC_BODY__558a6370_42fa_4b36_8080_7b7a5"/>
      <w:bookmarkStart w:id="3" w:name="_PAR__1_a1d1434e_57c6_4e1f_9272_cda6e504"/>
      <w:bookmarkStart w:id="4" w:name="_DOC_BODY_CONTENT__334a12b9_cb3b_4a87_a8"/>
      <w:bookmarkStart w:id="5" w:name="_BILL_SECTION_UNALLOCATED__ffbb99c6_8db2"/>
      <w:bookmarkStart w:id="6" w:name="_LINE__1_2eb416e4_5207_42b4_92ef_37c5f8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563d34c_8e65_432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Waterboro renam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a58f07cb_ac8a_49dd_8e1b_84d5e2b"/>
      <w:bookmarkEnd w:id="6"/>
      <w:r>
        <w:rPr>
          <w:rFonts w:eastAsia="Arial" w:cs="Arial" w:ascii="Arial" w:hAnsi="Arial"/>
        </w:rPr>
        <w:t xml:space="preserve">Transportation shall designate Bridge 3830 on Main Street in the Town of Waterboro, </w:t>
      </w:r>
      <w:bookmarkStart w:id="9" w:name="_LINE__3_2dde8dd4_b82a_4eea_8fb4_e100968"/>
      <w:bookmarkEnd w:id="8"/>
      <w:r>
        <w:rPr>
          <w:rFonts w:eastAsia="Arial" w:cs="Arial" w:ascii="Arial" w:hAnsi="Arial"/>
        </w:rPr>
        <w:t xml:space="preserve">which crosses Hamilton Brook and is currently known as the School Bridge, the Waterboro </w:t>
      </w:r>
      <w:bookmarkStart w:id="10" w:name="_LINE__4_4be064d4_b1d9_480c_b2de_66c2ade"/>
      <w:bookmarkEnd w:id="9"/>
      <w:r>
        <w:rPr>
          <w:rFonts w:eastAsia="Arial" w:cs="Arial" w:ascii="Arial" w:hAnsi="Arial"/>
        </w:rPr>
        <w:t>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a1d1434e_57c6_4e1f_9272_cda6e504"/>
      <w:bookmarkStart w:id="12" w:name="_DOC_BODY_CONTENT__334a12b9_cb3b_4a87_a8"/>
      <w:bookmarkStart w:id="13" w:name="_BILL_SECTION_UNALLOCATED__ffbb99c6_8db2"/>
      <w:bookmarkStart w:id="14" w:name="_SUMMARY__b380edc9_991d_49c5_8d4a_090f2f"/>
      <w:bookmarkStart w:id="15" w:name="_PAR__2_71bd7221_f2e0_4278_8f0f_0b918ce1"/>
      <w:bookmarkStart w:id="16" w:name="_LINE__5_91292faa_2f81_402a_b72f_9bbdd2c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71bd7221_f2e0_4278_8f0f_0b918ce1"/>
      <w:bookmarkStart w:id="18" w:name="_PAR__3_5f01160b_5f45_4494_b068_131af2a6"/>
      <w:bookmarkStart w:id="19" w:name="_LINE__6_9cf00463_f9f4_4c91_8afd_213bb2d"/>
      <w:bookmarkEnd w:id="17"/>
      <w:r>
        <w:rPr>
          <w:rFonts w:eastAsia="Arial" w:cs="Arial" w:ascii="Arial" w:hAnsi="Arial"/>
        </w:rPr>
        <w:t xml:space="preserve">This resolve directs the Department of Transportation to designate Bridge 3830 on </w:t>
      </w:r>
      <w:bookmarkStart w:id="20" w:name="_LINE__7_292a5b79_af4a_4d7d_945a_d1f5f73"/>
      <w:bookmarkEnd w:id="19"/>
      <w:r>
        <w:rPr>
          <w:rFonts w:eastAsia="Arial" w:cs="Arial" w:ascii="Arial" w:hAnsi="Arial"/>
        </w:rPr>
        <w:t>Main Street in the Town of Waterboro the Waterboro Veterans Memorial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a Bridge in the Town of Waterboro the Waterboro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69</ItemId>
    <LRId>75250</LRId>
    <LRNumber>157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a Bridge in the Town of Waterboro the Waterboro Veterans Memorial Bridge</LRTitle>
    <ItemTitle>Resolve, to Rename a Bridge in the Town of Waterboro the Waterboro Veterans Memorial Bridge</ItemTitle>
    <ShortTitle1>RENAME A BRIDGE IN THE TOWN OF</ShortTitle1>
    <ShortTitle2>WATERBORO THE WATERBORO VETERA</ShortTitle2>
    <SponsorFirstName>John</SponsorFirstName>
    <SponsorLastName>Eder</SponsorLastName>
    <SponsorChamberPrefix>Rep.</SponsorChamberPrefix>
    <SponsorFrom>Waterboro</SponsorFrom>
    <DraftingCycleCount>1</DraftingCycleCount>
    <LatestDraftingActionId>130</LatestDraftingActionId>
    <LatestDraftingActionDate>2025-02-07T12:04:41</LatestDraftingActionDate>
    <LatestDrafterName>jpoole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1993" w:rsidRDefault="00071993" w:rsidP="00071993"&amp;gt;&amp;lt;w:pPr&amp;gt;&amp;lt;w:ind w:left="360" w:firstLine="360" /&amp;gt;&amp;lt;/w:pPr&amp;gt;&amp;lt;w:bookmarkStart w:id="0" w:name="_BILL_SECTION_UNALLOCATED__ffbb99c6_8db2" /&amp;gt;&amp;lt;w:bookmarkStart w:id="1" w:name="_DOC_BODY_CONTENT__334a12b9_cb3b_4a87_a8" /&amp;gt;&amp;lt;w:bookmarkStart w:id="2" w:name="_DOC_BODY__558a6370_42fa_4b36_8080_7b7a5" /&amp;gt;&amp;lt;w:bookmarkStart w:id="3" w:name="_DOC_BODY_CONTAINER__f85c514c_f703_4ee2_" /&amp;gt;&amp;lt;w:bookmarkStart w:id="4" w:name="_PAGE__1_cc3593f1_6ec7_441b_95a2_30c7868" /&amp;gt;&amp;lt;w:bookmarkStart w:id="5" w:name="_PAR__1_a1d1434e_57c6_4e1f_9272_cda6e504" /&amp;gt;&amp;lt;w:bookmarkStart w:id="6" w:name="_LINE__1_2eb416e4_5207_42b4_92ef_37c5f88" /&amp;gt;&amp;lt;w:r&amp;gt;&amp;lt;w:rPr&amp;gt;&amp;lt;w:b /&amp;gt;&amp;lt;w:sz w:val="24" /&amp;gt;&amp;lt;/w:rPr&amp;gt;&amp;lt;w:t xml:space="preserve"&amp;gt;Sec. &amp;lt;/w:t&amp;gt;&amp;lt;/w:r&amp;gt;&amp;lt;w:bookmarkStart w:id="7" w:name="_BILL_SECTION_NUMBER__5563d34c_8e65_432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74DA2"&amp;gt;&amp;lt;w:rPr&amp;gt;&amp;lt;w:b /&amp;gt;&amp;lt;w:sz w:val="24" /&amp;gt;&amp;lt;w:szCs w:val="24" /&amp;gt;&amp;lt;/w:rPr&amp;gt;&amp;lt;w:t&amp;gt;Bridge in Waterboro renamed.  Resolved:&amp;lt;/w:t&amp;gt;&amp;lt;/w:r&amp;gt;&amp;lt;w:r w:rsidRPr="00F74DA2"&amp;gt;&amp;lt;w:t xml:space="preserve"&amp;gt;  That the Department of &amp;lt;/w:t&amp;gt;&amp;lt;/w:r&amp;gt;&amp;lt;w:bookmarkStart w:id="8" w:name="_LINE__2_a58f07cb_ac8a_49dd_8e1b_84d5e2b" /&amp;gt;&amp;lt;w:bookmarkEnd w:id="6" /&amp;gt;&amp;lt;w:r w:rsidRPr="00F74DA2"&amp;gt;&amp;lt;w:t&amp;gt;Transportation shall designate Bridge 3830 on Main Street&amp;lt;/w:t&amp;gt;&amp;lt;/w:r&amp;gt;&amp;lt;w:r&amp;gt;&amp;lt;w:t xml:space="preserve"&amp;gt; in the Town of Waterboro&amp;lt;/w:t&amp;gt;&amp;lt;/w:r&amp;gt;&amp;lt;w:r w:rsidRPr="00F74DA2"&amp;gt;&amp;lt;w:t xml:space="preserve"&amp;gt;, &amp;lt;/w:t&amp;gt;&amp;lt;/w:r&amp;gt;&amp;lt;w:bookmarkStart w:id="9" w:name="_LINE__3_2dde8dd4_b82a_4eea_8fb4_e100968" /&amp;gt;&amp;lt;w:bookmarkEnd w:id="8" /&amp;gt;&amp;lt;w:r w:rsidRPr="00F74DA2"&amp;gt;&amp;lt;w:t xml:space="preserve"&amp;gt;which crosses Hamilton Brook and is currently &amp;lt;/w:t&amp;gt;&amp;lt;/w:r&amp;gt;&amp;lt;w:r&amp;gt;&amp;lt;w:t&amp;gt;known as&amp;lt;/w:t&amp;gt;&amp;lt;/w:r&amp;gt;&amp;lt;w:r w:rsidRPr="00F74DA2"&amp;gt;&amp;lt;w:t xml:space="preserve"&amp;gt; the School Bridge, the Waterboro &amp;lt;/w:t&amp;gt;&amp;lt;/w:r&amp;gt;&amp;lt;w:bookmarkStart w:id="10" w:name="_LINE__4_4be064d4_b1d9_480c_b2de_66c2ade" /&amp;gt;&amp;lt;w:bookmarkEnd w:id="9" /&amp;gt;&amp;lt;w:r w:rsidRPr="00F74DA2"&amp;gt;&amp;lt;w:t&amp;gt;Veterans Memorial Bridge.&amp;lt;/w:t&amp;gt;&amp;lt;/w:r&amp;gt;&amp;lt;w:bookmarkEnd w:id="10" /&amp;gt;&amp;lt;/w:p&amp;gt;&amp;lt;w:p w:rsidR="00071993" w:rsidRDefault="00071993" w:rsidP="00071993"&amp;gt;&amp;lt;w:pPr&amp;gt;&amp;lt;w:keepNext /&amp;gt;&amp;lt;w:spacing w:before="240" /&amp;gt;&amp;lt;w:ind w:left="360" /&amp;gt;&amp;lt;w:jc w:val="center" /&amp;gt;&amp;lt;/w:pPr&amp;gt;&amp;lt;w:bookmarkStart w:id="11" w:name="_SUMMARY__b380edc9_991d_49c5_8d4a_090f2f" /&amp;gt;&amp;lt;w:bookmarkStart w:id="12" w:name="_PAR__2_71bd7221_f2e0_4278_8f0f_0b918ce1" /&amp;gt;&amp;lt;w:bookmarkStart w:id="13" w:name="_LINE__5_91292faa_2f81_402a_b72f_9bbdd2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071993" w:rsidRDefault="00071993" w:rsidP="00071993"&amp;gt;&amp;lt;w:pPr&amp;gt;&amp;lt;w:ind w:left="360" w:firstLine="360" /&amp;gt;&amp;lt;/w:pPr&amp;gt;&amp;lt;w:bookmarkStart w:id="14" w:name="_PAR__3_5f01160b_5f45_4494_b068_131af2a6" /&amp;gt;&amp;lt;w:bookmarkStart w:id="15" w:name="_LINE__6_9cf00463_f9f4_4c91_8afd_213bb2d" /&amp;gt;&amp;lt;w:bookmarkEnd w:id="12" /&amp;gt;&amp;lt;w:r w:rsidRPr="00F74DA2"&amp;gt;&amp;lt;w:t xml:space="preserve"&amp;gt;This resolve directs the Department of Transportation to designate Bridge 3830 on &amp;lt;/w:t&amp;gt;&amp;lt;/w:r&amp;gt;&amp;lt;w:bookmarkStart w:id="16" w:name="_LINE__7_292a5b79_af4a_4d7d_945a_d1f5f73" /&amp;gt;&amp;lt;w:bookmarkEnd w:id="15" /&amp;gt;&amp;lt;w:r w:rsidRPr="00F74DA2"&amp;gt;&amp;lt;w:t&amp;gt;Main Street in the Town of Waterboro the Waterboro Veterans Memorial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071993"&amp;gt;&amp;lt;w:r&amp;gt;&amp;lt;w:t xml:space="preserve"&amp;gt; &amp;lt;/w:t&amp;gt;&amp;lt;/w:r&amp;gt;&amp;lt;/w:p&amp;gt;&amp;lt;w:sectPr w:rsidR="00000000" w:rsidSect="000719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4523" w:rsidRDefault="000719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3593f1_6ec7_441b_95a2_30c7868&lt;/BookmarkName&gt;&lt;Tables /&gt;&lt;/ProcessedCheckInPage&gt;&lt;/Pages&gt;&lt;Paragraphs&gt;&lt;CheckInParagraphs&gt;&lt;PageNumber&gt;1&lt;/PageNumber&gt;&lt;BookmarkName&gt;_PAR__1_a1d1434e_57c6_4e1f_9272_cda6e50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bd7221_f2e0_4278_8f0f_0b918c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01160b_5f45_4494_b068_131af2a6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