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afety and Protect Consumers Using Peer-to-peer Car Shar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729ae2_764d_4338_b445_f8c9e21"/>
      <w:bookmarkStart w:id="1" w:name="_DOC_BODY_CONTAINER__bd3a0282_07f1_4c1e_"/>
      <w:bookmarkStart w:id="2" w:name="_DOC_BODY__253bd20f_679e_42af_8d3a_70cda"/>
      <w:bookmarkStart w:id="3" w:name="_PAR__1_d7817ba7_daf1_4615_ad56_7d824339"/>
      <w:bookmarkStart w:id="4" w:name="_ENACTING_CLAUSE__bd3483f9_ef3a_4f51_baa"/>
      <w:bookmarkStart w:id="5" w:name="_LINE__1_8e9edc9f_bdca_4c02_bd95_16430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817ba7_daf1_4615_ad56_7d824339"/>
      <w:bookmarkStart w:id="7" w:name="_ENACTING_CLAUSE__bd3483f9_ef3a_4f51_baa"/>
      <w:bookmarkStart w:id="8" w:name="_PAR__2_d838c1ba_dcf8_4471_908a_64cd0106"/>
      <w:bookmarkStart w:id="9" w:name="_DOC_BODY_CONTENT__6d38f713_4968_45e5_a0"/>
      <w:bookmarkStart w:id="10" w:name="_BILL_SECTION__5bf67fe0_591b_4920_94b3_a"/>
      <w:bookmarkStart w:id="11" w:name="_BILL_SECTION_HEADER__0edfe4e4_3d25_4126"/>
      <w:bookmarkStart w:id="12" w:name="_LINE__2_44c0dc67_f3da_42f5_a2e9_305da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6b622a_3b9f_4f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403, sub-§3,</w:t>
      </w:r>
      <w:r>
        <w:rPr>
          <w:rFonts w:eastAsia="Arial" w:cs="Arial" w:ascii="Arial" w:hAnsi="Arial"/>
        </w:rPr>
        <w:t xml:space="preserve"> as enacted by PL 2019, c. 367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d838c1ba_dcf8_4471_908a_64cd0106"/>
      <w:bookmarkStart w:id="15" w:name="_DOC_BODY_CONTENT__6d38f713_4968_45e5_a0"/>
      <w:bookmarkStart w:id="16" w:name="_BILL_SECTION__5bf67fe0_591b_4920_94b3_a"/>
      <w:bookmarkStart w:id="17" w:name="_BILL_SECTION_HEADER__0edfe4e4_3d25_4126"/>
      <w:bookmarkStart w:id="18" w:name="_SUMMARY__6c7e5485_eaa2_429c_8e4b_2bcb0f"/>
      <w:bookmarkStart w:id="19" w:name="_PAR__3_45d1378d_0159_42d7_9825_452a8638"/>
      <w:bookmarkStart w:id="20" w:name="_LINE__3_eeb7e0a6_5225_4301_ab74_1a416b9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45d1378d_0159_42d7_9825_452a8638"/>
      <w:bookmarkStart w:id="22" w:name="_PAR__4_1b6a613f_17b1_4ca0_9cd0_c3fd973c"/>
      <w:bookmarkStart w:id="23" w:name="_LINE__4_cef529d8_f487_40ba_acb4_fbfc090"/>
      <w:bookmarkEnd w:id="21"/>
      <w:r>
        <w:rPr>
          <w:rFonts w:eastAsia="Arial" w:cs="Arial" w:ascii="Arial" w:hAnsi="Arial"/>
        </w:rPr>
        <w:t xml:space="preserve">This bill repeals the provision providing an exemption from vicarious liability for </w:t>
      </w:r>
      <w:bookmarkStart w:id="24" w:name="_LINE__5_d2db750f_eb00_4191_8f63_01f37e6"/>
      <w:bookmarkEnd w:id="23"/>
      <w:r>
        <w:rPr>
          <w:rFonts w:eastAsia="Arial" w:cs="Arial" w:ascii="Arial" w:hAnsi="Arial"/>
        </w:rPr>
        <w:t>persons facilitating peer-to-peer motor vehicle sharing and owners of the motor vehicles.</w:t>
      </w:r>
      <w:bookmarkEnd w:id="0"/>
      <w:bookmarkEnd w:id="1"/>
      <w:bookmarkEnd w:id="2"/>
      <w:bookmarkEnd w:id="18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afety and Protect Consumers Using Peer-to-peer Car Shar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7</ItemId>
    <LRId>67234</LRId>
    <LRNumber>11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Safety and Protect Consumers Using Peer-to-peer Car Sharing Programs</LRTitle>
    <ItemTitle>An Act To Promote Safety and Protect Consumers Using Peer-to-peer Car Sharing Programs</ItemTitle>
    <ShortTitle1>PROMOTE SAFETY AND PROTECT</ShortTitle1>
    <ShortTitle2>CONSUMERS USING PEER-TO-PEER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2-06T14:40:44</LatestDraftingActionDate>
    <LatestDrafterName>amolesworth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3279" w:rsidRDefault="00FF3279" w:rsidP="00FF3279"&amp;gt;&amp;lt;w:pPr&amp;gt;&amp;lt;w:ind w:left="360" /&amp;gt;&amp;lt;/w:pPr&amp;gt;&amp;lt;w:bookmarkStart w:id="0" w:name="_ENACTING_CLAUSE__bd3483f9_ef3a_4f51_baa" /&amp;gt;&amp;lt;w:bookmarkStart w:id="1" w:name="_DOC_BODY__253bd20f_679e_42af_8d3a_70cda" /&amp;gt;&amp;lt;w:bookmarkStart w:id="2" w:name="_DOC_BODY_CONTAINER__bd3a0282_07f1_4c1e_" /&amp;gt;&amp;lt;w:bookmarkStart w:id="3" w:name="_PAGE__1_f1729ae2_764d_4338_b445_f8c9e21" /&amp;gt;&amp;lt;w:bookmarkStart w:id="4" w:name="_PAR__1_d7817ba7_daf1_4615_ad56_7d824339" /&amp;gt;&amp;lt;w:bookmarkStart w:id="5" w:name="_LINE__1_8e9edc9f_bdca_4c02_bd95_16430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3279" w:rsidRDefault="00FF3279" w:rsidP="00FF3279"&amp;gt;&amp;lt;w:pPr&amp;gt;&amp;lt;w:ind w:left="360" w:firstLine="360" /&amp;gt;&amp;lt;/w:pPr&amp;gt;&amp;lt;w:bookmarkStart w:id="6" w:name="_BILL_SECTION_HEADER__0edfe4e4_3d25_4126" /&amp;gt;&amp;lt;w:bookmarkStart w:id="7" w:name="_BILL_SECTION__5bf67fe0_591b_4920_94b3_a" /&amp;gt;&amp;lt;w:bookmarkStart w:id="8" w:name="_DOC_BODY_CONTENT__6d38f713_4968_45e5_a0" /&amp;gt;&amp;lt;w:bookmarkStart w:id="9" w:name="_PAR__2_d838c1ba_dcf8_4471_908a_64cd0106" /&amp;gt;&amp;lt;w:bookmarkStart w:id="10" w:name="_LINE__2_44c0dc67_f3da_42f5_a2e9_305da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6b622a_3b9f_4f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403, sub-§3,&amp;lt;/w:t&amp;gt;&amp;lt;/w:r&amp;gt;&amp;lt;w:r&amp;gt;&amp;lt;w:t xml:space="preserve"&amp;gt; as enacted by PL 2019, c. 367, §1, is repealed.&amp;lt;/w:t&amp;gt;&amp;lt;/w:r&amp;gt;&amp;lt;w:bookmarkEnd w:id="10" /&amp;gt;&amp;lt;/w:p&amp;gt;&amp;lt;w:p w:rsidR="00FF3279" w:rsidRDefault="00FF3279" w:rsidP="00FF3279"&amp;gt;&amp;lt;w:pPr&amp;gt;&amp;lt;w:keepNext /&amp;gt;&amp;lt;w:spacing w:before="240" /&amp;gt;&amp;lt;w:ind w:left="360" /&amp;gt;&amp;lt;w:jc w:val="center" /&amp;gt;&amp;lt;/w:pPr&amp;gt;&amp;lt;w:bookmarkStart w:id="12" w:name="_SUMMARY__6c7e5485_eaa2_429c_8e4b_2bcb0f" /&amp;gt;&amp;lt;w:bookmarkStart w:id="13" w:name="_PAR__3_45d1378d_0159_42d7_9825_452a8638" /&amp;gt;&amp;lt;w:bookmarkStart w:id="14" w:name="_LINE__3_eeb7e0a6_5225_4301_ab74_1a416b9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FF3279" w:rsidRDefault="00FF3279" w:rsidP="00FF3279"&amp;gt;&amp;lt;w:pPr&amp;gt;&amp;lt;w:ind w:left="360" w:firstLine="360" /&amp;gt;&amp;lt;/w:pPr&amp;gt;&amp;lt;w:bookmarkStart w:id="15" w:name="_PAR__4_1b6a613f_17b1_4ca0_9cd0_c3fd973c" /&amp;gt;&amp;lt;w:bookmarkStart w:id="16" w:name="_LINE__4_cef529d8_f487_40ba_acb4_fbfc090" /&amp;gt;&amp;lt;w:bookmarkEnd w:id="13" /&amp;gt;&amp;lt;w:r&amp;gt;&amp;lt;w:t xml:space="preserve"&amp;gt;This bill repeals the provision providing an exemption from vicarious liability for &amp;lt;/w:t&amp;gt;&amp;lt;/w:r&amp;gt;&amp;lt;w:bookmarkStart w:id="17" w:name="_LINE__5_d2db750f_eb00_4191_8f63_01f37e6" /&amp;gt;&amp;lt;w:bookmarkEnd w:id="16" /&amp;gt;&amp;lt;w:r&amp;gt;&amp;lt;w:t&amp;gt;persons facilitating peer-to-peer motor vehicle sharing and owners of the motor vehicles.&amp;lt;/w:t&amp;gt;&amp;lt;/w:r&amp;gt;&amp;lt;w:bookmarkEnd w:id="17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FF3279"&amp;gt;&amp;lt;w:r&amp;gt;&amp;lt;w:t xml:space="preserve"&amp;gt; &amp;lt;/w:t&amp;gt;&amp;lt;/w:r&amp;gt;&amp;lt;/w:p&amp;gt;&amp;lt;w:sectPr w:rsidR="00000000" w:rsidSect="00FF32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6EAD" w:rsidRDefault="00FF32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729ae2_764d_4338_b445_f8c9e21&lt;/BookmarkName&gt;&lt;Tables /&gt;&lt;/ProcessedCheckInPage&gt;&lt;/Pages&gt;&lt;Paragraphs&gt;&lt;CheckInParagraphs&gt;&lt;PageNumber&gt;1&lt;/PageNumber&gt;&lt;BookmarkName&gt;_PAR__1_d7817ba7_daf1_4615_ad56_7d8243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38c1ba_dcf8_4471_908a_64cd01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d1378d_0159_42d7_9825_452a86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6a613f_17b1_4ca0_9cd0_c3fd973c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