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to the Maine Semiquincentennial Commission to Commemorate the United States of America's 250th Birthday in 2026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7a3ecd6_b10c_49d8_9ece_13ea3cc"/>
      <w:bookmarkStart w:id="1" w:name="_DOC_BODY_CONTAINER__1d5821be_411d_4c92_"/>
      <w:bookmarkStart w:id="2" w:name="_DOC_BODY__0a031f05_61e6_42ba_94a9_6d31a"/>
      <w:bookmarkStart w:id="3" w:name="_PAR__1_1e6437c0_819f_4344_9cbf_0ce0cc1e"/>
      <w:bookmarkStart w:id="4" w:name="_ENACTING_CLAUSE__82b97677_02aa_4118_95e"/>
      <w:bookmarkStart w:id="5" w:name="_LINE__1_0b9fc152_6b86_470d_9eef_c54906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e6437c0_819f_4344_9cbf_0ce0cc1e"/>
      <w:bookmarkStart w:id="7" w:name="_ENACTING_CLAUSE__82b97677_02aa_4118_95e"/>
      <w:bookmarkStart w:id="8" w:name="_DOC_BODY_CONTENT__5c1e3221_adab_4a72_be"/>
      <w:bookmarkStart w:id="9" w:name="_APPROP_SECTION__84bf05e1_dcbd_4b01_aefc"/>
      <w:bookmarkStart w:id="10" w:name="_PAR__2_5b8abfef_fcff_4670_aac9_decab513"/>
      <w:bookmarkStart w:id="11" w:name="_LINE__2_2397463b_6588_4217_9113_09388a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a9a0e208_80d7_463a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fafb913c_e624_4599_b098_905fe3f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5b8abfef_fcff_4670_aac9_decab513"/>
      <w:bookmarkStart w:id="15" w:name="_PAR__3_9d7316df_3e22_4a70_8f71_ba0b6fda"/>
      <w:bookmarkStart w:id="16" w:name="_LINE__4_98dcf735_8bbe_4e30_9c52_0ab8f36"/>
      <w:bookmarkEnd w:id="14"/>
      <w:bookmarkEnd w:id="15"/>
      <w:r>
        <w:rPr>
          <w:rFonts w:eastAsia="Arial" w:cs="Arial" w:ascii="Arial" w:hAnsi="Arial"/>
          <w:b/>
        </w:rPr>
        <w:t>SECRETARY OF STATE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9d7316df_3e22_4a70_8f71_ba0b6fda"/>
      <w:bookmarkStart w:id="18" w:name="_PAR__4_070e7623_ca2b_4db3_9e08_76971b72"/>
      <w:bookmarkStart w:id="19" w:name="_LINE__5_28780ac0_c988_4785_acee_81c62e0"/>
      <w:bookmarkEnd w:id="17"/>
      <w:bookmarkEnd w:id="18"/>
      <w:r>
        <w:rPr>
          <w:rFonts w:eastAsia="Arial" w:cs="Arial" w:ascii="Arial" w:hAnsi="Arial"/>
          <w:b/>
        </w:rPr>
        <w:t>Administration - Archives 0050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070e7623_ca2b_4db3_9e08_76971b72"/>
      <w:bookmarkStart w:id="21" w:name="_PAR__5_9045a2e5_11b1_4a4d_a396_6a677427"/>
      <w:bookmarkStart w:id="22" w:name="_LINE__6_71cf056a_5c4c_4990_9665_f499f92"/>
      <w:bookmarkEnd w:id="20"/>
      <w:bookmarkEnd w:id="21"/>
      <w:r>
        <w:rPr>
          <w:rFonts w:eastAsia="Arial" w:cs="Arial" w:ascii="Arial" w:hAnsi="Arial"/>
        </w:rPr>
        <w:t xml:space="preserve">Initiative: Provides one-time funding for the Maine Semiquincentennial Commission to </w:t>
      </w:r>
      <w:bookmarkStart w:id="23" w:name="_LINE__7_2302a2fd_4774_43b5_883d_8996cc5"/>
      <w:bookmarkEnd w:id="22"/>
      <w:r>
        <w:rPr>
          <w:rFonts w:eastAsia="Arial" w:cs="Arial" w:ascii="Arial" w:hAnsi="Arial"/>
        </w:rPr>
        <w:t>pay for public programs as a state match to private funding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9045a2e5_11b1_4a4d_a396_6a677427"/>
            <w:bookmarkStart w:id="25" w:name="_PAR__6_41ee6f87_0cd0_4846_ae4b_6e984073"/>
            <w:bookmarkStart w:id="26" w:name="_LINE__8_760b1e36_c611_4fe8_b640_0e42487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e4912f9b_1764_4c17_b426_5f04df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5b657383_3cde_4174_a936_996ee7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82fe2ec6_9e05_422e_9558_40b5c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f9543a3b_901d_4164_a6b6_b4ea9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8a1d6483_4382_4a1c_a8a0_b1729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2c88c442_9a68_4168_a544_6517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db60fb14_fd42_43ec_9846_85fc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0fe45524_627c_4759_8309_89d1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2c56dfee_d786_4e85_b2bc_1067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15475369_854d_45d2_baf1_c5aa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77df0356_d667_4cf9_b502_f819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5c1e3221_adab_4a72_be"/>
      <w:bookmarkStart w:id="39" w:name="_APPROP_SECTION__84bf05e1_dcbd_4b01_aefc"/>
      <w:bookmarkStart w:id="40" w:name="_PAR__6_41ee6f87_0cd0_4846_ae4b_6e984073"/>
      <w:bookmarkStart w:id="41" w:name="_LINE__12_e7421a9d_e9c6_45cb_8c98_980f9f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054d2802_c441_4b0a_a54b_d3789dfe"/>
      <w:bookmarkStart w:id="43" w:name="_LINE__13_b2757b74_4267_4b91_a686_b2f866"/>
      <w:r>
        <w:rPr>
          <w:rFonts w:eastAsia="Arial" w:cs="Arial" w:ascii="Arial" w:hAnsi="Arial"/>
        </w:rPr>
        <w:t xml:space="preserve">This bill provides one-time funding for the Maine Semiquincentennial Commission to </w:t>
      </w:r>
      <w:bookmarkStart w:id="44" w:name="_LINE__14_90070a15_b641_4388_a434_97b443"/>
      <w:bookmarkEnd w:id="43"/>
      <w:r>
        <w:rPr>
          <w:rFonts w:eastAsia="Arial" w:cs="Arial" w:ascii="Arial" w:hAnsi="Arial"/>
        </w:rPr>
        <w:t>pay for public programs as a state match to private funding.</w:t>
      </w:r>
      <w:bookmarkEnd w:id="0"/>
      <w:bookmarkEnd w:id="1"/>
      <w:bookmarkEnd w:id="2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1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to the Maine Semiquincentennial Commission to Commemorate the United States of America's 250th Birthday in 2026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78</ItemId>
    <LRId>75460</LRId>
    <LRNumber>181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ing to the Maine Semiquincentennial Commission to Commemorate the United States of America's 250th Birthday in 2026</LRTitle>
    <ItemTitle>An Act to Provide Funding to the Maine Semiquincentennial Commission to Commemorate the United States of America's 250th Birthday in 2026</ItemTitle>
    <ShortTitle1>PROVIDE FUNDING TO THE MAINE</ShortTitle1>
    <ShortTitle2>SEMIQUINCENTENNIAL COMMISSION</ShortTitle2>
    <SponsorFirstName>Randall</SponsorFirstName>
    <SponsorLastName>Greenwood</SponsorLastName>
    <SponsorChamberPrefix>Rep.</SponsorChamberPrefix>
    <SponsorFrom>Wales</SponsorFrom>
    <DraftingCycleCount>1</DraftingCycleCount>
    <LatestDraftingActionId>130</LatestDraftingActionId>
    <LatestDraftingActionDate>2025-02-04T13:50:37</LatestDraftingActionDate>
    <LatestDrafterName>svoynik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A716C" w:rsidRDefault="001A716C" w:rsidP="001A716C"&amp;gt;&amp;lt;w:pPr&amp;gt;&amp;lt;w:ind w:left="360" /&amp;gt;&amp;lt;/w:pPr&amp;gt;&amp;lt;w:bookmarkStart w:id="0" w:name="_ENACTING_CLAUSE__82b97677_02aa_4118_95e" /&amp;gt;&amp;lt;w:bookmarkStart w:id="1" w:name="_DOC_BODY__0a031f05_61e6_42ba_94a9_6d31a" /&amp;gt;&amp;lt;w:bookmarkStart w:id="2" w:name="_DOC_BODY_CONTAINER__1d5821be_411d_4c92_" /&amp;gt;&amp;lt;w:bookmarkStart w:id="3" w:name="_PAGE__1_b7a3ecd6_b10c_49d8_9ece_13ea3cc" /&amp;gt;&amp;lt;w:bookmarkStart w:id="4" w:name="_PAR__1_1e6437c0_819f_4344_9cbf_0ce0cc1e" /&amp;gt;&amp;lt;w:bookmarkStart w:id="5" w:name="_LINE__1_0b9fc152_6b86_470d_9eef_c54906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A716C" w:rsidRDefault="001A716C" w:rsidP="001A716C"&amp;gt;&amp;lt;w:pPr&amp;gt;&amp;lt;w:ind w:left="360" w:firstLine="360" /&amp;gt;&amp;lt;/w:pPr&amp;gt;&amp;lt;w:bookmarkStart w:id="6" w:name="_APPROP_SECTION__84bf05e1_dcbd_4b01_aefc" /&amp;gt;&amp;lt;w:bookmarkStart w:id="7" w:name="_DOC_BODY_CONTENT__5c1e3221_adab_4a72_be" /&amp;gt;&amp;lt;w:bookmarkStart w:id="8" w:name="_PAR__2_5b8abfef_fcff_4670_aac9_decab513" /&amp;gt;&amp;lt;w:bookmarkStart w:id="9" w:name="_LINE__2_2397463b_6588_4217_9113_09388a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a9a0e208_80d7_463a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fafb913c_e624_4599_b098_905fe3f" /&amp;gt;&amp;lt;w:bookmarkEnd w:id="9" /&amp;gt;&amp;lt;w:r&amp;gt;&amp;lt;w:t&amp;gt;allocations are made.&amp;lt;/w:t&amp;gt;&amp;lt;/w:r&amp;gt;&amp;lt;w:bookmarkEnd w:id="11" /&amp;gt;&amp;lt;/w:p&amp;gt;&amp;lt;w:p w:rsidR="001A716C" w:rsidRDefault="001A716C" w:rsidP="001A716C"&amp;gt;&amp;lt;w:pPr&amp;gt;&amp;lt;w:pStyle w:val="BPSParagraphLeftAlign" /&amp;gt;&amp;lt;w:suppressAutoHyphens /&amp;gt;&amp;lt;w:ind w:left="360" /&amp;gt;&amp;lt;/w:pPr&amp;gt;&amp;lt;w:bookmarkStart w:id="12" w:name="_PAR__3_9d7316df_3e22_4a70_8f71_ba0b6fda" /&amp;gt;&amp;lt;w:bookmarkStart w:id="13" w:name="_LINE__4_98dcf735_8bbe_4e30_9c52_0ab8f36" /&amp;gt;&amp;lt;w:bookmarkEnd w:id="8" /&amp;gt;&amp;lt;w:r&amp;gt;&amp;lt;w:rPr&amp;gt;&amp;lt;w:b /&amp;gt;&amp;lt;/w:rPr&amp;gt;&amp;lt;w:t&amp;gt;SECRETARY OF STATE, DEPARTMENT OF&amp;lt;/w:t&amp;gt;&amp;lt;/w:r&amp;gt;&amp;lt;w:bookmarkEnd w:id="13" /&amp;gt;&amp;lt;/w:p&amp;gt;&amp;lt;w:p w:rsidR="001A716C" w:rsidRDefault="001A716C" w:rsidP="001A716C"&amp;gt;&amp;lt;w:pPr&amp;gt;&amp;lt;w:pStyle w:val="BPSParagraphLeftAlign" /&amp;gt;&amp;lt;w:suppressAutoHyphens /&amp;gt;&amp;lt;w:ind w:left="360" /&amp;gt;&amp;lt;/w:pPr&amp;gt;&amp;lt;w:bookmarkStart w:id="14" w:name="_PAR__4_070e7623_ca2b_4db3_9e08_76971b72" /&amp;gt;&amp;lt;w:bookmarkStart w:id="15" w:name="_LINE__5_28780ac0_c988_4785_acee_81c62e0" /&amp;gt;&amp;lt;w:bookmarkEnd w:id="12" /&amp;gt;&amp;lt;w:r&amp;gt;&amp;lt;w:rPr&amp;gt;&amp;lt;w:b /&amp;gt;&amp;lt;/w:rPr&amp;gt;&amp;lt;w:t&amp;gt;Administration - Archives 0050&amp;lt;/w:t&amp;gt;&amp;lt;/w:r&amp;gt;&amp;lt;w:bookmarkEnd w:id="15" /&amp;gt;&amp;lt;/w:p&amp;gt;&amp;lt;w:p w:rsidR="001A716C" w:rsidRDefault="001A716C" w:rsidP="001A716C"&amp;gt;&amp;lt;w:pPr&amp;gt;&amp;lt;w:ind w:left="360" /&amp;gt;&amp;lt;/w:pPr&amp;gt;&amp;lt;w:bookmarkStart w:id="16" w:name="_PAR__5_9045a2e5_11b1_4a4d_a396_6a677427" /&amp;gt;&amp;lt;w:bookmarkStart w:id="17" w:name="_LINE__6_71cf056a_5c4c_4990_9665_f499f92" /&amp;gt;&amp;lt;w:bookmarkEnd w:id="14" /&amp;gt;&amp;lt;w:r&amp;gt;&amp;lt;w:t xml:space="preserve"&amp;gt;Initiative: Provides one-time funding for the Maine Semiquincentennial Commission to &amp;lt;/w:t&amp;gt;&amp;lt;/w:r&amp;gt;&amp;lt;w:bookmarkStart w:id="18" w:name="_LINE__7_2302a2fd_4774_43b5_883d_8996cc5" /&amp;gt;&amp;lt;w:bookmarkEnd w:id="17" /&amp;gt;&amp;lt;w:r&amp;gt;&amp;lt;w:t&amp;gt;pay for public programs as a state match to private funding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1A716C" w:rsidTr="001D3914"&amp;gt;&amp;lt;w:tc&amp;gt;&amp;lt;w:tcPr&amp;gt;&amp;lt;w:tcW w:w="5069" w:type="dxa" /&amp;gt;&amp;lt;/w:tcPr&amp;gt;&amp;lt;w:p w:rsidR="001A716C" w:rsidRDefault="001A716C" w:rsidP="001D3914"&amp;gt;&amp;lt;w:bookmarkStart w:id="19" w:name="_PAR__6_41ee6f87_0cd0_4846_ae4b_6e984073" /&amp;gt;&amp;lt;w:bookmarkStart w:id="20" w:name="_LINE__8_760b1e36_c611_4fe8_b640_0e42487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1A716C" w:rsidRDefault="001A716C" w:rsidP="001D3914"&amp;gt;&amp;lt;w:pPr&amp;gt;&amp;lt;w:jc w:val="right" /&amp;gt;&amp;lt;/w:pPr&amp;gt;&amp;lt;w:bookmarkStart w:id="21" w:name="_LINE__8_e4912f9b_1764_4c17_b426_5f04dff" /&amp;gt;&amp;lt;w:r&amp;gt;&amp;lt;w:rPr&amp;gt;&amp;lt;w:b /&amp;gt;&amp;lt;/w:rPr&amp;gt;&amp;lt;w:t&amp;gt;2025-26&amp;lt;/w:t&amp;gt;&amp;lt;/w:r&amp;gt;&amp;lt;w:bookmarkEnd w:id="21" /&amp;gt;&amp;lt;/w:p&amp;gt;&amp;lt;/w:tc&amp;gt;&amp;lt;w:tc&amp;gt;&amp;lt;w:tcPr&amp;gt;&amp;lt;w:tcW w:w="1469" w:type="dxa" /&amp;gt;&amp;lt;/w:tcPr&amp;gt;&amp;lt;w:p w:rsidR="001A716C" w:rsidRDefault="001A716C" w:rsidP="001D3914"&amp;gt;&amp;lt;w:pPr&amp;gt;&amp;lt;w:jc w:val="right" /&amp;gt;&amp;lt;/w:pPr&amp;gt;&amp;lt;w:bookmarkStart w:id="22" w:name="_LINE__8_5b657383_3cde_4174_a936_996ee71" /&amp;gt;&amp;lt;w:r&amp;gt;&amp;lt;w:rPr&amp;gt;&amp;lt;w:b /&amp;gt;&amp;lt;/w:rPr&amp;gt;&amp;lt;w:t&amp;gt;2026-27&amp;lt;/w:t&amp;gt;&amp;lt;/w:r&amp;gt;&amp;lt;w:bookmarkEnd w:id="22" /&amp;gt;&amp;lt;/w:p&amp;gt;&amp;lt;/w:tc&amp;gt;&amp;lt;/w:tr&amp;gt;&amp;lt;w:tr w:rsidR="001A716C" w:rsidTr="001D3914"&amp;gt;&amp;lt;w:tc&amp;gt;&amp;lt;w:tcPr&amp;gt;&amp;lt;w:tcW w:w="5069" w:type="dxa" /&amp;gt;&amp;lt;/w:tcPr&amp;gt;&amp;lt;w:p w:rsidR="001A716C" w:rsidRDefault="001A716C" w:rsidP="001D3914"&amp;gt;&amp;lt;w:pPr&amp;gt;&amp;lt;w:ind w:left="180" /&amp;gt;&amp;lt;/w:pPr&amp;gt;&amp;lt;w:bookmarkStart w:id="23" w:name="_LINE__9_82fe2ec6_9e05_422e_9558_40b5c6c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1A716C" w:rsidRDefault="001A716C" w:rsidP="001D3914"&amp;gt;&amp;lt;w:pPr&amp;gt;&amp;lt;w:jc w:val="right" /&amp;gt;&amp;lt;/w:pPr&amp;gt;&amp;lt;w:bookmarkStart w:id="24" w:name="_LINE__9_f9543a3b_901d_4164_a6b6_b4ea9b5" /&amp;gt;&amp;lt;w:r&amp;gt;&amp;lt;w:t&amp;gt;$250,000&amp;lt;/w:t&amp;gt;&amp;lt;/w:r&amp;gt;&amp;lt;w:bookmarkEnd w:id="24" /&amp;gt;&amp;lt;/w:p&amp;gt;&amp;lt;/w:tc&amp;gt;&amp;lt;w:tc&amp;gt;&amp;lt;w:tcPr&amp;gt;&amp;lt;w:tcW w:w="1469" w:type="dxa" /&amp;gt;&amp;lt;/w:tcPr&amp;gt;&amp;lt;w:p w:rsidR="001A716C" w:rsidRDefault="001A716C" w:rsidP="001D3914"&amp;gt;&amp;lt;w:pPr&amp;gt;&amp;lt;w:jc w:val="right" /&amp;gt;&amp;lt;/w:pPr&amp;gt;&amp;lt;w:bookmarkStart w:id="25" w:name="_LINE__9_8a1d6483_4382_4a1c_a8a0_b172956" /&amp;gt;&amp;lt;w:r&amp;gt;&amp;lt;w:t&amp;gt;$0&amp;lt;/w:t&amp;gt;&amp;lt;/w:r&amp;gt;&amp;lt;w:bookmarkEnd w:id="25" /&amp;gt;&amp;lt;/w:p&amp;gt;&amp;lt;/w:tc&amp;gt;&amp;lt;/w:tr&amp;gt;&amp;lt;w:tr w:rsidR="001A716C" w:rsidTr="001D3914"&amp;gt;&amp;lt;w:tc&amp;gt;&amp;lt;w:tcPr&amp;gt;&amp;lt;w:tcW w:w="5069" w:type="dxa" /&amp;gt;&amp;lt;/w:tcPr&amp;gt;&amp;lt;w:p w:rsidR="001A716C" w:rsidRDefault="001A716C" w:rsidP="001D3914"&amp;gt;&amp;lt;w:bookmarkStart w:id="26" w:name="_LINE__10_2c88c442_9a68_4168_a544_651759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1A716C" w:rsidRDefault="001A716C" w:rsidP="001D3914"&amp;gt;&amp;lt;w:pPr&amp;gt;&amp;lt;w:jc w:val="right" /&amp;gt;&amp;lt;/w:pPr&amp;gt;&amp;lt;w:bookmarkStart w:id="27" w:name="_LINE__10_db60fb14_fd42_43ec_9846_85fcab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1A716C" w:rsidRDefault="001A716C" w:rsidP="001D3914"&amp;gt;&amp;lt;w:pPr&amp;gt;&amp;lt;w:jc w:val="right" /&amp;gt;&amp;lt;/w:pPr&amp;gt;&amp;lt;w:bookmarkStart w:id="28" w:name="_LINE__10_0fe45524_627c_4759_8309_89d1b4" /&amp;gt;&amp;lt;w:r&amp;gt;&amp;lt;w:t&amp;gt;__________&amp;lt;/w:t&amp;gt;&amp;lt;/w:r&amp;gt;&amp;lt;w:bookmarkEnd w:id="28" /&amp;gt;&amp;lt;/w:p&amp;gt;&amp;lt;/w:tc&amp;gt;&amp;lt;/w:tr&amp;gt;&amp;lt;w:tr w:rsidR="001A716C" w:rsidTr="001D3914"&amp;gt;&amp;lt;w:tc&amp;gt;&amp;lt;w:tcPr&amp;gt;&amp;lt;w:tcW w:w="5069" w:type="dxa" /&amp;gt;&amp;lt;/w:tcPr&amp;gt;&amp;lt;w:p w:rsidR="001A716C" w:rsidRDefault="001A716C" w:rsidP="001D3914"&amp;gt;&amp;lt;w:bookmarkStart w:id="29" w:name="_LINE__11_2c56dfee_d786_4e85_b2bc_106787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1A716C" w:rsidRDefault="001A716C" w:rsidP="001D3914"&amp;gt;&amp;lt;w:pPr&amp;gt;&amp;lt;w:jc w:val="right" /&amp;gt;&amp;lt;/w:pPr&amp;gt;&amp;lt;w:bookmarkStart w:id="30" w:name="_LINE__11_15475369_854d_45d2_baf1_c5aa3f" /&amp;gt;&amp;lt;w:r&amp;gt;&amp;lt;w:t&amp;gt;$250,000&amp;lt;/w:t&amp;gt;&amp;lt;/w:r&amp;gt;&amp;lt;w:bookmarkEnd w:id="30" /&amp;gt;&amp;lt;/w:p&amp;gt;&amp;lt;/w:tc&amp;gt;&amp;lt;w:tc&amp;gt;&amp;lt;w:tcPr&amp;gt;&amp;lt;w:tcW w:w="1469" w:type="dxa" /&amp;gt;&amp;lt;/w:tcPr&amp;gt;&amp;lt;w:p w:rsidR="001A716C" w:rsidRDefault="001A716C" w:rsidP="001D3914"&amp;gt;&amp;lt;w:pPr&amp;gt;&amp;lt;w:jc w:val="right" /&amp;gt;&amp;lt;/w:pPr&amp;gt;&amp;lt;w:bookmarkStart w:id="31" w:name="_LINE__11_77df0356_d667_4cf9_b502_f819e1" /&amp;gt;&amp;lt;w:r&amp;gt;&amp;lt;w:t&amp;gt;$0&amp;lt;/w:t&amp;gt;&amp;lt;/w:r&amp;gt;&amp;lt;w:bookmarkEnd w:id="31" /&amp;gt;&amp;lt;/w:p&amp;gt;&amp;lt;/w:tc&amp;gt;&amp;lt;/w:tr&amp;gt;&amp;lt;/w:tbl&amp;gt;&amp;lt;w:p w:rsidR="001A716C" w:rsidRDefault="001A716C" w:rsidP="001A716C"&amp;gt;&amp;lt;w:pPr&amp;gt;&amp;lt;w:keepNext /&amp;gt;&amp;lt;w:spacing w:before="240" /&amp;gt;&amp;lt;w:ind w:left="360" /&amp;gt;&amp;lt;w:jc w:val="center" /&amp;gt;&amp;lt;/w:pPr&amp;gt;&amp;lt;w:bookmarkStart w:id="32" w:name="_SUMMARY__a23b72ca_9c32_488d_949b_dcbdcc" /&amp;gt;&amp;lt;w:bookmarkStart w:id="33" w:name="_PAR__7_9f6c3cec_db47_48f2_8ad2_e0f68bac" /&amp;gt;&amp;lt;w:bookmarkStart w:id="34" w:name="_LINE__12_e7421a9d_e9c6_45cb_8c98_980f9f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1A716C" w:rsidRDefault="001A716C" w:rsidP="001A716C"&amp;gt;&amp;lt;w:pPr&amp;gt;&amp;lt;w:ind w:left="360" w:firstLine="360" /&amp;gt;&amp;lt;/w:pPr&amp;gt;&amp;lt;w:bookmarkStart w:id="35" w:name="_PAR__8_054d2802_c441_4b0a_a54b_d3789dfe" /&amp;gt;&amp;lt;w:bookmarkStart w:id="36" w:name="_LINE__13_b2757b74_4267_4b91_a686_b2f866" /&amp;gt;&amp;lt;w:bookmarkEnd w:id="33" /&amp;gt;&amp;lt;w:r&amp;gt;&amp;lt;w:t xml:space="preserve"&amp;gt;This bill provides &amp;lt;/w:t&amp;gt;&amp;lt;/w:r&amp;gt;&amp;lt;w:r w:rsidRPr="00574B8A"&amp;gt;&amp;lt;w:t xml:space="preserve"&amp;gt;one-time funding for the Maine Semiquincentennial Commission to &amp;lt;/w:t&amp;gt;&amp;lt;/w:r&amp;gt;&amp;lt;w:bookmarkStart w:id="37" w:name="_LINE__14_90070a15_b641_4388_a434_97b443" /&amp;gt;&amp;lt;w:bookmarkEnd w:id="36" /&amp;gt;&amp;lt;w:r w:rsidRPr="00574B8A"&amp;gt;&amp;lt;w:t&amp;gt;pay for public programs as a state match to private funding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1A716C"&amp;gt;&amp;lt;w:r&amp;gt;&amp;lt;w:t xml:space="preserve"&amp;gt; &amp;lt;/w:t&amp;gt;&amp;lt;/w:r&amp;gt;&amp;lt;/w:p&amp;gt;&amp;lt;w:sectPr w:rsidR="00000000" w:rsidSect="001A716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72777" w:rsidRDefault="001A716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7a3ecd6_b10c_49d8_9ece_13ea3cc&lt;/BookmarkName&gt;&lt;Tables&gt;&lt;TableLineTracker&gt;&lt;BookmarkName&gt;_PAR__6_41ee6f87_0cd0_4846_ae4b_6e984073&lt;/BookmarkName&gt;&lt;TableRows&gt;&lt;TableRow&gt;&lt;TableLines&gt;&lt;TableLine&gt;&lt;LineFragments&gt;&lt;TableLineFragment /&gt;&lt;TableLineFragment /&gt;&lt;TableLineFragment /&gt;&lt;/LineFragments&gt;&lt;VerticalPosition&gt;193.19999694824219&lt;/VerticalPosition&gt;&lt;LineNumber&gt;8&lt;/LineNumber&gt;&lt;BookmarkName&gt;_LINE__8_760b1e36_c611_4fe8_b640_0e42487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6&lt;/VerticalPosition&gt;&lt;LineNumber&gt;9&lt;/LineNumber&gt;&lt;BookmarkName&gt;_LINE__9_82fe2ec6_9e05_422e_9558_40b5c6c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39999389648438&lt;/VerticalPosition&gt;&lt;LineNumber&gt;10&lt;/LineNumber&gt;&lt;BookmarkName&gt;_LINE__10_2c88c442_9a68_4168_a544_651759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.19999694824219&lt;/VerticalPosition&gt;&lt;LineNumber&gt;11&lt;/LineNumber&gt;&lt;BookmarkName&gt;_LINE__11_2c56dfee_d786_4e85_b2bc_106787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1e6437c0_819f_4344_9cbf_0ce0cc1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b8abfef_fcff_4670_aac9_decab51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d7316df_3e22_4a70_8f71_ba0b6fd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70e7623_ca2b_4db3_9e08_76971b7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045a2e5_11b1_4a4d_a396_6a67742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f6c3cec_db47_48f2_8ad2_e0f68bac&lt;/BookmarkName&gt;&lt;StartingLineNumber&gt;12&lt;/StartingLineNumber&gt;&lt;EndingLineNumber&gt;1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54d2802_c441_4b0a_a54b_d3789dfe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