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Transportation to Examine the Feasibility of Extending Interstate 95 to the St. John Valle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3e2bb90_1ca4_4346_a23d_efc9bcc"/>
      <w:bookmarkStart w:id="1" w:name="_DOC_BODY_CONTAINER__d89383c7_fb73_4f9b_"/>
      <w:bookmarkStart w:id="2" w:name="_DOC_BODY__fdc716de_b1a3_48aa_91eb_d145e"/>
      <w:bookmarkStart w:id="3" w:name="_PAR__1_a45e0e78_a4a1_48a0_b4d0_0d028c77"/>
      <w:bookmarkStart w:id="4" w:name="_DOC_BODY_CONTENT__803627ca_ba67_47ce_a7"/>
      <w:bookmarkStart w:id="5" w:name="_BILL_SECTION_UNALLOCATED__56ea2b27_8de0"/>
      <w:bookmarkStart w:id="6" w:name="_LINE__1_b5d7ecea_365e_48f4_ba98_253b0a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8cb3d18_5f7f_4f7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Feasibility of extending Interstate 95 to the St. John Valley.  </w:t>
      </w:r>
      <w:bookmarkStart w:id="8" w:name="_LINE__2_4ca5152a_b013_49b1_99a8_2d2d2a9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epartment of Transportation shall study the feasibility of extending </w:t>
      </w:r>
      <w:bookmarkStart w:id="9" w:name="_LINE__3_0206eb7f_c0ed_4ddb_9b87_dd301cc"/>
      <w:bookmarkEnd w:id="8"/>
      <w:r>
        <w:rPr>
          <w:rFonts w:eastAsia="Arial" w:cs="Arial" w:ascii="Arial" w:hAnsi="Arial"/>
        </w:rPr>
        <w:t xml:space="preserve">Interstate 95 to the St. John Valley and shall make a report of its findings to the Joint </w:t>
      </w:r>
      <w:bookmarkStart w:id="10" w:name="_LINE__4_c7b0a720_fdf7_434b_a7ef_2b22110"/>
      <w:bookmarkEnd w:id="9"/>
      <w:r>
        <w:rPr>
          <w:rFonts w:eastAsia="Arial" w:cs="Arial" w:ascii="Arial" w:hAnsi="Arial"/>
        </w:rPr>
        <w:t>Standing Committee on Transportation no later than December 6, 2023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a45e0e78_a4a1_48a0_b4d0_0d028c77"/>
      <w:bookmarkStart w:id="12" w:name="_DOC_BODY_CONTENT__803627ca_ba67_47ce_a7"/>
      <w:bookmarkStart w:id="13" w:name="_BILL_SECTION_UNALLOCATED__56ea2b27_8de0"/>
      <w:bookmarkStart w:id="14" w:name="_SUMMARY__38b2a54c_1897_42b7_a0f0_24c179"/>
      <w:bookmarkStart w:id="15" w:name="_PAR__2_af5edd4d_0471_4052_b4d3_9ccf9da3"/>
      <w:bookmarkStart w:id="16" w:name="_LINE__5_e7718316_7340_4ce1_aaa1_26c3ef0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af5edd4d_0471_4052_b4d3_9ccf9da3"/>
      <w:bookmarkStart w:id="18" w:name="_PAR__3_613689c6_4b46_41ce_88f1_95bb1f7c"/>
      <w:bookmarkStart w:id="19" w:name="_LINE__6_2044e7aa_718a_4f1a_ad3a_9ed264b"/>
      <w:bookmarkEnd w:id="17"/>
      <w:r>
        <w:rPr>
          <w:rFonts w:eastAsia="Arial" w:cs="Arial" w:ascii="Arial" w:hAnsi="Arial"/>
        </w:rPr>
        <w:t xml:space="preserve">This resolve directs the Department of Transportation to study the feasibility of </w:t>
      </w:r>
      <w:bookmarkStart w:id="20" w:name="_LINE__7_24b2de74_6bd3_482d_a92c_c97c55a"/>
      <w:bookmarkEnd w:id="19"/>
      <w:r>
        <w:rPr>
          <w:rFonts w:eastAsia="Arial" w:cs="Arial" w:ascii="Arial" w:hAnsi="Arial"/>
        </w:rPr>
        <w:t xml:space="preserve">extending Interstate 95 to the St. John Valley and make a report of its findings to the Joint </w:t>
      </w:r>
      <w:bookmarkStart w:id="21" w:name="_LINE__8_1e95175b_65a6_4150_8c66_5de8a88"/>
      <w:bookmarkEnd w:id="20"/>
      <w:r>
        <w:rPr>
          <w:rFonts w:eastAsia="Arial" w:cs="Arial" w:ascii="Arial" w:hAnsi="Arial"/>
        </w:rPr>
        <w:t>Standing Committee on Transportation no later than December 6, 2023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Transportation to Examine the Feasibility of Extending Interstate 95 to the St. John Vall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33</ItemId>
    <LRId>71917</LRId>
    <LRNumber>213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Department of Transportation to Examine the Feasibility of Extending Interstate 95 to the St. John Valley</LRTitle>
    <ItemTitle>Resolve, to Direct the Department of Transportation to Examine the Feasibility of Extending Interstate 95 to the St. John Valley</ItemTitle>
    <ShortTitle1>DIRECT THE DOT TO EXAMINE THE</ShortTitle1>
    <ShortTitle2>FEASIBILITY OF EXTENDING INTER</ShortTitle2>
    <SponsorFirstName>Roger</SponsorFirstName>
    <SponsorLastName>Albert</SponsorLastName>
    <SponsorChamberPrefix>Rep.</SponsorChamberPrefix>
    <SponsorFrom>Madawaska</SponsorFrom>
    <DraftingCycleCount>1</DraftingCycleCount>
    <LatestDraftingActionId>130</LatestDraftingActionId>
    <LatestDraftingActionDate>2023-01-30T16:07:28</LatestDraftingActionDate>
    <LatestDrafterName>amolesworth</LatestDrafterName>
    <LatestProoferName>sadley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0065" w:rsidRDefault="000E0065" w:rsidP="000E0065"&amp;gt;&amp;lt;w:pPr&amp;gt;&amp;lt;w:ind w:left="360" w:firstLine="360" /&amp;gt;&amp;lt;/w:pPr&amp;gt;&amp;lt;w:bookmarkStart w:id="0" w:name="_BILL_SECTION_UNALLOCATED__56ea2b27_8de0" /&amp;gt;&amp;lt;w:bookmarkStart w:id="1" w:name="_DOC_BODY_CONTENT__803627ca_ba67_47ce_a7" /&amp;gt;&amp;lt;w:bookmarkStart w:id="2" w:name="_DOC_BODY__fdc716de_b1a3_48aa_91eb_d145e" /&amp;gt;&amp;lt;w:bookmarkStart w:id="3" w:name="_DOC_BODY_CONTAINER__d89383c7_fb73_4f9b_" /&amp;gt;&amp;lt;w:bookmarkStart w:id="4" w:name="_PAGE__1_a3e2bb90_1ca4_4346_a23d_efc9bcc" /&amp;gt;&amp;lt;w:bookmarkStart w:id="5" w:name="_PAR__1_a45e0e78_a4a1_48a0_b4d0_0d028c77" /&amp;gt;&amp;lt;w:bookmarkStart w:id="6" w:name="_LINE__1_b5d7ecea_365e_48f4_ba98_253b0a4" /&amp;gt;&amp;lt;w:r&amp;gt;&amp;lt;w:rPr&amp;gt;&amp;lt;w:b /&amp;gt;&amp;lt;w:sz w:val="24" /&amp;gt;&amp;lt;/w:rPr&amp;gt;&amp;lt;w:t xml:space="preserve"&amp;gt;Sec. &amp;lt;/w:t&amp;gt;&amp;lt;/w:r&amp;gt;&amp;lt;w:bookmarkStart w:id="7" w:name="_BILL_SECTION_NUMBER__38cb3d18_5f7f_4f7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Feasibility of extending Interstate 95 to the St. John Valley.  &amp;lt;/w:t&amp;gt;&amp;lt;/w:r&amp;gt;&amp;lt;w:bookmarkStart w:id="8" w:name="_LINE__2_4ca5152a_b013_49b1_99a8_2d2d2a9" /&amp;gt;&amp;lt;w:bookmarkEnd w:id="6" /&amp;gt;&amp;lt;w:r&amp;gt;&amp;lt;w:rPr&amp;gt;&amp;lt;w:b /&amp;gt;&amp;lt;w:sz w:val="24" /&amp;gt;&amp;lt;/w:rPr&amp;gt;&amp;lt;w:t&amp;gt;Resolved:&amp;lt;/w:t&amp;gt;&amp;lt;/w:r&amp;gt;&amp;lt;w:r&amp;gt;&amp;lt;w:t xml:space="preserve"&amp;gt;  That the Department of Transportation shall study the feasibility of extending &amp;lt;/w:t&amp;gt;&amp;lt;/w:r&amp;gt;&amp;lt;w:bookmarkStart w:id="9" w:name="_LINE__3_0206eb7f_c0ed_4ddb_9b87_dd301cc" /&amp;gt;&amp;lt;w:bookmarkEnd w:id="8" /&amp;gt;&amp;lt;w:r&amp;gt;&amp;lt;w:t xml:space="preserve"&amp;gt;Interstate 95 to the St. John Valley and shall make a report of its findings to the Joint &amp;lt;/w:t&amp;gt;&amp;lt;/w:r&amp;gt;&amp;lt;w:bookmarkStart w:id="10" w:name="_LINE__4_c7b0a720_fdf7_434b_a7ef_2b22110" /&amp;gt;&amp;lt;w:bookmarkEnd w:id="9" /&amp;gt;&amp;lt;w:r&amp;gt;&amp;lt;w:t&amp;gt;Standing Committee on Transportation no later than December 6, 2023.&amp;lt;/w:t&amp;gt;&amp;lt;/w:r&amp;gt;&amp;lt;w:bookmarkEnd w:id="10" /&amp;gt;&amp;lt;/w:p&amp;gt;&amp;lt;w:p w:rsidR="000E0065" w:rsidRDefault="000E0065" w:rsidP="000E0065"&amp;gt;&amp;lt;w:pPr&amp;gt;&amp;lt;w:keepNext /&amp;gt;&amp;lt;w:spacing w:before="240" /&amp;gt;&amp;lt;w:ind w:left="360" /&amp;gt;&amp;lt;w:jc w:val="center" /&amp;gt;&amp;lt;/w:pPr&amp;gt;&amp;lt;w:bookmarkStart w:id="11" w:name="_SUMMARY__38b2a54c_1897_42b7_a0f0_24c179" /&amp;gt;&amp;lt;w:bookmarkStart w:id="12" w:name="_PAR__2_af5edd4d_0471_4052_b4d3_9ccf9da3" /&amp;gt;&amp;lt;w:bookmarkStart w:id="13" w:name="_LINE__5_e7718316_7340_4ce1_aaa1_26c3ef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0E0065" w:rsidRDefault="000E0065" w:rsidP="000E0065"&amp;gt;&amp;lt;w:pPr&amp;gt;&amp;lt;w:ind w:left="360" w:firstLine="360" /&amp;gt;&amp;lt;/w:pPr&amp;gt;&amp;lt;w:bookmarkStart w:id="14" w:name="_PAR__3_613689c6_4b46_41ce_88f1_95bb1f7c" /&amp;gt;&amp;lt;w:bookmarkStart w:id="15" w:name="_LINE__6_2044e7aa_718a_4f1a_ad3a_9ed264b" /&amp;gt;&amp;lt;w:bookmarkEnd w:id="12" /&amp;gt;&amp;lt;w:r&amp;gt;&amp;lt;w:t xml:space="preserve"&amp;gt;This resolve directs the Department of Transportation to &amp;lt;/w:t&amp;gt;&amp;lt;/w:r&amp;gt;&amp;lt;w:r w:rsidRPr="00646ED8"&amp;gt;&amp;lt;w:t xml:space="preserve"&amp;gt;study the feasibility of &amp;lt;/w:t&amp;gt;&amp;lt;/w:r&amp;gt;&amp;lt;w:bookmarkStart w:id="16" w:name="_LINE__7_24b2de74_6bd3_482d_a92c_c97c55a" /&amp;gt;&amp;lt;w:bookmarkEnd w:id="15" /&amp;gt;&amp;lt;w:r w:rsidRPr="00646ED8"&amp;gt;&amp;lt;w:t&amp;gt;extending Interstate 95 to the St. John Valley and make a report of its finding&amp;lt;/w:t&amp;gt;&amp;lt;/w:r&amp;gt;&amp;lt;w:r&amp;gt;&amp;lt;w:t&amp;gt;s&amp;lt;/w:t&amp;gt;&amp;lt;/w:r&amp;gt;&amp;lt;w:r w:rsidRPr="00646ED8"&amp;gt;&amp;lt;w:t xml:space="preserve"&amp;gt; to the Joint &amp;lt;/w:t&amp;gt;&amp;lt;/w:r&amp;gt;&amp;lt;w:bookmarkStart w:id="17" w:name="_LINE__8_1e95175b_65a6_4150_8c66_5de8a88" /&amp;gt;&amp;lt;w:bookmarkEnd w:id="16" /&amp;gt;&amp;lt;w:r w:rsidRPr="00646ED8"&amp;gt;&amp;lt;w:t&amp;gt;Standing Committee on Transportation no later than December 6, 2023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0E0065"&amp;gt;&amp;lt;w:r&amp;gt;&amp;lt;w:t xml:space="preserve"&amp;gt; &amp;lt;/w:t&amp;gt;&amp;lt;/w:r&amp;gt;&amp;lt;/w:p&amp;gt;&amp;lt;w:sectPr w:rsidR="00000000" w:rsidSect="000E00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52FB" w:rsidRDefault="000E00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e2bb90_1ca4_4346_a23d_efc9bcc&lt;/BookmarkName&gt;&lt;Tables /&gt;&lt;/ProcessedCheckInPage&gt;&lt;/Pages&gt;&lt;Paragraphs&gt;&lt;CheckInParagraphs&gt;&lt;PageNumber&gt;1&lt;/PageNumber&gt;&lt;BookmarkName&gt;_PAR__1_a45e0e78_a4a1_48a0_b4d0_0d028c7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5edd4d_0471_4052_b4d3_9ccf9d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3689c6_4b46_41ce_88f1_95bb1f7c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