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9cff95_98c3_4535_8fde_b2fdefd"/>
      <w:bookmarkStart w:id="1" w:name="_DOC_BODY_CONTAINER__5f37f605_fc46_4a25_"/>
      <w:bookmarkStart w:id="2" w:name="_DOC_BODY__bbf71c6e_98d3_408f_bed0_84906"/>
      <w:bookmarkStart w:id="3" w:name="_PAR__1_e08fbc70_110e_4e43_94b6_729e86c1"/>
      <w:bookmarkStart w:id="4" w:name="_ENACTING_CLAUSE__0662cdb1_319e_4b24_8a7"/>
      <w:bookmarkStart w:id="5" w:name="_LINE__1_d6f0009a_bd63_4b5f_ad15_ed003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08fbc70_110e_4e43_94b6_729e86c1"/>
      <w:bookmarkStart w:id="7" w:name="_ENACTING_CLAUSE__0662cdb1_319e_4b24_8a7"/>
      <w:bookmarkStart w:id="8" w:name="_PAR__2_8025755f_1b7b_4050_b6b5_d57546c2"/>
      <w:bookmarkStart w:id="9" w:name="_DOC_BODY_CONTENT__f55a35fe_541c_43e6_a4"/>
      <w:bookmarkStart w:id="10" w:name="_CONCEPT_DRAFT__9788cb47_c03e_4421_bca4_"/>
      <w:bookmarkStart w:id="11" w:name="_LINE__2_0662c8f0_ef88_4438_83d9_f1fda6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025755f_1b7b_4050_b6b5_d57546c2"/>
      <w:bookmarkStart w:id="13" w:name="_DOC_BODY_CONTENT__f55a35fe_541c_43e6_a4"/>
      <w:bookmarkStart w:id="14" w:name="_CONCEPT_DRAFT__9788cb47_c03e_4421_bca4_"/>
      <w:bookmarkStart w:id="15" w:name="_SUMMARY__df305d05_c1a1_4b6a_8f7b_42dad0"/>
      <w:bookmarkStart w:id="16" w:name="_PAR__3_8683ffba_bd47_4605_ae90_713c48b1"/>
      <w:bookmarkStart w:id="17" w:name="_LINE__3_a0c24a63_bba1_4307_a4f8_a080d0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683ffba_bd47_4605_ae90_713c48b1"/>
      <w:bookmarkStart w:id="19" w:name="_Hlk189468238"/>
      <w:bookmarkStart w:id="20" w:name="_PAR__4_09c1b96d_bc92_4786_ace2_1b437420"/>
      <w:bookmarkStart w:id="21" w:name="_LINE__4_4e3502d4_80f0_4685_aa55_25ddde5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a09cff95_98c3_4535_8fde_b2fdefd"/>
      <w:bookmarkStart w:id="23" w:name="_DOC_BODY_CONTAINER__5f37f605_fc46_4a25_"/>
      <w:bookmarkStart w:id="24" w:name="_DOC_BODY__bbf71c6e_98d3_408f_bed0_84906"/>
      <w:bookmarkStart w:id="25" w:name="_SUMMARY__df305d05_c1a1_4b6a_8f7b_42dad0"/>
      <w:bookmarkStart w:id="26" w:name="_Hlk189468238"/>
      <w:bookmarkStart w:id="27" w:name="_PAR__4_09c1b96d_bc92_4786_ace2_1b437420"/>
      <w:bookmarkStart w:id="28" w:name="_PAR__5_811ccabf_01d7_4b4f_ae72_32e2a433"/>
      <w:bookmarkStart w:id="29" w:name="_LINE__5_1e9963ec_4fc0_44fb_b17c_46efe2d"/>
      <w:bookmarkEnd w:id="27"/>
      <w:r>
        <w:rPr>
          <w:rFonts w:eastAsia="Arial" w:cs="Arial" w:ascii="Arial" w:hAnsi="Arial"/>
        </w:rPr>
        <w:t>This bill proposes to amend provisions of law related to elections in this State.</w:t>
      </w:r>
      <w:bookmarkEnd w:id="22"/>
      <w:bookmarkEnd w:id="23"/>
      <w:bookmarkEnd w:id="24"/>
      <w:bookmarkEnd w:id="25"/>
      <w:bookmarkEnd w:id="26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30</ItemId>
    <LRId>75612</LRId>
    <LRNumber>19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lections</LRTitle>
    <ItemTitle>An Act Regarding Elections</ItemTitle>
    <ShortTitle1>REGARDING ELECTIONS</ShortTitle1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5-02-05T13:31:56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1ACD" w:rsidRDefault="00241ACD" w:rsidP="00241ACD"&amp;gt;&amp;lt;w:pPr&amp;gt;&amp;lt;w:ind w:left="360" /&amp;gt;&amp;lt;/w:pPr&amp;gt;&amp;lt;w:bookmarkStart w:id="0" w:name="_ENACTING_CLAUSE__0662cdb1_319e_4b24_8a7" /&amp;gt;&amp;lt;w:bookmarkStart w:id="1" w:name="_DOC_BODY__bbf71c6e_98d3_408f_bed0_84906" /&amp;gt;&amp;lt;w:bookmarkStart w:id="2" w:name="_DOC_BODY_CONTAINER__5f37f605_fc46_4a25_" /&amp;gt;&amp;lt;w:bookmarkStart w:id="3" w:name="_PAGE__1_a09cff95_98c3_4535_8fde_b2fdefd" /&amp;gt;&amp;lt;w:bookmarkStart w:id="4" w:name="_PAR__1_e08fbc70_110e_4e43_94b6_729e86c1" /&amp;gt;&amp;lt;w:bookmarkStart w:id="5" w:name="_LINE__1_d6f0009a_bd63_4b5f_ad15_ed003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1ACD" w:rsidRDefault="00241ACD" w:rsidP="00241ACD"&amp;gt;&amp;lt;w:pPr&amp;gt;&amp;lt;w:spacing w:before="240" /&amp;gt;&amp;lt;w:ind w:left="360" /&amp;gt;&amp;lt;w:jc w:val="center" /&amp;gt;&amp;lt;/w:pPr&amp;gt;&amp;lt;w:bookmarkStart w:id="6" w:name="_CONCEPT_DRAFT__9788cb47_c03e_4421_bca4_" /&amp;gt;&amp;lt;w:bookmarkStart w:id="7" w:name="_DOC_BODY_CONTENT__f55a35fe_541c_43e6_a4" /&amp;gt;&amp;lt;w:bookmarkStart w:id="8" w:name="_PAR__2_8025755f_1b7b_4050_b6b5_d57546c2" /&amp;gt;&amp;lt;w:bookmarkStart w:id="9" w:name="_LINE__2_0662c8f0_ef88_4438_83d9_f1fda6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41ACD" w:rsidRDefault="00241ACD" w:rsidP="00241ACD"&amp;gt;&amp;lt;w:pPr&amp;gt;&amp;lt;w:keepNext /&amp;gt;&amp;lt;w:spacing w:before="240" /&amp;gt;&amp;lt;w:ind w:left="360" /&amp;gt;&amp;lt;w:jc w:val="center" /&amp;gt;&amp;lt;/w:pPr&amp;gt;&amp;lt;w:bookmarkStart w:id="10" w:name="_SUMMARY__df305d05_c1a1_4b6a_8f7b_42dad0" /&amp;gt;&amp;lt;w:bookmarkStart w:id="11" w:name="_PAR__3_8683ffba_bd47_4605_ae90_713c48b1" /&amp;gt;&amp;lt;w:bookmarkStart w:id="12" w:name="_LINE__3_a0c24a63_bba1_4307_a4f8_a080d0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41ACD" w:rsidRDefault="00241ACD" w:rsidP="00241ACD"&amp;gt;&amp;lt;w:pPr&amp;gt;&amp;lt;w:ind w:left="360" w:firstLine="360" /&amp;gt;&amp;lt;/w:pPr&amp;gt;&amp;lt;w:bookmarkStart w:id="13" w:name="_Hlk189468238" /&amp;gt;&amp;lt;w:bookmarkStart w:id="14" w:name="_PAR__4_09c1b96d_bc92_4786_ace2_1b437420" /&amp;gt;&amp;lt;w:bookmarkStart w:id="15" w:name="_LINE__4_4e3502d4_80f0_4685_aa55_25ddde5" /&amp;gt;&amp;lt;w:bookmarkEnd w:id="11" /&amp;gt;&amp;lt;w:r&amp;gt;&amp;lt;w:t&amp;gt;This bill is a concept draft pursuant to Joint Rule 208.&amp;lt;/w:t&amp;gt;&amp;lt;/w:r&amp;gt;&amp;lt;w:bookmarkEnd w:id="15" /&amp;gt;&amp;lt;/w:p&amp;gt;&amp;lt;w:p w:rsidR="00241ACD" w:rsidRDefault="00241ACD" w:rsidP="00241ACD"&amp;gt;&amp;lt;w:pPr&amp;gt;&amp;lt;w:ind w:left="360" w:firstLine="360" /&amp;gt;&amp;lt;/w:pPr&amp;gt;&amp;lt;w:bookmarkStart w:id="16" w:name="_PAR__5_811ccabf_01d7_4b4f_ae72_32e2a433" /&amp;gt;&amp;lt;w:bookmarkStart w:id="17" w:name="_LINE__5_1e9963ec_4fc0_44fb_b17c_46efe2d" /&amp;gt;&amp;lt;w:bookmarkEnd w:id="14" /&amp;gt;&amp;lt;w:r w:rsidRPr="003D1062"&amp;gt;&amp;lt;w:t&amp;gt;Th&amp;lt;/w:t&amp;gt;&amp;lt;/w:r&amp;gt;&amp;lt;w:r&amp;gt;&amp;lt;w:t&amp;gt;is&amp;lt;/w:t&amp;gt;&amp;lt;/w:r&amp;gt;&amp;lt;w:r w:rsidRPr="003D1062"&amp;gt;&amp;lt;w:t xml:space="preserve"&amp;gt; bill proposes to amend provisions of law related to elections in this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241ACD"&amp;gt;&amp;lt;w:r&amp;gt;&amp;lt;w:t xml:space="preserve"&amp;gt; &amp;lt;/w:t&amp;gt;&amp;lt;/w:r&amp;gt;&amp;lt;/w:p&amp;gt;&amp;lt;w:sectPr w:rsidR="00000000" w:rsidSect="00241A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1DF2" w:rsidRDefault="00241A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9cff95_98c3_4535_8fde_b2fdefd&lt;/BookmarkName&gt;&lt;Tables /&gt;&lt;/ProcessedCheckInPage&gt;&lt;/Pages&gt;&lt;Paragraphs&gt;&lt;CheckInParagraphs&gt;&lt;PageNumber&gt;1&lt;/PageNumber&gt;&lt;BookmarkName&gt;_PAR__1_e08fbc70_110e_4e43_94b6_729e86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25755f_1b7b_4050_b6b5_d57546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83ffba_bd47_4605_ae90_713c48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c1b96d_bc92_4786_ace2_1b43742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1ccabf_01d7_4b4f_ae72_32e2a433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