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Modify Current Property Tax Assessment Methods to Make Property Taxes Affordable for Longtime Property Owner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44390f28_9cda_4cb5_9a85_c8a4967"/>
      <w:bookmarkStart w:id="1" w:name="_DOC_BODY_CONTAINER__ef79494a_1e0c_4895_"/>
      <w:bookmarkStart w:id="2" w:name="_DOC_BODY__4bb0dd72_9206_496c_b128_11194"/>
      <w:bookmarkStart w:id="3" w:name="_PAR__1_0d58c301_50f4_46f6_8c24_cb04757c"/>
      <w:bookmarkStart w:id="4" w:name="_ENACTING_CLAUSE__1ae7341d_5414_46fb_82c"/>
      <w:bookmarkStart w:id="5" w:name="_LINE__1_dbd21abd_d696_4bf8_b959_2c0e343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0d58c301_50f4_46f6_8c24_cb04757c"/>
      <w:bookmarkStart w:id="7" w:name="_ENACTING_CLAUSE__1ae7341d_5414_46fb_82c"/>
      <w:bookmarkStart w:id="8" w:name="_PAR__2_db00e788_4b41_4467_96fd_6ffea928"/>
      <w:bookmarkStart w:id="9" w:name="_DOC_BODY_CONTENT__425e24c1_c1f0_41a1_98"/>
      <w:bookmarkStart w:id="10" w:name="_CONCEPT_DRAFT__e39ee394_318c_44b4_a742_"/>
      <w:bookmarkStart w:id="11" w:name="_LINE__2_6be01e60_af20_45d2_9942_7d5eb36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db00e788_4b41_4467_96fd_6ffea928"/>
      <w:bookmarkStart w:id="13" w:name="_DOC_BODY_CONTENT__425e24c1_c1f0_41a1_98"/>
      <w:bookmarkStart w:id="14" w:name="_CONCEPT_DRAFT__e39ee394_318c_44b4_a742_"/>
      <w:bookmarkStart w:id="15" w:name="_SUMMARY__c65b3aff_a87b_4352_bd45_f9dc9c"/>
      <w:bookmarkStart w:id="16" w:name="_PAR__3_5604945f_e818_4ca2_af49_438d2c5f"/>
      <w:bookmarkStart w:id="17" w:name="_LINE__3_db5b7466_71e0_421f_b6d9_524e8bd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5604945f_e818_4ca2_af49_438d2c5f"/>
      <w:bookmarkStart w:id="19" w:name="_Hlk189480241"/>
      <w:bookmarkStart w:id="20" w:name="_PAR__4_bae68c9b_56ca_4e36_9bd5_9899a131"/>
      <w:bookmarkStart w:id="21" w:name="_LINE__4_6d9e0771_e32a_4676_8727_87c9de4"/>
      <w:bookmarkEnd w:id="18"/>
      <w:bookmarkEnd w:id="20"/>
      <w:r>
        <w:rPr>
          <w:rFonts w:eastAsia="Arial" w:cs="Arial" w:ascii="Arial" w:hAnsi="Arial"/>
        </w:rPr>
        <w:t>This bill is a concept draft pursuant to Joint Rule 208.</w:t>
      </w:r>
      <w:bookmarkEnd w:id="2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2" w:name="_PAR__4_bae68c9b_56ca_4e36_9bd5_9899a131"/>
      <w:bookmarkStart w:id="23" w:name="_PAR__5_832f7c6c_ae84_46db_aa34_697232b4"/>
      <w:bookmarkStart w:id="24" w:name="_LINE__5_2edc27ea_ba2e_4be2_b2da_d74395c"/>
      <w:bookmarkEnd w:id="22"/>
      <w:r>
        <w:rPr>
          <w:rFonts w:eastAsia="Arial" w:cs="Arial" w:ascii="Arial" w:hAnsi="Arial"/>
        </w:rPr>
        <w:t xml:space="preserve">This bill proposes to modify the methods of assessing property taxes on residential </w:t>
      </w:r>
      <w:bookmarkStart w:id="25" w:name="_LINE__6_3b7030c5_f0db_41fb_8fd0_8463106"/>
      <w:bookmarkEnd w:id="24"/>
      <w:r>
        <w:rPr>
          <w:rFonts w:eastAsia="Arial" w:cs="Arial" w:ascii="Arial" w:hAnsi="Arial"/>
        </w:rPr>
        <w:t>properties to help residents retain their homes.</w:t>
      </w:r>
      <w:bookmarkEnd w:id="0"/>
      <w:bookmarkEnd w:id="1"/>
      <w:bookmarkEnd w:id="2"/>
      <w:bookmarkEnd w:id="15"/>
      <w:bookmarkEnd w:id="19"/>
      <w:bookmarkEnd w:id="23"/>
      <w:bookmarkEnd w:id="2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951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Modify Current Property Tax Assessment Methods to Make Property Taxes Affordable for Longtime Property Owne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436</ItemId>
    <LRId>75618</LRId>
    <LRNumber>1951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Modify Current Property Tax Assessment Methods to Make Property Taxes Affordable for Longtime Property Owners</LRTitle>
    <ItemTitle>An Act to Modify Current Property Tax Assessment Methods to Make Property Taxes Affordable for Longtime Property Owners</ItemTitle>
    <ShortTitle1>MODIFY CURRENT PROPERTY TAX</ShortTitle1>
    <ShortTitle2>ASSESSMENT METHODS TO MAKE</ShortTitle2>
    <SponsorFirstName>Steven</SponsorFirstName>
    <SponsorLastName>Foster</SponsorLastName>
    <SponsorChamberPrefix>Rep.</SponsorChamberPrefix>
    <SponsorFrom>Dexter</SponsorFrom>
    <DraftingCycleCount>1</DraftingCycleCount>
    <LatestDraftingActionId>130</LatestDraftingActionId>
    <LatestDraftingActionDate>2025-02-05T13:35:35</LatestDraftingActionDate>
    <LatestDrafterName>echarbonneau</LatestDrafterName>
    <LatestProoferName>rcarter</LatestProoferName>
    <LatestTechName>BShor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8D7B6B" w:rsidRDefault="008D7B6B" w:rsidP="008D7B6B"&amp;gt;&amp;lt;w:pPr&amp;gt;&amp;lt;w:ind w:left="360" /&amp;gt;&amp;lt;/w:pPr&amp;gt;&amp;lt;w:bookmarkStart w:id="0" w:name="_ENACTING_CLAUSE__1ae7341d_5414_46fb_82c" /&amp;gt;&amp;lt;w:bookmarkStart w:id="1" w:name="_DOC_BODY__4bb0dd72_9206_496c_b128_11194" /&amp;gt;&amp;lt;w:bookmarkStart w:id="2" w:name="_DOC_BODY_CONTAINER__ef79494a_1e0c_4895_" /&amp;gt;&amp;lt;w:bookmarkStart w:id="3" w:name="_PAGE__1_44390f28_9cda_4cb5_9a85_c8a4967" /&amp;gt;&amp;lt;w:bookmarkStart w:id="4" w:name="_PAR__1_0d58c301_50f4_46f6_8c24_cb04757c" /&amp;gt;&amp;lt;w:bookmarkStart w:id="5" w:name="_LINE__1_dbd21abd_d696_4bf8_b959_2c0e343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8D7B6B" w:rsidRDefault="008D7B6B" w:rsidP="008D7B6B"&amp;gt;&amp;lt;w:pPr&amp;gt;&amp;lt;w:spacing w:before="240" /&amp;gt;&amp;lt;w:ind w:left="360" /&amp;gt;&amp;lt;w:jc w:val="center" /&amp;gt;&amp;lt;/w:pPr&amp;gt;&amp;lt;w:bookmarkStart w:id="6" w:name="_CONCEPT_DRAFT__e39ee394_318c_44b4_a742_" /&amp;gt;&amp;lt;w:bookmarkStart w:id="7" w:name="_DOC_BODY_CONTENT__425e24c1_c1f0_41a1_98" /&amp;gt;&amp;lt;w:bookmarkStart w:id="8" w:name="_PAR__2_db00e788_4b41_4467_96fd_6ffea928" /&amp;gt;&amp;lt;w:bookmarkStart w:id="9" w:name="_LINE__2_6be01e60_af20_45d2_9942_7d5eb36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8D7B6B" w:rsidRDefault="008D7B6B" w:rsidP="008D7B6B"&amp;gt;&amp;lt;w:pPr&amp;gt;&amp;lt;w:keepNext /&amp;gt;&amp;lt;w:spacing w:before="240" /&amp;gt;&amp;lt;w:ind w:left="360" /&amp;gt;&amp;lt;w:jc w:val="center" /&amp;gt;&amp;lt;/w:pPr&amp;gt;&amp;lt;w:bookmarkStart w:id="10" w:name="_SUMMARY__c65b3aff_a87b_4352_bd45_f9dc9c" /&amp;gt;&amp;lt;w:bookmarkStart w:id="11" w:name="_PAR__3_5604945f_e818_4ca2_af49_438d2c5f" /&amp;gt;&amp;lt;w:bookmarkStart w:id="12" w:name="_LINE__3_db5b7466_71e0_421f_b6d9_524e8bd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8D7B6B" w:rsidRDefault="008D7B6B" w:rsidP="008D7B6B"&amp;gt;&amp;lt;w:pPr&amp;gt;&amp;lt;w:ind w:left="360" w:firstLine="360" /&amp;gt;&amp;lt;/w:pPr&amp;gt;&amp;lt;w:bookmarkStart w:id="13" w:name="_Hlk189480241" /&amp;gt;&amp;lt;w:bookmarkStart w:id="14" w:name="_PAR__4_bae68c9b_56ca_4e36_9bd5_9899a131" /&amp;gt;&amp;lt;w:bookmarkStart w:id="15" w:name="_LINE__4_6d9e0771_e32a_4676_8727_87c9de4" /&amp;gt;&amp;lt;w:bookmarkEnd w:id="11" /&amp;gt;&amp;lt;w:r&amp;gt;&amp;lt;w:t&amp;gt;This bill is a concept draft pursuant to Joint Rule 208.&amp;lt;/w:t&amp;gt;&amp;lt;/w:r&amp;gt;&amp;lt;w:bookmarkEnd w:id="15" /&amp;gt;&amp;lt;/w:p&amp;gt;&amp;lt;w:p w:rsidR="008D7B6B" w:rsidRDefault="008D7B6B" w:rsidP="008D7B6B"&amp;gt;&amp;lt;w:pPr&amp;gt;&amp;lt;w:ind w:left="360" w:firstLine="360" /&amp;gt;&amp;lt;/w:pPr&amp;gt;&amp;lt;w:bookmarkStart w:id="16" w:name="_PAR__5_832f7c6c_ae84_46db_aa34_697232b4" /&amp;gt;&amp;lt;w:bookmarkStart w:id="17" w:name="_LINE__5_2edc27ea_ba2e_4be2_b2da_d74395c" /&amp;gt;&amp;lt;w:bookmarkEnd w:id="14" /&amp;gt;&amp;lt;w:r w:rsidRPr="003E258B"&amp;gt;&amp;lt;w:t xml:space="preserve"&amp;gt;This bill proposes to modify the methods of assessing property taxes on residential &amp;lt;/w:t&amp;gt;&amp;lt;/w:r&amp;gt;&amp;lt;w:bookmarkStart w:id="18" w:name="_LINE__6_3b7030c5_f0db_41fb_8fd0_8463106" /&amp;gt;&amp;lt;w:bookmarkEnd w:id="17" /&amp;gt;&amp;lt;w:r w:rsidRPr="003E258B"&amp;gt;&amp;lt;w:t&amp;gt;properties to help residents retain their homes.&amp;lt;/w:t&amp;gt;&amp;lt;/w:r&amp;gt;&amp;lt;w:bookmarkEnd w:id="18" /&amp;gt;&amp;lt;/w:p&amp;gt;&amp;lt;w:bookmarkEnd w:id="1" /&amp;gt;&amp;lt;w:bookmarkEnd w:id="2" /&amp;gt;&amp;lt;w:bookmarkEnd w:id="3" /&amp;gt;&amp;lt;w:bookmarkEnd w:id="10" /&amp;gt;&amp;lt;w:bookmarkEnd w:id="13" /&amp;gt;&amp;lt;w:bookmarkEnd w:id="16" /&amp;gt;&amp;lt;w:p w:rsidR="00000000" w:rsidRDefault="008D7B6B"&amp;gt;&amp;lt;w:r&amp;gt;&amp;lt;w:t xml:space="preserve"&amp;gt; &amp;lt;/w:t&amp;gt;&amp;lt;/w:r&amp;gt;&amp;lt;/w:p&amp;gt;&amp;lt;w:sectPr w:rsidR="00000000" w:rsidSect="008D7B6B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4D7BC8" w:rsidRDefault="008D7B6B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95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44390f28_9cda_4cb5_9a85_c8a4967&lt;/BookmarkName&gt;&lt;Tables /&gt;&lt;/ProcessedCheckInPage&gt;&lt;/Pages&gt;&lt;Paragraphs&gt;&lt;CheckInParagraphs&gt;&lt;PageNumber&gt;1&lt;/PageNumber&gt;&lt;BookmarkName&gt;_PAR__1_0d58c301_50f4_46f6_8c24_cb04757c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db00e788_4b41_4467_96fd_6ffea928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5604945f_e818_4ca2_af49_438d2c5f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bae68c9b_56ca_4e36_9bd5_9899a131&lt;/BookmarkName&gt;&lt;StartingLineNumber&gt;4&lt;/StartingLineNumber&gt;&lt;EndingLineNumber&gt;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832f7c6c_ae84_46db_aa34_697232b4&lt;/BookmarkName&gt;&lt;StartingLineNumber&gt;5&lt;/StartingLineNumber&gt;&lt;EndingLineNumber&gt;6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