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hildren from Exposure to Toxic Chemic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53cac72_306b_4ef8_"/>
      <w:bookmarkStart w:id="1" w:name="_DOC_BODY__9bc88bd3_b87b_4b9f_9ba7_34323"/>
      <w:bookmarkStart w:id="2" w:name="_PAGE__1_ccd6fb2c_1530_4e12_b7d5_9e4f5d0"/>
      <w:bookmarkStart w:id="3" w:name="_PAR__1_9e449f27_1410_4f60_ae56_6ba27421"/>
      <w:bookmarkStart w:id="4" w:name="_ENACTING_CLAUSE__dd534bf3_1449_47f7_bde"/>
      <w:bookmarkStart w:id="5" w:name="_LINE__1_6cb20de7_c2ef_4975_9399_e9ce94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449f27_1410_4f60_ae56_6ba27421"/>
      <w:bookmarkStart w:id="7" w:name="_ENACTING_CLAUSE__dd534bf3_1449_47f7_bde"/>
      <w:bookmarkStart w:id="8" w:name="_DOC_BODY_CONTENT__f8cbdf1e_1fc8_40d3_bd"/>
      <w:bookmarkStart w:id="9" w:name="_BILL_SECTION__8973727c_7cbc_41e7_9f21_f"/>
      <w:bookmarkStart w:id="10" w:name="_PAR__2_152cc553_cfc6_4ed9_8bcd_403916b3"/>
      <w:bookmarkStart w:id="11" w:name="_BILL_SECTION_HEADER__3f187bb1_5278_435e"/>
      <w:bookmarkStart w:id="12" w:name="_LINE__2_4e91684a_f7a8_40cd_8bbf_b5b93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a23e6b_fb1e_4d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6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52cc553_cfc6_4ed9_8bcd_403916b3"/>
      <w:bookmarkStart w:id="15" w:name="_BILL_SECTION_HEADER__3f187bb1_5278_435e"/>
      <w:bookmarkStart w:id="16" w:name="_PROCESSED_CHANGE__ef66c03f_92a3_4f69_bf"/>
      <w:bookmarkStart w:id="17" w:name="_STATUTE_SS__9a82c417_872f_4757_b4ad_1cf"/>
      <w:bookmarkStart w:id="18" w:name="_PAR__3_adf096b7_9377_42d6_afaa_68fd9e57"/>
      <w:bookmarkStart w:id="19" w:name="_LINE__3_676ad1b1_31bb_4b6e_8547_ee08ad8"/>
      <w:bookmarkStart w:id="20" w:name="_STATUTE_NUMBER__a5ac9903_4262_4c70_982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3cff6b8_b256_4503_af"/>
      <w:r>
        <w:rPr>
          <w:rFonts w:eastAsia="Arial" w:cs="Arial" w:ascii="Arial" w:hAnsi="Arial"/>
          <w:b/>
          <w:u w:val="single"/>
        </w:rPr>
        <w:t xml:space="preserve">Unlawful us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49dc050_e528_4a8d_a14"/>
      <w:bookmarkEnd w:id="21"/>
      <w:r>
        <w:rPr>
          <w:rFonts w:eastAsia="Arial" w:cs="Arial" w:ascii="Arial" w:hAnsi="Arial"/>
          <w:u w:val="single"/>
        </w:rPr>
        <w:t xml:space="preserve">A person may not apply herbicides as defined by Title 22, section </w:t>
      </w:r>
      <w:bookmarkStart w:id="23" w:name="_LINE__4_df34ce75_ab95_4d44_b32e_5e7eb5f"/>
      <w:bookmarkEnd w:id="19"/>
      <w:r>
        <w:rPr>
          <w:rFonts w:eastAsia="Arial" w:cs="Arial" w:ascii="Arial" w:hAnsi="Arial"/>
          <w:u w:val="single"/>
        </w:rPr>
        <w:t xml:space="preserve">1471-C, subsection 13 that are synthetic, including, but not limited to, glyphosate, within </w:t>
      </w:r>
      <w:bookmarkStart w:id="24" w:name="_LINE__5_4dd8c5d6_d175_4c7f_972b_02bd39e"/>
      <w:bookmarkEnd w:id="23"/>
      <w:r>
        <w:rPr>
          <w:rFonts w:eastAsia="Arial" w:cs="Arial" w:ascii="Arial" w:hAnsi="Arial"/>
          <w:u w:val="single"/>
        </w:rPr>
        <w:t xml:space="preserve">75 feet of school grounds.  This subsection does not apply to residential property or land </w:t>
      </w:r>
      <w:bookmarkStart w:id="25" w:name="_LINE__6_8ab796e6_8c88_4c10_a015_0112666"/>
      <w:bookmarkEnd w:id="24"/>
      <w:r>
        <w:rPr>
          <w:rFonts w:eastAsia="Arial" w:cs="Arial" w:ascii="Arial" w:hAnsi="Arial"/>
          <w:u w:val="single"/>
        </w:rPr>
        <w:t>used for commercial farming.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PAR__3_adf096b7_9377_42d6_afaa_68fd9e57"/>
      <w:bookmarkStart w:id="27" w:name="_PAR__4_d23da3ae_5bd9_41b7_82dd_44792e0b"/>
      <w:bookmarkStart w:id="28" w:name="_STATUTE_CONTENT__a2a5e634_aba9_4fd6_b66"/>
      <w:bookmarkStart w:id="29" w:name="_STATUTE_P__7a239867_0195_4a27_8a8d_7e09"/>
      <w:bookmarkStart w:id="30" w:name="_LINE__7_adf35f0f_e0da_49fc_9bed_be6902f"/>
      <w:bookmarkEnd w:id="26"/>
      <w:bookmarkEnd w:id="22"/>
      <w:bookmarkEnd w:id="27"/>
      <w:bookmarkEnd w:id="28"/>
      <w:bookmarkEnd w:id="29"/>
      <w:r>
        <w:rPr>
          <w:rFonts w:eastAsia="Arial" w:cs="Arial" w:ascii="Arial" w:hAnsi="Arial"/>
          <w:u w:val="single"/>
        </w:rPr>
        <w:t xml:space="preserve">For purposes of this subsection, unless the context otherwise indicates, the following terms </w:t>
      </w:r>
      <w:bookmarkStart w:id="31" w:name="_LINE__8_42f43d38_a5b2_4138_a76d_227c3fb"/>
      <w:bookmarkEnd w:id="30"/>
      <w:r>
        <w:rPr>
          <w:rFonts w:eastAsia="Arial" w:cs="Arial" w:ascii="Arial" w:hAnsi="Arial"/>
          <w:u w:val="single"/>
        </w:rPr>
        <w:t>have the following meanings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d23da3ae_5bd9_41b7_82dd_44792e0b"/>
      <w:bookmarkStart w:id="33" w:name="_STATUTE_CONTENT__a2a5e634_aba9_4fd6_b66"/>
      <w:bookmarkStart w:id="34" w:name="_STATUTE_P__7a239867_0195_4a27_8a8d_7e09"/>
      <w:bookmarkStart w:id="35" w:name="_PAR__5_f99462b7_3a08_44ac_a49c_2e604ab9"/>
      <w:bookmarkStart w:id="36" w:name="_STATUTE_P__f3d4ccbe_9257_4917_92b6_2103"/>
      <w:bookmarkStart w:id="37" w:name="_LINE__9_9858e3ac_e509_48a0_9c32_8b391d3"/>
      <w:bookmarkStart w:id="38" w:name="_STATUTE_NUMBER__9d7cdb82_2b7f_422a_9020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2798cf25_79fc_42fd_822"/>
      <w:r>
        <w:rPr>
          <w:rFonts w:eastAsia="Arial" w:cs="Arial" w:ascii="Arial" w:hAnsi="Arial"/>
          <w:u w:val="single"/>
        </w:rPr>
        <w:t>"Commercial farming" has the same meaning as in section 52, subsection 3;</w:t>
      </w:r>
      <w:bookmarkEnd w:id="3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0" w:name="_PAR__5_f99462b7_3a08_44ac_a49c_2e604ab9"/>
      <w:bookmarkStart w:id="41" w:name="_STATUTE_P__f3d4ccbe_9257_4917_92b6_2103"/>
      <w:bookmarkStart w:id="42" w:name="_PAR__6_9e7598aa_0817_4afb_82b2_d9ecca7c"/>
      <w:bookmarkStart w:id="43" w:name="_STATUTE_P__d943d573_069b_4390_a26e_d527"/>
      <w:bookmarkStart w:id="44" w:name="_LINE__10_fc07ae4b_443d_4d93_a176_5a1608"/>
      <w:bookmarkStart w:id="45" w:name="_STATUTE_NUMBER__c3d2b67d_f352_49ca_bfad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beb6b086_5612_4110_aa8"/>
      <w:r>
        <w:rPr>
          <w:rFonts w:eastAsia="Arial" w:cs="Arial" w:ascii="Arial" w:hAnsi="Arial"/>
          <w:u w:val="single"/>
        </w:rPr>
        <w:t xml:space="preserve">"Residential property" means real property located in this State that is used for </w:t>
      </w:r>
      <w:bookmarkStart w:id="47" w:name="_LINE__11_15de64c8_a10a_4bb1_9a3e_8fb988"/>
      <w:bookmarkEnd w:id="44"/>
      <w:r>
        <w:rPr>
          <w:rFonts w:eastAsia="Arial" w:cs="Arial" w:ascii="Arial" w:hAnsi="Arial"/>
          <w:u w:val="single"/>
        </w:rPr>
        <w:t>residential dwelling purposes;</w:t>
      </w:r>
      <w:bookmarkEnd w:id="4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8" w:name="_PAR__6_9e7598aa_0817_4afb_82b2_d9ecca7c"/>
      <w:bookmarkStart w:id="49" w:name="_STATUTE_P__d943d573_069b_4390_a26e_d527"/>
      <w:bookmarkStart w:id="50" w:name="_PAR__7_54e40948_4e65_4ced_8d09_683151ce"/>
      <w:bookmarkStart w:id="51" w:name="_STATUTE_P__3d8a4538_e079_4384_b289_0924"/>
      <w:bookmarkStart w:id="52" w:name="_LINE__12_6fd20b73_9174_4017_b5d6_6502ff"/>
      <w:bookmarkStart w:id="53" w:name="_STATUTE_NUMBER__23bd0318_5c74_49ed_974e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b8eb80c1_20dc_4339_860"/>
      <w:r>
        <w:rPr>
          <w:rFonts w:eastAsia="Arial" w:cs="Arial" w:ascii="Arial" w:hAnsi="Arial"/>
          <w:u w:val="single"/>
        </w:rPr>
        <w:t xml:space="preserve">"School" means any public, private or tribally funded elementary school as defined </w:t>
      </w:r>
      <w:bookmarkStart w:id="55" w:name="_LINE__13_fc07357b_3ff7_43b7_95f2_de78aa"/>
      <w:bookmarkEnd w:id="52"/>
      <w:r>
        <w:rPr>
          <w:rFonts w:eastAsia="Arial" w:cs="Arial" w:ascii="Arial" w:hAnsi="Arial"/>
          <w:u w:val="single"/>
        </w:rPr>
        <w:t xml:space="preserve">in Title 20-A, section 1, subsection 10, secondary school as defined in Title 20-A, </w:t>
      </w:r>
      <w:bookmarkStart w:id="56" w:name="_LINE__14_ce70c45b_34c5_4987_bd3c_324aea"/>
      <w:bookmarkEnd w:id="55"/>
      <w:r>
        <w:rPr>
          <w:rFonts w:eastAsia="Arial" w:cs="Arial" w:ascii="Arial" w:hAnsi="Arial"/>
          <w:u w:val="single"/>
        </w:rPr>
        <w:t xml:space="preserve">section 1, subsection 32 or a nursery school that is part of an elementary or secondary </w:t>
      </w:r>
      <w:bookmarkStart w:id="57" w:name="_LINE__15_7cb46899_2d06_4bce_bdbc_7383be"/>
      <w:bookmarkEnd w:id="56"/>
      <w:r>
        <w:rPr>
          <w:rFonts w:eastAsia="Arial" w:cs="Arial" w:ascii="Arial" w:hAnsi="Arial"/>
          <w:u w:val="single"/>
        </w:rPr>
        <w:t>school; and</w:t>
      </w:r>
      <w:bookmarkEnd w:id="5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58" w:name="_PAR__7_54e40948_4e65_4ced_8d09_683151ce"/>
      <w:bookmarkStart w:id="59" w:name="_STATUTE_P__3d8a4538_e079_4384_b289_0924"/>
      <w:bookmarkStart w:id="60" w:name="_STATUTE_P__34a89dda_8b32_4074_a25c_d495"/>
      <w:bookmarkStart w:id="61" w:name="_PAR__8_e3f166ac_dea7_4fb1_b2bd_d3e57a1f"/>
      <w:bookmarkStart w:id="62" w:name="_LINE__16_0c0da9fe_d6cd_4f54_9f7e_6ae385"/>
      <w:bookmarkStart w:id="63" w:name="_STATUTE_NUMBER__dd275413_778d_4375_96c2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1a1a317f_460d_40e9_b93"/>
      <w:r>
        <w:rPr>
          <w:rFonts w:eastAsia="Arial" w:cs="Arial" w:ascii="Arial" w:hAnsi="Arial"/>
          <w:u w:val="single"/>
        </w:rPr>
        <w:t>"School grounds" means: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8_e3f166ac_dea7_4fb1_b2bd_d3e57a1f"/>
      <w:bookmarkStart w:id="66" w:name="_PAR__9_5254c972_4234_4d9d_a99b_1aa05465"/>
      <w:bookmarkStart w:id="67" w:name="_STATUTE_SP__2c0e5fba_6a12_44ed_9f3f_09d"/>
      <w:bookmarkStart w:id="68" w:name="_LINE__17_19e414eb_265a_4aca_bd3e_1c08e5"/>
      <w:bookmarkEnd w:id="65"/>
      <w:bookmarkEnd w:id="64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1b0f68b1_1315_49b1_be23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1df5f203_ca42_45d9_bd4"/>
      <w:r>
        <w:rPr>
          <w:rFonts w:eastAsia="Arial" w:cs="Arial" w:ascii="Arial" w:hAnsi="Arial"/>
          <w:u w:val="single"/>
        </w:rPr>
        <w:t xml:space="preserve">Land associated with a school building including playgrounds and athletic </w:t>
      </w:r>
      <w:bookmarkStart w:id="71" w:name="_LINE__18_65fcf55f_dd31_4e70_baee_e033ee"/>
      <w:bookmarkEnd w:id="68"/>
      <w:r>
        <w:rPr>
          <w:rFonts w:eastAsia="Arial" w:cs="Arial" w:ascii="Arial" w:hAnsi="Arial"/>
          <w:u w:val="single"/>
        </w:rPr>
        <w:t xml:space="preserve">fields used by students or staff of a school. "School grounds" does not include land </w:t>
      </w:r>
      <w:bookmarkStart w:id="72" w:name="_LINE__19_253363b2_dd6f_42b6_a6b1_cb3460"/>
      <w:bookmarkEnd w:id="71"/>
      <w:r>
        <w:rPr>
          <w:rFonts w:eastAsia="Arial" w:cs="Arial" w:ascii="Arial" w:hAnsi="Arial"/>
          <w:u w:val="single"/>
        </w:rPr>
        <w:t>used for a school farm; and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9_5254c972_4234_4d9d_a99b_1aa05465"/>
      <w:bookmarkStart w:id="74" w:name="_STATUTE_SP__2c0e5fba_6a12_44ed_9f3f_09d"/>
      <w:bookmarkStart w:id="75" w:name="_PAR__10_71defddc_588d_4111_ac47_6904c22"/>
      <w:bookmarkStart w:id="76" w:name="_STATUTE_SP__ffb76520_81e7_4d9b_94a7_e87"/>
      <w:bookmarkStart w:id="77" w:name="_LINE__20_f862e412_28b6_4814_bf4b_796a14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57ee329d_fb82_486e_9dc7"/>
      <w:r>
        <w:rPr>
          <w:rFonts w:eastAsia="Arial" w:cs="Arial" w:ascii="Arial" w:hAnsi="Arial"/>
          <w:u w:val="single"/>
        </w:rPr>
        <w:t>2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ce258b6e_ff28_4d29_ac9"/>
      <w:r>
        <w:rPr>
          <w:rFonts w:eastAsia="Arial" w:cs="Arial" w:ascii="Arial" w:hAnsi="Arial"/>
          <w:u w:val="single"/>
        </w:rPr>
        <w:t xml:space="preserve">Any other outdoor area used by students or staff including property owned by </w:t>
      </w:r>
      <w:bookmarkStart w:id="80" w:name="_LINE__21_b1437f48_2642_47bb_a9aa_1b21ac"/>
      <w:bookmarkEnd w:id="77"/>
      <w:r>
        <w:rPr>
          <w:rFonts w:eastAsia="Arial" w:cs="Arial" w:ascii="Arial" w:hAnsi="Arial"/>
          <w:u w:val="single"/>
        </w:rPr>
        <w:t xml:space="preserve">a municipality or a private entity that is regularly used for school activities by </w:t>
      </w:r>
      <w:bookmarkStart w:id="81" w:name="_LINE__22_96efe225_f82a_4e5d_bfa3_c11086"/>
      <w:bookmarkEnd w:id="80"/>
      <w:r>
        <w:rPr>
          <w:rFonts w:eastAsia="Arial" w:cs="Arial" w:ascii="Arial" w:hAnsi="Arial"/>
          <w:u w:val="single"/>
        </w:rPr>
        <w:t xml:space="preserve">students and staff but not including land used primarily for nonschool activities, </w:t>
      </w:r>
      <w:bookmarkStart w:id="82" w:name="_LINE__23_03b6e347_e637_4f80_95bd_914817"/>
      <w:bookmarkEnd w:id="81"/>
      <w:r>
        <w:rPr>
          <w:rFonts w:eastAsia="Arial" w:cs="Arial" w:ascii="Arial" w:hAnsi="Arial"/>
          <w:u w:val="single"/>
        </w:rPr>
        <w:t>such as golf courses, farms and museums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8973727c_7cbc_41e7_9f21_f"/>
      <w:bookmarkStart w:id="84" w:name="_PROCESSED_CHANGE__ef66c03f_92a3_4f69_bf"/>
      <w:bookmarkStart w:id="85" w:name="_STATUTE_SS__9a82c417_872f_4757_b4ad_1cf"/>
      <w:bookmarkStart w:id="86" w:name="_STATUTE_P__34a89dda_8b32_4074_a25c_d495"/>
      <w:bookmarkStart w:id="87" w:name="_PAR__10_71defddc_588d_4111_ac47_6904c22"/>
      <w:bookmarkStart w:id="88" w:name="_STATUTE_SP__ffb76520_81e7_4d9b_94a7_e87"/>
      <w:bookmarkStart w:id="89" w:name="_PAR__11_1440ca24_2589_4a98_86e2_0962233"/>
      <w:bookmarkStart w:id="90" w:name="_BILL_SECTION_UNALLOCATED__eadc9c1c_4971"/>
      <w:bookmarkStart w:id="91" w:name="_LINE__24_3a6fe243_e52d_477b_998f_3cf283"/>
      <w:bookmarkEnd w:id="83"/>
      <w:bookmarkEnd w:id="84"/>
      <w:bookmarkEnd w:id="85"/>
      <w:bookmarkEnd w:id="86"/>
      <w:bookmarkEnd w:id="87"/>
      <w:bookmarkEnd w:id="88"/>
      <w:bookmarkEnd w:id="79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a571534d_7872_4312"/>
      <w:r>
        <w:rPr>
          <w:rFonts w:eastAsia="Arial" w:cs="Arial" w:ascii="Arial" w:hAnsi="Arial"/>
          <w:b/>
          <w:sz w:val="24"/>
        </w:rPr>
        <w:t>2</w:t>
      </w:r>
      <w:bookmarkEnd w:id="92"/>
      <w:r>
        <w:rPr>
          <w:rFonts w:eastAsia="Arial" w:cs="Arial" w:ascii="Arial" w:hAnsi="Arial"/>
          <w:b/>
          <w:sz w:val="24"/>
        </w:rPr>
        <w:t>.  Environmental risk advisory committee; glyphosate.</w:t>
      </w:r>
      <w:r>
        <w:rPr>
          <w:rFonts w:eastAsia="Arial" w:cs="Arial" w:ascii="Arial" w:hAnsi="Arial"/>
        </w:rPr>
        <w:t xml:space="preserve">  The Department </w:t>
      </w:r>
      <w:bookmarkStart w:id="93" w:name="_LINE__25_37b97241_3c99_4c88_b191_32392f"/>
      <w:bookmarkEnd w:id="91"/>
      <w:r>
        <w:rPr>
          <w:rFonts w:eastAsia="Arial" w:cs="Arial" w:ascii="Arial" w:hAnsi="Arial"/>
        </w:rPr>
        <w:t xml:space="preserve">of Agriculture, Conservation and Forestry, Board of Pesticides Control, within existing </w:t>
      </w:r>
      <w:bookmarkStart w:id="94" w:name="_LINE__26_74edff2a_4d22_43ea_bebb_30906b"/>
      <w:bookmarkEnd w:id="93"/>
      <w:r>
        <w:rPr>
          <w:rFonts w:eastAsia="Arial" w:cs="Arial" w:ascii="Arial" w:hAnsi="Arial"/>
        </w:rPr>
        <w:t xml:space="preserve">resources from Other Special Revenue Funds accounts, shall establish an environmental </w:t>
      </w:r>
      <w:bookmarkStart w:id="95" w:name="_LINE__27_a33c72e4_9f52_4131_826a_71e417"/>
      <w:bookmarkEnd w:id="94"/>
      <w:r>
        <w:rPr>
          <w:rFonts w:eastAsia="Arial" w:cs="Arial" w:ascii="Arial" w:hAnsi="Arial"/>
        </w:rPr>
        <w:t xml:space="preserve">risk advisory committee to evaluate the environmental and human health risks associated </w:t>
      </w:r>
      <w:bookmarkStart w:id="96" w:name="_LINE__28_7041d08b_c320_4ceb_baaf_f3455d"/>
      <w:bookmarkEnd w:id="95"/>
      <w:r>
        <w:rPr>
          <w:rFonts w:eastAsia="Arial" w:cs="Arial" w:ascii="Arial" w:hAnsi="Arial"/>
        </w:rPr>
        <w:t xml:space="preserve">with the use of glyphosate.  The advisory committee shall submit an interim report no later </w:t>
      </w:r>
      <w:bookmarkStart w:id="97" w:name="_LINE__29_47bd81a9_3740_45db_b6b8_a69be4"/>
      <w:bookmarkEnd w:id="96"/>
      <w:r>
        <w:rPr>
          <w:rFonts w:eastAsia="Arial" w:cs="Arial" w:ascii="Arial" w:hAnsi="Arial"/>
        </w:rPr>
        <w:t xml:space="preserve">than February 1, 2024 and a final report no later than February 1, 2025, with findings and </w:t>
      </w:r>
      <w:bookmarkStart w:id="98" w:name="_LINE__30_2e96fe15_a61c_424d_8db7_462058"/>
      <w:bookmarkEnd w:id="97"/>
      <w:r>
        <w:rPr>
          <w:rFonts w:eastAsia="Arial" w:cs="Arial" w:ascii="Arial" w:hAnsi="Arial"/>
        </w:rPr>
        <w:t xml:space="preserve">recommendations, including suggested legislation, to the joint standing committee of the </w:t>
      </w:r>
      <w:bookmarkStart w:id="99" w:name="_LINE__31_f9518422_f2e5_4ffb_88b3_48c850"/>
      <w:bookmarkEnd w:id="98"/>
      <w:r>
        <w:rPr>
          <w:rFonts w:eastAsia="Arial" w:cs="Arial" w:ascii="Arial" w:hAnsi="Arial"/>
        </w:rPr>
        <w:t xml:space="preserve">Legislature having jurisdiction over agricultural matters.  Each report must include an </w:t>
      </w:r>
      <w:bookmarkStart w:id="100" w:name="_LINE__32_22af8879_90df_4637_8156_8f1e3e"/>
      <w:bookmarkEnd w:id="99"/>
      <w:r>
        <w:rPr>
          <w:rFonts w:eastAsia="Arial" w:cs="Arial" w:ascii="Arial" w:hAnsi="Arial"/>
        </w:rPr>
        <w:t xml:space="preserve">analysis of the use, on an annual basis, of all products with glyphosate listed as an active </w:t>
      </w:r>
      <w:bookmarkStart w:id="101" w:name="_LINE__33_4db0b23c_faa8_4084_a9d8_9ae6ea"/>
      <w:bookmarkEnd w:id="100"/>
      <w:r>
        <w:rPr>
          <w:rFonts w:eastAsia="Arial" w:cs="Arial" w:ascii="Arial" w:hAnsi="Arial"/>
        </w:rPr>
        <w:t xml:space="preserve">ingredient on the label by licensed applicators in the State.  Following receipt and review </w:t>
      </w:r>
      <w:bookmarkStart w:id="102" w:name="_LINE__34_8214d5fb_7ffd_4e92_8a95_3bea5a"/>
      <w:bookmarkEnd w:id="101"/>
      <w:r>
        <w:rPr>
          <w:rFonts w:eastAsia="Arial" w:cs="Arial" w:ascii="Arial" w:hAnsi="Arial"/>
        </w:rPr>
        <w:t xml:space="preserve">of the final report, the joint standing committee of the Legislature having jurisdiction over </w:t>
      </w:r>
      <w:bookmarkStart w:id="103" w:name="_LINE__35_8dd8a66a_431a_4caa_99bb_bb7330"/>
      <w:bookmarkEnd w:id="102"/>
      <w:r>
        <w:rPr>
          <w:rFonts w:eastAsia="Arial" w:cs="Arial" w:ascii="Arial" w:hAnsi="Arial"/>
        </w:rPr>
        <w:t xml:space="preserve">agricultural matters may submit a bill concerning the subject matter of the report to the </w:t>
      </w:r>
      <w:bookmarkStart w:id="104" w:name="_LINE__36_07f5f95b_e6cc_4e1f_a72a_6c88e8"/>
      <w:bookmarkEnd w:id="103"/>
      <w:r>
        <w:rPr>
          <w:rFonts w:eastAsia="Arial" w:cs="Arial" w:ascii="Arial" w:hAnsi="Arial"/>
        </w:rPr>
        <w:t>First Regular Session of the 132nd Legislature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f8cbdf1e_1fc8_40d3_bd"/>
      <w:bookmarkStart w:id="106" w:name="_PAR__11_1440ca24_2589_4a98_86e2_0962233"/>
      <w:bookmarkStart w:id="107" w:name="_BILL_SECTION_UNALLOCATED__eadc9c1c_4971"/>
      <w:bookmarkStart w:id="108" w:name="_SUMMARY__bc2cdd90_c695_4e80_b58f_217012"/>
      <w:bookmarkStart w:id="109" w:name="_PAR__12_5a35b8a7_c3d5_47e8_ba2f_aa4055d"/>
      <w:bookmarkStart w:id="110" w:name="_LINE__37_68d00082_bda2_495e_ba4d_26dcf1"/>
      <w:bookmarkEnd w:id="105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2_5a35b8a7_c3d5_47e8_ba2f_aa4055d"/>
      <w:bookmarkStart w:id="112" w:name="_Hlk62124136"/>
      <w:bookmarkStart w:id="113" w:name="_PAR__13_ff536862_fbe7_4dc3_b4fa_1f99330"/>
      <w:bookmarkStart w:id="114" w:name="_LINE__38_8466df85_98e8_4826_ab0f_c942ed"/>
      <w:bookmarkEnd w:id="111"/>
      <w:bookmarkEnd w:id="113"/>
      <w:r>
        <w:rPr>
          <w:rFonts w:eastAsia="Arial" w:cs="Arial" w:ascii="Arial" w:hAnsi="Arial"/>
        </w:rPr>
        <w:t xml:space="preserve">This bill bans the use of synthetic herbicides, including, but not limited to, glyphosate, </w:t>
      </w:r>
      <w:bookmarkStart w:id="115" w:name="_LINE__39_131089d2_661e_4688_a356_17cac4"/>
      <w:bookmarkEnd w:id="114"/>
      <w:r>
        <w:rPr>
          <w:rFonts w:eastAsia="Arial" w:cs="Arial" w:ascii="Arial" w:hAnsi="Arial"/>
        </w:rPr>
        <w:t xml:space="preserve">within 75 feet of school grounds.  The prohibition does not apply to agricultural land or </w:t>
      </w:r>
      <w:bookmarkStart w:id="116" w:name="_LINE__40_92f37031_81ff_4b83_8df1_c05b00"/>
      <w:bookmarkEnd w:id="115"/>
      <w:r>
        <w:rPr>
          <w:rFonts w:eastAsia="Arial" w:cs="Arial" w:ascii="Arial" w:hAnsi="Arial"/>
        </w:rPr>
        <w:t>residential property.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GE__1_ccd6fb2c_1530_4e12_b7d5_9e4f5d0"/>
      <w:bookmarkStart w:id="118" w:name="_PAR__13_ff536862_fbe7_4dc3_b4fa_1f99330"/>
      <w:bookmarkStart w:id="119" w:name="_PAR__1_ca0d9de4_c3fc_4663_bc46_cf3ef943"/>
      <w:bookmarkStart w:id="120" w:name="_PAGE__2_66001eb6_c928_4b21_af22_7a10d1a"/>
      <w:bookmarkStart w:id="121" w:name="_LINE__1_35a02f35_e05f_4bb0_95ed_4d48262"/>
      <w:bookmarkEnd w:id="117"/>
      <w:bookmarkEnd w:id="118"/>
      <w:r>
        <w:rPr>
          <w:rFonts w:eastAsia="Arial" w:cs="Arial" w:ascii="Arial" w:hAnsi="Arial"/>
        </w:rPr>
        <w:t xml:space="preserve">The bill also directs the Department of Agriculture, Conservation and Forestry, Board </w:t>
      </w:r>
      <w:bookmarkStart w:id="122" w:name="_LINE__2_4ee864eb_dd2e_4f47_812c_e317d29"/>
      <w:bookmarkEnd w:id="121"/>
      <w:r>
        <w:rPr>
          <w:rFonts w:eastAsia="Arial" w:cs="Arial" w:ascii="Arial" w:hAnsi="Arial"/>
        </w:rPr>
        <w:t xml:space="preserve">of Pesticides Control to establish an environmental risk advisory committee to assess the </w:t>
      </w:r>
      <w:bookmarkStart w:id="123" w:name="_LINE__3_fc655260_8429_4edd_86a5_e2f1773"/>
      <w:bookmarkEnd w:id="122"/>
      <w:r>
        <w:rPr>
          <w:rFonts w:eastAsia="Arial" w:cs="Arial" w:ascii="Arial" w:hAnsi="Arial"/>
        </w:rPr>
        <w:t xml:space="preserve">environmental and human health risks associated with the use of glyphosate.  The advisory </w:t>
      </w:r>
      <w:bookmarkStart w:id="124" w:name="_LINE__4_77db3888_e764_4b84_a671_4dbdbfc"/>
      <w:bookmarkEnd w:id="123"/>
      <w:r>
        <w:rPr>
          <w:rFonts w:eastAsia="Arial" w:cs="Arial" w:ascii="Arial" w:hAnsi="Arial"/>
        </w:rPr>
        <w:t xml:space="preserve">committee is required to submit an interim report no later than February 1, 2024 and a final </w:t>
      </w:r>
      <w:bookmarkStart w:id="125" w:name="_LINE__5_0d8e01ac_d794_472e_89b5_41bf9d0"/>
      <w:bookmarkEnd w:id="124"/>
      <w:r>
        <w:rPr>
          <w:rFonts w:eastAsia="Arial" w:cs="Arial" w:ascii="Arial" w:hAnsi="Arial"/>
        </w:rPr>
        <w:t xml:space="preserve">report no later than February 1, 2025 with findings and recommendations to the joint </w:t>
      </w:r>
      <w:bookmarkStart w:id="126" w:name="_LINE__6_4ece2945_0b97_4eb2_9ae8_e83679f"/>
      <w:bookmarkEnd w:id="125"/>
      <w:r>
        <w:rPr>
          <w:rFonts w:eastAsia="Arial" w:cs="Arial" w:ascii="Arial" w:hAnsi="Arial"/>
        </w:rPr>
        <w:t xml:space="preserve">standing committee of the Legislature having jurisdiction over agricultural matters.  The </w:t>
      </w:r>
      <w:bookmarkStart w:id="127" w:name="_LINE__7_41933cca_a58f_4eb1_9d5e_8821d27"/>
      <w:bookmarkEnd w:id="126"/>
      <w:r>
        <w:rPr>
          <w:rFonts w:eastAsia="Arial" w:cs="Arial" w:ascii="Arial" w:hAnsi="Arial"/>
        </w:rPr>
        <w:t xml:space="preserve">joint standing committee of the Legislature having jurisdiction over agricultural matters </w:t>
      </w:r>
      <w:bookmarkStart w:id="128" w:name="_LINE__8_4d3736e9_d38b_4e71_bd59_45011f4"/>
      <w:bookmarkEnd w:id="127"/>
      <w:r>
        <w:rPr>
          <w:rFonts w:eastAsia="Arial" w:cs="Arial" w:ascii="Arial" w:hAnsi="Arial"/>
        </w:rPr>
        <w:t xml:space="preserve">has the authority to submit a bill relating to the subject matter of the report during the First </w:t>
      </w:r>
      <w:bookmarkStart w:id="129" w:name="_LINE__9_a5a14f87_798c_4e77_933b_4a5b606"/>
      <w:bookmarkEnd w:id="128"/>
      <w:r>
        <w:rPr>
          <w:rFonts w:eastAsia="Arial" w:cs="Arial" w:ascii="Arial" w:hAnsi="Arial"/>
        </w:rPr>
        <w:t>Regular Session of the 132nd Legislature.</w:t>
      </w:r>
      <w:bookmarkEnd w:id="0"/>
      <w:bookmarkEnd w:id="1"/>
      <w:bookmarkEnd w:id="108"/>
      <w:bookmarkEnd w:id="112"/>
      <w:bookmarkEnd w:id="119"/>
      <w:bookmarkEnd w:id="120"/>
      <w:bookmarkEnd w:id="1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hildren from Exposure to Toxic Chemic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59</ItemId>
    <LRId>67165</LRId>
    <LRNumber>11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hildren from Exposure to Toxic Chemicals</LRTitle>
    <ItemTitle>An Act To Protect Children from Exposure to Toxic Chemicals</ItemTitle>
    <ShortTitle1>PROTECT CHILDREN FROM EXPOSURE</ShortTitle1>
    <ShortTitle2>TO TOXIC CHEMICALS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01-31T16:23:10</LatestDraftingActionDate>
    <LatestDrafterName>sjohannesma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5FDE" w:rsidRDefault="00E45FDE" w:rsidP="00E45FDE"&amp;gt;&amp;lt;w:pPr&amp;gt;&amp;lt;w:ind w:left="360" /&amp;gt;&amp;lt;/w:pPr&amp;gt;&amp;lt;w:bookmarkStart w:id="0" w:name="_ENACTING_CLAUSE__dd534bf3_1449_47f7_bde" /&amp;gt;&amp;lt;w:bookmarkStart w:id="1" w:name="_DOC_BODY__9bc88bd3_b87b_4b9f_9ba7_34323" /&amp;gt;&amp;lt;w:bookmarkStart w:id="2" w:name="_DOC_BODY_CONTAINER__c53cac72_306b_4ef8_" /&amp;gt;&amp;lt;w:bookmarkStart w:id="3" w:name="_PAGE__1_ccd6fb2c_1530_4e12_b7d5_9e4f5d0" /&amp;gt;&amp;lt;w:bookmarkStart w:id="4" w:name="_PAR__1_9e449f27_1410_4f60_ae56_6ba27421" /&amp;gt;&amp;lt;w:bookmarkStart w:id="5" w:name="_LINE__1_6cb20de7_c2ef_4975_9399_e9ce9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5FDE" w:rsidRDefault="00E45FDE" w:rsidP="00E45FDE"&amp;gt;&amp;lt;w:pPr&amp;gt;&amp;lt;w:ind w:left="360" w:firstLine="360" /&amp;gt;&amp;lt;/w:pPr&amp;gt;&amp;lt;w:bookmarkStart w:id="6" w:name="_BILL_SECTION_HEADER__3f187bb1_5278_435e" /&amp;gt;&amp;lt;w:bookmarkStart w:id="7" w:name="_BILL_SECTION__8973727c_7cbc_41e7_9f21_f" /&amp;gt;&amp;lt;w:bookmarkStart w:id="8" w:name="_DOC_BODY_CONTENT__f8cbdf1e_1fc8_40d3_bd" /&amp;gt;&amp;lt;w:bookmarkStart w:id="9" w:name="_PAR__2_152cc553_cfc6_4ed9_8bcd_403916b3" /&amp;gt;&amp;lt;w:bookmarkStart w:id="10" w:name="_LINE__2_4e91684a_f7a8_40cd_8bbf_b5b93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a23e6b_fb1e_4d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6, sub-§3&amp;lt;/w:t&amp;gt;&amp;lt;/w:r&amp;gt;&amp;lt;w:r&amp;gt;&amp;lt;w:t xml:space="preserve"&amp;gt; is enacted to read:&amp;lt;/w:t&amp;gt;&amp;lt;/w:r&amp;gt;&amp;lt;w:bookmarkEnd w:id="10" /&amp;gt;&amp;lt;/w:p&amp;gt;&amp;lt;w:p w:rsidR="00E45FDE" w:rsidRPr="00CE793B" w:rsidRDefault="00E45FDE" w:rsidP="00E45FDE"&amp;gt;&amp;lt;w:pPr&amp;gt;&amp;lt;w:ind w:left="360" w:firstLine="360" /&amp;gt;&amp;lt;w:rPr&amp;gt;&amp;lt;w:ins w:id="12" w:author="BPS" w:date="2021-01-21T12:16:00Z" /&amp;gt;&amp;lt;/w:rPr&amp;gt;&amp;lt;/w:pPr&amp;gt;&amp;lt;w:bookmarkStart w:id="13" w:name="_STATUTE_NUMBER__a5ac9903_4262_4c70_9829" /&amp;gt;&amp;lt;w:bookmarkStart w:id="14" w:name="_STATUTE_SS__9a82c417_872f_4757_b4ad_1cf" /&amp;gt;&amp;lt;w:bookmarkStart w:id="15" w:name="_PAR__3_adf096b7_9377_42d6_afaa_68fd9e57" /&amp;gt;&amp;lt;w:bookmarkStart w:id="16" w:name="_LINE__3_676ad1b1_31bb_4b6e_8547_ee08ad8" /&amp;gt;&amp;lt;w:bookmarkStart w:id="17" w:name="_PROCESSED_CHANGE__ef66c03f_92a3_4f69_bf" /&amp;gt;&amp;lt;w:bookmarkEnd w:id="6" /&amp;gt;&amp;lt;w:bookmarkEnd w:id="9" /&amp;gt;&amp;lt;w:ins w:id="18" w:author="BPS" w:date="2021-01-21T12:16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3cff6b8_b256_4503_af" /&amp;gt;&amp;lt;w:r&amp;gt;&amp;lt;w:rPr&amp;gt;&amp;lt;w:b /&amp;gt;&amp;lt;/w:rPr&amp;gt;&amp;lt;w:t xml:space="preserve"&amp;gt;Unlawful use. &amp;lt;/w:t&amp;gt;&amp;lt;/w:r&amp;gt;&amp;lt;w:r&amp;gt;&amp;lt;w:t xml:space="preserve"&amp;gt; &amp;lt;/w:t&amp;gt;&amp;lt;/w:r&amp;gt;&amp;lt;w:bookmarkStart w:id="20" w:name="_STATUTE_CONTENT__d49dc050_e528_4a8d_a14" /&amp;gt;&amp;lt;w:bookmarkEnd w:id="19" /&amp;gt;&amp;lt;w:r w:rsidRPr="00CE793B"&amp;gt;&amp;lt;w:t xml:space="preserve"&amp;gt;A person may not apply herbicides as defined by Title 22, section &amp;lt;/w:t&amp;gt;&amp;lt;/w:r&amp;gt;&amp;lt;w:bookmarkStart w:id="21" w:name="_LINE__4_df34ce75_ab95_4d44_b32e_5e7eb5f" /&amp;gt;&amp;lt;w:bookmarkEnd w:id="16" /&amp;gt;&amp;lt;w:r w:rsidRPr="00CE793B"&amp;gt;&amp;lt;w:t xml:space="preserve"&amp;gt;1471-C, subsection 13 that are synthetic, including, but not limited to, glyphosate, within &amp;lt;/w:t&amp;gt;&amp;lt;/w:r&amp;gt;&amp;lt;w:bookmarkStart w:id="22" w:name="_LINE__5_4dd8c5d6_d175_4c7f_972b_02bd39e" /&amp;gt;&amp;lt;w:bookmarkEnd w:id="21" /&amp;gt;&amp;lt;w:r w:rsidRPr="00CE793B"&amp;gt;&amp;lt;w:t xml:space="preserve"&amp;gt;75 feet of school grounds.  This subsection does not apply to residential property or land &amp;lt;/w:t&amp;gt;&amp;lt;/w:r&amp;gt;&amp;lt;w:bookmarkStart w:id="23" w:name="_LINE__6_8ab796e6_8c88_4c10_a015_0112666" /&amp;gt;&amp;lt;w:bookmarkEnd w:id="22" /&amp;gt;&amp;lt;w:r w:rsidRPr="00CE793B"&amp;gt;&amp;lt;w:t&amp;gt;used for commercial farming.&amp;lt;/w:t&amp;gt;&amp;lt;/w:r&amp;gt;&amp;lt;w:bookmarkEnd w:id="23" /&amp;gt;&amp;lt;/w:ins&amp;gt;&amp;lt;/w:p&amp;gt;&amp;lt;w:p w:rsidR="00E45FDE" w:rsidRPr="00CE793B" w:rsidRDefault="00E45FDE" w:rsidP="00E45FDE"&amp;gt;&amp;lt;w:pPr&amp;gt;&amp;lt;w:ind w:left="360" /&amp;gt;&amp;lt;w:rPr&amp;gt;&amp;lt;w:ins w:id="24" w:author="BPS" w:date="2021-01-21T12:16:00Z" /&amp;gt;&amp;lt;/w:rPr&amp;gt;&amp;lt;/w:pPr&amp;gt;&amp;lt;w:bookmarkStart w:id="25" w:name="_STATUTE_P__7a239867_0195_4a27_8a8d_7e09" /&amp;gt;&amp;lt;w:bookmarkStart w:id="26" w:name="_STATUTE_CONTENT__a2a5e634_aba9_4fd6_b66" /&amp;gt;&amp;lt;w:bookmarkStart w:id="27" w:name="_PAR__4_d23da3ae_5bd9_41b7_82dd_44792e0b" /&amp;gt;&amp;lt;w:bookmarkStart w:id="28" w:name="_LINE__7_adf35f0f_e0da_49fc_9bed_be6902f" /&amp;gt;&amp;lt;w:bookmarkEnd w:id="15" /&amp;gt;&amp;lt;w:bookmarkEnd w:id="20" /&amp;gt;&amp;lt;w:ins w:id="29" w:author="BPS" w:date="2021-01-21T12:16:00Z"&amp;gt;&amp;lt;w:r w:rsidRPr="00CE793B"&amp;gt;&amp;lt;w:t xml:space="preserve"&amp;gt;For purposes of this subsection, unless the context otherwise indicates, the following terms &amp;lt;/w:t&amp;gt;&amp;lt;/w:r&amp;gt;&amp;lt;w:bookmarkStart w:id="30" w:name="_LINE__8_42f43d38_a5b2_4138_a76d_227c3fb" /&amp;gt;&amp;lt;w:bookmarkEnd w:id="28" /&amp;gt;&amp;lt;w:r w:rsidRPr="00CE793B"&amp;gt;&amp;lt;w:t&amp;gt;have the following meanings:&amp;lt;/w:t&amp;gt;&amp;lt;/w:r&amp;gt;&amp;lt;w:bookmarkEnd w:id="30" /&amp;gt;&amp;lt;/w:ins&amp;gt;&amp;lt;/w:p&amp;gt;&amp;lt;w:p w:rsidR="00E45FDE" w:rsidRPr="00CE793B" w:rsidRDefault="00E45FDE" w:rsidP="00E45FDE"&amp;gt;&amp;lt;w:pPr&amp;gt;&amp;lt;w:ind w:left="720" /&amp;gt;&amp;lt;w:rPr&amp;gt;&amp;lt;w:ins w:id="31" w:author="BPS" w:date="2021-01-21T12:16:00Z" /&amp;gt;&amp;lt;/w:rPr&amp;gt;&amp;lt;/w:pPr&amp;gt;&amp;lt;w:bookmarkStart w:id="32" w:name="_STATUTE_NUMBER__9d7cdb82_2b7f_422a_9020" /&amp;gt;&amp;lt;w:bookmarkStart w:id="33" w:name="_STATUTE_P__f3d4ccbe_9257_4917_92b6_2103" /&amp;gt;&amp;lt;w:bookmarkStart w:id="34" w:name="_PAR__5_f99462b7_3a08_44ac_a49c_2e604ab9" /&amp;gt;&amp;lt;w:bookmarkStart w:id="35" w:name="_LINE__9_9858e3ac_e509_48a0_9c32_8b391d3" /&amp;gt;&amp;lt;w:bookmarkEnd w:id="25" /&amp;gt;&amp;lt;w:bookmarkEnd w:id="26" /&amp;gt;&amp;lt;w:bookmarkEnd w:id="27" /&amp;gt;&amp;lt;w:ins w:id="36" w:author="BPS" w:date="2021-01-21T12:16:00Z"&amp;gt;&amp;lt;w:r w:rsidRPr="00CE793B"&amp;gt;&amp;lt;w:t&amp;gt;A&amp;lt;/w:t&amp;gt;&amp;lt;/w:r&amp;gt;&amp;lt;w:bookmarkEnd w:id="32" /&amp;gt;&amp;lt;w:r w:rsidRPr="00CE793B"&amp;gt;&amp;lt;w:t xml:space="preserve"&amp;gt;.  &amp;lt;/w:t&amp;gt;&amp;lt;/w:r&amp;gt;&amp;lt;w:bookmarkStart w:id="37" w:name="_STATUTE_CONTENT__2798cf25_79fc_42fd_822" /&amp;gt;&amp;lt;w:r w:rsidRPr="00CE793B"&amp;gt;&amp;lt;w:t&amp;gt;"Commercial farming" has the same meaning as in section 52, subsection 3;&amp;lt;/w:t&amp;gt;&amp;lt;/w:r&amp;gt;&amp;lt;w:bookmarkEnd w:id="35" /&amp;gt;&amp;lt;/w:ins&amp;gt;&amp;lt;/w:p&amp;gt;&amp;lt;w:p w:rsidR="00E45FDE" w:rsidRPr="00CE793B" w:rsidRDefault="00E45FDE" w:rsidP="00E45FDE"&amp;gt;&amp;lt;w:pPr&amp;gt;&amp;lt;w:ind w:left="720" /&amp;gt;&amp;lt;w:rPr&amp;gt;&amp;lt;w:ins w:id="38" w:author="BPS" w:date="2021-01-21T12:16:00Z" /&amp;gt;&amp;lt;w:rFonts w:eastAsia="MS Mincho" /&amp;gt;&amp;lt;w:u w:val="single" /&amp;gt;&amp;lt;/w:rPr&amp;gt;&amp;lt;/w:pPr&amp;gt;&amp;lt;w:bookmarkStart w:id="39" w:name="_STATUTE_NUMBER__c3d2b67d_f352_49ca_bfad" /&amp;gt;&amp;lt;w:bookmarkStart w:id="40" w:name="_STATUTE_P__d943d573_069b_4390_a26e_d527" /&amp;gt;&amp;lt;w:bookmarkStart w:id="41" w:name="_PAR__6_9e7598aa_0817_4afb_82b2_d9ecca7c" /&amp;gt;&amp;lt;w:bookmarkStart w:id="42" w:name="_LINE__10_fc07ae4b_443d_4d93_a176_5a1608" /&amp;gt;&amp;lt;w:bookmarkEnd w:id="33" /&amp;gt;&amp;lt;w:bookmarkEnd w:id="34" /&amp;gt;&amp;lt;w:bookmarkEnd w:id="37" /&amp;gt;&amp;lt;w:ins w:id="43" w:author="BPS" w:date="2021-01-21T12:16:00Z"&amp;gt;&amp;lt;w:r w:rsidRPr="00CE793B"&amp;gt;&amp;lt;w:rPr&amp;gt;&amp;lt;w:rFonts w:eastAsia="MS Mincho" /&amp;gt;&amp;lt;w:u w:val="single" /&amp;gt;&amp;lt;/w:rPr&amp;gt;&amp;lt;w:t&amp;gt;B&amp;lt;/w:t&amp;gt;&amp;lt;/w:r&amp;gt;&amp;lt;w:bookmarkEnd w:id="39" /&amp;gt;&amp;lt;w:r w:rsidRPr="00CE793B"&amp;gt;&amp;lt;w:rPr&amp;gt;&amp;lt;w:rFonts w:eastAsia="MS Mincho" /&amp;gt;&amp;lt;w:u w:val="single" /&amp;gt;&amp;lt;/w:rPr&amp;gt;&amp;lt;w:t xml:space="preserve"&amp;gt;.  &amp;lt;/w:t&amp;gt;&amp;lt;/w:r&amp;gt;&amp;lt;w:bookmarkStart w:id="44" w:name="_STATUTE_CONTENT__beb6b086_5612_4110_aa8" /&amp;gt;&amp;lt;w:r w:rsidRPr="00CE793B"&amp;gt;&amp;lt;w:rPr&amp;gt;&amp;lt;w:rFonts w:eastAsia="MS Mincho" /&amp;gt;&amp;lt;w:u w:val="single" /&amp;gt;&amp;lt;/w:rPr&amp;gt;&amp;lt;w:t xml:space="preserve"&amp;gt;"Residential property" &amp;lt;/w:t&amp;gt;&amp;lt;/w:r&amp;gt;&amp;lt;w:r w:rsidRPr="00CE793B"&amp;gt;&amp;lt;w:t&amp;gt;means&amp;lt;/w:t&amp;gt;&amp;lt;/w:r&amp;gt;&amp;lt;w:r w:rsidRPr="00CE793B"&amp;gt;&amp;lt;w:rPr&amp;gt;&amp;lt;w:rFonts w:eastAsia="MS Mincho" /&amp;gt;&amp;lt;w:u w:val="single" /&amp;gt;&amp;lt;/w:rPr&amp;gt;&amp;lt;w:t xml:space="preserve"&amp;gt; real property located in this State that is used for &amp;lt;/w:t&amp;gt;&amp;lt;/w:r&amp;gt;&amp;lt;w:bookmarkStart w:id="45" w:name="_LINE__11_15de64c8_a10a_4bb1_9a3e_8fb988" /&amp;gt;&amp;lt;w:bookmarkEnd w:id="42" /&amp;gt;&amp;lt;w:r w:rsidRPr="00CE793B"&amp;gt;&amp;lt;w:rPr&amp;gt;&amp;lt;w:rFonts w:eastAsia="MS Mincho" /&amp;gt;&amp;lt;w:u w:val="single" /&amp;gt;&amp;lt;/w:rPr&amp;gt;&amp;lt;w:t&amp;gt;residential dwelling purposes;&amp;lt;/w:t&amp;gt;&amp;lt;/w:r&amp;gt;&amp;lt;w:bookmarkEnd w:id="45" /&amp;gt;&amp;lt;/w:ins&amp;gt;&amp;lt;/w:p&amp;gt;&amp;lt;w:p w:rsidR="00E45FDE" w:rsidRPr="00CE793B" w:rsidRDefault="00E45FDE" w:rsidP="00E45FDE"&amp;gt;&amp;lt;w:pPr&amp;gt;&amp;lt;w:ind w:left="720" /&amp;gt;&amp;lt;w:rPr&amp;gt;&amp;lt;w:ins w:id="46" w:author="BPS" w:date="2021-01-21T12:16:00Z" /&amp;gt;&amp;lt;w:rFonts w:eastAsia="MS Mincho" /&amp;gt;&amp;lt;w:u w:val="single" /&amp;gt;&amp;lt;/w:rPr&amp;gt;&amp;lt;/w:pPr&amp;gt;&amp;lt;w:bookmarkStart w:id="47" w:name="_STATUTE_NUMBER__23bd0318_5c74_49ed_974e" /&amp;gt;&amp;lt;w:bookmarkStart w:id="48" w:name="_STATUTE_P__3d8a4538_e079_4384_b289_0924" /&amp;gt;&amp;lt;w:bookmarkStart w:id="49" w:name="_PAR__7_54e40948_4e65_4ced_8d09_683151ce" /&amp;gt;&amp;lt;w:bookmarkStart w:id="50" w:name="_LINE__12_6fd20b73_9174_4017_b5d6_6502ff" /&amp;gt;&amp;lt;w:bookmarkEnd w:id="40" /&amp;gt;&amp;lt;w:bookmarkEnd w:id="41" /&amp;gt;&amp;lt;w:bookmarkEnd w:id="44" /&amp;gt;&amp;lt;w:ins w:id="51" w:author="BPS" w:date="2021-01-21T12:16:00Z"&amp;gt;&amp;lt;w:r w:rsidRPr="00CE793B"&amp;gt;&amp;lt;w:rPr&amp;gt;&amp;lt;w:rFonts w:eastAsia="MS Mincho" /&amp;gt;&amp;lt;w:u w:val="single" /&amp;gt;&amp;lt;/w:rPr&amp;gt;&amp;lt;w:t&amp;gt;C&amp;lt;/w:t&amp;gt;&amp;lt;/w:r&amp;gt;&amp;lt;w:bookmarkEnd w:id="47" /&amp;gt;&amp;lt;w:r w:rsidRPr="00CE793B"&amp;gt;&amp;lt;w:rPr&amp;gt;&amp;lt;w:rFonts w:eastAsia="MS Mincho" /&amp;gt;&amp;lt;w:u w:val="single" /&amp;gt;&amp;lt;/w:rPr&amp;gt;&amp;lt;w:t xml:space="preserve"&amp;gt;.  &amp;lt;/w:t&amp;gt;&amp;lt;/w:r&amp;gt;&amp;lt;w:bookmarkStart w:id="52" w:name="_STATUTE_CONTENT__b8eb80c1_20dc_4339_860" /&amp;gt;&amp;lt;w:r w:rsidRPr="00CE793B"&amp;gt;&amp;lt;w:rPr&amp;gt;&amp;lt;w:rFonts w:eastAsia="MS Mincho" /&amp;gt;&amp;lt;w:u w:val="single" /&amp;gt;&amp;lt;/w:rPr&amp;gt;&amp;lt;w:t xml:space="preserve"&amp;gt;"School" means any public, private or tribally funded elementary school as defined &amp;lt;/w:t&amp;gt;&amp;lt;/w:r&amp;gt;&amp;lt;w:bookmarkStart w:id="53" w:name="_LINE__13_fc07357b_3ff7_43b7_95f2_de78aa" /&amp;gt;&amp;lt;w:bookmarkEnd w:id="50" /&amp;gt;&amp;lt;w:r w:rsidRPr="00CE793B"&amp;gt;&amp;lt;w:rPr&amp;gt;&amp;lt;w:rFonts w:eastAsia="MS Mincho" /&amp;gt;&amp;lt;w:u w:val="single" /&amp;gt;&amp;lt;/w:rPr&amp;gt;&amp;lt;w:t xml:space="preserve"&amp;gt;in Title 20-A, section 1, subsection 10, &amp;lt;/w:t&amp;gt;&amp;lt;/w:r&amp;gt;&amp;lt;w:r w:rsidRPr="00CE793B"&amp;gt;&amp;lt;w:t&amp;gt;secondary&amp;lt;/w:t&amp;gt;&amp;lt;/w:r&amp;gt;&amp;lt;w:r w:rsidRPr="00CE793B"&amp;gt;&amp;lt;w:rPr&amp;gt;&amp;lt;w:rFonts w:eastAsia="MS Mincho" /&amp;gt;&amp;lt;w:u w:val="single" /&amp;gt;&amp;lt;/w:rPr&amp;gt;&amp;lt;w:t xml:space="preserve"&amp;gt; school as defined in Title 20-A, &amp;lt;/w:t&amp;gt;&amp;lt;/w:r&amp;gt;&amp;lt;w:bookmarkStart w:id="54" w:name="_LINE__14_ce70c45b_34c5_4987_bd3c_324aea" /&amp;gt;&amp;lt;w:bookmarkEnd w:id="53" /&amp;gt;&amp;lt;w:r w:rsidRPr="00CE793B"&amp;gt;&amp;lt;w:rPr&amp;gt;&amp;lt;w:rFonts w:eastAsia="MS Mincho" /&amp;gt;&amp;lt;w:u w:val="single" /&amp;gt;&amp;lt;/w:rPr&amp;gt;&amp;lt;w:t xml:space="preserve"&amp;gt;section 1, subsection 32 or a nursery school that is part of an elementary or secondary &amp;lt;/w:t&amp;gt;&amp;lt;/w:r&amp;gt;&amp;lt;w:bookmarkStart w:id="55" w:name="_LINE__15_7cb46899_2d06_4bce_bdbc_7383be" /&amp;gt;&amp;lt;w:bookmarkEnd w:id="54" /&amp;gt;&amp;lt;w:r w:rsidRPr="00CE793B"&amp;gt;&amp;lt;w:rPr&amp;gt;&amp;lt;w:rFonts w:eastAsia="MS Mincho" /&amp;gt;&amp;lt;w:u w:val="single" /&amp;gt;&amp;lt;/w:rPr&amp;gt;&amp;lt;w:t&amp;gt;school; and&amp;lt;/w:t&amp;gt;&amp;lt;/w:r&amp;gt;&amp;lt;w:bookmarkEnd w:id="55" /&amp;gt;&amp;lt;/w:ins&amp;gt;&amp;lt;/w:p&amp;gt;&amp;lt;w:p w:rsidR="00E45FDE" w:rsidRPr="00CE793B" w:rsidRDefault="00E45FDE" w:rsidP="00E45FDE"&amp;gt;&amp;lt;w:pPr&amp;gt;&amp;lt;w:ind w:left="720" /&amp;gt;&amp;lt;w:rPr&amp;gt;&amp;lt;w:ins w:id="56" w:author="BPS" w:date="2021-01-21T12:16:00Z" /&amp;gt;&amp;lt;w:rFonts w:eastAsia="MS Mincho" /&amp;gt;&amp;lt;w:u w:val="single" /&amp;gt;&amp;lt;/w:rPr&amp;gt;&amp;lt;/w:pPr&amp;gt;&amp;lt;w:bookmarkStart w:id="57" w:name="_STATUTE_NUMBER__dd275413_778d_4375_96c2" /&amp;gt;&amp;lt;w:bookmarkStart w:id="58" w:name="_STATUTE_P__34a89dda_8b32_4074_a25c_d495" /&amp;gt;&amp;lt;w:bookmarkStart w:id="59" w:name="_PAR__8_e3f166ac_dea7_4fb1_b2bd_d3e57a1f" /&amp;gt;&amp;lt;w:bookmarkStart w:id="60" w:name="_LINE__16_0c0da9fe_d6cd_4f54_9f7e_6ae385" /&amp;gt;&amp;lt;w:bookmarkEnd w:id="48" /&amp;gt;&amp;lt;w:bookmarkEnd w:id="49" /&amp;gt;&amp;lt;w:bookmarkEnd w:id="52" /&amp;gt;&amp;lt;w:ins w:id="61" w:author="BPS" w:date="2021-01-21T12:16:00Z"&amp;gt;&amp;lt;w:r w:rsidRPr="00CE793B"&amp;gt;&amp;lt;w:rPr&amp;gt;&amp;lt;w:rFonts w:eastAsia="MS Mincho" /&amp;gt;&amp;lt;w:u w:val="single" /&amp;gt;&amp;lt;/w:rPr&amp;gt;&amp;lt;w:t&amp;gt;D&amp;lt;/w:t&amp;gt;&amp;lt;/w:r&amp;gt;&amp;lt;w:bookmarkEnd w:id="57" /&amp;gt;&amp;lt;w:r w:rsidRPr="00CE793B"&amp;gt;&amp;lt;w:rPr&amp;gt;&amp;lt;w:rFonts w:eastAsia="MS Mincho" /&amp;gt;&amp;lt;w:u w:val="single" /&amp;gt;&amp;lt;/w:rPr&amp;gt;&amp;lt;w:t xml:space="preserve"&amp;gt;.  &amp;lt;/w:t&amp;gt;&amp;lt;/w:r&amp;gt;&amp;lt;w:bookmarkStart w:id="62" w:name="_STATUTE_CONTENT__1a1a317f_460d_40e9_b93" /&amp;gt;&amp;lt;w:r w:rsidRPr="00CE793B"&amp;gt;&amp;lt;w:rPr&amp;gt;&amp;lt;w:rFonts w:eastAsia="MS Mincho" /&amp;gt;&amp;lt;w:u w:val="single" /&amp;gt;&amp;lt;/w:rPr&amp;gt;&amp;lt;w:t xml:space="preserve"&amp;gt;"School grounds" &amp;lt;/w:t&amp;gt;&amp;lt;/w:r&amp;gt;&amp;lt;w:r w:rsidRPr="00CE793B"&amp;gt;&amp;lt;w:t&amp;gt;means&amp;lt;/w:t&amp;gt;&amp;lt;/w:r&amp;gt;&amp;lt;w:r w:rsidRPr="00CE793B"&amp;gt;&amp;lt;w:rPr&amp;gt;&amp;lt;w:rFonts w:eastAsia="MS Mincho" /&amp;gt;&amp;lt;w:u w:val="single" /&amp;gt;&amp;lt;/w:rPr&amp;gt;&amp;lt;w:t&amp;gt;:&amp;lt;/w:t&amp;gt;&amp;lt;/w:r&amp;gt;&amp;lt;w:bookmarkEnd w:id="60" /&amp;gt;&amp;lt;/w:ins&amp;gt;&amp;lt;/w:p&amp;gt;&amp;lt;w:p w:rsidR="00E45FDE" w:rsidRPr="00CE793B" w:rsidRDefault="00E45FDE" w:rsidP="00E45FDE"&amp;gt;&amp;lt;w:pPr&amp;gt;&amp;lt;w:ind w:left="1080" /&amp;gt;&amp;lt;w:rPr&amp;gt;&amp;lt;w:ins w:id="63" w:author="BPS" w:date="2021-01-21T12:16:00Z" /&amp;gt;&amp;lt;/w:rPr&amp;gt;&amp;lt;/w:pPr&amp;gt;&amp;lt;w:bookmarkStart w:id="64" w:name="_STATUTE_SP__2c0e5fba_6a12_44ed_9f3f_09d" /&amp;gt;&amp;lt;w:bookmarkStart w:id="65" w:name="_PAR__9_5254c972_4234_4d9d_a99b_1aa05465" /&amp;gt;&amp;lt;w:bookmarkStart w:id="66" w:name="_LINE__17_19e414eb_265a_4aca_bd3e_1c08e5" /&amp;gt;&amp;lt;w:bookmarkEnd w:id="59" /&amp;gt;&amp;lt;w:bookmarkEnd w:id="62" /&amp;gt;&amp;lt;w:ins w:id="67" w:author="BPS" w:date="2021-01-21T12:16:00Z"&amp;gt;&amp;lt;w:r w:rsidRPr="00CE793B"&amp;gt;&amp;lt;w:t&amp;gt;(&amp;lt;/w:t&amp;gt;&amp;lt;/w:r&amp;gt;&amp;lt;w:bookmarkStart w:id="68" w:name="_STATUTE_NUMBER__1b0f68b1_1315_49b1_be23" /&amp;gt;&amp;lt;w:r w:rsidRPr="00CE793B"&amp;gt;&amp;lt;w:t&amp;gt;1&amp;lt;/w:t&amp;gt;&amp;lt;/w:r&amp;gt;&amp;lt;w:bookmarkEnd w:id="68" /&amp;gt;&amp;lt;w:r w:rsidRPr="00CE793B"&amp;gt;&amp;lt;w:t xml:space="preserve"&amp;gt;)  &amp;lt;/w:t&amp;gt;&amp;lt;/w:r&amp;gt;&amp;lt;w:bookmarkStart w:id="69" w:name="_STATUTE_CONTENT__1df5f203_ca42_45d9_bd4" /&amp;gt;&amp;lt;w:r w:rsidRPr="00CE793B"&amp;gt;&amp;lt;w:t xml:space="preserve"&amp;gt;Land associated with a school building including playgrounds and athletic &amp;lt;/w:t&amp;gt;&amp;lt;/w:r&amp;gt;&amp;lt;w:bookmarkStart w:id="70" w:name="_LINE__18_65fcf55f_dd31_4e70_baee_e033ee" /&amp;gt;&amp;lt;w:bookmarkEnd w:id="66" /&amp;gt;&amp;lt;w:r w:rsidRPr="00CE793B"&amp;gt;&amp;lt;w:t xml:space="preserve"&amp;gt;fields used by students or staff of a school. "School grounds" does not include land &amp;lt;/w:t&amp;gt;&amp;lt;/w:r&amp;gt;&amp;lt;w:bookmarkStart w:id="71" w:name="_LINE__19_253363b2_dd6f_42b6_a6b1_cb3460" /&amp;gt;&amp;lt;w:bookmarkEnd w:id="70" /&amp;gt;&amp;lt;w:r w:rsidRPr="00CE793B"&amp;gt;&amp;lt;w:t&amp;gt;used for a school farm; and&amp;lt;/w:t&amp;gt;&amp;lt;/w:r&amp;gt;&amp;lt;w:bookmarkEnd w:id="71" /&amp;gt;&amp;lt;/w:ins&amp;gt;&amp;lt;/w:p&amp;gt;&amp;lt;w:p w:rsidR="00E45FDE" w:rsidRDefault="00E45FDE" w:rsidP="00E45FDE"&amp;gt;&amp;lt;w:pPr&amp;gt;&amp;lt;w:ind w:left="1080" /&amp;gt;&amp;lt;/w:pPr&amp;gt;&amp;lt;w:bookmarkStart w:id="72" w:name="_STATUTE_SP__ffb76520_81e7_4d9b_94a7_e87" /&amp;gt;&amp;lt;w:bookmarkStart w:id="73" w:name="_PAR__10_71defddc_588d_4111_ac47_6904c22" /&amp;gt;&amp;lt;w:bookmarkStart w:id="74" w:name="_LINE__20_f862e412_28b6_4814_bf4b_796a14" /&amp;gt;&amp;lt;w:bookmarkEnd w:id="64" /&amp;gt;&amp;lt;w:bookmarkEnd w:id="65" /&amp;gt;&amp;lt;w:bookmarkEnd w:id="69" /&amp;gt;&amp;lt;w:ins w:id="75" w:author="BPS" w:date="2021-01-21T12:16:00Z"&amp;gt;&amp;lt;w:r w:rsidRPr="00CE793B"&amp;gt;&amp;lt;w:t&amp;gt;(&amp;lt;/w:t&amp;gt;&amp;lt;/w:r&amp;gt;&amp;lt;w:bookmarkStart w:id="76" w:name="_STATUTE_NUMBER__57ee329d_fb82_486e_9dc7" /&amp;gt;&amp;lt;w:r w:rsidRPr="00CE793B"&amp;gt;&amp;lt;w:t&amp;gt;2&amp;lt;/w:t&amp;gt;&amp;lt;/w:r&amp;gt;&amp;lt;w:bookmarkEnd w:id="76" /&amp;gt;&amp;lt;w:r w:rsidRPr="00CE793B"&amp;gt;&amp;lt;w:t xml:space="preserve"&amp;gt;)  &amp;lt;/w:t&amp;gt;&amp;lt;/w:r&amp;gt;&amp;lt;w:bookmarkStart w:id="77" w:name="_STATUTE_CONTENT__ce258b6e_ff28_4d29_ac9" /&amp;gt;&amp;lt;w:r w:rsidRPr="00CE793B"&amp;gt;&amp;lt;w:t xml:space="preserve"&amp;gt;Any other outdoor area used by students or staff including property owned by &amp;lt;/w:t&amp;gt;&amp;lt;/w:r&amp;gt;&amp;lt;w:bookmarkStart w:id="78" w:name="_LINE__21_b1437f48_2642_47bb_a9aa_1b21ac" /&amp;gt;&amp;lt;w:bookmarkEnd w:id="74" /&amp;gt;&amp;lt;w:r w:rsidRPr="00CE793B"&amp;gt;&amp;lt;w:t xml:space="preserve"&amp;gt;a municipality or a private entity that is regularly used for school activities by &amp;lt;/w:t&amp;gt;&amp;lt;/w:r&amp;gt;&amp;lt;w:bookmarkStart w:id="79" w:name="_LINE__22_96efe225_f82a_4e5d_bfa3_c11086" /&amp;gt;&amp;lt;w:bookmarkEnd w:id="78" /&amp;gt;&amp;lt;w:r w:rsidRPr="00CE793B"&amp;gt;&amp;lt;w:t xml:space="preserve"&amp;gt;students and staff but not including land used primarily for nonschool activities, &amp;lt;/w:t&amp;gt;&amp;lt;/w:r&amp;gt;&amp;lt;w:bookmarkStart w:id="80" w:name="_LINE__23_03b6e347_e637_4f80_95bd_914817" /&amp;gt;&amp;lt;w:bookmarkEnd w:id="79" /&amp;gt;&amp;lt;w:r w:rsidRPr="00CE793B"&amp;gt;&amp;lt;w:t&amp;gt;such as golf courses, farms and museums.&amp;lt;/w:t&amp;gt;&amp;lt;/w:r&amp;gt;&amp;lt;/w:ins&amp;gt;&amp;lt;w:bookmarkEnd w:id="80" /&amp;gt;&amp;lt;/w:p&amp;gt;&amp;lt;w:p w:rsidR="00E45FDE" w:rsidRDefault="00E45FDE" w:rsidP="00E45FDE"&amp;gt;&amp;lt;w:pPr&amp;gt;&amp;lt;w:ind w:left="360" w:firstLine="360" /&amp;gt;&amp;lt;/w:pPr&amp;gt;&amp;lt;w:bookmarkStart w:id="81" w:name="_BILL_SECTION_UNALLOCATED__eadc9c1c_4971" /&amp;gt;&amp;lt;w:bookmarkStart w:id="82" w:name="_PAR__11_1440ca24_2589_4a98_86e2_0962233" /&amp;gt;&amp;lt;w:bookmarkStart w:id="83" w:name="_LINE__24_3a6fe243_e52d_477b_998f_3cf283" /&amp;gt;&amp;lt;w:bookmarkEnd w:id="7" /&amp;gt;&amp;lt;w:bookmarkEnd w:id="14" /&amp;gt;&amp;lt;w:bookmarkEnd w:id="17" /&amp;gt;&amp;lt;w:bookmarkEnd w:id="58" /&amp;gt;&amp;lt;w:bookmarkEnd w:id="72" /&amp;gt;&amp;lt;w:bookmarkEnd w:id="73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4" w:name="_BILL_SECTION_NUMBER__a571534d_7872_4312" /&amp;gt;&amp;lt;w:r&amp;gt;&amp;lt;w:rPr&amp;gt;&amp;lt;w:b /&amp;gt;&amp;lt;w:sz w:val="24" /&amp;gt;&amp;lt;/w:rPr&amp;gt;&amp;lt;w:t&amp;gt;2&amp;lt;/w:t&amp;gt;&amp;lt;/w:r&amp;gt;&amp;lt;w:bookmarkEnd w:id="84" /&amp;gt;&amp;lt;w:r&amp;gt;&amp;lt;w:rPr&amp;gt;&amp;lt;w:b /&amp;gt;&amp;lt;w:sz w:val="24" /&amp;gt;&amp;lt;/w:rPr&amp;gt;&amp;lt;w:t xml:space="preserve"&amp;gt;.  &amp;lt;/w:t&amp;gt;&amp;lt;/w:r&amp;gt;&amp;lt;w:r w:rsidRPr="00D06504"&amp;gt;&amp;lt;w:rPr&amp;gt;&amp;lt;w:b /&amp;gt;&amp;lt;w:sz w:val="24" /&amp;gt;&amp;lt;/w:rPr&amp;gt;&amp;lt;w:t&amp;gt;Environmental risk advisory committee; glyphosate.&amp;lt;/w:t&amp;gt;&amp;lt;/w:r&amp;gt;&amp;lt;w:r&amp;gt;&amp;lt;w:t xml:space="preserve"&amp;gt;  &amp;lt;/w:t&amp;gt;&amp;lt;/w:r&amp;gt;&amp;lt;w:r w:rsidRPr="00D06504"&amp;gt;&amp;lt;w:t xml:space="preserve"&amp;gt;The Department &amp;lt;/w:t&amp;gt;&amp;lt;/w:r&amp;gt;&amp;lt;w:bookmarkStart w:id="85" w:name="_LINE__25_37b97241_3c99_4c88_b191_32392f" /&amp;gt;&amp;lt;w:bookmarkEnd w:id="83" /&amp;gt;&amp;lt;w:r w:rsidRPr="00D06504"&amp;gt;&amp;lt;w:t xml:space="preserve"&amp;gt;of Agriculture, Conservation and Forestry, Board of Pesticides Control, within existing &amp;lt;/w:t&amp;gt;&amp;lt;/w:r&amp;gt;&amp;lt;w:bookmarkStart w:id="86" w:name="_LINE__26_74edff2a_4d22_43ea_bebb_30906b" /&amp;gt;&amp;lt;w:bookmarkEnd w:id="85" /&amp;gt;&amp;lt;w:r w:rsidRPr="00D06504"&amp;gt;&amp;lt;w:t xml:space="preserve"&amp;gt;resources from Other Special Revenue Funds accounts, shall establish an environmental &amp;lt;/w:t&amp;gt;&amp;lt;/w:r&amp;gt;&amp;lt;w:bookmarkStart w:id="87" w:name="_LINE__27_a33c72e4_9f52_4131_826a_71e417" /&amp;gt;&amp;lt;w:bookmarkEnd w:id="86" /&amp;gt;&amp;lt;w:r w:rsidRPr="00D06504"&amp;gt;&amp;lt;w:t xml:space="preserve"&amp;gt;risk advisory committee to evaluate the environmental and human health risks associated &amp;lt;/w:t&amp;gt;&amp;lt;/w:r&amp;gt;&amp;lt;w:bookmarkStart w:id="88" w:name="_LINE__28_7041d08b_c320_4ceb_baaf_f3455d" /&amp;gt;&amp;lt;w:bookmarkEnd w:id="87" /&amp;gt;&amp;lt;w:r w:rsidRPr="00D06504"&amp;gt;&amp;lt;w:t xml:space="preserve"&amp;gt;with the use of glyphosate.  The advisory committee shall submit an interim report no later &amp;lt;/w:t&amp;gt;&amp;lt;/w:r&amp;gt;&amp;lt;w:bookmarkStart w:id="89" w:name="_LINE__29_47bd81a9_3740_45db_b6b8_a69be4" /&amp;gt;&amp;lt;w:bookmarkEnd w:id="88" /&amp;gt;&amp;lt;w:r w:rsidRPr="00D06504"&amp;gt;&amp;lt;w:t xml:space="preserve"&amp;gt;than February 1, &amp;lt;/w:t&amp;gt;&amp;lt;/w:r&amp;gt;&amp;lt;w:r w:rsidRPr="00D06504"&amp;gt;&amp;lt;w:t&amp;gt;202&amp;lt;/w:t&amp;gt;&amp;lt;/w:r&amp;gt;&amp;lt;w:r&amp;gt;&amp;lt;w:t&amp;gt;4&amp;lt;/w:t&amp;gt;&amp;lt;/w:r&amp;gt;&amp;lt;w:r w:rsidRPr="00D06504"&amp;gt;&amp;lt;w:t xml:space="preserve"&amp;gt; &amp;lt;/w:t&amp;gt;&amp;lt;/w:r&amp;gt;&amp;lt;w:r w:rsidRPr="00D06504"&amp;gt;&amp;lt;w:t xml:space="preserve"&amp;gt;and a final report no later than February 1, &amp;lt;/w:t&amp;gt;&amp;lt;/w:r&amp;gt;&amp;lt;w:r w:rsidRPr="00D06504"&amp;gt;&amp;lt;w:t&amp;gt;202&amp;lt;/w:t&amp;gt;&amp;lt;/w:r&amp;gt;&amp;lt;w:r&amp;gt;&amp;lt;w:t&amp;gt;5&amp;lt;/w:t&amp;gt;&amp;lt;/w:r&amp;gt;&amp;lt;w:r w:rsidRPr="00D06504"&amp;gt;&amp;lt;w:t xml:space="preserve"&amp;gt;, with findings and &amp;lt;/w:t&amp;gt;&amp;lt;/w:r&amp;gt;&amp;lt;w:bookmarkStart w:id="90" w:name="_LINE__30_2e96fe15_a61c_424d_8db7_462058" /&amp;gt;&amp;lt;w:bookmarkEnd w:id="89" /&amp;gt;&amp;lt;w:r w:rsidRPr="00D06504"&amp;gt;&amp;lt;w:t xml:space="preserve"&amp;gt;recommendations, including suggested legislation, to the joint standing committee of the &amp;lt;/w:t&amp;gt;&amp;lt;/w:r&amp;gt;&amp;lt;w:bookmarkStart w:id="91" w:name="_LINE__31_f9518422_f2e5_4ffb_88b3_48c850" /&amp;gt;&amp;lt;w:bookmarkEnd w:id="90" /&amp;gt;&amp;lt;w:r w:rsidRPr="00D06504"&amp;gt;&amp;lt;w:t xml:space="preserve"&amp;gt;Legislature having jurisdiction over agricultural matters.  Each report must include an &amp;lt;/w:t&amp;gt;&amp;lt;/w:r&amp;gt;&amp;lt;w:bookmarkStart w:id="92" w:name="_LINE__32_22af8879_90df_4637_8156_8f1e3e" /&amp;gt;&amp;lt;w:bookmarkEnd w:id="91" /&amp;gt;&amp;lt;w:r w:rsidRPr="00D06504"&amp;gt;&amp;lt;w:t xml:space="preserve"&amp;gt;analysis of the use, on an annual basis, of all products with glyphosate listed as an active &amp;lt;/w:t&amp;gt;&amp;lt;/w:r&amp;gt;&amp;lt;w:bookmarkStart w:id="93" w:name="_LINE__33_4db0b23c_faa8_4084_a9d8_9ae6ea" /&amp;gt;&amp;lt;w:bookmarkEnd w:id="92" /&amp;gt;&amp;lt;w:r w:rsidRPr="00D06504"&amp;gt;&amp;lt;w:t xml:space="preserve"&amp;gt;ingredient on the label by licensed applicators in the State.  Following receipt and review &amp;lt;/w:t&amp;gt;&amp;lt;/w:r&amp;gt;&amp;lt;w:bookmarkStart w:id="94" w:name="_LINE__34_8214d5fb_7ffd_4e92_8a95_3bea5a" /&amp;gt;&amp;lt;w:bookmarkEnd w:id="93" /&amp;gt;&amp;lt;w:r w:rsidRPr="00D06504"&amp;gt;&amp;lt;w:t xml:space="preserve"&amp;gt;of the final report, the joint standing committee of the Legislature having jurisdiction over &amp;lt;/w:t&amp;gt;&amp;lt;/w:r&amp;gt;&amp;lt;w:bookmarkStart w:id="95" w:name="_LINE__35_8dd8a66a_431a_4caa_99bb_bb7330" /&amp;gt;&amp;lt;w:bookmarkEnd w:id="94" /&amp;gt;&amp;lt;w:r w:rsidRPr="00D06504"&amp;gt;&amp;lt;w:t xml:space="preserve"&amp;gt;agricultural matters may submit a bill concerning the subject matter of the report to the &amp;lt;/w:t&amp;gt;&amp;lt;/w:r&amp;gt;&amp;lt;w:bookmarkStart w:id="96" w:name="_LINE__36_07f5f95b_e6cc_4e1f_a72a_6c88e8" /&amp;gt;&amp;lt;w:bookmarkEnd w:id="95" /&amp;gt;&amp;lt;w:r w:rsidRPr="00D06504"&amp;gt;&amp;lt;w:t xml:space="preserve"&amp;gt;First Regular Session of the &amp;lt;/w:t&amp;gt;&amp;lt;/w:r&amp;gt;&amp;lt;w:r&amp;gt;&amp;lt;w:t&amp;gt;132nd&amp;lt;/w:t&amp;gt;&amp;lt;/w:r&amp;gt;&amp;lt;w:r w:rsidRPr="00D06504"&amp;gt;&amp;lt;w:t xml:space="preserve"&amp;gt; &amp;lt;/w:t&amp;gt;&amp;lt;/w:r&amp;gt;&amp;lt;w:r w:rsidRPr="00D06504"&amp;gt;&amp;lt;w:t&amp;gt;Legislature.&amp;lt;/w:t&amp;gt;&amp;lt;/w:r&amp;gt;&amp;lt;w:bookmarkEnd w:id="96" /&amp;gt;&amp;lt;/w:p&amp;gt;&amp;lt;w:p w:rsidR="00E45FDE" w:rsidRDefault="00E45FDE" w:rsidP="00E45FDE"&amp;gt;&amp;lt;w:pPr&amp;gt;&amp;lt;w:keepNext /&amp;gt;&amp;lt;w:spacing w:before="240" /&amp;gt;&amp;lt;w:ind w:left="360" /&amp;gt;&amp;lt;w:jc w:val="center" /&amp;gt;&amp;lt;/w:pPr&amp;gt;&amp;lt;w:bookmarkStart w:id="97" w:name="_SUMMARY__bc2cdd90_c695_4e80_b58f_217012" /&amp;gt;&amp;lt;w:bookmarkStart w:id="98" w:name="_PAR__12_5a35b8a7_c3d5_47e8_ba2f_aa4055d" /&amp;gt;&amp;lt;w:bookmarkStart w:id="99" w:name="_LINE__37_68d00082_bda2_495e_ba4d_26dcf1" /&amp;gt;&amp;lt;w:bookmarkEnd w:id="8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99" /&amp;gt;&amp;lt;/w:p&amp;gt;&amp;lt;w:p w:rsidR="00E45FDE" w:rsidRDefault="00E45FDE" w:rsidP="00E45FDE"&amp;gt;&amp;lt;w:pPr&amp;gt;&amp;lt;w:ind w:left="360" w:firstLine="360" /&amp;gt;&amp;lt;/w:pPr&amp;gt;&amp;lt;w:bookmarkStart w:id="100" w:name="_Hlk62124136" /&amp;gt;&amp;lt;w:bookmarkStart w:id="101" w:name="_PAR__13_ff536862_fbe7_4dc3_b4fa_1f99330" /&amp;gt;&amp;lt;w:bookmarkStart w:id="102" w:name="_LINE__38_8466df85_98e8_4826_ab0f_c942ed" /&amp;gt;&amp;lt;w:bookmarkEnd w:id="98" /&amp;gt;&amp;lt;w:r&amp;gt;&amp;lt;w:t xml:space="preserve"&amp;gt;This bill bans the use of synthetic herbicides, including, but not limited to, glyphosate, &amp;lt;/w:t&amp;gt;&amp;lt;/w:r&amp;gt;&amp;lt;w:bookmarkStart w:id="103" w:name="_LINE__39_131089d2_661e_4688_a356_17cac4" /&amp;gt;&amp;lt;w:bookmarkEnd w:id="102" /&amp;gt;&amp;lt;w:r&amp;gt;&amp;lt;w:t xml:space="preserve"&amp;gt;within 75 feet of school grounds.  The prohibition does not apply to agricultural land or &amp;lt;/w:t&amp;gt;&amp;lt;/w:r&amp;gt;&amp;lt;w:bookmarkStart w:id="104" w:name="_LINE__40_92f37031_81ff_4b83_8df1_c05b00" /&amp;gt;&amp;lt;w:bookmarkEnd w:id="103" /&amp;gt;&amp;lt;w:r&amp;gt;&amp;lt;w:t&amp;gt;residential property.&amp;lt;/w:t&amp;gt;&amp;lt;/w:r&amp;gt;&amp;lt;w:bookmarkEnd w:id="104" /&amp;gt;&amp;lt;/w:p&amp;gt;&amp;lt;w:p w:rsidR="00E45FDE" w:rsidRDefault="00E45FDE" w:rsidP="00E45FDE"&amp;gt;&amp;lt;w:pPr&amp;gt;&amp;lt;w:ind w:left="360" w:firstLine="360" /&amp;gt;&amp;lt;/w:pPr&amp;gt;&amp;lt;w:bookmarkStart w:id="105" w:name="_PAGE__2_66001eb6_c928_4b21_af22_7a10d1a" /&amp;gt;&amp;lt;w:bookmarkStart w:id="106" w:name="_PAR__1_ca0d9de4_c3fc_4663_bc46_cf3ef943" /&amp;gt;&amp;lt;w:bookmarkStart w:id="107" w:name="_LINE__1_35a02f35_e05f_4bb0_95ed_4d48262" /&amp;gt;&amp;lt;w:bookmarkEnd w:id="3" /&amp;gt;&amp;lt;w:bookmarkEnd w:id="101" /&amp;gt;&amp;lt;w:r&amp;gt;&amp;lt;w:t&amp;gt;The bill&amp;lt;/w:t&amp;gt;&amp;lt;/w:r&amp;gt;&amp;lt;w:r&amp;gt;&amp;lt;w:t xml:space="preserve"&amp;gt; &amp;lt;/w:t&amp;gt;&amp;lt;/w:r&amp;gt;&amp;lt;w:r&amp;gt;&amp;lt;w:t xml:space="preserve"&amp;gt;also directs the Department of Agriculture, Conservation and Forestry, Board &amp;lt;/w:t&amp;gt;&amp;lt;/w:r&amp;gt;&amp;lt;w:bookmarkStart w:id="108" w:name="_LINE__2_4ee864eb_dd2e_4f47_812c_e317d29" /&amp;gt;&amp;lt;w:bookmarkEnd w:id="107" /&amp;gt;&amp;lt;w:r&amp;gt;&amp;lt;w:t xml:space="preserve"&amp;gt;of Pesticides Control to establish an environmental risk advisory committee to assess the &amp;lt;/w:t&amp;gt;&amp;lt;/w:r&amp;gt;&amp;lt;w:bookmarkStart w:id="109" w:name="_LINE__3_fc655260_8429_4edd_86a5_e2f1773" /&amp;gt;&amp;lt;w:bookmarkEnd w:id="108" /&amp;gt;&amp;lt;w:r&amp;gt;&amp;lt;w:t xml:space="preserve"&amp;gt;environmental and human health risks associated with the use of glyphosate.  The advisory &amp;lt;/w:t&amp;gt;&amp;lt;/w:r&amp;gt;&amp;lt;w:bookmarkStart w:id="110" w:name="_LINE__4_77db3888_e764_4b84_a671_4dbdbfc" /&amp;gt;&amp;lt;w:bookmarkEnd w:id="109" /&amp;gt;&amp;lt;w:r&amp;gt;&amp;lt;w:t xml:space="preserve"&amp;gt;committee is required to submit an interim report no later than February 1, &amp;lt;/w:t&amp;gt;&amp;lt;/w:r&amp;gt;&amp;lt;w:r&amp;gt;&amp;lt;w:t&amp;gt;202&amp;lt;/w:t&amp;gt;&amp;lt;/w:r&amp;gt;&amp;lt;w:r&amp;gt;&amp;lt;w:t&amp;gt;4&amp;lt;/w:t&amp;gt;&amp;lt;/w:r&amp;gt;&amp;lt;w:r&amp;gt;&amp;lt;w:t xml:space="preserve"&amp;gt; &amp;lt;/w:t&amp;gt;&amp;lt;/w:r&amp;gt;&amp;lt;w:r&amp;gt;&amp;lt;w:t xml:space="preserve"&amp;gt;and a final &amp;lt;/w:t&amp;gt;&amp;lt;/w:r&amp;gt;&amp;lt;w:bookmarkStart w:id="111" w:name="_LINE__5_0d8e01ac_d794_472e_89b5_41bf9d0" /&amp;gt;&amp;lt;w:bookmarkEnd w:id="110" /&amp;gt;&amp;lt;w:r&amp;gt;&amp;lt;w:t xml:space="preserve"&amp;gt;report no later than February 1, 2025 with findings and recommendations to the joint &amp;lt;/w:t&amp;gt;&amp;lt;/w:r&amp;gt;&amp;lt;w:bookmarkStart w:id="112" w:name="_LINE__6_4ece2945_0b97_4eb2_9ae8_e83679f" /&amp;gt;&amp;lt;w:bookmarkEnd w:id="111" /&amp;gt;&amp;lt;w:r&amp;gt;&amp;lt;w:t xml:space="preserve"&amp;gt;standing committee of the Legislature having jurisdiction over agricultural matters.  The &amp;lt;/w:t&amp;gt;&amp;lt;/w:r&amp;gt;&amp;lt;w:bookmarkStart w:id="113" w:name="_LINE__7_41933cca_a58f_4eb1_9d5e_8821d27" /&amp;gt;&amp;lt;w:bookmarkEnd w:id="112" /&amp;gt;&amp;lt;w:r&amp;gt;&amp;lt;w:t xml:space="preserve"&amp;gt;joint standing committee of the Legislature having jurisdiction over agricultural matters &amp;lt;/w:t&amp;gt;&amp;lt;/w:r&amp;gt;&amp;lt;w:bookmarkStart w:id="114" w:name="_LINE__8_4d3736e9_d38b_4e71_bd59_45011f4" /&amp;gt;&amp;lt;w:bookmarkEnd w:id="113" /&amp;gt;&amp;lt;w:r&amp;gt;&amp;lt;w:t xml:space="preserve"&amp;gt;has the authority to submit a bill relating to the subject matter of the report during the First &amp;lt;/w:t&amp;gt;&amp;lt;/w:r&amp;gt;&amp;lt;w:bookmarkStart w:id="115" w:name="_LINE__9_a5a14f87_798c_4e77_933b_4a5b606" /&amp;gt;&amp;lt;w:bookmarkEnd w:id="114" /&amp;gt;&amp;lt;w:r&amp;gt;&amp;lt;w:t xml:space="preserve"&amp;gt;Regular Session of the &amp;lt;/w:t&amp;gt;&amp;lt;/w:r&amp;gt;&amp;lt;w:r&amp;gt;&amp;lt;w:t&amp;gt;13&amp;lt;/w:t&amp;gt;&amp;lt;/w:r&amp;gt;&amp;lt;w:r&amp;gt;&amp;lt;w:t&amp;gt;2nd&amp;lt;/w:t&amp;gt;&amp;lt;/w:r&amp;gt;&amp;lt;w:r&amp;gt;&amp;lt;w:t xml:space="preserve"&amp;gt; &amp;lt;/w:t&amp;gt;&amp;lt;/w:r&amp;gt;&amp;lt;w:r&amp;gt;&amp;lt;w:t&amp;gt;Legislature.&amp;lt;/w:t&amp;gt;&amp;lt;/w:r&amp;gt;&amp;lt;w:bookmarkEnd w:id="115" /&amp;gt;&amp;lt;/w:p&amp;gt;&amp;lt;w:bookmarkEnd w:id="1" /&amp;gt;&amp;lt;w:bookmarkEnd w:id="2" /&amp;gt;&amp;lt;w:bookmarkEnd w:id="97" /&amp;gt;&amp;lt;w:bookmarkEnd w:id="100" /&amp;gt;&amp;lt;w:bookmarkEnd w:id="105" /&amp;gt;&amp;lt;w:bookmarkEnd w:id="106" /&amp;gt;&amp;lt;w:p w:rsidR="00000000" w:rsidRDefault="00E45FDE"&amp;gt;&amp;lt;w:r&amp;gt;&amp;lt;w:t xml:space="preserve"&amp;gt; &amp;lt;/w:t&amp;gt;&amp;lt;/w:r&amp;gt;&amp;lt;/w:p&amp;gt;&amp;lt;w:sectPr w:rsidR="00000000" w:rsidSect="00E45F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7123" w:rsidRDefault="00E45F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d6fb2c_1530_4e12_b7d5_9e4f5d0&lt;/BookmarkName&gt;&lt;Tables /&gt;&lt;/ProcessedCheckInPage&gt;&lt;ProcessedCheckInPage&gt;&lt;PageNumber&gt;2&lt;/PageNumber&gt;&lt;BookmarkName&gt;_PAGE__2_66001eb6_c928_4b21_af22_7a10d1a&lt;/BookmarkName&gt;&lt;Tables /&gt;&lt;/ProcessedCheckInPage&gt;&lt;/Pages&gt;&lt;Paragraphs&gt;&lt;CheckInParagraphs&gt;&lt;PageNumber&gt;1&lt;/PageNumber&gt;&lt;BookmarkName&gt;_PAR__1_9e449f27_1410_4f60_ae56_6ba274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2cc553_cfc6_4ed9_8bcd_403916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f096b7_9377_42d6_afaa_68fd9e5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3da3ae_5bd9_41b7_82dd_44792e0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9462b7_3a08_44ac_a49c_2e604ab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7598aa_0817_4afb_82b2_d9ecca7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e40948_4e65_4ced_8d09_683151c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f166ac_dea7_4fb1_b2bd_d3e57a1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54c972_4234_4d9d_a99b_1aa0546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defddc_588d_4111_ac47_6904c2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40ca24_2589_4a98_86e2_0962233&lt;/BookmarkName&gt;&lt;StartingLineNumber&gt;2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35b8a7_c3d5_47e8_ba2f_aa4055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536862_fbe7_4dc3_b4fa_1f9933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a0d9de4_c3fc_4663_bc46_cf3ef943&lt;/BookmarkName&gt;&lt;StartingLineNumber&gt;1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