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Death with Dignity Act to Ensure Access by Qualified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131c41_b35f_4f5f_98f9_1f6714e"/>
      <w:bookmarkStart w:id="1" w:name="_DOC_BODY_CONTAINER__ce156cc3_1001_44c5_"/>
      <w:bookmarkStart w:id="2" w:name="_DOC_BODY__b001c00a_8c5f_402a_a291_3df1a"/>
      <w:bookmarkStart w:id="3" w:name="_PAR__1_0e3c4f37_39e1_43d9_b228_6682f7a0"/>
      <w:bookmarkStart w:id="4" w:name="_ENACTING_CLAUSE__8f5899c9_49a0_4ffc_9f6"/>
      <w:bookmarkStart w:id="5" w:name="_LINE__1_69eac54c_2c65_43c1_bf60_1e2de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3c4f37_39e1_43d9_b228_6682f7a0"/>
      <w:bookmarkStart w:id="7" w:name="_ENACTING_CLAUSE__8f5899c9_49a0_4ffc_9f6"/>
      <w:bookmarkStart w:id="8" w:name="_DOC_BODY_CONTENT__d48dd23f_ac0b_491b_ac"/>
      <w:bookmarkStart w:id="9" w:name="_BILL_SECTION__3b5d9846_4ca2_4a6d_89cb_b"/>
      <w:bookmarkStart w:id="10" w:name="_PAR__2_0982f7b5_9267_43e9_88d2_bea425c1"/>
      <w:bookmarkStart w:id="11" w:name="_BILL_SECTION_HEADER__ce065ca0_2af9_4e06"/>
      <w:bookmarkStart w:id="12" w:name="_LINE__2_12a26ecd_afeb_46ce_8d53_b3467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4c3465_49c5_44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40, sub-§13,</w:t>
      </w:r>
      <w:r>
        <w:rPr>
          <w:rFonts w:eastAsia="Arial" w:cs="Arial" w:ascii="Arial" w:hAnsi="Arial"/>
        </w:rPr>
        <w:t xml:space="preserve"> as enacted by PL 2019, c. 271, §4, is amended </w:t>
      </w:r>
      <w:bookmarkStart w:id="14" w:name="_LINE__3_fc4cdc69_4acf_4edb_86f3_5548202"/>
      <w:bookmarkEnd w:id="12"/>
      <w:r>
        <w:rPr>
          <w:rFonts w:eastAsia="Arial" w:cs="Arial" w:ascii="Arial" w:hAnsi="Arial"/>
        </w:rPr>
        <w:t>by enacting at the end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0982f7b5_9267_43e9_88d2_bea425c1"/>
      <w:bookmarkStart w:id="16" w:name="_BILL_SECTION_HEADER__ce065ca0_2af9_4e06"/>
      <w:bookmarkStart w:id="17" w:name="_PROCESSED_CHANGE__0ecfd5e7_40ca_4a33_a1"/>
      <w:bookmarkStart w:id="18" w:name="_PAR__3_16052dc7_06aa_4b49_94e6_39670532"/>
      <w:bookmarkStart w:id="19" w:name="_STATUTE_CONTENT__dfdb09f2_71f5_47b7_bf8"/>
      <w:bookmarkStart w:id="20" w:name="_STATUTE_P__e8454518_59cb_42b7_9eeb_0b39"/>
      <w:bookmarkStart w:id="21" w:name="_LINE__4_d2cc157e_4503_483a_ad7a_6e65e1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attending physician may waive any portion or all of the waiting periods if, in the </w:t>
      </w:r>
      <w:bookmarkStart w:id="22" w:name="_LINE__5_53a5d07b_64f6_450d_b24a_c37aa63"/>
      <w:bookmarkEnd w:id="21"/>
      <w:r>
        <w:rPr>
          <w:rFonts w:eastAsia="Arial" w:cs="Arial" w:ascii="Arial" w:hAnsi="Arial"/>
          <w:u w:val="single"/>
        </w:rPr>
        <w:t xml:space="preserve">attending physician's medical opinion, it is in the best interests of the qualified patient, </w:t>
      </w:r>
      <w:bookmarkStart w:id="23" w:name="_LINE__6_f8d775f9_2fe2_4ca6_a4cd_f5a3d90"/>
      <w:bookmarkEnd w:id="22"/>
      <w:r>
        <w:rPr>
          <w:rFonts w:eastAsia="Arial" w:cs="Arial" w:ascii="Arial" w:hAnsi="Arial"/>
          <w:u w:val="single"/>
        </w:rPr>
        <w:t>given the qualified patient's condi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3b5d9846_4ca2_4a6d_89cb_b"/>
      <w:bookmarkStart w:id="25" w:name="_PROCESSED_CHANGE__0ecfd5e7_40ca_4a33_a1"/>
      <w:bookmarkStart w:id="26" w:name="_PAR__3_16052dc7_06aa_4b49_94e6_39670532"/>
      <w:bookmarkStart w:id="27" w:name="_STATUTE_CONTENT__dfdb09f2_71f5_47b7_bf8"/>
      <w:bookmarkStart w:id="28" w:name="_STATUTE_P__e8454518_59cb_42b7_9eeb_0b39"/>
      <w:bookmarkStart w:id="29" w:name="_BILL_SECTION__853a99f3_e51a_4f37_9ca6_0"/>
      <w:bookmarkStart w:id="30" w:name="_PAR__4_19ba6f7d_f016_4e34_8795_7b6eefee"/>
      <w:bookmarkStart w:id="31" w:name="_BILL_SECTION_HEADER__a4e65971_3bf0_45bc"/>
      <w:bookmarkStart w:id="32" w:name="_LINE__7_98d9fc2d_1632_4a4d_a43f_78a2e4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e9db2fb_46a5_4e1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140, sub-§14, ¶F,</w:t>
      </w:r>
      <w:r>
        <w:rPr>
          <w:rFonts w:eastAsia="Arial" w:cs="Arial" w:ascii="Arial" w:hAnsi="Arial"/>
        </w:rPr>
        <w:t xml:space="preserve"> as enacted by PL 2019, c. 271, §4, is </w:t>
      </w:r>
      <w:bookmarkStart w:id="34" w:name="_LINE__8_dd242e82_1028_4536_8bec_09a00d1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19ba6f7d_f016_4e34_8795_7b6eefee"/>
      <w:bookmarkStart w:id="36" w:name="_BILL_SECTION_HEADER__a4e65971_3bf0_45bc"/>
      <w:bookmarkStart w:id="37" w:name="_PAR__5_242af75b_eef4_4052_9cff_c5a93670"/>
      <w:bookmarkStart w:id="38" w:name="_STATUTE_P__fe39a393_07be_4cd0_bd5a_a508"/>
      <w:bookmarkStart w:id="39" w:name="_LINE__9_2faa4a7e_2881_406e_ae31_c1f8d6a"/>
      <w:bookmarkStart w:id="40" w:name="_STATUTE_NUMBER__0046290a_8158_4745_81c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F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5585991_8448_4c95_801"/>
      <w:r>
        <w:rPr>
          <w:rFonts w:eastAsia="Arial" w:cs="Arial" w:ascii="Arial" w:hAnsi="Arial"/>
        </w:rPr>
        <w:t xml:space="preserve">The attending physician's offer to the patient to rescind the patient's request at the </w:t>
      </w:r>
      <w:bookmarkStart w:id="42" w:name="_LINE__10_582d1286_0b0d_43a7_831e_1ecce6"/>
      <w:bookmarkEnd w:id="39"/>
      <w:r>
        <w:rPr>
          <w:rFonts w:eastAsia="Arial" w:cs="Arial" w:ascii="Arial" w:hAnsi="Arial"/>
        </w:rPr>
        <w:t xml:space="preserve">time of the patient's 2nd oral request under </w:t>
      </w:r>
      <w:bookmarkStart w:id="43" w:name="_CROSS_REFERENCE__108878a3_d3aa_48d3_a75"/>
      <w:r>
        <w:rPr>
          <w:rFonts w:eastAsia="Arial" w:cs="Arial" w:ascii="Arial" w:hAnsi="Arial"/>
        </w:rPr>
        <w:t>subsection 11</w:t>
      </w:r>
      <w:bookmarkEnd w:id="43"/>
      <w:r>
        <w:rPr>
          <w:rFonts w:eastAsia="Arial" w:cs="Arial" w:ascii="Arial" w:hAnsi="Arial"/>
        </w:rPr>
        <w:t xml:space="preserve">; </w:t>
      </w:r>
      <w:bookmarkStart w:id="44" w:name="_PROCESSED_CHANGE__008987ae_2e7a_483d_a2"/>
      <w:r>
        <w:rPr>
          <w:rFonts w:eastAsia="Arial" w:cs="Arial" w:ascii="Arial" w:hAnsi="Arial"/>
          <w:strike/>
        </w:rPr>
        <w:t>and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853a99f3_e51a_4f37_9ca6_0"/>
      <w:bookmarkStart w:id="46" w:name="_PAR__5_242af75b_eef4_4052_9cff_c5a93670"/>
      <w:bookmarkStart w:id="47" w:name="_STATUTE_P__fe39a393_07be_4cd0_bd5a_a508"/>
      <w:bookmarkStart w:id="48" w:name="_BILL_SECTION__ddcfbe99_ce9e_4387_9dae_7"/>
      <w:bookmarkStart w:id="49" w:name="_PAR__6_9cd989cb_9073_4912_834b_a58a7ccd"/>
      <w:bookmarkStart w:id="50" w:name="_BILL_SECTION_HEADER__6d59b963_0ba4_492b"/>
      <w:bookmarkStart w:id="51" w:name="_LINE__11_b18bdf55_db9c_4503_b303_b2781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f595486_35a8_483d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2140, sub-§14, ¶G,</w:t>
      </w:r>
      <w:r>
        <w:rPr>
          <w:rFonts w:eastAsia="Arial" w:cs="Arial" w:ascii="Arial" w:hAnsi="Arial"/>
        </w:rPr>
        <w:t xml:space="preserve"> as enacted by PL 2019, c. 271, §4, is </w:t>
      </w:r>
      <w:bookmarkStart w:id="53" w:name="_LINE__12_7b11d39f_1883_4bec_9365_42c07f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9cd989cb_9073_4912_834b_a58a7ccd"/>
      <w:bookmarkStart w:id="55" w:name="_BILL_SECTION_HEADER__6d59b963_0ba4_492b"/>
      <w:bookmarkStart w:id="56" w:name="_PAR__7_ea69eb94_69a0_4103_b522_0bab4e2c"/>
      <w:bookmarkStart w:id="57" w:name="_STATUTE_P__a6e7b9df_739d_4fc7_80ff_d31d"/>
      <w:bookmarkStart w:id="58" w:name="_LINE__13_cd7f1f25_01e3_4ee1_83b8_8fc57a"/>
      <w:bookmarkStart w:id="59" w:name="_STATUTE_NUMBER__1280af44_5bd8_4541_8c45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G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0bfb0344_c973_4439_bd7"/>
      <w:r>
        <w:rPr>
          <w:rFonts w:eastAsia="Arial" w:cs="Arial" w:ascii="Arial" w:hAnsi="Arial"/>
        </w:rPr>
        <w:t xml:space="preserve">A note by the attending physician indicating that all requirements under this Act </w:t>
      </w:r>
      <w:bookmarkStart w:id="61" w:name="_LINE__14_b21e7df7_8149_4bd1_bc97_c51127"/>
      <w:bookmarkEnd w:id="58"/>
      <w:r>
        <w:rPr>
          <w:rFonts w:eastAsia="Arial" w:cs="Arial" w:ascii="Arial" w:hAnsi="Arial"/>
        </w:rPr>
        <w:t xml:space="preserve">have been met, including the requirements of </w:t>
      </w:r>
      <w:bookmarkStart w:id="62" w:name="_CROSS_REFERENCE__7b5fe228_1320_4ae4_a52"/>
      <w:r>
        <w:rPr>
          <w:rFonts w:eastAsia="Arial" w:cs="Arial" w:ascii="Arial" w:hAnsi="Arial"/>
        </w:rPr>
        <w:t>subsection 6</w:t>
      </w:r>
      <w:bookmarkEnd w:id="62"/>
      <w:r>
        <w:rPr>
          <w:rFonts w:eastAsia="Arial" w:cs="Arial" w:ascii="Arial" w:hAnsi="Arial"/>
        </w:rPr>
        <w:t xml:space="preserve">, and indicating the steps </w:t>
      </w:r>
      <w:bookmarkStart w:id="63" w:name="_LINE__15_ac99bb35_d21a_44cb_9cc9_bb1a09"/>
      <w:bookmarkEnd w:id="61"/>
      <w:r>
        <w:rPr>
          <w:rFonts w:eastAsia="Arial" w:cs="Arial" w:ascii="Arial" w:hAnsi="Arial"/>
        </w:rPr>
        <w:t xml:space="preserve">taken to carry out the patient's request, including a notation of the medication </w:t>
      </w:r>
      <w:bookmarkStart w:id="64" w:name="_LINE__16_421fbab0_ac0f_43f2_9054_d30ab0"/>
      <w:bookmarkEnd w:id="63"/>
      <w:r>
        <w:rPr>
          <w:rFonts w:eastAsia="Arial" w:cs="Arial" w:ascii="Arial" w:hAnsi="Arial"/>
        </w:rPr>
        <w:t>prescribed</w:t>
      </w:r>
      <w:bookmarkStart w:id="65" w:name="_PROCESSED_CHANGE__bf3d543f_2503_4753_bf"/>
      <w:r>
        <w:rPr>
          <w:rFonts w:eastAsia="Arial" w:cs="Arial" w:ascii="Arial" w:hAnsi="Arial"/>
          <w:strike/>
        </w:rPr>
        <w:t>.</w:t>
      </w:r>
      <w:bookmarkStart w:id="66" w:name="_PROCESSED_CHANGE__dabe2aca_89de_4ab6_8e"/>
      <w:bookmarkEnd w:id="65"/>
      <w:r>
        <w:rPr>
          <w:rFonts w:eastAsia="Arial" w:cs="Arial" w:ascii="Arial" w:hAnsi="Arial"/>
          <w:u w:val="single"/>
        </w:rPr>
        <w:t>; and</w:t>
      </w:r>
      <w:bookmarkEnd w:id="60"/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dcfbe99_ce9e_4387_9dae_7"/>
      <w:bookmarkStart w:id="68" w:name="_PAR__7_ea69eb94_69a0_4103_b522_0bab4e2c"/>
      <w:bookmarkStart w:id="69" w:name="_STATUTE_P__a6e7b9df_739d_4fc7_80ff_d31d"/>
      <w:bookmarkStart w:id="70" w:name="_BILL_SECTION__3784a815_5af6_4d41_8ccd_8"/>
      <w:bookmarkStart w:id="71" w:name="_PAR__8_1fa7431e_549e_4233_9d50_59979cc5"/>
      <w:bookmarkStart w:id="72" w:name="_BILL_SECTION_HEADER__3036f207_440c_4e60"/>
      <w:bookmarkStart w:id="73" w:name="_LINE__17_67b80a8d_cdd8_4a1a_b747_a4cf60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b6f0abc_ff53_4881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2 MRSA §2140, sub-§14, ¶H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1fa7431e_549e_4233_9d50_59979cc5"/>
      <w:bookmarkStart w:id="76" w:name="_BILL_SECTION_HEADER__3036f207_440c_4e60"/>
      <w:bookmarkStart w:id="77" w:name="_PROCESSED_CHANGE__4ba895a5_e8c7_4282_98"/>
      <w:bookmarkStart w:id="78" w:name="_PAR__9_70570999_ff61_4848_9ca1_c6278c3b"/>
      <w:bookmarkStart w:id="79" w:name="_STATUTE_P__22e46b99_2ad6_4e64_b88d_13f9"/>
      <w:bookmarkStart w:id="80" w:name="_LINE__18_3538ebec_e058_4eca_975a_f88b9c"/>
      <w:bookmarkStart w:id="81" w:name="_STATUTE_NUMBER__8e0f13f8_7715_4183_bf8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H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d54ec935_b321_4b55_bdb"/>
      <w:r>
        <w:rPr>
          <w:rFonts w:eastAsia="Arial" w:cs="Arial" w:ascii="Arial" w:hAnsi="Arial"/>
          <w:u w:val="single"/>
        </w:rPr>
        <w:t xml:space="preserve">When a portion or all of a waiting period under this section has been waived </w:t>
      </w:r>
      <w:bookmarkStart w:id="83" w:name="_LINE__19_8ca6a230_79be_4eca_8cd6_46aa35"/>
      <w:bookmarkEnd w:id="80"/>
      <w:r>
        <w:rPr>
          <w:rFonts w:eastAsia="Arial" w:cs="Arial" w:ascii="Arial" w:hAnsi="Arial"/>
          <w:u w:val="single"/>
        </w:rPr>
        <w:t xml:space="preserve">pursuant to subsection 13, a note by the attending physician that, in the attending </w:t>
      </w:r>
      <w:bookmarkStart w:id="84" w:name="_LINE__20_93f22d79_150b_4989_a57f_8671da"/>
      <w:bookmarkEnd w:id="83"/>
      <w:r>
        <w:rPr>
          <w:rFonts w:eastAsia="Arial" w:cs="Arial" w:ascii="Arial" w:hAnsi="Arial"/>
          <w:u w:val="single"/>
        </w:rPr>
        <w:t xml:space="preserve">physician's medical opinion, it is in the best interests of the qualified patient to waive </w:t>
      </w:r>
      <w:bookmarkStart w:id="85" w:name="_LINE__21_4a3b1916_587e_4c22_a584_0762fd"/>
      <w:bookmarkEnd w:id="84"/>
      <w:r>
        <w:rPr>
          <w:rFonts w:eastAsia="Arial" w:cs="Arial" w:ascii="Arial" w:hAnsi="Arial"/>
          <w:u w:val="single"/>
        </w:rPr>
        <w:t xml:space="preserve">a portion or all of the waiting period, given the qualified patient's condition, and what </w:t>
      </w:r>
      <w:bookmarkStart w:id="86" w:name="_LINE__22_121a0139_6900_461e_a8a4_7c2985"/>
      <w:bookmarkEnd w:id="85"/>
      <w:r>
        <w:rPr>
          <w:rFonts w:eastAsia="Arial" w:cs="Arial" w:ascii="Arial" w:hAnsi="Arial"/>
          <w:u w:val="single"/>
        </w:rPr>
        <w:t>portion of the waiting period has been waived.</w:t>
      </w:r>
      <w:r>
        <w:rPr>
          <w:rFonts w:eastAsia="Arial" w:cs="Arial" w:ascii="Arial" w:hAnsi="Arial"/>
        </w:rPr>
        <w:t xml:space="preserve"> 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d48dd23f_ac0b_491b_ac"/>
      <w:bookmarkStart w:id="88" w:name="_BILL_SECTION__3784a815_5af6_4d41_8ccd_8"/>
      <w:bookmarkStart w:id="89" w:name="_PROCESSED_CHANGE__4ba895a5_e8c7_4282_98"/>
      <w:bookmarkStart w:id="90" w:name="_PAR__9_70570999_ff61_4848_9ca1_c6278c3b"/>
      <w:bookmarkStart w:id="91" w:name="_STATUTE_P__22e46b99_2ad6_4e64_b88d_13f9"/>
      <w:bookmarkStart w:id="92" w:name="_SUMMARY__553cea69_46de_4361_8817_8178f1"/>
      <w:bookmarkStart w:id="93" w:name="_PAR__10_009f48a9_d9c8_4669_a33b_9ee210b"/>
      <w:bookmarkStart w:id="94" w:name="_LINE__23_25554de5_2781_442f_b91e_7276d2"/>
      <w:bookmarkEnd w:id="87"/>
      <w:bookmarkEnd w:id="88"/>
      <w:bookmarkEnd w:id="89"/>
      <w:bookmarkEnd w:id="90"/>
      <w:bookmarkEnd w:id="91"/>
      <w:bookmarkEnd w:id="82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009f48a9_d9c8_4669_a33b_9ee210b"/>
      <w:bookmarkStart w:id="96" w:name="_PAR__11_794bf48a_9cbb_48dc_8cc1_9b0ea90"/>
      <w:bookmarkStart w:id="97" w:name="_LINE__24_84189d06_ccf3_4fd8_88d6_ea19fe"/>
      <w:bookmarkEnd w:id="95"/>
      <w:r>
        <w:rPr>
          <w:rFonts w:eastAsia="Arial" w:cs="Arial" w:ascii="Arial" w:hAnsi="Arial"/>
        </w:rPr>
        <w:t xml:space="preserve">This bill allows an attending physician to waive a portion or all of a waiting period for </w:t>
      </w:r>
      <w:bookmarkStart w:id="98" w:name="_LINE__25_db6d92e8_a9b5_471e_a647_c8b953"/>
      <w:bookmarkEnd w:id="97"/>
      <w:r>
        <w:rPr>
          <w:rFonts w:eastAsia="Arial" w:cs="Arial" w:ascii="Arial" w:hAnsi="Arial"/>
        </w:rPr>
        <w:t xml:space="preserve">qualified patients to access end-of-life medication based on the qualified patient's condition </w:t>
      </w:r>
      <w:bookmarkStart w:id="99" w:name="_LINE__26_c71b2210_ac24_400a_b784_81efdb"/>
      <w:bookmarkEnd w:id="98"/>
      <w:r>
        <w:rPr>
          <w:rFonts w:eastAsia="Arial" w:cs="Arial" w:ascii="Arial" w:hAnsi="Arial"/>
        </w:rPr>
        <w:t xml:space="preserve">and the attending physician's medical opinion regarding the best interests of the qualified </w:t>
      </w:r>
      <w:bookmarkStart w:id="100" w:name="_LINE__27_234ef77b_9053_4bcf_bb46_7d55b4"/>
      <w:bookmarkEnd w:id="99"/>
      <w:r>
        <w:rPr>
          <w:rFonts w:eastAsia="Arial" w:cs="Arial" w:ascii="Arial" w:hAnsi="Arial"/>
        </w:rPr>
        <w:t xml:space="preserve">patient. </w:t>
      </w:r>
      <w:bookmarkEnd w:id="0"/>
      <w:bookmarkEnd w:id="1"/>
      <w:bookmarkEnd w:id="2"/>
      <w:bookmarkEnd w:id="92"/>
      <w:bookmarkEnd w:id="96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Death with Dignity Act to Ensure Access by Qualified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6</ItemId>
    <LRId>75508</LRId>
    <LRNumber>18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Death with Dignity Act to Ensure Access by Qualified Patients</LRTitle>
    <ItemTitle>An Act to Amend the Maine Death with Dignity Act to Ensure Access by Qualified Patients</ItemTitle>
    <ShortTitle1>AMEND THE MAINE DEATH WITH</ShortTitle1>
    <ShortTitle2>DIGNITY ACT TO ENSURE ACCESS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07T15:15:12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103B" w:rsidRDefault="003E103B" w:rsidP="003E103B"&amp;gt;&amp;lt;w:pPr&amp;gt;&amp;lt;w:ind w:left="360" /&amp;gt;&amp;lt;/w:pPr&amp;gt;&amp;lt;w:bookmarkStart w:id="0" w:name="_ENACTING_CLAUSE__8f5899c9_49a0_4ffc_9f6" /&amp;gt;&amp;lt;w:bookmarkStart w:id="1" w:name="_DOC_BODY__b001c00a_8c5f_402a_a291_3df1a" /&amp;gt;&amp;lt;w:bookmarkStart w:id="2" w:name="_DOC_BODY_CONTAINER__ce156cc3_1001_44c5_" /&amp;gt;&amp;lt;w:bookmarkStart w:id="3" w:name="_PAGE__1_c6131c41_b35f_4f5f_98f9_1f6714e" /&amp;gt;&amp;lt;w:bookmarkStart w:id="4" w:name="_PAR__1_0e3c4f37_39e1_43d9_b228_6682f7a0" /&amp;gt;&amp;lt;w:bookmarkStart w:id="5" w:name="_LINE__1_69eac54c_2c65_43c1_bf60_1e2de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103B" w:rsidRDefault="003E103B" w:rsidP="003E103B"&amp;gt;&amp;lt;w:pPr&amp;gt;&amp;lt;w:ind w:left="360" w:firstLine="360" /&amp;gt;&amp;lt;/w:pPr&amp;gt;&amp;lt;w:bookmarkStart w:id="6" w:name="_BILL_SECTION_HEADER__ce065ca0_2af9_4e06" /&amp;gt;&amp;lt;w:bookmarkStart w:id="7" w:name="_BILL_SECTION__3b5d9846_4ca2_4a6d_89cb_b" /&amp;gt;&amp;lt;w:bookmarkStart w:id="8" w:name="_DOC_BODY_CONTENT__d48dd23f_ac0b_491b_ac" /&amp;gt;&amp;lt;w:bookmarkStart w:id="9" w:name="_PAR__2_0982f7b5_9267_43e9_88d2_bea425c1" /&amp;gt;&amp;lt;w:bookmarkStart w:id="10" w:name="_LINE__2_12a26ecd_afeb_46ce_8d53_b3467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4c3465_49c5_44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40, sub-§13,&amp;lt;/w:t&amp;gt;&amp;lt;/w:r&amp;gt;&amp;lt;w:r&amp;gt;&amp;lt;w:t xml:space="preserve"&amp;gt; &amp;lt;/w:t&amp;gt;&amp;lt;/w:r&amp;gt;&amp;lt;w:r w:rsidRPr="004F47C3"&amp;gt;&amp;lt;w:t xml:space="preserve"&amp;gt;as enacted by PL 2019, c. 271, §4, is &amp;lt;/w:t&amp;gt;&amp;lt;/w:r&amp;gt;&amp;lt;w:r&amp;gt;&amp;lt;w:t xml:space="preserve"&amp;gt;amended &amp;lt;/w:t&amp;gt;&amp;lt;/w:r&amp;gt;&amp;lt;w:bookmarkStart w:id="12" w:name="_LINE__3_fc4cdc69_4acf_4edb_86f3_5548202" /&amp;gt;&amp;lt;w:bookmarkEnd w:id="10" /&amp;gt;&amp;lt;w:r&amp;gt;&amp;lt;w:t&amp;gt;by enacting at the end a new first blocked paragraph to read:&amp;lt;/w:t&amp;gt;&amp;lt;/w:r&amp;gt;&amp;lt;w:bookmarkEnd w:id="12" /&amp;gt;&amp;lt;/w:p&amp;gt;&amp;lt;w:p w:rsidR="003E103B" w:rsidRDefault="003E103B" w:rsidP="003E103B"&amp;gt;&amp;lt;w:pPr&amp;gt;&amp;lt;w:ind w:left="360" /&amp;gt;&amp;lt;/w:pPr&amp;gt;&amp;lt;w:bookmarkStart w:id="13" w:name="_STATUTE_P__e8454518_59cb_42b7_9eeb_0b39" /&amp;gt;&amp;lt;w:bookmarkStart w:id="14" w:name="_STATUTE_CONTENT__dfdb09f2_71f5_47b7_bf8" /&amp;gt;&amp;lt;w:bookmarkStart w:id="15" w:name="_PAR__3_16052dc7_06aa_4b49_94e6_39670532" /&amp;gt;&amp;lt;w:bookmarkStart w:id="16" w:name="_LINE__4_d2cc157e_4503_483a_ad7a_6e65e1a" /&amp;gt;&amp;lt;w:bookmarkStart w:id="17" w:name="_PROCESSED_CHANGE__0ecfd5e7_40ca_4a33_a1" /&amp;gt;&amp;lt;w:bookmarkEnd w:id="6" /&amp;gt;&amp;lt;w:bookmarkEnd w:id="9" /&amp;gt;&amp;lt;w:ins w:id="18" w:author="BPS" w:date="2025-02-04T13:07:00Z"&amp;gt;&amp;lt;w:r w:rsidRPr="004F47C3"&amp;gt;&amp;lt;w:t xml:space="preserve"&amp;gt;The attending physician may waive any portion or all of the waiting periods if, in the &amp;lt;/w:t&amp;gt;&amp;lt;/w:r&amp;gt;&amp;lt;w:bookmarkStart w:id="19" w:name="_LINE__5_53a5d07b_64f6_450d_b24a_c37aa63" /&amp;gt;&amp;lt;w:bookmarkEnd w:id="16" /&amp;gt;&amp;lt;w:r w:rsidRPr="004F47C3"&amp;gt;&amp;lt;w:t xml:space="preserve"&amp;gt;attending physician's medical opinion, it is in the best interests of the qualified patient, &amp;lt;/w:t&amp;gt;&amp;lt;/w:r&amp;gt;&amp;lt;w:bookmarkStart w:id="20" w:name="_LINE__6_f8d775f9_2fe2_4ca6_a4cd_f5a3d90" /&amp;gt;&amp;lt;w:bookmarkEnd w:id="19" /&amp;gt;&amp;lt;w:r w:rsidRPr="004F47C3"&amp;gt;&amp;lt;w:t&amp;gt;given the qualified patient's condition.&amp;lt;/w:t&amp;gt;&amp;lt;/w:r&amp;gt;&amp;lt;/w:ins&amp;gt;&amp;lt;w:bookmarkEnd w:id="20" /&amp;gt;&amp;lt;/w:p&amp;gt;&amp;lt;w:p w:rsidR="003E103B" w:rsidRDefault="003E103B" w:rsidP="003E103B"&amp;gt;&amp;lt;w:pPr&amp;gt;&amp;lt;w:ind w:left="360" w:firstLine="360" /&amp;gt;&amp;lt;/w:pPr&amp;gt;&amp;lt;w:bookmarkStart w:id="21" w:name="_BILL_SECTION_HEADER__a4e65971_3bf0_45bc" /&amp;gt;&amp;lt;w:bookmarkStart w:id="22" w:name="_BILL_SECTION__853a99f3_e51a_4f37_9ca6_0" /&amp;gt;&amp;lt;w:bookmarkStart w:id="23" w:name="_PAR__4_19ba6f7d_f016_4e34_8795_7b6eefee" /&amp;gt;&amp;lt;w:bookmarkStart w:id="24" w:name="_LINE__7_98d9fc2d_1632_4a4d_a43f_78a2e43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5" w:name="_BILL_SECTION_NUMBER__1e9db2fb_46a5_4e1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2140, sub-§14, ¶F,&amp;lt;/w:t&amp;gt;&amp;lt;/w:r&amp;gt;&amp;lt;w:r&amp;gt;&amp;lt;w:t xml:space="preserve"&amp;gt; as enacted by PL 2019, c. 271, §4, is &amp;lt;/w:t&amp;gt;&amp;lt;/w:r&amp;gt;&amp;lt;w:bookmarkStart w:id="26" w:name="_LINE__8_dd242e82_1028_4536_8bec_09a00d1" /&amp;gt;&amp;lt;w:bookmarkEnd w:id="24" /&amp;gt;&amp;lt;w:r&amp;gt;&amp;lt;w:t&amp;gt;amended to read:&amp;lt;/w:t&amp;gt;&amp;lt;/w:r&amp;gt;&amp;lt;w:bookmarkEnd w:id="26" /&amp;gt;&amp;lt;/w:p&amp;gt;&amp;lt;w:p w:rsidR="003E103B" w:rsidRDefault="003E103B" w:rsidP="003E103B"&amp;gt;&amp;lt;w:pPr&amp;gt;&amp;lt;w:ind w:left="720" /&amp;gt;&amp;lt;/w:pPr&amp;gt;&amp;lt;w:bookmarkStart w:id="27" w:name="_STATUTE_NUMBER__0046290a_8158_4745_81c1" /&amp;gt;&amp;lt;w:bookmarkStart w:id="28" w:name="_STATUTE_P__fe39a393_07be_4cd0_bd5a_a508" /&amp;gt;&amp;lt;w:bookmarkStart w:id="29" w:name="_PAR__5_242af75b_eef4_4052_9cff_c5a93670" /&amp;gt;&amp;lt;w:bookmarkStart w:id="30" w:name="_LINE__9_2faa4a7e_2881_406e_ae31_c1f8d6a" /&amp;gt;&amp;lt;w:bookmarkEnd w:id="21" /&amp;gt;&amp;lt;w:bookmarkEnd w:id="23" /&amp;gt;&amp;lt;w:r&amp;gt;&amp;lt;w:t&amp;gt;F&amp;lt;/w:t&amp;gt;&amp;lt;/w:r&amp;gt;&amp;lt;w:bookmarkEnd w:id="27" /&amp;gt;&amp;lt;w:r&amp;gt;&amp;lt;w:t xml:space="preserve"&amp;gt;.  &amp;lt;/w:t&amp;gt;&amp;lt;/w:r&amp;gt;&amp;lt;w:bookmarkStart w:id="31" w:name="_STATUTE_CONTENT__e5585991_8448_4c95_801" /&amp;gt;&amp;lt;w:r&amp;gt;&amp;lt;w:t xml:space="preserve"&amp;gt;The attending physician's offer to the patient to rescind the patient's request at the &amp;lt;/w:t&amp;gt;&amp;lt;/w:r&amp;gt;&amp;lt;w:bookmarkStart w:id="32" w:name="_LINE__10_582d1286_0b0d_43a7_831e_1ecce6" /&amp;gt;&amp;lt;w:bookmarkEnd w:id="30" /&amp;gt;&amp;lt;w:r&amp;gt;&amp;lt;w:t xml:space="preserve"&amp;gt;time of the patient's 2nd oral request under &amp;lt;/w:t&amp;gt;&amp;lt;/w:r&amp;gt;&amp;lt;w:bookmarkStart w:id="33" w:name="_CROSS_REFERENCE__108878a3_d3aa_48d3_a75" /&amp;gt;&amp;lt;w:r&amp;gt;&amp;lt;w:t&amp;gt;subsection 11&amp;lt;/w:t&amp;gt;&amp;lt;/w:r&amp;gt;&amp;lt;w:bookmarkEnd w:id="33" /&amp;gt;&amp;lt;w:r&amp;gt;&amp;lt;w:t xml:space="preserve"&amp;gt;; &amp;lt;/w:t&amp;gt;&amp;lt;/w:r&amp;gt;&amp;lt;w:bookmarkStart w:id="34" w:name="_PROCESSED_CHANGE__008987ae_2e7a_483d_a2" /&amp;gt;&amp;lt;w:del w:id="35" w:author="BPS" w:date="2025-01-16T12:50:00Z"&amp;gt;&amp;lt;w:r w:rsidDel="00B42D32"&amp;gt;&amp;lt;w:delText&amp;gt;and&amp;lt;/w:delText&amp;gt;&amp;lt;/w:r&amp;gt;&amp;lt;/w:del&amp;gt;&amp;lt;w:bookmarkEnd w:id="31" /&amp;gt;&amp;lt;w:bookmarkEnd w:id="32" /&amp;gt;&amp;lt;w:bookmarkEnd w:id="34" /&amp;gt;&amp;lt;/w:p&amp;gt;&amp;lt;w:p w:rsidR="003E103B" w:rsidRDefault="003E103B" w:rsidP="003E103B"&amp;gt;&amp;lt;w:pPr&amp;gt;&amp;lt;w:ind w:left="360" w:firstLine="360" /&amp;gt;&amp;lt;/w:pPr&amp;gt;&amp;lt;w:bookmarkStart w:id="36" w:name="_BILL_SECTION_HEADER__6d59b963_0ba4_492b" /&amp;gt;&amp;lt;w:bookmarkStart w:id="37" w:name="_BILL_SECTION__ddcfbe99_ce9e_4387_9dae_7" /&amp;gt;&amp;lt;w:bookmarkStart w:id="38" w:name="_PAR__6_9cd989cb_9073_4912_834b_a58a7ccd" /&amp;gt;&amp;lt;w:bookmarkStart w:id="39" w:name="_LINE__11_b18bdf55_db9c_4503_b303_b2781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0" w:name="_BILL_SECTION_NUMBER__ff595486_35a8_483d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2 MRSA §2140, sub-§14, ¶G,&amp;lt;/w:t&amp;gt;&amp;lt;/w:r&amp;gt;&amp;lt;w:r&amp;gt;&amp;lt;w:t xml:space="preserve"&amp;gt; as enacted by PL 2019, c. 271, §4, is &amp;lt;/w:t&amp;gt;&amp;lt;/w:r&amp;gt;&amp;lt;w:bookmarkStart w:id="41" w:name="_LINE__12_7b11d39f_1883_4bec_9365_42c07f" /&amp;gt;&amp;lt;w:bookmarkEnd w:id="39" /&amp;gt;&amp;lt;w:r&amp;gt;&amp;lt;w:t&amp;gt;amended to read:&amp;lt;/w:t&amp;gt;&amp;lt;/w:r&amp;gt;&amp;lt;w:bookmarkEnd w:id="41" /&amp;gt;&amp;lt;/w:p&amp;gt;&amp;lt;w:p w:rsidR="003E103B" w:rsidRDefault="003E103B" w:rsidP="003E103B"&amp;gt;&amp;lt;w:pPr&amp;gt;&amp;lt;w:ind w:left="720" /&amp;gt;&amp;lt;/w:pPr&amp;gt;&amp;lt;w:bookmarkStart w:id="42" w:name="_STATUTE_NUMBER__1280af44_5bd8_4541_8c45" /&amp;gt;&amp;lt;w:bookmarkStart w:id="43" w:name="_STATUTE_P__a6e7b9df_739d_4fc7_80ff_d31d" /&amp;gt;&amp;lt;w:bookmarkStart w:id="44" w:name="_PAR__7_ea69eb94_69a0_4103_b522_0bab4e2c" /&amp;gt;&amp;lt;w:bookmarkStart w:id="45" w:name="_LINE__13_cd7f1f25_01e3_4ee1_83b8_8fc57a" /&amp;gt;&amp;lt;w:bookmarkEnd w:id="36" /&amp;gt;&amp;lt;w:bookmarkEnd w:id="38" /&amp;gt;&amp;lt;w:r&amp;gt;&amp;lt;w:t&amp;gt;G&amp;lt;/w:t&amp;gt;&amp;lt;/w:r&amp;gt;&amp;lt;w:bookmarkEnd w:id="42" /&amp;gt;&amp;lt;w:r&amp;gt;&amp;lt;w:t xml:space="preserve"&amp;gt;.  &amp;lt;/w:t&amp;gt;&amp;lt;/w:r&amp;gt;&amp;lt;w:bookmarkStart w:id="46" w:name="_STATUTE_CONTENT__0bfb0344_c973_4439_bd7" /&amp;gt;&amp;lt;w:r&amp;gt;&amp;lt;w:t xml:space="preserve"&amp;gt;A note by the attending physician indicating that all requirements under this Act &amp;lt;/w:t&amp;gt;&amp;lt;/w:r&amp;gt;&amp;lt;w:bookmarkStart w:id="47" w:name="_LINE__14_b21e7df7_8149_4bd1_bc97_c51127" /&amp;gt;&amp;lt;w:bookmarkEnd w:id="45" /&amp;gt;&amp;lt;w:r&amp;gt;&amp;lt;w:t xml:space="preserve"&amp;gt;have been met, including the requirements of &amp;lt;/w:t&amp;gt;&amp;lt;/w:r&amp;gt;&amp;lt;w:bookmarkStart w:id="48" w:name="_CROSS_REFERENCE__7b5fe228_1320_4ae4_a52" /&amp;gt;&amp;lt;w:r&amp;gt;&amp;lt;w:t&amp;gt;subsection 6&amp;lt;/w:t&amp;gt;&amp;lt;/w:r&amp;gt;&amp;lt;w:bookmarkEnd w:id="48" /&amp;gt;&amp;lt;w:r&amp;gt;&amp;lt;w:t xml:space="preserve"&amp;gt;, and indicating the steps &amp;lt;/w:t&amp;gt;&amp;lt;/w:r&amp;gt;&amp;lt;w:bookmarkStart w:id="49" w:name="_LINE__15_ac99bb35_d21a_44cb_9cc9_bb1a09" /&amp;gt;&amp;lt;w:bookmarkEnd w:id="47" /&amp;gt;&amp;lt;w:r&amp;gt;&amp;lt;w:t xml:space="preserve"&amp;gt;taken to carry out the patient's request, including a notation of the medication &amp;lt;/w:t&amp;gt;&amp;lt;/w:r&amp;gt;&amp;lt;w:bookmarkStart w:id="50" w:name="_LINE__16_421fbab0_ac0f_43f2_9054_d30ab0" /&amp;gt;&amp;lt;w:bookmarkEnd w:id="49" /&amp;gt;&amp;lt;w:r&amp;gt;&amp;lt;w:t&amp;gt;prescribed&amp;lt;/w:t&amp;gt;&amp;lt;/w:r&amp;gt;&amp;lt;w:bookmarkStart w:id="51" w:name="_PROCESSED_CHANGE__bf3d543f_2503_4753_bf" /&amp;gt;&amp;lt;w:del w:id="52" w:author="BPS" w:date="2025-01-16T12:51:00Z"&amp;gt;&amp;lt;w:r w:rsidDel="00B42D32"&amp;gt;&amp;lt;w:delText&amp;gt;.&amp;lt;/w:delText&amp;gt;&amp;lt;/w:r&amp;gt;&amp;lt;/w:del&amp;gt;&amp;lt;w:bookmarkStart w:id="53" w:name="_PROCESSED_CHANGE__dabe2aca_89de_4ab6_8e" /&amp;gt;&amp;lt;w:bookmarkEnd w:id="51" /&amp;gt;&amp;lt;w:ins w:id="54" w:author="BPS" w:date="2025-01-16T12:51:00Z"&amp;gt;&amp;lt;w:r&amp;gt;&amp;lt;w:t&amp;gt;; and&amp;lt;/w:t&amp;gt;&amp;lt;/w:r&amp;gt;&amp;lt;/w:ins&amp;gt;&amp;lt;w:bookmarkEnd w:id="46" /&amp;gt;&amp;lt;w:bookmarkEnd w:id="50" /&amp;gt;&amp;lt;w:bookmarkEnd w:id="53" /&amp;gt;&amp;lt;/w:p&amp;gt;&amp;lt;w:p w:rsidR="003E103B" w:rsidRDefault="003E103B" w:rsidP="003E103B"&amp;gt;&amp;lt;w:pPr&amp;gt;&amp;lt;w:ind w:left="360" w:firstLine="360" /&amp;gt;&amp;lt;/w:pPr&amp;gt;&amp;lt;w:bookmarkStart w:id="55" w:name="_BILL_SECTION_HEADER__3036f207_440c_4e60" /&amp;gt;&amp;lt;w:bookmarkStart w:id="56" w:name="_BILL_SECTION__3784a815_5af6_4d41_8ccd_8" /&amp;gt;&amp;lt;w:bookmarkStart w:id="57" w:name="_PAR__8_1fa7431e_549e_4233_9d50_59979cc5" /&amp;gt;&amp;lt;w:bookmarkStart w:id="58" w:name="_LINE__17_67b80a8d_cdd8_4a1a_b747_a4cf60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9" w:name="_BILL_SECTION_NUMBER__0b6f0abc_ff53_4881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2 MRSA §2140, sub-§14, ¶H&amp;lt;/w:t&amp;gt;&amp;lt;/w:r&amp;gt;&amp;lt;w:r&amp;gt;&amp;lt;w:t xml:space="preserve"&amp;gt; is enacted to read:&amp;lt;/w:t&amp;gt;&amp;lt;/w:r&amp;gt;&amp;lt;w:bookmarkEnd w:id="58" /&amp;gt;&amp;lt;/w:p&amp;gt;&amp;lt;w:p w:rsidR="003E103B" w:rsidRDefault="003E103B" w:rsidP="003E103B"&amp;gt;&amp;lt;w:pPr&amp;gt;&amp;lt;w:ind w:left="720" /&amp;gt;&amp;lt;/w:pPr&amp;gt;&amp;lt;w:bookmarkStart w:id="60" w:name="_STATUTE_NUMBER__8e0f13f8_7715_4183_bf80" /&amp;gt;&amp;lt;w:bookmarkStart w:id="61" w:name="_STATUTE_P__22e46b99_2ad6_4e64_b88d_13f9" /&amp;gt;&amp;lt;w:bookmarkStart w:id="62" w:name="_PAR__9_70570999_ff61_4848_9ca1_c6278c3b" /&amp;gt;&amp;lt;w:bookmarkStart w:id="63" w:name="_LINE__18_3538ebec_e058_4eca_975a_f88b9c" /&amp;gt;&amp;lt;w:bookmarkStart w:id="64" w:name="_PROCESSED_CHANGE__4ba895a5_e8c7_4282_98" /&amp;gt;&amp;lt;w:bookmarkEnd w:id="55" /&amp;gt;&amp;lt;w:bookmarkEnd w:id="57" /&amp;gt;&amp;lt;w:ins w:id="65" w:author="BPS" w:date="2025-01-16T12:51:00Z"&amp;gt;&amp;lt;w:r&amp;gt;&amp;lt;w:t&amp;gt;H&amp;lt;/w:t&amp;gt;&amp;lt;/w:r&amp;gt;&amp;lt;w:bookmarkEnd w:id="60" /&amp;gt;&amp;lt;w:r&amp;gt;&amp;lt;w:t xml:space="preserve"&amp;gt;.  &amp;lt;/w:t&amp;gt;&amp;lt;/w:r&amp;gt;&amp;lt;/w:ins&amp;gt;&amp;lt;w:bookmarkStart w:id="66" w:name="_STATUTE_CONTENT__d54ec935_b321_4b55_bdb" /&amp;gt;&amp;lt;w:ins w:id="67" w:author="BPS" w:date="2025-01-16T16:12:00Z"&amp;gt;&amp;lt;w:r&amp;gt;&amp;lt;w:t xml:space="preserve"&amp;gt;When &amp;lt;/w:t&amp;gt;&amp;lt;/w:r&amp;gt;&amp;lt;/w:ins&amp;gt;&amp;lt;w:ins w:id="68" w:author="BPS" w:date="2025-01-16T16:14:00Z"&amp;gt;&amp;lt;w:r&amp;gt;&amp;lt;w:t&amp;gt;a portion&amp;lt;/w:t&amp;gt;&amp;lt;/w:r&amp;gt;&amp;lt;/w:ins&amp;gt;&amp;lt;w:ins w:id="69" w:author="BPS" w:date="2025-02-05T16:01:00Z"&amp;gt;&amp;lt;w:r&amp;gt;&amp;lt;w:t xml:space="preserve"&amp;gt; or all&amp;lt;/w:t&amp;gt;&amp;lt;/w:r&amp;gt;&amp;lt;/w:ins&amp;gt;&amp;lt;w:ins w:id="70" w:author="BPS" w:date="2025-01-16T16:14:00Z"&amp;gt;&amp;lt;w:r&amp;gt;&amp;lt;w:t xml:space="preserve"&amp;gt; of a waiting period &amp;lt;/w:t&amp;gt;&amp;lt;/w:r&amp;gt;&amp;lt;/w:ins&amp;gt;&amp;lt;w:ins w:id="71" w:author="BPS" w:date="2025-01-16T16:12:00Z"&amp;gt;&amp;lt;w:r&amp;gt;&amp;lt;w:t&amp;gt;under this section has been waived&amp;lt;/w:t&amp;gt;&amp;lt;/w:r&amp;gt;&amp;lt;/w:ins&amp;gt;&amp;lt;w:ins w:id="72" w:author="BPS" w:date="2025-01-16T16:14:00Z"&amp;gt;&amp;lt;w:r&amp;gt;&amp;lt;w:t xml:space="preserve"&amp;gt; &amp;lt;/w:t&amp;gt;&amp;lt;/w:r&amp;gt;&amp;lt;w:bookmarkStart w:id="73" w:name="_LINE__19_8ca6a230_79be_4eca_8cd6_46aa35" /&amp;gt;&amp;lt;w:bookmarkEnd w:id="63" /&amp;gt;&amp;lt;w:r&amp;gt;&amp;lt;w:t&amp;gt;pursuant to subsection 1&amp;lt;/w:t&amp;gt;&amp;lt;/w:r&amp;gt;&amp;lt;/w:ins&amp;gt;&amp;lt;w:ins w:id="74" w:author="BPS" w:date="2025-01-16T16:15:00Z"&amp;gt;&amp;lt;w:r&amp;gt;&amp;lt;w:t&amp;gt;3&amp;lt;/w:t&amp;gt;&amp;lt;/w:r&amp;gt;&amp;lt;/w:ins&amp;gt;&amp;lt;w:ins w:id="75" w:author="BPS" w:date="2025-01-16T16:12:00Z"&amp;gt;&amp;lt;w:r&amp;gt;&amp;lt;w:t&amp;gt;, a&amp;lt;/w:t&amp;gt;&amp;lt;/w:r&amp;gt;&amp;lt;/w:ins&amp;gt;&amp;lt;w:ins w:id="76" w:author="BPS" w:date="2025-01-16T12:51:00Z"&amp;gt;&amp;lt;w:r&amp;gt;&amp;lt;w:t xml:space="preserve"&amp;gt; note by the attending physician that&amp;lt;/w:t&amp;gt;&amp;lt;/w:r&amp;gt;&amp;lt;/w:ins&amp;gt;&amp;lt;w:ins w:id="77" w:author="BPS" w:date="2025-01-16T16:03:00Z"&amp;gt;&amp;lt;w:r&amp;gt;&amp;lt;w:t&amp;gt;,&amp;lt;/w:t&amp;gt;&amp;lt;/w:r&amp;gt;&amp;lt;/w:ins&amp;gt;&amp;lt;w:ins w:id="78" w:author="BPS" w:date="2025-01-16T12:51:00Z"&amp;gt;&amp;lt;w:r&amp;gt;&amp;lt;w:t xml:space="preserve"&amp;gt; in the attending &amp;lt;/w:t&amp;gt;&amp;lt;/w:r&amp;gt;&amp;lt;w:bookmarkStart w:id="79" w:name="_LINE__20_93f22d79_150b_4989_a57f_8671da" /&amp;gt;&amp;lt;w:bookmarkEnd w:id="73" /&amp;gt;&amp;lt;w:r&amp;gt;&amp;lt;w:t&amp;gt;ph&amp;lt;/w:t&amp;gt;&amp;lt;/w:r&amp;gt;&amp;lt;/w:ins&amp;gt;&amp;lt;w:ins w:id="80" w:author="BPS" w:date="2025-01-16T12:52:00Z"&amp;gt;&amp;lt;w:r&amp;gt;&amp;lt;w:t xml:space="preserve"&amp;gt;ysician's &amp;lt;/w:t&amp;gt;&amp;lt;/w:r&amp;gt;&amp;lt;/w:ins&amp;gt;&amp;lt;w:ins w:id="81" w:author="BPS" w:date="2025-02-04T13:10:00Z"&amp;gt;&amp;lt;w:r&amp;gt;&amp;lt;w:t xml:space="preserve"&amp;gt;medical &amp;lt;/w:t&amp;gt;&amp;lt;/w:r&amp;gt;&amp;lt;/w:ins&amp;gt;&amp;lt;w:ins w:id="82" w:author="BPS" w:date="2025-01-16T12:52:00Z"&amp;gt;&amp;lt;w:r&amp;gt;&amp;lt;w:t xml:space="preserve"&amp;gt;opinion, it is in the best interests of the qualified patient to waive &amp;lt;/w:t&amp;gt;&amp;lt;/w:r&amp;gt;&amp;lt;/w:ins&amp;gt;&amp;lt;w:bookmarkStart w:id="83" w:name="_LINE__21_4a3b1916_587e_4c22_a584_0762fd" /&amp;gt;&amp;lt;w:bookmarkEnd w:id="79" /&amp;gt;&amp;lt;w:ins w:id="84" w:author="BPS" w:date="2025-02-05T16:01:00Z"&amp;gt;&amp;lt;w:r&amp;gt;&amp;lt;w:t xml:space="preserve"&amp;gt;a portion or all of &amp;lt;/w:t&amp;gt;&amp;lt;/w:r&amp;gt;&amp;lt;/w:ins&amp;gt;&amp;lt;w:ins w:id="85" w:author="BPS" w:date="2025-01-16T16:12:00Z"&amp;gt;&amp;lt;w:r&amp;gt;&amp;lt;w:t&amp;gt;the&amp;lt;/w:t&amp;gt;&amp;lt;/w:r&amp;gt;&amp;lt;/w:ins&amp;gt;&amp;lt;w:ins w:id="86" w:author="BPS" w:date="2025-01-16T12:52:00Z"&amp;gt;&amp;lt;w:r&amp;gt;&amp;lt;w:t xml:space="preserve"&amp;gt; waiting period, given the &amp;lt;/w:t&amp;gt;&amp;lt;/w:r&amp;gt;&amp;lt;/w:ins&amp;gt;&amp;lt;w:ins w:id="87" w:author="BPS" w:date="2025-01-16T12:53:00Z"&amp;gt;&amp;lt;w:r&amp;gt;&amp;lt;w:t xml:space="preserve"&amp;gt;qualified &amp;lt;/w:t&amp;gt;&amp;lt;/w:r&amp;gt;&amp;lt;/w:ins&amp;gt;&amp;lt;w:ins w:id="88" w:author="BPS" w:date="2025-01-16T12:52:00Z"&amp;gt;&amp;lt;w:r&amp;gt;&amp;lt;w:t xml:space="preserve"&amp;gt;patient's condition, and what &amp;lt;/w:t&amp;gt;&amp;lt;/w:r&amp;gt;&amp;lt;/w:ins&amp;gt;&amp;lt;w:bookmarkStart w:id="89" w:name="_LINE__22_121a0139_6900_461e_a8a4_7c2985" /&amp;gt;&amp;lt;w:bookmarkEnd w:id="83" /&amp;gt;&amp;lt;w:ins w:id="90" w:author="BPS" w:date="2025-01-16T16:02:00Z"&amp;gt;&amp;lt;w:r&amp;gt;&amp;lt;w:t&amp;gt;portion of the waiting period&amp;lt;/w:t&amp;gt;&amp;lt;/w:r&amp;gt;&amp;lt;/w:ins&amp;gt;&amp;lt;w:ins w:id="91" w:author="BPS" w:date="2025-01-16T16:12:00Z"&amp;gt;&amp;lt;w:r&amp;gt;&amp;lt;w:t xml:space="preserve"&amp;gt; has been&amp;lt;/w:t&amp;gt;&amp;lt;/w:r&amp;gt;&amp;lt;/w:ins&amp;gt;&amp;lt;w:ins w:id="92" w:author="BPS" w:date="2025-01-16T12:52:00Z"&amp;gt;&amp;lt;w:r&amp;gt;&amp;lt;w:t xml:space="preserve"&amp;gt; waived.&amp;lt;/w:t&amp;gt;&amp;lt;/w:r&amp;gt;&amp;lt;/w:ins&amp;gt;&amp;lt;w:r&amp;gt;&amp;lt;w:t xml:space="preserve"&amp;gt; &amp;lt;/w:t&amp;gt;&amp;lt;/w:r&amp;gt;&amp;lt;w:bookmarkEnd w:id="89" /&amp;gt;&amp;lt;/w:p&amp;gt;&amp;lt;w:p w:rsidR="003E103B" w:rsidRDefault="003E103B" w:rsidP="003E103B"&amp;gt;&amp;lt;w:pPr&amp;gt;&amp;lt;w:keepNext /&amp;gt;&amp;lt;w:spacing w:before="240" /&amp;gt;&amp;lt;w:ind w:left="360" /&amp;gt;&amp;lt;w:jc w:val="center" /&amp;gt;&amp;lt;/w:pPr&amp;gt;&amp;lt;w:bookmarkStart w:id="93" w:name="_SUMMARY__553cea69_46de_4361_8817_8178f1" /&amp;gt;&amp;lt;w:bookmarkStart w:id="94" w:name="_PAR__10_009f48a9_d9c8_4669_a33b_9ee210b" /&amp;gt;&amp;lt;w:bookmarkStart w:id="95" w:name="_LINE__23_25554de5_2781_442f_b91e_7276d2" /&amp;gt;&amp;lt;w:bookmarkEnd w:id="8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&amp;gt;SUMMARY&amp;lt;/w:t&amp;gt;&amp;lt;/w:r&amp;gt;&amp;lt;w:bookmarkEnd w:id="95" /&amp;gt;&amp;lt;/w:p&amp;gt;&amp;lt;w:p w:rsidR="003E103B" w:rsidRDefault="003E103B" w:rsidP="003E103B"&amp;gt;&amp;lt;w:pPr&amp;gt;&amp;lt;w:ind w:left="360" w:firstLine="360" /&amp;gt;&amp;lt;/w:pPr&amp;gt;&amp;lt;w:bookmarkStart w:id="96" w:name="_PAR__11_794bf48a_9cbb_48dc_8cc1_9b0ea90" /&amp;gt;&amp;lt;w:bookmarkStart w:id="97" w:name="_LINE__24_84189d06_ccf3_4fd8_88d6_ea19fe" /&amp;gt;&amp;lt;w:bookmarkEnd w:id="94" /&amp;gt;&amp;lt;w:r&amp;gt;&amp;lt;w:t xml:space="preserve"&amp;gt;This bill allows an attending physician to waive a portion or all of a waiting period for &amp;lt;/w:t&amp;gt;&amp;lt;/w:r&amp;gt;&amp;lt;w:bookmarkStart w:id="98" w:name="_LINE__25_db6d92e8_a9b5_471e_a647_c8b953" /&amp;gt;&amp;lt;w:bookmarkEnd w:id="97" /&amp;gt;&amp;lt;w:r&amp;gt;&amp;lt;w:t xml:space="preserve"&amp;gt;qualified patients to access end-of-life medication based on the qualified patient's condition &amp;lt;/w:t&amp;gt;&amp;lt;/w:r&amp;gt;&amp;lt;w:bookmarkStart w:id="99" w:name="_LINE__26_c71b2210_ac24_400a_b784_81efdb" /&amp;gt;&amp;lt;w:bookmarkEnd w:id="98" /&amp;gt;&amp;lt;w:r&amp;gt;&amp;lt;w:t xml:space="preserve"&amp;gt;and the attending physician's medical opinion regarding the best interests of the qualified &amp;lt;/w:t&amp;gt;&amp;lt;/w:r&amp;gt;&amp;lt;w:bookmarkStart w:id="100" w:name="_LINE__27_234ef77b_9053_4bcf_bb46_7d55b4" /&amp;gt;&amp;lt;w:bookmarkEnd w:id="99" /&amp;gt;&amp;lt;w:r&amp;gt;&amp;lt;w:t xml:space="preserve"&amp;gt;patient. &amp;lt;/w:t&amp;gt;&amp;lt;/w:r&amp;gt;&amp;lt;w:bookmarkEnd w:id="100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3E103B"&amp;gt;&amp;lt;w:r&amp;gt;&amp;lt;w:t xml:space="preserve"&amp;gt; &amp;lt;/w:t&amp;gt;&amp;lt;/w:r&amp;gt;&amp;lt;/w:p&amp;gt;&amp;lt;w:sectPr w:rsidR="00000000" w:rsidSect="003E10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2606" w:rsidRDefault="003E10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131c41_b35f_4f5f_98f9_1f6714e&lt;/BookmarkName&gt;&lt;Tables /&gt;&lt;/ProcessedCheckInPage&gt;&lt;/Pages&gt;&lt;Paragraphs&gt;&lt;CheckInParagraphs&gt;&lt;PageNumber&gt;1&lt;/PageNumber&gt;&lt;BookmarkName&gt;_PAR__1_0e3c4f37_39e1_43d9_b228_6682f7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82f7b5_9267_43e9_88d2_bea425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052dc7_06aa_4b49_94e6_3967053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ba6f7d_f016_4e34_8795_7b6eefe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2af75b_eef4_4052_9cff_c5a9367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d989cb_9073_4912_834b_a58a7cc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69eb94_69a0_4103_b522_0bab4e2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a7431e_549e_4233_9d50_59979cc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570999_ff61_4848_9ca1_c6278c3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9f48a9_d9c8_4669_a33b_9ee210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4bf48a_9cbb_48dc_8cc1_9b0ea90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