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Review Medicaid, Supplemental Nutrition Assistance Program and Electronic Benefits Transfer Card Transactions and Lottery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b90b51_cf07_4a14_"/>
      <w:bookmarkStart w:id="1" w:name="_DOC_BODY__8284dd94_4b25_4253_8a56_a332b"/>
      <w:bookmarkStart w:id="2" w:name="_PAGE__1_aaa3982c_51e7_4f06_8142_d737d70"/>
      <w:bookmarkStart w:id="3" w:name="_PAR__1_76bdbb5e_66f4_465f_9097_a2ec2b59"/>
      <w:bookmarkStart w:id="4" w:name="_ENACTING_CLAUSE__128d3b44_d382_45c4_beb"/>
      <w:bookmarkStart w:id="5" w:name="_LINE__1_1b25950f_41de_4a7a_b8a1_01fa1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6bdbb5e_66f4_465f_9097_a2ec2b59"/>
      <w:bookmarkStart w:id="7" w:name="_ENACTING_CLAUSE__128d3b44_d382_45c4_beb"/>
      <w:bookmarkStart w:id="8" w:name="_DOC_BODY_CONTENT__77c987e9_52c0_4e54_85"/>
      <w:bookmarkStart w:id="9" w:name="_BILL_SECTION__6eae8071_f722_48bc_b4e4_a"/>
      <w:bookmarkStart w:id="10" w:name="_PAR__2_e438e019_bc86_4e5f_9a31_1587e221"/>
      <w:bookmarkStart w:id="11" w:name="_BILL_SECTION_HEADER__47916f17_c24a_4081"/>
      <w:bookmarkStart w:id="12" w:name="_LINE__2_55642465_561a_433d_8d95_af3f4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60c6bb_de6a_42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438e019_bc86_4e5f_9a31_1587e221"/>
      <w:bookmarkStart w:id="15" w:name="_BILL_SECTION_HEADER__47916f17_c24a_4081"/>
      <w:bookmarkStart w:id="16" w:name="_PROCESSED_CHANGE__fde15a39_44b9_45c4_87"/>
      <w:bookmarkStart w:id="17" w:name="_STATUTE_S__3936ca5d_719b_48dc_9cbf_2c61"/>
      <w:bookmarkStart w:id="18" w:name="_PAR__3_1c2bc10a_3b83_40f5_8708_c0a5114e"/>
      <w:bookmarkStart w:id="19" w:name="_LINE__3_7a8c602a_e8bd_4975_8ed4_5f2bf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41f2930_5a66_46e6_8e1b"/>
      <w:r>
        <w:rPr>
          <w:rFonts w:eastAsia="Arial" w:cs="Arial" w:ascii="Arial" w:hAnsi="Arial"/>
          <w:b/>
          <w:u w:val="single"/>
        </w:rPr>
        <w:t>2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bd31303_bed3_459a_83"/>
      <w:r>
        <w:rPr>
          <w:rFonts w:eastAsia="Arial" w:cs="Arial" w:ascii="Arial" w:hAnsi="Arial"/>
          <w:b/>
          <w:u w:val="single"/>
        </w:rPr>
        <w:t>Lottery winnings of benefits recipi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c2bc10a_3b83_40f5_8708_c0a5114e"/>
      <w:bookmarkStart w:id="23" w:name="_PAR__4_65ff4072_031d_4712_b6c6_2cd1b207"/>
      <w:bookmarkStart w:id="24" w:name="_STATUTE_SS__57d10459_e54e_41bf_9a0b_8cf"/>
      <w:bookmarkStart w:id="25" w:name="_LINE__4_a95321b9_fccd_4de3_902d_e998b94"/>
      <w:bookmarkStart w:id="26" w:name="_STATUTE_NUMBER__bdd92eb1_8ebf_4830_bd7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309b96d_eb4b_4ab9_8e"/>
      <w:r>
        <w:rPr>
          <w:rFonts w:eastAsia="Arial" w:cs="Arial" w:ascii="Arial" w:hAnsi="Arial"/>
          <w:b/>
          <w:u w:val="single"/>
        </w:rPr>
        <w:t xml:space="preserve">Department to enter data-matching agreement with Department of </w:t>
      </w:r>
      <w:bookmarkStart w:id="28" w:name="_LINE__5_c337c6f9_5f0d_4592_a742_9fe7909"/>
      <w:bookmarkEnd w:id="25"/>
      <w:r>
        <w:rPr>
          <w:rFonts w:eastAsia="Arial" w:cs="Arial" w:ascii="Arial" w:hAnsi="Arial"/>
          <w:b/>
          <w:u w:val="single"/>
        </w:rPr>
        <w:t xml:space="preserve">Administrative and Financial Services. </w:t>
      </w:r>
      <w:bookmarkStart w:id="29" w:name="_STATUTE_CONTENT__61165a0a_08de_4bbb_872"/>
      <w:bookmarkEnd w:id="27"/>
      <w:r>
        <w:rPr>
          <w:rFonts w:eastAsia="Arial" w:cs="Arial" w:ascii="Arial" w:hAnsi="Arial"/>
          <w:u w:val="single"/>
        </w:rPr>
        <w:t xml:space="preserve">Beginning January 1, 2026, the department shall </w:t>
      </w:r>
      <w:bookmarkStart w:id="30" w:name="_LINE__6_7d5a4462_55e8_4559_b0ee_5535175"/>
      <w:bookmarkEnd w:id="28"/>
      <w:r>
        <w:rPr>
          <w:rFonts w:eastAsia="Arial" w:cs="Arial" w:ascii="Arial" w:hAnsi="Arial"/>
          <w:u w:val="single"/>
        </w:rPr>
        <w:t xml:space="preserve">enter into a data-matching agreement with the Department of Administrative and Financial </w:t>
      </w:r>
      <w:bookmarkStart w:id="31" w:name="_LINE__7_c2e1cebf_a043_46e1_8666_1e18dd0"/>
      <w:bookmarkEnd w:id="30"/>
      <w:r>
        <w:rPr>
          <w:rFonts w:eastAsia="Arial" w:cs="Arial" w:ascii="Arial" w:hAnsi="Arial"/>
          <w:u w:val="single"/>
        </w:rPr>
        <w:t xml:space="preserve">Services to identify households with lottery winnings of $3,000 or more and, to the extent </w:t>
      </w:r>
      <w:bookmarkStart w:id="32" w:name="_LINE__8_1d738ebf_75db_4088_9ef2_f568221"/>
      <w:bookmarkEnd w:id="31"/>
      <w:r>
        <w:rPr>
          <w:rFonts w:eastAsia="Arial" w:cs="Arial" w:ascii="Arial" w:hAnsi="Arial"/>
          <w:u w:val="single"/>
        </w:rPr>
        <w:t xml:space="preserve">permissible under federal law, treat this data as verified upon receipt. To the extent the data </w:t>
      </w:r>
      <w:bookmarkStart w:id="33" w:name="_LINE__9_c3c5c074_64b2_4d64_8478_7582a6c"/>
      <w:bookmarkEnd w:id="32"/>
      <w:r>
        <w:rPr>
          <w:rFonts w:eastAsia="Arial" w:cs="Arial" w:ascii="Arial" w:hAnsi="Arial"/>
          <w:u w:val="single"/>
        </w:rPr>
        <w:t xml:space="preserve">is not verified upon receipt, the department shall make referrals for further investigation to </w:t>
      </w:r>
      <w:bookmarkStart w:id="34" w:name="_LINE__10_367d3694_cd1d_4c27_8789_b52bba"/>
      <w:bookmarkEnd w:id="33"/>
      <w:r>
        <w:rPr>
          <w:rFonts w:eastAsia="Arial" w:cs="Arial" w:ascii="Arial" w:hAnsi="Arial"/>
          <w:u w:val="single"/>
        </w:rPr>
        <w:t xml:space="preserve">identify households with winnings equal to or greater than the resource limit for elderly or </w:t>
      </w:r>
      <w:bookmarkStart w:id="35" w:name="_LINE__11_4877f380_d407_43c0_9386_f89009"/>
      <w:bookmarkEnd w:id="34"/>
      <w:r>
        <w:rPr>
          <w:rFonts w:eastAsia="Arial" w:cs="Arial" w:ascii="Arial" w:hAnsi="Arial"/>
          <w:u w:val="single"/>
        </w:rPr>
        <w:t>disabled households as defined in 7 Code of Regulations, Section 273.8(b)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65ff4072_031d_4712_b6c6_2cd1b207"/>
      <w:bookmarkStart w:id="37" w:name="_STATUTE_SS__57d10459_e54e_41bf_9a0b_8cf"/>
      <w:bookmarkStart w:id="38" w:name="_STATUTE_SS__1a735194_86ba_4e56_8ed9_ec1"/>
      <w:bookmarkStart w:id="39" w:name="_PAR__5_1cfa23b4_a0db_48bc_b4f2_5f4330cc"/>
      <w:bookmarkStart w:id="40" w:name="_LINE__12_ba7697d4_9260_49cb_88cf_16a8ab"/>
      <w:bookmarkStart w:id="41" w:name="_STATUTE_NUMBER__6f120e3c_a75c_47a6_be74"/>
      <w:bookmarkEnd w:id="36"/>
      <w:bookmarkEnd w:id="37"/>
      <w:bookmarkEnd w:id="29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</w:t>
      </w:r>
      <w:bookmarkStart w:id="42" w:name="_STATUTE_HEADNOTE__de93e175_2c9e_4df2_bb"/>
      <w:r>
        <w:rPr>
          <w:rFonts w:eastAsia="Arial" w:cs="Arial" w:ascii="Arial" w:hAnsi="Arial"/>
          <w:b/>
          <w:u w:val="single"/>
        </w:rPr>
        <w:t>Cross-checking data for prize winners.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fd170c65_9c05_42e6_85b"/>
      <w:bookmarkEnd w:id="42"/>
      <w:r>
        <w:rPr>
          <w:rFonts w:eastAsia="Arial" w:cs="Arial" w:ascii="Arial" w:hAnsi="Arial"/>
          <w:u w:val="single"/>
        </w:rPr>
        <w:t xml:space="preserve">The Department of Administrative and </w:t>
      </w:r>
      <w:bookmarkStart w:id="44" w:name="_LINE__13_81273e86_9b2c_4f46_a50c_752b5f"/>
      <w:bookmarkEnd w:id="40"/>
      <w:r>
        <w:rPr>
          <w:rFonts w:eastAsia="Arial" w:cs="Arial" w:ascii="Arial" w:hAnsi="Arial"/>
          <w:u w:val="single"/>
        </w:rPr>
        <w:t xml:space="preserve">Financial Services may not distribute lottery winnings to any prize winner without first </w:t>
      </w:r>
      <w:bookmarkStart w:id="45" w:name="_LINE__14_8d76a953_703a_45c0_94bc_65893c"/>
      <w:bookmarkEnd w:id="44"/>
      <w:r>
        <w:rPr>
          <w:rFonts w:eastAsia="Arial" w:cs="Arial" w:ascii="Arial" w:hAnsi="Arial"/>
          <w:u w:val="single"/>
        </w:rPr>
        <w:t xml:space="preserve">cross-checking data provided by the department to determine whether the prize winner is </w:t>
      </w:r>
      <w:bookmarkStart w:id="46" w:name="_LINE__15_84d9c3be_84cf_4399_a772_1a7d80"/>
      <w:bookmarkEnd w:id="45"/>
      <w:r>
        <w:rPr>
          <w:rFonts w:eastAsia="Arial" w:cs="Arial" w:ascii="Arial" w:hAnsi="Arial"/>
          <w:u w:val="single"/>
        </w:rPr>
        <w:t xml:space="preserve">enrolled in Medicaid or has been enrolled in Medicaid in the previous 12 months or is a </w:t>
      </w:r>
      <w:bookmarkStart w:id="47" w:name="_LINE__16_39ff0eb4_a3a3_4d95_bd23_e0a493"/>
      <w:bookmarkEnd w:id="46"/>
      <w:r>
        <w:rPr>
          <w:rFonts w:eastAsia="Arial" w:cs="Arial" w:ascii="Arial" w:hAnsi="Arial"/>
          <w:u w:val="single"/>
        </w:rPr>
        <w:t xml:space="preserve">member of a household enrolled in the Supplemental Nutrition Assistance Program or has </w:t>
      </w:r>
      <w:bookmarkStart w:id="48" w:name="_LINE__17_47c06505_c285_4216_8308_b518a8"/>
      <w:bookmarkEnd w:id="47"/>
      <w:r>
        <w:rPr>
          <w:rFonts w:eastAsia="Arial" w:cs="Arial" w:ascii="Arial" w:hAnsi="Arial"/>
          <w:u w:val="single"/>
        </w:rPr>
        <w:t xml:space="preserve">been a member of a household enrolled in the Supplemental Nutrition Assistance Program </w:t>
      </w:r>
      <w:bookmarkStart w:id="49" w:name="_LINE__18_16fc5f4c_8611_4bd7_a096_59bc77"/>
      <w:bookmarkEnd w:id="48"/>
      <w:r>
        <w:rPr>
          <w:rFonts w:eastAsia="Arial" w:cs="Arial" w:ascii="Arial" w:hAnsi="Arial"/>
          <w:u w:val="single"/>
        </w:rPr>
        <w:t xml:space="preserve">in the previous 12 months. If the Department of Administrative and Financial Services </w:t>
      </w:r>
      <w:bookmarkStart w:id="50" w:name="_LINE__19_cb6ab60d_6808_42d8_a8e7_c1acf5"/>
      <w:bookmarkEnd w:id="49"/>
      <w:r>
        <w:rPr>
          <w:rFonts w:eastAsia="Arial" w:cs="Arial" w:ascii="Arial" w:hAnsi="Arial"/>
          <w:u w:val="single"/>
        </w:rPr>
        <w:t>determines that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1cfa23b4_a0db_48bc_b4f2_5f4330cc"/>
      <w:bookmarkStart w:id="52" w:name="_PAR__6_16d4d880_a3a4_440a_9d21_d2598f73"/>
      <w:bookmarkStart w:id="53" w:name="_STATUTE_P__c58f1a03_8099_4f44_b924_e74c"/>
      <w:bookmarkStart w:id="54" w:name="_LINE__20_8dca8e08_f950_4787_9d13_51015e"/>
      <w:bookmarkStart w:id="55" w:name="_STATUTE_NUMBER__3662e67f_2318_48ba_82c4"/>
      <w:bookmarkEnd w:id="51"/>
      <w:bookmarkEnd w:id="43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56" w:name="_STATUTE_CONTENT__28471512_35e3_41be_b61"/>
      <w:r>
        <w:rPr>
          <w:rFonts w:eastAsia="Arial" w:cs="Arial" w:ascii="Arial" w:hAnsi="Arial"/>
          <w:u w:val="single"/>
        </w:rPr>
        <w:t xml:space="preserve">A lottery prize winner is not enrolled in Medicaid and has not been enrolled in </w:t>
      </w:r>
      <w:bookmarkStart w:id="57" w:name="_LINE__21_c13d7063_db6e_49eb_93e7_e47ab7"/>
      <w:bookmarkEnd w:id="54"/>
      <w:r>
        <w:rPr>
          <w:rFonts w:eastAsia="Arial" w:cs="Arial" w:ascii="Arial" w:hAnsi="Arial"/>
          <w:u w:val="single"/>
        </w:rPr>
        <w:t xml:space="preserve">Medicaid in the previous 12 months and is not a member of a household enrolled in the </w:t>
      </w:r>
      <w:bookmarkStart w:id="58" w:name="_LINE__22_b5d0e6ce_294a_471e_bcda_e6b88d"/>
      <w:bookmarkEnd w:id="57"/>
      <w:r>
        <w:rPr>
          <w:rFonts w:eastAsia="Arial" w:cs="Arial" w:ascii="Arial" w:hAnsi="Arial"/>
          <w:u w:val="single"/>
        </w:rPr>
        <w:t xml:space="preserve">Supplemental Nutrition Assistance Program and has not been a member of a household </w:t>
      </w:r>
      <w:bookmarkStart w:id="59" w:name="_LINE__23_dec764d0_75d3_440a_8f81_0b0967"/>
      <w:bookmarkEnd w:id="58"/>
      <w:r>
        <w:rPr>
          <w:rFonts w:eastAsia="Arial" w:cs="Arial" w:ascii="Arial" w:hAnsi="Arial"/>
          <w:u w:val="single"/>
        </w:rPr>
        <w:t xml:space="preserve">enrolled in the Supplemental Nutrition Assistance Program in the previous 12 months, </w:t>
      </w:r>
      <w:bookmarkStart w:id="60" w:name="_LINE__24_b290f03a_8d49_480b_914a_2c20c7"/>
      <w:bookmarkEnd w:id="59"/>
      <w:r>
        <w:rPr>
          <w:rFonts w:eastAsia="Arial" w:cs="Arial" w:ascii="Arial" w:hAnsi="Arial"/>
          <w:u w:val="single"/>
        </w:rPr>
        <w:t xml:space="preserve">the Department of Administrative and Financial Services shall proceed with its </w:t>
      </w:r>
      <w:bookmarkStart w:id="61" w:name="_LINE__25_aeccc119_ead8_464f_bea3_7d66e5"/>
      <w:bookmarkEnd w:id="60"/>
      <w:r>
        <w:rPr>
          <w:rFonts w:eastAsia="Arial" w:cs="Arial" w:ascii="Arial" w:hAnsi="Arial"/>
          <w:u w:val="single"/>
        </w:rPr>
        <w:t>customary procedures for distributing lottery winnings under applicable law; and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16d4d880_a3a4_440a_9d21_d2598f73"/>
      <w:bookmarkStart w:id="63" w:name="_STATUTE_P__c58f1a03_8099_4f44_b924_e74c"/>
      <w:bookmarkStart w:id="64" w:name="_STATUTE_P__d0f7a839_5099_4316_bbc1_8e7e"/>
      <w:bookmarkStart w:id="65" w:name="_PAR__7_d0683cdf_1fde_470b_bc7c_df736650"/>
      <w:bookmarkStart w:id="66" w:name="_LINE__26_4305a602_4941_4ee2_8655_882dae"/>
      <w:bookmarkStart w:id="67" w:name="_STATUTE_NUMBER__4eb8e71e_a788_48aa_82bc"/>
      <w:bookmarkEnd w:id="62"/>
      <w:bookmarkEnd w:id="63"/>
      <w:bookmarkEnd w:id="56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68" w:name="_STATUTE_CONTENT__e049140b_85cf_4ada_9b7"/>
      <w:r>
        <w:rPr>
          <w:rFonts w:eastAsia="Arial" w:cs="Arial" w:ascii="Arial" w:hAnsi="Arial"/>
          <w:u w:val="single"/>
        </w:rPr>
        <w:t xml:space="preserve">A lottery prize winner is enrolled in Medicaid or has been enrolled in Medicaid in </w:t>
      </w:r>
      <w:bookmarkStart w:id="69" w:name="_LINE__27_daa7e5af_52db_43cc_9afd_26f28c"/>
      <w:bookmarkEnd w:id="66"/>
      <w:r>
        <w:rPr>
          <w:rFonts w:eastAsia="Arial" w:cs="Arial" w:ascii="Arial" w:hAnsi="Arial"/>
          <w:u w:val="single"/>
        </w:rPr>
        <w:t xml:space="preserve">the previous 12 months or is a member of a household enrolled in the Supplemental </w:t>
      </w:r>
      <w:bookmarkStart w:id="70" w:name="_LINE__28_6d69563d_3b54_416f_b605_93d4f1"/>
      <w:bookmarkEnd w:id="69"/>
      <w:r>
        <w:rPr>
          <w:rFonts w:eastAsia="Arial" w:cs="Arial" w:ascii="Arial" w:hAnsi="Arial"/>
          <w:u w:val="single"/>
        </w:rPr>
        <w:t xml:space="preserve">Nutrition Assistance Program or has been a member of a household enrolled in the </w:t>
      </w:r>
      <w:bookmarkStart w:id="71" w:name="_LINE__29_79762e2d_42c7_435a_860e_b2a7d3"/>
      <w:bookmarkEnd w:id="70"/>
      <w:r>
        <w:rPr>
          <w:rFonts w:eastAsia="Arial" w:cs="Arial" w:ascii="Arial" w:hAnsi="Arial"/>
          <w:u w:val="single"/>
        </w:rPr>
        <w:t xml:space="preserve">Supplemental Nutrition Assistance Program in the previous 12 months, the Department </w:t>
      </w:r>
      <w:bookmarkStart w:id="72" w:name="_LINE__30_2ee9c435_03de_45ea_b90e_cc4679"/>
      <w:bookmarkEnd w:id="71"/>
      <w:r>
        <w:rPr>
          <w:rFonts w:eastAsia="Arial" w:cs="Arial" w:ascii="Arial" w:hAnsi="Arial"/>
          <w:u w:val="single"/>
        </w:rPr>
        <w:t>of Administrative and Financial Services shall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7_d0683cdf_1fde_470b_bc7c_df736650"/>
      <w:bookmarkStart w:id="74" w:name="_PAR__8_f7bc38d7_14a1_400a_bbb2_30ae274c"/>
      <w:bookmarkStart w:id="75" w:name="_STATUTE_SP__acf0af6c_8b11_428e_870a_099"/>
      <w:bookmarkStart w:id="76" w:name="_LINE__31_f827c7ac_1d75_47a0_a286_b1ee23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8a40dc30_08d6_465a_8697"/>
      <w:r>
        <w:rPr>
          <w:rFonts w:eastAsia="Arial" w:cs="Arial" w:ascii="Arial" w:hAnsi="Arial"/>
          <w:u w:val="single"/>
        </w:rPr>
        <w:t>1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789eab8e_d16a_4714_a8d"/>
      <w:r>
        <w:rPr>
          <w:rFonts w:eastAsia="Arial" w:cs="Arial" w:ascii="Arial" w:hAnsi="Arial"/>
          <w:u w:val="single"/>
        </w:rPr>
        <w:t xml:space="preserve">Notify the department and request an estimate of the State's expenditures in </w:t>
      </w:r>
      <w:bookmarkStart w:id="79" w:name="_LINE__32_7d9a61c4_17d3_4214_ae61_369c7f"/>
      <w:bookmarkEnd w:id="76"/>
      <w:r>
        <w:rPr>
          <w:rFonts w:eastAsia="Arial" w:cs="Arial" w:ascii="Arial" w:hAnsi="Arial"/>
          <w:u w:val="single"/>
        </w:rPr>
        <w:t xml:space="preserve">providing Medicaid benefits and Supplemental Nutrition Assistance Program </w:t>
      </w:r>
      <w:bookmarkStart w:id="80" w:name="_LINE__33_76b8b6b3_1892_4d79_8232_432d68"/>
      <w:bookmarkEnd w:id="79"/>
      <w:r>
        <w:rPr>
          <w:rFonts w:eastAsia="Arial" w:cs="Arial" w:ascii="Arial" w:hAnsi="Arial"/>
          <w:u w:val="single"/>
        </w:rPr>
        <w:t xml:space="preserve">benefits to the prize winner over the previous 5 years by calculating the </w:t>
      </w:r>
      <w:bookmarkStart w:id="81" w:name="_LINE__34_6b53484e_6c1d_4008_917e_32778d"/>
      <w:bookmarkEnd w:id="80"/>
      <w:r>
        <w:rPr>
          <w:rFonts w:eastAsia="Arial" w:cs="Arial" w:ascii="Arial" w:hAnsi="Arial"/>
          <w:u w:val="single"/>
        </w:rPr>
        <w:t xml:space="preserve">department's per capita administrative costs, the duration of the prize winner's </w:t>
      </w:r>
      <w:bookmarkStart w:id="82" w:name="_LINE__35_ccdbaa5f_a46d_4df1_97ce_a1ac36"/>
      <w:bookmarkEnd w:id="81"/>
      <w:r>
        <w:rPr>
          <w:rFonts w:eastAsia="Arial" w:cs="Arial" w:ascii="Arial" w:hAnsi="Arial"/>
          <w:u w:val="single"/>
        </w:rPr>
        <w:t xml:space="preserve">enrollment and specific charges incurred or provider payments made on behalf of </w:t>
      </w:r>
      <w:bookmarkStart w:id="83" w:name="_LINE__36_c83ed00a_20ad_42c3_889f_62145e"/>
      <w:bookmarkEnd w:id="82"/>
      <w:r>
        <w:rPr>
          <w:rFonts w:eastAsia="Arial" w:cs="Arial" w:ascii="Arial" w:hAnsi="Arial"/>
          <w:u w:val="single"/>
        </w:rPr>
        <w:t>the prize winner;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8_f7bc38d7_14a1_400a_bbb2_30ae274c"/>
      <w:bookmarkStart w:id="85" w:name="_STATUTE_SP__acf0af6c_8b11_428e_870a_099"/>
      <w:bookmarkStart w:id="86" w:name="_PAR__9_ac11417c_23dc_450f_b7a8_27ea7f48"/>
      <w:bookmarkStart w:id="87" w:name="_STATUTE_SP__73a76362_80dc_4f44_9203_ddd"/>
      <w:bookmarkStart w:id="88" w:name="_LINE__37_fe367339_b82b_47e5_ba37_ed2793"/>
      <w:bookmarkEnd w:id="84"/>
      <w:bookmarkEnd w:id="85"/>
      <w:bookmarkEnd w:id="78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c24cb323_545b_4ddb_8bb4"/>
      <w:r>
        <w:rPr>
          <w:rFonts w:eastAsia="Arial" w:cs="Arial" w:ascii="Arial" w:hAnsi="Arial"/>
          <w:u w:val="single"/>
        </w:rPr>
        <w:t>2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038e325c_7ed9_4ca8_8a4"/>
      <w:r>
        <w:rPr>
          <w:rFonts w:eastAsia="Arial" w:cs="Arial" w:ascii="Arial" w:hAnsi="Arial"/>
          <w:u w:val="single"/>
        </w:rPr>
        <w:t xml:space="preserve">Deduct from the lottery prize the amount relevant to the prize winner specified </w:t>
      </w:r>
      <w:bookmarkStart w:id="91" w:name="_LINE__38_f9e18421_b820_4ff7_8983_b3e98f"/>
      <w:bookmarkEnd w:id="88"/>
      <w:r>
        <w:rPr>
          <w:rFonts w:eastAsia="Arial" w:cs="Arial" w:ascii="Arial" w:hAnsi="Arial"/>
          <w:u w:val="single"/>
        </w:rPr>
        <w:t>in subparagraph (1)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9_ac11417c_23dc_450f_b7a8_27ea7f48"/>
      <w:bookmarkStart w:id="93" w:name="_STATUTE_SP__73a76362_80dc_4f44_9203_ddd"/>
      <w:bookmarkStart w:id="94" w:name="_PAR__10_27c06afb_60ca_4eaa_9dc1_e242b3b"/>
      <w:bookmarkStart w:id="95" w:name="_STATUTE_SP__75e37cb6_f1a1_4b1f_bfb0_d1d"/>
      <w:bookmarkStart w:id="96" w:name="_LINE__39_f24efb4d_444c_4fd7_9cf2_6def9a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73ab2572_6faf_47c2_9afb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</w:t>
      </w:r>
      <w:bookmarkStart w:id="98" w:name="_STATUTE_CONTENT__9fe3d004_66b4_419f_9c4"/>
      <w:r>
        <w:rPr>
          <w:rFonts w:eastAsia="Arial" w:cs="Arial" w:ascii="Arial" w:hAnsi="Arial"/>
          <w:u w:val="single"/>
        </w:rPr>
        <w:t>Remit the deducted amount to the department as reimbursement; and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27c06afb_60ca_4eaa_9dc1_e242b3b"/>
      <w:bookmarkStart w:id="100" w:name="_STATUTE_SP__75e37cb6_f1a1_4b1f_bfb0_d1d"/>
      <w:bookmarkStart w:id="101" w:name="_PAR__11_3efe9a94_d54c_4968_b0bc_a429323"/>
      <w:bookmarkStart w:id="102" w:name="_STATUTE_SP__d76fd99d_5560_4691_914b_507"/>
      <w:bookmarkStart w:id="103" w:name="_LINE__40_c1816647_f549_4509_9af7_f9acdc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f5770121_0704_4c8a_bf8f"/>
      <w:r>
        <w:rPr>
          <w:rFonts w:eastAsia="Arial" w:cs="Arial" w:ascii="Arial" w:hAnsi="Arial"/>
          <w:u w:val="single"/>
        </w:rPr>
        <w:t>4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2f09463d_4f05_43d8_b2c"/>
      <w:r>
        <w:rPr>
          <w:rFonts w:eastAsia="Arial" w:cs="Arial" w:ascii="Arial" w:hAnsi="Arial"/>
          <w:u w:val="single"/>
        </w:rPr>
        <w:t xml:space="preserve">Pay the prize winner the remaining lottery prize under applicable law, with </w:t>
      </w:r>
      <w:bookmarkStart w:id="106" w:name="_LINE__41_58c1fd4f_1ed3_47a2_a9e0_909875"/>
      <w:bookmarkEnd w:id="103"/>
      <w:r>
        <w:rPr>
          <w:rFonts w:eastAsia="Arial" w:cs="Arial" w:ascii="Arial" w:hAnsi="Arial"/>
          <w:u w:val="single"/>
        </w:rPr>
        <w:t>notice to the prize winner of the deduction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1a735194_86ba_4e56_8ed9_ec1"/>
      <w:bookmarkStart w:id="108" w:name="_STATUTE_P__d0f7a839_5099_4316_bbc1_8e7e"/>
      <w:bookmarkStart w:id="109" w:name="_PAR__11_3efe9a94_d54c_4968_b0bc_a429323"/>
      <w:bookmarkStart w:id="110" w:name="_STATUTE_SP__d76fd99d_5560_4691_914b_507"/>
      <w:bookmarkStart w:id="111" w:name="_STATUTE_SS__0b583b3f_b9eb_4d7d_a1e1_7bd"/>
      <w:bookmarkStart w:id="112" w:name="_PAR__12_828f955f_662b_4831_afda_f3b0705"/>
      <w:bookmarkStart w:id="113" w:name="_LINE__42_1a478425_4cf2_4da8_861b_941071"/>
      <w:bookmarkStart w:id="114" w:name="_STATUTE_NUMBER__58cac1ef_cf15_47bf_9aa1"/>
      <w:bookmarkEnd w:id="107"/>
      <w:bookmarkEnd w:id="108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1c2edf2d_b814_4871_8c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4cc5fa8f_1126_4b3e_b10"/>
      <w:bookmarkEnd w:id="115"/>
      <w:r>
        <w:rPr>
          <w:rFonts w:eastAsia="Arial" w:cs="Arial" w:ascii="Arial" w:hAnsi="Arial"/>
          <w:u w:val="single"/>
        </w:rPr>
        <w:t>The provisions of this section do not apply to an individual who is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aaa3982c_51e7_4f06_8142_d737d70"/>
      <w:bookmarkStart w:id="118" w:name="_PAR__12_828f955f_662b_4831_afda_f3b0705"/>
      <w:bookmarkStart w:id="119" w:name="_PAGE__2_e22a55b8_0f38_4d34_ad71_ee0c314"/>
      <w:bookmarkStart w:id="120" w:name="_PAR__1_af9396d7_0047_4b30_8fc9_36639c7a"/>
      <w:bookmarkStart w:id="121" w:name="_STATUTE_P__f3b04676_91cc_4a38_bfef_609e"/>
      <w:bookmarkStart w:id="122" w:name="_LINE__1_0a20dcf8_7eb4_4a74_83ea_b154ee5"/>
      <w:bookmarkStart w:id="123" w:name="_STATUTE_NUMBER__c9404616_b494_4a91_85f6"/>
      <w:bookmarkEnd w:id="117"/>
      <w:bookmarkEnd w:id="118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ae777e6b_cb6b_444e_9f6"/>
      <w:r>
        <w:rPr>
          <w:rFonts w:eastAsia="Arial" w:cs="Arial" w:ascii="Arial" w:hAnsi="Arial"/>
          <w:u w:val="single"/>
        </w:rPr>
        <w:t>Medically certified as physically or mentally unfit for employment; or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_af9396d7_0047_4b30_8fc9_36639c7a"/>
      <w:bookmarkStart w:id="126" w:name="_STATUTE_P__f3b04676_91cc_4a38_bfef_609e"/>
      <w:bookmarkStart w:id="127" w:name="_PAR__2_94830921_86e9_405a_953e_784c8cc4"/>
      <w:bookmarkStart w:id="128" w:name="_STATUTE_P__f87750a5_b093_41e3_b118_4267"/>
      <w:bookmarkStart w:id="129" w:name="_LINE__2_5e54424c_4e91_411e_886e_be423c3"/>
      <w:bookmarkStart w:id="130" w:name="_STATUTE_NUMBER__1da78b0c_8eea_40a2_943c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a4f3e8e8_f277_4337_862"/>
      <w:r>
        <w:rPr>
          <w:rFonts w:eastAsia="Arial" w:cs="Arial" w:ascii="Arial" w:hAnsi="Arial"/>
          <w:u w:val="single"/>
        </w:rPr>
        <w:t xml:space="preserve">A parent or caretaker personally providing the care for a dependent child with </w:t>
      </w:r>
      <w:bookmarkStart w:id="132" w:name="_LINE__3_66487697_0b96_4327_8dfc_656527e"/>
      <w:bookmarkEnd w:id="129"/>
      <w:r>
        <w:rPr>
          <w:rFonts w:eastAsia="Arial" w:cs="Arial" w:ascii="Arial" w:hAnsi="Arial"/>
          <w:u w:val="single"/>
        </w:rPr>
        <w:t>serious medical conditions or with a disability, as determined by the department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0b583b3f_b9eb_4d7d_a1e1_7bd"/>
      <w:bookmarkStart w:id="134" w:name="_PAR__2_94830921_86e9_405a_953e_784c8cc4"/>
      <w:bookmarkStart w:id="135" w:name="_STATUTE_P__f87750a5_b093_41e3_b118_4267"/>
      <w:bookmarkStart w:id="136" w:name="_PAR__3_c03e42d4_ebfe_49c4_8f19_68cb8eac"/>
      <w:bookmarkStart w:id="137" w:name="_STATUTE_SS__b533b0ef_210b_4a58_9e67_656"/>
      <w:bookmarkStart w:id="138" w:name="_LINE__4_290400e7_1886_4e37_a95d_eba33de"/>
      <w:bookmarkStart w:id="139" w:name="_STATUTE_NUMBER__268132d3_7876_41b1_a34c"/>
      <w:bookmarkEnd w:id="133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b/>
          <w:u w:val="single"/>
        </w:rPr>
        <w:t>4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65e3cd4f_853a_403b_b2"/>
      <w:r>
        <w:rPr>
          <w:rFonts w:eastAsia="Arial" w:cs="Arial" w:ascii="Arial" w:hAnsi="Arial"/>
          <w:b/>
          <w:u w:val="single"/>
        </w:rPr>
        <w:t>Benefits programs and lottery materials.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474a0482_61e6_4622_859"/>
      <w:bookmarkEnd w:id="140"/>
      <w:r>
        <w:rPr>
          <w:rFonts w:eastAsia="Arial" w:cs="Arial" w:ascii="Arial" w:hAnsi="Arial"/>
          <w:u w:val="single"/>
        </w:rPr>
        <w:t xml:space="preserve">The department and the Department of </w:t>
      </w:r>
      <w:bookmarkStart w:id="142" w:name="_LINE__5_262bbe02_4ee4_4fd8_99c5_61345f1"/>
      <w:bookmarkEnd w:id="138"/>
      <w:r>
        <w:rPr>
          <w:rFonts w:eastAsia="Arial" w:cs="Arial" w:ascii="Arial" w:hAnsi="Arial"/>
          <w:u w:val="single"/>
        </w:rPr>
        <w:t xml:space="preserve">Administrative and Financial Services shall modify all Medicaid, Supplemental Nutrition </w:t>
      </w:r>
      <w:bookmarkStart w:id="143" w:name="_LINE__6_cd876b81_8937_4e43_8196_d992c76"/>
      <w:bookmarkEnd w:id="142"/>
      <w:r>
        <w:rPr>
          <w:rFonts w:eastAsia="Arial" w:cs="Arial" w:ascii="Arial" w:hAnsi="Arial"/>
          <w:u w:val="single"/>
        </w:rPr>
        <w:t xml:space="preserve">Assistance Program and lottery materials, including contracts, tickets, brochures, </w:t>
      </w:r>
      <w:bookmarkStart w:id="144" w:name="_LINE__7_2af29cd3_09dc_44fc_84c2_6c90159"/>
      <w:bookmarkEnd w:id="143"/>
      <w:r>
        <w:rPr>
          <w:rFonts w:eastAsia="Arial" w:cs="Arial" w:ascii="Arial" w:hAnsi="Arial"/>
          <w:u w:val="single"/>
        </w:rPr>
        <w:t xml:space="preserve">advertisements and eligibility notices, to provide sufficient notice of the deductions </w:t>
      </w:r>
      <w:bookmarkStart w:id="145" w:name="_LINE__8_ab678152_d642_4e6f_9638_a5cf5f4"/>
      <w:bookmarkEnd w:id="144"/>
      <w:r>
        <w:rPr>
          <w:rFonts w:eastAsia="Arial" w:cs="Arial" w:ascii="Arial" w:hAnsi="Arial"/>
          <w:u w:val="single"/>
        </w:rPr>
        <w:t>required under this section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3_c03e42d4_ebfe_49c4_8f19_68cb8eac"/>
      <w:bookmarkStart w:id="147" w:name="_STATUTE_SS__b533b0ef_210b_4a58_9e67_656"/>
      <w:bookmarkStart w:id="148" w:name="_PAR__4_13a4ffea_52e2_4808_8b31_9c435853"/>
      <w:bookmarkStart w:id="149" w:name="_STATUTE_SS__a1b5eacd_e027_4795_8ca1_9a7"/>
      <w:bookmarkStart w:id="150" w:name="_LINE__9_96d86b8d_6e4c_4281_b907_59f955e"/>
      <w:bookmarkStart w:id="151" w:name="_STATUTE_NUMBER__261af0e0_eff8_430a_bf29"/>
      <w:bookmarkEnd w:id="146"/>
      <w:bookmarkEnd w:id="147"/>
      <w:bookmarkEnd w:id="141"/>
      <w:bookmarkEnd w:id="148"/>
      <w:bookmarkEnd w:id="149"/>
      <w:r>
        <w:rPr>
          <w:rFonts w:eastAsia="Arial" w:cs="Arial" w:ascii="Arial" w:hAnsi="Arial"/>
          <w:b/>
          <w:u w:val="single"/>
        </w:rPr>
        <w:t>5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d0f3fdff_8242_4d9c_9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2e78b62e_3af0_4da9_aa9"/>
      <w:bookmarkEnd w:id="152"/>
      <w:r>
        <w:rPr>
          <w:rFonts w:eastAsia="Arial" w:cs="Arial" w:ascii="Arial" w:hAnsi="Arial"/>
          <w:u w:val="single"/>
        </w:rPr>
        <w:t xml:space="preserve">The department and the Department of Administrative and Financial </w:t>
      </w:r>
      <w:bookmarkStart w:id="154" w:name="_LINE__10_0d453eb6_161f_48c5_8659_6c13a6"/>
      <w:bookmarkEnd w:id="150"/>
      <w:r>
        <w:rPr>
          <w:rFonts w:eastAsia="Arial" w:cs="Arial" w:ascii="Arial" w:hAnsi="Arial"/>
          <w:u w:val="single"/>
        </w:rPr>
        <w:t xml:space="preserve">Services shall adopt rules to carry out the provisions of this section. Rules adopted pursuant </w:t>
      </w:r>
      <w:bookmarkStart w:id="155" w:name="_LINE__11_10a8b661_773f_4cdb_9c1f_f2d5ed"/>
      <w:bookmarkEnd w:id="154"/>
      <w:r>
        <w:rPr>
          <w:rFonts w:eastAsia="Arial" w:cs="Arial" w:ascii="Arial" w:hAnsi="Arial"/>
          <w:u w:val="single"/>
        </w:rPr>
        <w:t xml:space="preserve">to this subsection are routine technical rules as defined by Title 5, chapter 375, subchapter </w:t>
      </w:r>
      <w:bookmarkStart w:id="156" w:name="_LINE__12_7ab74521_29c7_4599_b86d_22af6f"/>
      <w:bookmarkEnd w:id="155"/>
      <w:r>
        <w:rPr>
          <w:rFonts w:eastAsia="Arial" w:cs="Arial" w:ascii="Arial" w:hAnsi="Arial"/>
          <w:u w:val="single"/>
        </w:rPr>
        <w:t>2-A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6eae8071_f722_48bc_b4e4_a"/>
      <w:bookmarkStart w:id="158" w:name="_PROCESSED_CHANGE__fde15a39_44b9_45c4_87"/>
      <w:bookmarkStart w:id="159" w:name="_STATUTE_S__3936ca5d_719b_48dc_9cbf_2c61"/>
      <w:bookmarkStart w:id="160" w:name="_PAR__4_13a4ffea_52e2_4808_8b31_9c435853"/>
      <w:bookmarkStart w:id="161" w:name="_STATUTE_SS__a1b5eacd_e027_4795_8ca1_9a7"/>
      <w:bookmarkStart w:id="162" w:name="_BILL_SECTION__8567654e_3c68_415d_881d_0"/>
      <w:bookmarkStart w:id="163" w:name="_PAR__5_1b003408_e32d_4aa2_a0da_c818a220"/>
      <w:bookmarkStart w:id="164" w:name="_BILL_SECTION_HEADER__45924772_99b0_49bf"/>
      <w:bookmarkStart w:id="165" w:name="_LINE__13_172e8ca2_c280_41e3_bb92_7806dc"/>
      <w:bookmarkEnd w:id="157"/>
      <w:bookmarkEnd w:id="158"/>
      <w:bookmarkEnd w:id="159"/>
      <w:bookmarkEnd w:id="160"/>
      <w:bookmarkEnd w:id="161"/>
      <w:bookmarkEnd w:id="153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de88cf01_a841_4604"/>
      <w:r>
        <w:rPr>
          <w:rFonts w:eastAsia="Arial" w:cs="Arial" w:ascii="Arial" w:hAnsi="Arial"/>
          <w:b/>
          <w:sz w:val="24"/>
        </w:rPr>
        <w:t>2</w:t>
      </w:r>
      <w:bookmarkEnd w:id="166"/>
      <w:r>
        <w:rPr>
          <w:rFonts w:eastAsia="Arial" w:cs="Arial" w:ascii="Arial" w:hAnsi="Arial"/>
          <w:b/>
          <w:sz w:val="24"/>
        </w:rPr>
        <w:t>.  22 MRSA §23, sub-§1-A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5_1b003408_e32d_4aa2_a0da_c818a220"/>
      <w:bookmarkStart w:id="168" w:name="_BILL_SECTION_HEADER__45924772_99b0_49bf"/>
      <w:bookmarkStart w:id="169" w:name="_PROCESSED_CHANGE__79f22281_0fe0_42a4_9a"/>
      <w:bookmarkStart w:id="170" w:name="_PAR__6_1e2b9d0d_f986_4c35_a0dd_59de100e"/>
      <w:bookmarkStart w:id="171" w:name="_STATUTE_SS__d7a252e2_4504_4a7c_80a1_23d"/>
      <w:bookmarkStart w:id="172" w:name="_LINE__14_cbf9c514_c7de_47ba_83d1_eef0c4"/>
      <w:bookmarkStart w:id="173" w:name="_STATUTE_NUMBER__d96c9b68_4907_42be_a120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1-A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d3d99719_d293_4452_9a"/>
      <w:r>
        <w:rPr>
          <w:rFonts w:eastAsia="Arial" w:cs="Arial" w:ascii="Arial" w:hAnsi="Arial"/>
          <w:b/>
          <w:u w:val="single"/>
        </w:rPr>
        <w:t xml:space="preserve">Out-of-state transactions. 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d6b090e3_4278_46bc_8ed"/>
      <w:bookmarkEnd w:id="174"/>
      <w:r>
        <w:rPr>
          <w:rFonts w:eastAsia="Arial" w:cs="Arial" w:ascii="Arial" w:hAnsi="Arial"/>
          <w:u w:val="single"/>
        </w:rPr>
        <w:t xml:space="preserve">The department shall monitor electronic benefits </w:t>
      </w:r>
      <w:bookmarkStart w:id="176" w:name="_LINE__15_990ac7a9_fbeb_45a9_aadd_4e5e0f"/>
      <w:bookmarkEnd w:id="172"/>
      <w:r>
        <w:rPr>
          <w:rFonts w:eastAsia="Arial" w:cs="Arial" w:ascii="Arial" w:hAnsi="Arial"/>
          <w:u w:val="single"/>
        </w:rPr>
        <w:t xml:space="preserve">transfer system data and flag any exclusive out-of-state EBT card transactions by a </w:t>
      </w:r>
      <w:bookmarkStart w:id="177" w:name="_LINE__16_83f42b31_5892_4525_b9f6_16dfc4"/>
      <w:bookmarkEnd w:id="176"/>
      <w:r>
        <w:rPr>
          <w:rFonts w:eastAsia="Arial" w:cs="Arial" w:ascii="Arial" w:hAnsi="Arial"/>
          <w:u w:val="single"/>
        </w:rPr>
        <w:t xml:space="preserve">recipient over a period of 90 days. Within 30 days of flagging a recipient's transactions, the </w:t>
      </w:r>
      <w:bookmarkStart w:id="178" w:name="_LINE__17_d6961114_f3ea_48bc_af7c_fd97b2"/>
      <w:bookmarkEnd w:id="177"/>
      <w:r>
        <w:rPr>
          <w:rFonts w:eastAsia="Arial" w:cs="Arial" w:ascii="Arial" w:hAnsi="Arial"/>
          <w:u w:val="single"/>
        </w:rPr>
        <w:t xml:space="preserve">department shall contact any recipient who makes solely out-of-state EBT card transactions </w:t>
      </w:r>
      <w:bookmarkStart w:id="179" w:name="_LINE__18_8e35428a_9923_4982_aa96_20f057"/>
      <w:bookmarkEnd w:id="178"/>
      <w:r>
        <w:rPr>
          <w:rFonts w:eastAsia="Arial" w:cs="Arial" w:ascii="Arial" w:hAnsi="Arial"/>
          <w:u w:val="single"/>
        </w:rPr>
        <w:t xml:space="preserve">over a period of 90 days to determine whether the recipient continues to reside in the State. </w:t>
      </w:r>
      <w:bookmarkStart w:id="180" w:name="_LINE__19_5ba7d584_9494_409e_9fa0_e022aa"/>
      <w:bookmarkEnd w:id="179"/>
      <w:r>
        <w:rPr>
          <w:rFonts w:eastAsia="Arial" w:cs="Arial" w:ascii="Arial" w:hAnsi="Arial"/>
          <w:u w:val="single"/>
        </w:rPr>
        <w:t xml:space="preserve">If the department determines that the recipient no longer resides in the State or the recipient </w:t>
      </w:r>
      <w:bookmarkStart w:id="181" w:name="_LINE__20_82b1b904_c18a_4f35_9f72_bc1fad"/>
      <w:bookmarkEnd w:id="180"/>
      <w:r>
        <w:rPr>
          <w:rFonts w:eastAsia="Arial" w:cs="Arial" w:ascii="Arial" w:hAnsi="Arial"/>
          <w:u w:val="single"/>
        </w:rPr>
        <w:t xml:space="preserve">does not respond to the department contact under this subsection within 30 days of contact, </w:t>
      </w:r>
      <w:bookmarkStart w:id="182" w:name="_LINE__21_36a2b2b2_e62c_4740_9407_b659bb"/>
      <w:bookmarkEnd w:id="181"/>
      <w:r>
        <w:rPr>
          <w:rFonts w:eastAsia="Arial" w:cs="Arial" w:ascii="Arial" w:hAnsi="Arial"/>
          <w:u w:val="single"/>
        </w:rPr>
        <w:t xml:space="preserve">the department shall terminate any benefits received by the recipient under this subchapter. </w:t>
      </w:r>
      <w:bookmarkStart w:id="183" w:name="_LINE__22_c0976629_cd8e_43bd_9086_50590a"/>
      <w:bookmarkEnd w:id="182"/>
      <w:r>
        <w:rPr>
          <w:rFonts w:eastAsia="Arial" w:cs="Arial" w:ascii="Arial" w:hAnsi="Arial"/>
          <w:u w:val="single"/>
        </w:rPr>
        <w:t xml:space="preserve">Within 15 days of termination, the department shall provide the information on the recipient </w:t>
      </w:r>
      <w:bookmarkStart w:id="184" w:name="_LINE__23_c0c92888_5f83_4922_89ef_d0adcc"/>
      <w:bookmarkEnd w:id="183"/>
      <w:r>
        <w:rPr>
          <w:rFonts w:eastAsia="Arial" w:cs="Arial" w:ascii="Arial" w:hAnsi="Arial"/>
          <w:u w:val="single"/>
        </w:rPr>
        <w:t xml:space="preserve">to the United States Department of Agriculture office for the district in which the recipient </w:t>
      </w:r>
      <w:bookmarkStart w:id="185" w:name="_LINE__24_9884585b_5e3c_4a31_a7cf_26b4c4"/>
      <w:bookmarkEnd w:id="184"/>
      <w:r>
        <w:rPr>
          <w:rFonts w:eastAsia="Arial" w:cs="Arial" w:ascii="Arial" w:hAnsi="Arial"/>
          <w:u w:val="single"/>
        </w:rPr>
        <w:t>resided prior to moving from the State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77c987e9_52c0_4e54_85"/>
      <w:bookmarkStart w:id="187" w:name="_BILL_SECTION__8567654e_3c68_415d_881d_0"/>
      <w:bookmarkStart w:id="188" w:name="_PROCESSED_CHANGE__79f22281_0fe0_42a4_9a"/>
      <w:bookmarkStart w:id="189" w:name="_PAR__6_1e2b9d0d_f986_4c35_a0dd_59de100e"/>
      <w:bookmarkStart w:id="190" w:name="_STATUTE_SS__d7a252e2_4504_4a7c_80a1_23d"/>
      <w:bookmarkStart w:id="191" w:name="_SUMMARY__01f07d62_3c7c_405f_b8d9_20708a"/>
      <w:bookmarkStart w:id="192" w:name="_PAR__7_bd04de90_25e6_447e_bf70_21229687"/>
      <w:bookmarkStart w:id="193" w:name="_LINE__25_ccbf4c95_f818_4258_9507_517d98"/>
      <w:bookmarkEnd w:id="186"/>
      <w:bookmarkEnd w:id="187"/>
      <w:bookmarkEnd w:id="188"/>
      <w:bookmarkEnd w:id="189"/>
      <w:bookmarkEnd w:id="190"/>
      <w:bookmarkEnd w:id="175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7_bd04de90_25e6_447e_bf70_21229687"/>
      <w:bookmarkStart w:id="195" w:name="_PAR__8_d6191e88_c6be_41c1_a49c_059b0b2f"/>
      <w:bookmarkStart w:id="196" w:name="_LINE__26_1e8f3185_9bfd_44cf_b32b_7bfd90"/>
      <w:bookmarkEnd w:id="194"/>
      <w:r>
        <w:rPr>
          <w:rFonts w:eastAsia="Arial" w:cs="Arial" w:ascii="Arial" w:hAnsi="Arial"/>
        </w:rPr>
        <w:t xml:space="preserve">This bill requires the Department of Health and Human Services to cross-check data of </w:t>
      </w:r>
      <w:bookmarkStart w:id="197" w:name="_LINE__27_6ecc41f5_5c2b_44bf_987f_7eb147"/>
      <w:bookmarkEnd w:id="196"/>
      <w:r>
        <w:rPr>
          <w:rFonts w:eastAsia="Arial" w:cs="Arial" w:ascii="Arial" w:hAnsi="Arial"/>
        </w:rPr>
        <w:t xml:space="preserve">lottery winners with recipients of Medicaid benefits or the Supplemental Nutrition </w:t>
      </w:r>
      <w:bookmarkStart w:id="198" w:name="_LINE__28_de7c2704_74b9_4193_81a8_c05d30"/>
      <w:bookmarkEnd w:id="197"/>
      <w:r>
        <w:rPr>
          <w:rFonts w:eastAsia="Arial" w:cs="Arial" w:ascii="Arial" w:hAnsi="Arial"/>
        </w:rPr>
        <w:t xml:space="preserve">Assistance Program and to deduct from the winnings the past 5 years of benefits received </w:t>
      </w:r>
      <w:bookmarkStart w:id="199" w:name="_LINE__29_52a173cf_170a_4dcd_9663_bca205"/>
      <w:bookmarkEnd w:id="198"/>
      <w:r>
        <w:rPr>
          <w:rFonts w:eastAsia="Arial" w:cs="Arial" w:ascii="Arial" w:hAnsi="Arial"/>
        </w:rPr>
        <w:t xml:space="preserve">by the prize winner and administrative costs. The bill also requires the department to </w:t>
      </w:r>
      <w:bookmarkStart w:id="200" w:name="_LINE__30_620bfb59_2133_47b9_bfde_ab9a4f"/>
      <w:bookmarkEnd w:id="199"/>
      <w:r>
        <w:rPr>
          <w:rFonts w:eastAsia="Arial" w:cs="Arial" w:ascii="Arial" w:hAnsi="Arial"/>
        </w:rPr>
        <w:t xml:space="preserve">monitor out-of-state electronic benefits transfer, or EBT, system transactions and terminate </w:t>
      </w:r>
      <w:bookmarkStart w:id="201" w:name="_LINE__31_bbc48de1_9d6c_4d78_85de_6336c9"/>
      <w:bookmarkEnd w:id="200"/>
      <w:r>
        <w:rPr>
          <w:rFonts w:eastAsia="Arial" w:cs="Arial" w:ascii="Arial" w:hAnsi="Arial"/>
        </w:rPr>
        <w:t xml:space="preserve">the benefits of any recipient who makes solely out-of-state EBT card transactions over a </w:t>
      </w:r>
      <w:bookmarkStart w:id="202" w:name="_LINE__32_c7038f68_f3c4_41d3_b8c1_a00b52"/>
      <w:bookmarkEnd w:id="201"/>
      <w:r>
        <w:rPr>
          <w:rFonts w:eastAsia="Arial" w:cs="Arial" w:ascii="Arial" w:hAnsi="Arial"/>
        </w:rPr>
        <w:t xml:space="preserve">90-day period and is determined to no longer reside in the State or does not respond to </w:t>
      </w:r>
      <w:bookmarkStart w:id="203" w:name="_LINE__33_8d802ed8_c7b7_449d_be6d_f11e1d"/>
      <w:bookmarkEnd w:id="202"/>
      <w:r>
        <w:rPr>
          <w:rFonts w:eastAsia="Arial" w:cs="Arial" w:ascii="Arial" w:hAnsi="Arial"/>
        </w:rPr>
        <w:t>department contact.</w:t>
      </w:r>
      <w:bookmarkEnd w:id="0"/>
      <w:bookmarkEnd w:id="1"/>
      <w:bookmarkEnd w:id="119"/>
      <w:bookmarkEnd w:id="191"/>
      <w:bookmarkEnd w:id="195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Review Medicaid, Supplemental Nutrition Assistance Program and Electronic Benefits Transfer Card Transactions and Lottery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0</ItemId>
    <LRId>75392</LRId>
    <LRNumber>17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Review Medicaid, Supplemental Nutrition Assistance Program and Electronic Benefits Transfer Card Transactions and Lottery Operations</LRTitle>
    <ItemTitle>An Act to Require the Department of Health and Human Services to Review Medicaid, Supplemental Nutrition Assistance Program and Electronic Benefits Transfer Card Transactions and Lottery Operations</ItemTitle>
    <ShortTitle1>REQUIRE THE DHHS TO REVIEW</ShortTitle1>
    <ShortTitle2>MEDICAID, SNAP AND ELECTRONIC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2-06T12:53:31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5683" w:rsidRDefault="00475683" w:rsidP="00475683"&amp;gt;&amp;lt;w:pPr&amp;gt;&amp;lt;w:ind w:left="360" /&amp;gt;&amp;lt;/w:pPr&amp;gt;&amp;lt;w:bookmarkStart w:id="0" w:name="_ENACTING_CLAUSE__128d3b44_d382_45c4_beb" /&amp;gt;&amp;lt;w:bookmarkStart w:id="1" w:name="_DOC_BODY__8284dd94_4b25_4253_8a56_a332b" /&amp;gt;&amp;lt;w:bookmarkStart w:id="2" w:name="_DOC_BODY_CONTAINER__d0b90b51_cf07_4a14_" /&amp;gt;&amp;lt;w:bookmarkStart w:id="3" w:name="_PAGE__1_aaa3982c_51e7_4f06_8142_d737d70" /&amp;gt;&amp;lt;w:bookmarkStart w:id="4" w:name="_PAR__1_76bdbb5e_66f4_465f_9097_a2ec2b59" /&amp;gt;&amp;lt;w:bookmarkStart w:id="5" w:name="_LINE__1_1b25950f_41de_4a7a_b8a1_01fa1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5683" w:rsidRDefault="00475683" w:rsidP="00475683"&amp;gt;&amp;lt;w:pPr&amp;gt;&amp;lt;w:ind w:left="360" w:firstLine="360" /&amp;gt;&amp;lt;/w:pPr&amp;gt;&amp;lt;w:bookmarkStart w:id="6" w:name="_BILL_SECTION_HEADER__47916f17_c24a_4081" /&amp;gt;&amp;lt;w:bookmarkStart w:id="7" w:name="_BILL_SECTION__6eae8071_f722_48bc_b4e4_a" /&amp;gt;&amp;lt;w:bookmarkStart w:id="8" w:name="_DOC_BODY_CONTENT__77c987e9_52c0_4e54_85" /&amp;gt;&amp;lt;w:bookmarkStart w:id="9" w:name="_PAR__2_e438e019_bc86_4e5f_9a31_1587e221" /&amp;gt;&amp;lt;w:bookmarkStart w:id="10" w:name="_LINE__2_55642465_561a_433d_8d95_af3f4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60c6bb_de6a_42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0-B&amp;lt;/w:t&amp;gt;&amp;lt;/w:r&amp;gt;&amp;lt;w:r&amp;gt;&amp;lt;w:t xml:space="preserve"&amp;gt; is enacted to read:&amp;lt;/w:t&amp;gt;&amp;lt;/w:r&amp;gt;&amp;lt;w:bookmarkEnd w:id="10" /&amp;gt;&amp;lt;/w:p&amp;gt;&amp;lt;w:p w:rsidR="00475683" w:rsidRDefault="00475683" w:rsidP="00475683"&amp;gt;&amp;lt;w:pPr&amp;gt;&amp;lt;w:ind w:left="1080" w:hanging="720" /&amp;gt;&amp;lt;w:rPr&amp;gt;&amp;lt;w:ins w:id="12" w:author="BPS" w:date="2025-02-06T08:45:00Z" /&amp;gt;&amp;lt;/w:rPr&amp;gt;&amp;lt;/w:pPr&amp;gt;&amp;lt;w:bookmarkStart w:id="13" w:name="_STATUTE_S__3936ca5d_719b_48dc_9cbf_2c61" /&amp;gt;&amp;lt;w:bookmarkStart w:id="14" w:name="_PAR__3_1c2bc10a_3b83_40f5_8708_c0a5114e" /&amp;gt;&amp;lt;w:bookmarkStart w:id="15" w:name="_LINE__3_7a8c602a_e8bd_4975_8ed4_5f2bfa0" /&amp;gt;&amp;lt;w:bookmarkStart w:id="16" w:name="_PROCESSED_CHANGE__fde15a39_44b9_45c4_87" /&amp;gt;&amp;lt;w:bookmarkEnd w:id="6" /&amp;gt;&amp;lt;w:bookmarkEnd w:id="9" /&amp;gt;&amp;lt;w:ins w:id="17" w:author="BPS" w:date="2025-02-06T08:45:00Z"&amp;gt;&amp;lt;w:r&amp;gt;&amp;lt;w:rPr&amp;gt;&amp;lt;w:b /&amp;gt;&amp;lt;/w:rPr&amp;gt;&amp;lt;w:t&amp;gt;§&amp;lt;/w:t&amp;gt;&amp;lt;/w:r&amp;gt;&amp;lt;w:bookmarkStart w:id="18" w:name="_STATUTE_NUMBER__541f2930_5a66_46e6_8e1b" /&amp;gt;&amp;lt;w:r&amp;gt;&amp;lt;w:rPr&amp;gt;&amp;lt;w:b /&amp;gt;&amp;lt;/w:rPr&amp;gt;&amp;lt;w:t&amp;gt;2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bd31303_bed3_459a_83" /&amp;gt;&amp;lt;w:r&amp;gt;&amp;lt;w:rPr&amp;gt;&amp;lt;w:b /&amp;gt;&amp;lt;/w:rPr&amp;gt;&amp;lt;w:t&amp;gt;Lottery winnings of benefits recipients&amp;lt;/w:t&amp;gt;&amp;lt;/w:r&amp;gt;&amp;lt;w:bookmarkEnd w:id="15" /&amp;gt;&amp;lt;w:bookmarkEnd w:id="19" /&amp;gt;&amp;lt;/w:ins&amp;gt;&amp;lt;/w:p&amp;gt;&amp;lt;w:p w:rsidR="00475683" w:rsidRPr="00DE244D" w:rsidRDefault="00475683" w:rsidP="00475683"&amp;gt;&amp;lt;w:pPr&amp;gt;&amp;lt;w:ind w:left="360" w:firstLine="360" /&amp;gt;&amp;lt;w:rPr&amp;gt;&amp;lt;w:ins w:id="20" w:author="BPS" w:date="2025-02-06T08:45:00Z" /&amp;gt;&amp;lt;/w:rPr&amp;gt;&amp;lt;/w:pPr&amp;gt;&amp;lt;w:bookmarkStart w:id="21" w:name="_STATUTE_NUMBER__bdd92eb1_8ebf_4830_bd78" /&amp;gt;&amp;lt;w:bookmarkStart w:id="22" w:name="_STATUTE_SS__57d10459_e54e_41bf_9a0b_8cf" /&amp;gt;&amp;lt;w:bookmarkStart w:id="23" w:name="_PAR__4_65ff4072_031d_4712_b6c6_2cd1b207" /&amp;gt;&amp;lt;w:bookmarkStart w:id="24" w:name="_LINE__4_a95321b9_fccd_4de3_902d_e998b94" /&amp;gt;&amp;lt;w:bookmarkEnd w:id="14" /&amp;gt;&amp;lt;w:ins w:id="25" w:author="BPS" w:date="2025-02-06T08:45:00Z"&amp;gt;&amp;lt;w:r w:rsidRPr="00DE244D"&amp;gt;&amp;lt;w:rPr&amp;gt;&amp;lt;w:b /&amp;gt;&amp;lt;/w:rPr&amp;gt;&amp;lt;w:t&amp;gt;1&amp;lt;/w:t&amp;gt;&amp;lt;/w:r&amp;gt;&amp;lt;w:bookmarkEnd w:id="21" /&amp;gt;&amp;lt;w:r w:rsidRPr="00DE244D"&amp;gt;&amp;lt;w:rPr&amp;gt;&amp;lt;w:b /&amp;gt;&amp;lt;/w:rPr&amp;gt;&amp;lt;w:t xml:space="preserve"&amp;gt;. &amp;lt;/w:t&amp;gt;&amp;lt;/w:r&amp;gt;&amp;lt;w:bookmarkStart w:id="26" w:name="_STATUTE_HEADNOTE__4309b96d_eb4b_4ab9_8e" /&amp;gt;&amp;lt;w:r w:rsidRPr="00DE244D"&amp;gt;&amp;lt;w:rPr&amp;gt;&amp;lt;w:b /&amp;gt;&amp;lt;/w:rPr&amp;gt;&amp;lt;w:t&amp;gt;Department to enter data&amp;lt;/w:t&amp;gt;&amp;lt;/w:r&amp;gt;&amp;lt;w:r&amp;gt;&amp;lt;w:rPr&amp;gt;&amp;lt;w:b /&amp;gt;&amp;lt;/w:rPr&amp;gt;&amp;lt;w:t&amp;gt;-&amp;lt;/w:t&amp;gt;&amp;lt;/w:r&amp;gt;&amp;lt;w:r w:rsidRPr="00DE244D"&amp;gt;&amp;lt;w:rPr&amp;gt;&amp;lt;w:b /&amp;gt;&amp;lt;/w:rPr&amp;gt;&amp;lt;w:t xml:space="preserve"&amp;gt;matching agreement with Department of &amp;lt;/w:t&amp;gt;&amp;lt;/w:r&amp;gt;&amp;lt;w:bookmarkStart w:id="27" w:name="_LINE__5_c337c6f9_5f0d_4592_a742_9fe7909" /&amp;gt;&amp;lt;w:bookmarkEnd w:id="24" /&amp;gt;&amp;lt;w:r w:rsidRPr="00DE244D"&amp;gt;&amp;lt;w:rPr&amp;gt;&amp;lt;w:b /&amp;gt;&amp;lt;/w:rPr&amp;gt;&amp;lt;w:t xml:space="preserve"&amp;gt;Administrative and Financial Services. &amp;lt;/w:t&amp;gt;&amp;lt;/w:r&amp;gt;&amp;lt;w:bookmarkStart w:id="28" w:name="_STATUTE_CONTENT__61165a0a_08de_4bbb_872" /&amp;gt;&amp;lt;w:bookmarkEnd w:id="26" /&amp;gt;&amp;lt;w:r&amp;gt;&amp;lt;w:t&amp;gt;Beginning January 1, 2026, t&amp;lt;/w:t&amp;gt;&amp;lt;/w:r&amp;gt;&amp;lt;w:r w:rsidRPr="00DE244D"&amp;gt;&amp;lt;w:t xml:space="preserve"&amp;gt;he department shall &amp;lt;/w:t&amp;gt;&amp;lt;/w:r&amp;gt;&amp;lt;w:bookmarkStart w:id="29" w:name="_LINE__6_7d5a4462_55e8_4559_b0ee_5535175" /&amp;gt;&amp;lt;w:bookmarkEnd w:id="27" /&amp;gt;&amp;lt;w:r w:rsidRPr="00DE244D"&amp;gt;&amp;lt;w:t&amp;gt;enter into a data&amp;lt;/w:t&amp;gt;&amp;lt;/w:r&amp;gt;&amp;lt;w:r&amp;gt;&amp;lt;w:t&amp;gt;-&amp;lt;/w:t&amp;gt;&amp;lt;/w:r&amp;gt;&amp;lt;w:r w:rsidRPr="00DE244D"&amp;gt;&amp;lt;w:t xml:space="preserve"&amp;gt;matching agreement with the Department of Administrative and Financial &amp;lt;/w:t&amp;gt;&amp;lt;/w:r&amp;gt;&amp;lt;w:bookmarkStart w:id="30" w:name="_LINE__7_c2e1cebf_a043_46e1_8666_1e18dd0" /&amp;gt;&amp;lt;w:bookmarkEnd w:id="29" /&amp;gt;&amp;lt;w:r w:rsidRPr="00DE244D"&amp;gt;&amp;lt;w:t xml:space="preserve"&amp;gt;Services to identify households with lottery winnings of $3,000 or more and, to the extent &amp;lt;/w:t&amp;gt;&amp;lt;/w:r&amp;gt;&amp;lt;w:bookmarkStart w:id="31" w:name="_LINE__8_1d738ebf_75db_4088_9ef2_f568221" /&amp;gt;&amp;lt;w:bookmarkEnd w:id="30" /&amp;gt;&amp;lt;w:r w:rsidRPr="00DE244D"&amp;gt;&amp;lt;w:t xml:space="preserve"&amp;gt;permissible under federal law, treat this data as verified upon receipt. To the extent the data &amp;lt;/w:t&amp;gt;&amp;lt;/w:r&amp;gt;&amp;lt;w:bookmarkStart w:id="32" w:name="_LINE__9_c3c5c074_64b2_4d64_8478_7582a6c" /&amp;gt;&amp;lt;w:bookmarkEnd w:id="31" /&amp;gt;&amp;lt;w:r&amp;gt;&amp;lt;w:t&amp;gt;is not&amp;lt;/w:t&amp;gt;&amp;lt;/w:r&amp;gt;&amp;lt;w:r w:rsidRPr="00DE244D"&amp;gt;&amp;lt;w:t xml:space="preserve"&amp;gt; verified upon receipt, the department shall make referrals for further investigation to &amp;lt;/w:t&amp;gt;&amp;lt;/w:r&amp;gt;&amp;lt;w:bookmarkStart w:id="33" w:name="_LINE__10_367d3694_cd1d_4c27_8789_b52bba" /&amp;gt;&amp;lt;w:bookmarkEnd w:id="32" /&amp;gt;&amp;lt;w:r w:rsidRPr="00DE244D"&amp;gt;&amp;lt;w:t xml:space="preserve"&amp;gt;identify households with winnings equal to or greater than the resource limit for elderly or &amp;lt;/w:t&amp;gt;&amp;lt;/w:r&amp;gt;&amp;lt;w:bookmarkStart w:id="34" w:name="_LINE__11_4877f380_d407_43c0_9386_f89009" /&amp;gt;&amp;lt;w:bookmarkEnd w:id="33" /&amp;gt;&amp;lt;w:r w:rsidRPr="00DE244D"&amp;gt;&amp;lt;w:t&amp;gt;disabled households as defined in 7 Code of Regulations&amp;lt;/w:t&amp;gt;&amp;lt;/w:r&amp;gt;&amp;lt;w:r&amp;gt;&amp;lt;w:t&amp;gt;, Section&amp;lt;/w:t&amp;gt;&amp;lt;/w:r&amp;gt;&amp;lt;w:r w:rsidRPr="00DE244D"&amp;gt;&amp;lt;w:t xml:space="preserve"&amp;gt; 273.8(b).&amp;lt;/w:t&amp;gt;&amp;lt;/w:r&amp;gt;&amp;lt;w:bookmarkEnd w:id="34" /&amp;gt;&amp;lt;/w:ins&amp;gt;&amp;lt;/w:p&amp;gt;&amp;lt;w:p w:rsidR="00475683" w:rsidRPr="00DE244D" w:rsidRDefault="00475683" w:rsidP="00475683"&amp;gt;&amp;lt;w:pPr&amp;gt;&amp;lt;w:ind w:left="360" w:firstLine="360" /&amp;gt;&amp;lt;w:rPr&amp;gt;&amp;lt;w:ins w:id="35" w:author="BPS" w:date="2025-02-06T08:45:00Z" /&amp;gt;&amp;lt;/w:rPr&amp;gt;&amp;lt;/w:pPr&amp;gt;&amp;lt;w:bookmarkStart w:id="36" w:name="_STATUTE_NUMBER__6f120e3c_a75c_47a6_be74" /&amp;gt;&amp;lt;w:bookmarkStart w:id="37" w:name="_STATUTE_SS__1a735194_86ba_4e56_8ed9_ec1" /&amp;gt;&amp;lt;w:bookmarkStart w:id="38" w:name="_PAR__5_1cfa23b4_a0db_48bc_b4f2_5f4330cc" /&amp;gt;&amp;lt;w:bookmarkStart w:id="39" w:name="_LINE__12_ba7697d4_9260_49cb_88cf_16a8ab" /&amp;gt;&amp;lt;w:bookmarkEnd w:id="22" /&amp;gt;&amp;lt;w:bookmarkEnd w:id="23" /&amp;gt;&amp;lt;w:bookmarkEnd w:id="28" /&amp;gt;&amp;lt;w:ins w:id="40" w:author="BPS" w:date="2025-02-06T08:45:00Z"&amp;gt;&amp;lt;w:r w:rsidRPr="00DE244D"&amp;gt;&amp;lt;w:rPr&amp;gt;&amp;lt;w:b /&amp;gt;&amp;lt;/w:rPr&amp;gt;&amp;lt;w:t&amp;gt;2&amp;lt;/w:t&amp;gt;&amp;lt;/w:r&amp;gt;&amp;lt;w:bookmarkEnd w:id="36" /&amp;gt;&amp;lt;w:r w:rsidRPr="00DE244D"&amp;gt;&amp;lt;w:rPr&amp;gt;&amp;lt;w:b /&amp;gt;&amp;lt;/w:rPr&amp;gt;&amp;lt;w:t xml:space="preserve"&amp;gt;. &amp;lt;/w:t&amp;gt;&amp;lt;/w:r&amp;gt;&amp;lt;w:bookmarkStart w:id="41" w:name="_STATUTE_HEADNOTE__de93e175_2c9e_4df2_bb" /&amp;gt;&amp;lt;w:r w:rsidRPr="00DE244D"&amp;gt;&amp;lt;w:rPr&amp;gt;&amp;lt;w:b /&amp;gt;&amp;lt;/w:rPr&amp;gt;&amp;lt;w:t&amp;gt;Cross-checking data for prize&amp;lt;/w:t&amp;gt;&amp;lt;/w:r&amp;gt;&amp;lt;w:r&amp;gt;&amp;lt;w:rPr&amp;gt;&amp;lt;w:b /&amp;gt;&amp;lt;/w:rPr&amp;gt;&amp;lt;w:t xml:space="preserve"&amp;gt; &amp;lt;/w:t&amp;gt;&amp;lt;/w:r&amp;gt;&amp;lt;w:r w:rsidRPr="00DE244D"&amp;gt;&amp;lt;w:rPr&amp;gt;&amp;lt;w:b /&amp;gt;&amp;lt;/w:rPr&amp;gt;&amp;lt;w:t&amp;gt;winners.&amp;lt;/w:t&amp;gt;&amp;lt;/w:r&amp;gt;&amp;lt;w:r w:rsidRPr="00DE244D"&amp;gt;&amp;lt;w:t xml:space="preserve"&amp;gt; &amp;lt;/w:t&amp;gt;&amp;lt;/w:r&amp;gt;&amp;lt;w:bookmarkStart w:id="42" w:name="_STATUTE_CONTENT__fd170c65_9c05_42e6_85b" /&amp;gt;&amp;lt;w:bookmarkEnd w:id="41" /&amp;gt;&amp;lt;w:r w:rsidRPr="00DE244D"&amp;gt;&amp;lt;w:t xml:space="preserve"&amp;gt;The Department of Administrative and &amp;lt;/w:t&amp;gt;&amp;lt;/w:r&amp;gt;&amp;lt;w:bookmarkStart w:id="43" w:name="_LINE__13_81273e86_9b2c_4f46_a50c_752b5f" /&amp;gt;&amp;lt;w:bookmarkEnd w:id="39" /&amp;gt;&amp;lt;w:r w:rsidRPr="00DE244D"&amp;gt;&amp;lt;w:t&amp;gt;Financial Services may not distribute&amp;lt;/w:t&amp;gt;&amp;lt;/w:r&amp;gt;&amp;lt;w:r&amp;gt;&amp;lt;w:t xml:space="preserve"&amp;gt; lottery&amp;lt;/w:t&amp;gt;&amp;lt;/w:r&amp;gt;&amp;lt;w:r w:rsidRPr="00DE244D"&amp;gt;&amp;lt;w:t xml:space="preserve"&amp;gt; winnings to any prize&amp;lt;/w:t&amp;gt;&amp;lt;/w:r&amp;gt;&amp;lt;w:r&amp;gt;&amp;lt;w:t xml:space="preserve"&amp;gt; &amp;lt;/w:t&amp;gt;&amp;lt;/w:r&amp;gt;&amp;lt;w:r w:rsidRPr="00DE244D"&amp;gt;&amp;lt;w:t xml:space="preserve"&amp;gt;winner without first &amp;lt;/w:t&amp;gt;&amp;lt;/w:r&amp;gt;&amp;lt;w:bookmarkStart w:id="44" w:name="_LINE__14_8d76a953_703a_45c0_94bc_65893c" /&amp;gt;&amp;lt;w:bookmarkEnd w:id="43" /&amp;gt;&amp;lt;w:r w:rsidRPr="00DE244D"&amp;gt;&amp;lt;w:t&amp;gt;cross-checking data provided by the department to determine whether the prize&amp;lt;/w:t&amp;gt;&amp;lt;/w:r&amp;gt;&amp;lt;w:r&amp;gt;&amp;lt;w:t xml:space="preserve"&amp;gt; &amp;lt;/w:t&amp;gt;&amp;lt;/w:r&amp;gt;&amp;lt;w:r w:rsidRPr="00DE244D"&amp;gt;&amp;lt;w:t xml:space="preserve"&amp;gt;winner is &amp;lt;/w:t&amp;gt;&amp;lt;/w:r&amp;gt;&amp;lt;w:bookmarkStart w:id="45" w:name="_LINE__15_84d9c3be_84cf_4399_a772_1a7d80" /&amp;gt;&amp;lt;w:bookmarkEnd w:id="44" /&amp;gt;&amp;lt;w:r w:rsidRPr="00DE244D"&amp;gt;&amp;lt;w:t xml:space="preserve"&amp;gt;enrolled in Medicaid or has been enrolled in Medicaid in the previous &amp;lt;/w:t&amp;gt;&amp;lt;/w:r&amp;gt;&amp;lt;w:r&amp;gt;&amp;lt;w:t&amp;gt;12&amp;lt;/w:t&amp;gt;&amp;lt;/w:r&amp;gt;&amp;lt;w:r w:rsidRPr="00DE244D"&amp;gt;&amp;lt;w:t xml:space="preserve"&amp;gt; months or&amp;lt;/w:t&amp;gt;&amp;lt;/w:r&amp;gt;&amp;lt;w:r&amp;gt;&amp;lt;w:t xml:space="preserve"&amp;gt; is&amp;lt;/w:t&amp;gt;&amp;lt;/w:r&amp;gt;&amp;lt;w:r w:rsidRPr="00DE244D"&amp;gt;&amp;lt;w:t xml:space="preserve"&amp;gt; a &amp;lt;/w:t&amp;gt;&amp;lt;/w:r&amp;gt;&amp;lt;w:bookmarkStart w:id="46" w:name="_LINE__16_39ff0eb4_a3a3_4d95_bd23_e0a493" /&amp;gt;&amp;lt;w:bookmarkEnd w:id="45" /&amp;gt;&amp;lt;w:r w:rsidRPr="00DE244D"&amp;gt;&amp;lt;w:t xml:space="preserve"&amp;gt;member of a household enrolled in the Supplemental Nutrition Assistance Program or has &amp;lt;/w:t&amp;gt;&amp;lt;/w:r&amp;gt;&amp;lt;w:bookmarkStart w:id="47" w:name="_LINE__17_47c06505_c285_4216_8308_b518a8" /&amp;gt;&amp;lt;w:bookmarkEnd w:id="46" /&amp;gt;&amp;lt;w:r w:rsidRPr="00DE244D"&amp;gt;&amp;lt;w:t xml:space="preserve"&amp;gt;been a member of a household enrolled in the Supplemental Nutrition Assistance Program &amp;lt;/w:t&amp;gt;&amp;lt;/w:r&amp;gt;&amp;lt;w:bookmarkStart w:id="48" w:name="_LINE__18_16fc5f4c_8611_4bd7_a096_59bc77" /&amp;gt;&amp;lt;w:bookmarkEnd w:id="47" /&amp;gt;&amp;lt;w:r w:rsidRPr="00DE244D"&amp;gt;&amp;lt;w:t xml:space="preserve"&amp;gt;in the previous &amp;lt;/w:t&amp;gt;&amp;lt;/w:r&amp;gt;&amp;lt;w:r&amp;gt;&amp;lt;w:t&amp;gt;12&amp;lt;/w:t&amp;gt;&amp;lt;/w:r&amp;gt;&amp;lt;w:r w:rsidRPr="00DE244D"&amp;gt;&amp;lt;w:t xml:space="preserve"&amp;gt; months&amp;lt;/w:t&amp;gt;&amp;lt;/w:r&amp;gt;&amp;lt;w:r&amp;gt;&amp;lt;w:t xml:space="preserve"&amp;gt;. If the Department of Administrative and Financial Services &amp;lt;/w:t&amp;gt;&amp;lt;/w:r&amp;gt;&amp;lt;w:bookmarkStart w:id="49" w:name="_LINE__19_cb6ab60d_6808_42d8_a8e7_c1acf5" /&amp;gt;&amp;lt;w:bookmarkEnd w:id="48" /&amp;gt;&amp;lt;w:r&amp;gt;&amp;lt;w:t&amp;gt;determines that:&amp;lt;/w:t&amp;gt;&amp;lt;/w:r&amp;gt;&amp;lt;w:bookmarkEnd w:id="49" /&amp;gt;&amp;lt;/w:ins&amp;gt;&amp;lt;/w:p&amp;gt;&amp;lt;w:p w:rsidR="00475683" w:rsidRPr="00DE244D" w:rsidRDefault="00475683" w:rsidP="00475683"&amp;gt;&amp;lt;w:pPr&amp;gt;&amp;lt;w:ind w:left="720" /&amp;gt;&amp;lt;w:rPr&amp;gt;&amp;lt;w:ins w:id="50" w:author="BPS" w:date="2025-02-06T08:45:00Z" /&amp;gt;&amp;lt;/w:rPr&amp;gt;&amp;lt;/w:pPr&amp;gt;&amp;lt;w:bookmarkStart w:id="51" w:name="_STATUTE_NUMBER__3662e67f_2318_48ba_82c4" /&amp;gt;&amp;lt;w:bookmarkStart w:id="52" w:name="_STATUTE_P__c58f1a03_8099_4f44_b924_e74c" /&amp;gt;&amp;lt;w:bookmarkStart w:id="53" w:name="_PAR__6_16d4d880_a3a4_440a_9d21_d2598f73" /&amp;gt;&amp;lt;w:bookmarkStart w:id="54" w:name="_LINE__20_8dca8e08_f950_4787_9d13_51015e" /&amp;gt;&amp;lt;w:bookmarkEnd w:id="38" /&amp;gt;&amp;lt;w:bookmarkEnd w:id="42" /&amp;gt;&amp;lt;w:ins w:id="55" w:author="BPS" w:date="2025-02-06T08:45:00Z"&amp;gt;&amp;lt;w:r w:rsidRPr="009E1BAE"&amp;gt;&amp;lt;w:t&amp;gt;A&amp;lt;/w:t&amp;gt;&amp;lt;/w:r&amp;gt;&amp;lt;w:bookmarkEnd w:id="51" /&amp;gt;&amp;lt;w:r w:rsidRPr="009E1BAE"&amp;gt;&amp;lt;w:t&amp;gt;.&amp;lt;/w:t&amp;gt;&amp;lt;/w:r&amp;gt;&amp;lt;w:r&amp;gt;&amp;lt;w:rPr&amp;gt;&amp;lt;w:b /&amp;gt;&amp;lt;/w:rPr&amp;gt;&amp;lt;w:t xml:space="preserve"&amp;gt; &amp;lt;/w:t&amp;gt;&amp;lt;/w:r&amp;gt;&amp;lt;w:bookmarkStart w:id="56" w:name="_STATUTE_CONTENT__28471512_35e3_41be_b61" /&amp;gt;&amp;lt;w:r&amp;gt;&amp;lt;w:t&amp;gt;A lottery&amp;lt;/w:t&amp;gt;&amp;lt;/w:r&amp;gt;&amp;lt;w:r w:rsidRPr="00DE244D"&amp;gt;&amp;lt;w:t xml:space="preserve"&amp;gt; prize&amp;lt;/w:t&amp;gt;&amp;lt;/w:r&amp;gt;&amp;lt;w:r&amp;gt;&amp;lt;w:t xml:space="preserve"&amp;gt; &amp;lt;/w:t&amp;gt;&amp;lt;/w:r&amp;gt;&amp;lt;w:r w:rsidRPr="00DE244D"&amp;gt;&amp;lt;w:t xml:space="preserve"&amp;gt;winner is not enrolled in Medicaid &amp;lt;/w:t&amp;gt;&amp;lt;/w:r&amp;gt;&amp;lt;w:r&amp;gt;&amp;lt;w:t&amp;gt;and&amp;lt;/w:t&amp;gt;&amp;lt;/w:r&amp;gt;&amp;lt;w:r w:rsidRPr="00DE244D"&amp;gt;&amp;lt;w:t xml:space="preserve"&amp;gt; has not been enrolled in &amp;lt;/w:t&amp;gt;&amp;lt;/w:r&amp;gt;&amp;lt;w:bookmarkStart w:id="57" w:name="_LINE__21_c13d7063_db6e_49eb_93e7_e47ab7" /&amp;gt;&amp;lt;w:bookmarkEnd w:id="54" /&amp;gt;&amp;lt;w:r w:rsidRPr="00DE244D"&amp;gt;&amp;lt;w:t xml:space="preserve"&amp;gt;Medicaid in the previous &amp;lt;/w:t&amp;gt;&amp;lt;/w:r&amp;gt;&amp;lt;w:r&amp;gt;&amp;lt;w:t&amp;gt;12&amp;lt;/w:t&amp;gt;&amp;lt;/w:r&amp;gt;&amp;lt;w:r w:rsidRPr="00DE244D"&amp;gt;&amp;lt;w:t xml:space="preserve"&amp;gt; months &amp;lt;/w:t&amp;gt;&amp;lt;/w:r&amp;gt;&amp;lt;w:r&amp;gt;&amp;lt;w:t&amp;gt;and&amp;lt;/w:t&amp;gt;&amp;lt;/w:r&amp;gt;&amp;lt;w:r w:rsidRPr="00DE244D"&amp;gt;&amp;lt;w:t xml:space="preserve"&amp;gt; &amp;lt;/w:t&amp;gt;&amp;lt;/w:r&amp;gt;&amp;lt;w:r&amp;gt;&amp;lt;w:t xml:space="preserve"&amp;gt;is &amp;lt;/w:t&amp;gt;&amp;lt;/w:r&amp;gt;&amp;lt;w:r w:rsidRPr="00DE244D"&amp;gt;&amp;lt;w:t xml:space="preserve"&amp;gt;not &amp;lt;/w:t&amp;gt;&amp;lt;/w:r&amp;gt;&amp;lt;w:r&amp;gt;&amp;lt;w:t&amp;gt;a member of&amp;lt;/w:t&amp;gt;&amp;lt;/w:r&amp;gt;&amp;lt;w:r w:rsidRPr="00DE244D"&amp;gt;&amp;lt;w:t xml:space="preserve"&amp;gt; a household enrolled in the &amp;lt;/w:t&amp;gt;&amp;lt;/w:r&amp;gt;&amp;lt;w:bookmarkStart w:id="58" w:name="_LINE__22_b5d0e6ce_294a_471e_bcda_e6b88d" /&amp;gt;&amp;lt;w:bookmarkEnd w:id="57" /&amp;gt;&amp;lt;w:r w:rsidRPr="00DE244D"&amp;gt;&amp;lt;w:t xml:space="preserve"&amp;gt;Supplemental Nutrition Assistance Program and has not been a member of a household &amp;lt;/w:t&amp;gt;&amp;lt;/w:r&amp;gt;&amp;lt;w:bookmarkStart w:id="59" w:name="_LINE__23_dec764d0_75d3_440a_8f81_0b0967" /&amp;gt;&amp;lt;w:bookmarkEnd w:id="58" /&amp;gt;&amp;lt;w:r w:rsidRPr="00DE244D"&amp;gt;&amp;lt;w:t xml:space="preserve"&amp;gt;enrolled in the Supplemental Nutrition Assistance Program in the previous &amp;lt;/w:t&amp;gt;&amp;lt;/w:r&amp;gt;&amp;lt;w:r&amp;gt;&amp;lt;w:t&amp;gt;12&amp;lt;/w:t&amp;gt;&amp;lt;/w:r&amp;gt;&amp;lt;w:r w:rsidRPr="00DE244D"&amp;gt;&amp;lt;w:t xml:space="preserve"&amp;gt; months, &amp;lt;/w:t&amp;gt;&amp;lt;/w:r&amp;gt;&amp;lt;w:bookmarkStart w:id="60" w:name="_LINE__24_b290f03a_8d49_480b_914a_2c20c7" /&amp;gt;&amp;lt;w:bookmarkEnd w:id="59" /&amp;gt;&amp;lt;w:r w:rsidRPr="00DE244D"&amp;gt;&amp;lt;w:t xml:space="preserve"&amp;gt;the Department of Administrative and Financial Services shall proceed with its &amp;lt;/w:t&amp;gt;&amp;lt;/w:r&amp;gt;&amp;lt;w:bookmarkStart w:id="61" w:name="_LINE__25_aeccc119_ead8_464f_bea3_7d66e5" /&amp;gt;&amp;lt;w:bookmarkEnd w:id="60" /&amp;gt;&amp;lt;w:r w:rsidRPr="00DE244D"&amp;gt;&amp;lt;w:t xml:space="preserve"&amp;gt;customary procedures for &amp;lt;/w:t&amp;gt;&amp;lt;/w:r&amp;gt;&amp;lt;w:r&amp;gt;&amp;lt;w:t&amp;gt;distributing lottery winnings&amp;lt;/w:t&amp;gt;&amp;lt;/w:r&amp;gt;&amp;lt;w:r w:rsidRPr="00DE244D"&amp;gt;&amp;lt;w:t xml:space="preserve"&amp;gt; under applicable law&amp;lt;/w:t&amp;gt;&amp;lt;/w:r&amp;gt;&amp;lt;/w:ins&amp;gt;&amp;lt;w:ins w:id="62" w:author="BPS" w:date="2025-02-06T09:19:00Z"&amp;gt;&amp;lt;w:r&amp;gt;&amp;lt;w:t&amp;gt;; and&amp;lt;/w:t&amp;gt;&amp;lt;/w:r&amp;gt;&amp;lt;/w:ins&amp;gt;&amp;lt;w:bookmarkEnd w:id="61" /&amp;gt;&amp;lt;/w:p&amp;gt;&amp;lt;w:p w:rsidR="00475683" w:rsidRPr="00DE244D" w:rsidRDefault="00475683" w:rsidP="00475683"&amp;gt;&amp;lt;w:pPr&amp;gt;&amp;lt;w:ind w:left="720" /&amp;gt;&amp;lt;w:rPr&amp;gt;&amp;lt;w:ins w:id="63" w:author="BPS" w:date="2025-02-06T08:45:00Z" /&amp;gt;&amp;lt;/w:rPr&amp;gt;&amp;lt;/w:pPr&amp;gt;&amp;lt;w:bookmarkStart w:id="64" w:name="_STATUTE_NUMBER__4eb8e71e_a788_48aa_82bc" /&amp;gt;&amp;lt;w:bookmarkStart w:id="65" w:name="_STATUTE_P__d0f7a839_5099_4316_bbc1_8e7e" /&amp;gt;&amp;lt;w:bookmarkStart w:id="66" w:name="_PAR__7_d0683cdf_1fde_470b_bc7c_df736650" /&amp;gt;&amp;lt;w:bookmarkStart w:id="67" w:name="_LINE__26_4305a602_4941_4ee2_8655_882dae" /&amp;gt;&amp;lt;w:bookmarkEnd w:id="52" /&amp;gt;&amp;lt;w:bookmarkEnd w:id="53" /&amp;gt;&amp;lt;w:bookmarkEnd w:id="56" /&amp;gt;&amp;lt;w:ins w:id="68" w:author="BPS" w:date="2025-02-06T08:45:00Z"&amp;gt;&amp;lt;w:r w:rsidRPr="009E1BAE"&amp;gt;&amp;lt;w:t&amp;gt;B&amp;lt;/w:t&amp;gt;&amp;lt;/w:r&amp;gt;&amp;lt;w:bookmarkEnd w:id="64" /&amp;gt;&amp;lt;w:r w:rsidRPr="009E1BAE"&amp;gt;&amp;lt;w:t&amp;gt;.&amp;lt;/w:t&amp;gt;&amp;lt;/w:r&amp;gt;&amp;lt;w:r&amp;gt;&amp;lt;w:rPr&amp;gt;&amp;lt;w:b /&amp;gt;&amp;lt;/w:rPr&amp;gt;&amp;lt;w:t xml:space="preserve"&amp;gt; &amp;lt;/w:t&amp;gt;&amp;lt;/w:r&amp;gt;&amp;lt;w:bookmarkStart w:id="69" w:name="_STATUTE_CONTENT__e049140b_85cf_4ada_9b7" /&amp;gt;&amp;lt;w:r&amp;gt;&amp;lt;w:t&amp;gt;A lottery&amp;lt;/w:t&amp;gt;&amp;lt;/w:r&amp;gt;&amp;lt;w:r w:rsidRPr="00DE244D"&amp;gt;&amp;lt;w:t xml:space="preserve"&amp;gt; prize&amp;lt;/w:t&amp;gt;&amp;lt;/w:r&amp;gt;&amp;lt;w:r&amp;gt;&amp;lt;w:t xml:space="preserve"&amp;gt; &amp;lt;/w:t&amp;gt;&amp;lt;/w:r&amp;gt;&amp;lt;w:r w:rsidRPr="00DE244D"&amp;gt;&amp;lt;w:t xml:space="preserve"&amp;gt;winner is enrolled in Medicaid or has been enrolled in Medicaid in &amp;lt;/w:t&amp;gt;&amp;lt;/w:r&amp;gt;&amp;lt;w:bookmarkStart w:id="70" w:name="_LINE__27_daa7e5af_52db_43cc_9afd_26f28c" /&amp;gt;&amp;lt;w:bookmarkEnd w:id="67" /&amp;gt;&amp;lt;w:r w:rsidRPr="00DE244D"&amp;gt;&amp;lt;w:t xml:space="preserve"&amp;gt;the previous &amp;lt;/w:t&amp;gt;&amp;lt;/w:r&amp;gt;&amp;lt;w:r&amp;gt;&amp;lt;w:t&amp;gt;12&amp;lt;/w:t&amp;gt;&amp;lt;/w:r&amp;gt;&amp;lt;w:r w:rsidRPr="00DE244D"&amp;gt;&amp;lt;w:t xml:space="preserve"&amp;gt; months or is &amp;lt;/w:t&amp;gt;&amp;lt;/w:r&amp;gt;&amp;lt;w:r&amp;gt;&amp;lt;w:t&amp;gt;a member of&amp;lt;/w:t&amp;gt;&amp;lt;/w:r&amp;gt;&amp;lt;w:r w:rsidRPr="00DE244D"&amp;gt;&amp;lt;w:t xml:space="preserve"&amp;gt; a household enrolled in the Supplemental &amp;lt;/w:t&amp;gt;&amp;lt;/w:r&amp;gt;&amp;lt;w:bookmarkStart w:id="71" w:name="_LINE__28_6d69563d_3b54_416f_b605_93d4f1" /&amp;gt;&amp;lt;w:bookmarkEnd w:id="70" /&amp;gt;&amp;lt;w:r w:rsidRPr="00DE244D"&amp;gt;&amp;lt;w:t xml:space="preserve"&amp;gt;Nutrition Assistance Program or has been a member of a household enrolled in the &amp;lt;/w:t&amp;gt;&amp;lt;/w:r&amp;gt;&amp;lt;w:bookmarkStart w:id="72" w:name="_LINE__29_79762e2d_42c7_435a_860e_b2a7d3" /&amp;gt;&amp;lt;w:bookmarkEnd w:id="71" /&amp;gt;&amp;lt;w:r w:rsidRPr="00DE244D"&amp;gt;&amp;lt;w:t xml:space="preserve"&amp;gt;Supplemental Nutrition Assistance Program in the previous &amp;lt;/w:t&amp;gt;&amp;lt;/w:r&amp;gt;&amp;lt;w:r&amp;gt;&amp;lt;w:t&amp;gt;12&amp;lt;/w:t&amp;gt;&amp;lt;/w:r&amp;gt;&amp;lt;w:r w:rsidRPr="00DE244D"&amp;gt;&amp;lt;w:t xml:space="preserve"&amp;gt; months, the Department &amp;lt;/w:t&amp;gt;&amp;lt;/w:r&amp;gt;&amp;lt;w:bookmarkStart w:id="73" w:name="_LINE__30_2ee9c435_03de_45ea_b90e_cc4679" /&amp;gt;&amp;lt;w:bookmarkEnd w:id="72" /&amp;gt;&amp;lt;w:r w:rsidRPr="00DE244D"&amp;gt;&amp;lt;w:t&amp;gt;of Administrative and Financial Services shall:&amp;lt;/w:t&amp;gt;&amp;lt;/w:r&amp;gt;&amp;lt;w:bookmarkEnd w:id="73" /&amp;gt;&amp;lt;/w:ins&amp;gt;&amp;lt;/w:p&amp;gt;&amp;lt;w:p w:rsidR="00475683" w:rsidRPr="00DE244D" w:rsidRDefault="00475683" w:rsidP="00475683"&amp;gt;&amp;lt;w:pPr&amp;gt;&amp;lt;w:ind w:left="1080" /&amp;gt;&amp;lt;w:rPr&amp;gt;&amp;lt;w:ins w:id="74" w:author="BPS" w:date="2025-02-06T08:45:00Z" /&amp;gt;&amp;lt;/w:rPr&amp;gt;&amp;lt;/w:pPr&amp;gt;&amp;lt;w:bookmarkStart w:id="75" w:name="_STATUTE_SP__acf0af6c_8b11_428e_870a_099" /&amp;gt;&amp;lt;w:bookmarkStart w:id="76" w:name="_PAR__8_f7bc38d7_14a1_400a_bbb2_30ae274c" /&amp;gt;&amp;lt;w:bookmarkStart w:id="77" w:name="_LINE__31_f827c7ac_1d75_47a0_a286_b1ee23" /&amp;gt;&amp;lt;w:bookmarkEnd w:id="66" /&amp;gt;&amp;lt;w:bookmarkEnd w:id="69" /&amp;gt;&amp;lt;w:ins w:id="78" w:author="BPS" w:date="2025-02-06T08:45:00Z"&amp;gt;&amp;lt;w:r&amp;gt;&amp;lt;w:t&amp;gt;(&amp;lt;/w:t&amp;gt;&amp;lt;/w:r&amp;gt;&amp;lt;w:bookmarkStart w:id="79" w:name="_STATUTE_NUMBER__8a40dc30_08d6_465a_8697" /&amp;gt;&amp;lt;w:r&amp;gt;&amp;lt;w:t&amp;gt;1&amp;lt;/w:t&amp;gt;&amp;lt;/w:r&amp;gt;&amp;lt;w:bookmarkEnd w:id="79" /&amp;gt;&amp;lt;w:r&amp;gt;&amp;lt;w:t&amp;gt;)&amp;lt;/w:t&amp;gt;&amp;lt;/w:r&amp;gt;&amp;lt;w:r w:rsidRPr="00DE244D"&amp;gt;&amp;lt;w:t xml:space="preserve"&amp;gt; &amp;lt;/w:t&amp;gt;&amp;lt;/w:r&amp;gt;&amp;lt;w:bookmarkStart w:id="80" w:name="_STATUTE_CONTENT__789eab8e_d16a_4714_a8d" /&amp;gt;&amp;lt;w:r w:rsidRPr="00DE244D"&amp;gt;&amp;lt;w:t xml:space="preserve"&amp;gt;Notify the department and request an estimate of the &amp;lt;/w:t&amp;gt;&amp;lt;/w:r&amp;gt;&amp;lt;w:r&amp;gt;&amp;lt;w:t&amp;gt;S&amp;lt;/w:t&amp;gt;&amp;lt;/w:r&amp;gt;&amp;lt;w:r w:rsidRPr="00DE244D"&amp;gt;&amp;lt;w:t xml:space="preserve"&amp;gt;tate's expenditures in &amp;lt;/w:t&amp;gt;&amp;lt;/w:r&amp;gt;&amp;lt;w:bookmarkStart w:id="81" w:name="_LINE__32_7d9a61c4_17d3_4214_ae61_369c7f" /&amp;gt;&amp;lt;w:bookmarkEnd w:id="77" /&amp;gt;&amp;lt;w:r w:rsidRPr="00DE244D"&amp;gt;&amp;lt;w:t xml:space="preserve"&amp;gt;providing Medicaid benefits &amp;lt;/w:t&amp;gt;&amp;lt;/w:r&amp;gt;&amp;lt;w:r&amp;gt;&amp;lt;w:t&amp;gt;and&amp;lt;/w:t&amp;gt;&amp;lt;/w:r&amp;gt;&amp;lt;w:r w:rsidRPr="00DE244D"&amp;gt;&amp;lt;w:t xml:space="preserve"&amp;gt; Supplemental Nutrition Assistance Program &amp;lt;/w:t&amp;gt;&amp;lt;/w:r&amp;gt;&amp;lt;w:bookmarkStart w:id="82" w:name="_LINE__33_76b8b6b3_1892_4d79_8232_432d68" /&amp;gt;&amp;lt;w:bookmarkEnd w:id="81" /&amp;gt;&amp;lt;w:r&amp;gt;&amp;lt;w:t xml:space="preserve"&amp;gt;benefits to the prize winner &amp;lt;/w:t&amp;gt;&amp;lt;/w:r&amp;gt;&amp;lt;w:r w:rsidRPr="00DE244D"&amp;gt;&amp;lt;w:t xml:space="preserve"&amp;gt;over the previous &amp;lt;/w:t&amp;gt;&amp;lt;/w:r&amp;gt;&amp;lt;w:r&amp;gt;&amp;lt;w:t&amp;gt;5&amp;lt;/w:t&amp;gt;&amp;lt;/w:r&amp;gt;&amp;lt;w:r w:rsidRPr="00DE244D"&amp;gt;&amp;lt;w:t xml:space="preserve"&amp;gt; years by calculating the &amp;lt;/w:t&amp;gt;&amp;lt;/w:r&amp;gt;&amp;lt;w:bookmarkStart w:id="83" w:name="_LINE__34_6b53484e_6c1d_4008_917e_32778d" /&amp;gt;&amp;lt;w:bookmarkEnd w:id="82" /&amp;gt;&amp;lt;w:r w:rsidRPr="00DE244D"&amp;gt;&amp;lt;w:t&amp;gt;department's per&amp;lt;/w:t&amp;gt;&amp;lt;/w:r&amp;gt;&amp;lt;w:r&amp;gt;&amp;lt;w:t xml:space="preserve"&amp;gt; &amp;lt;/w:t&amp;gt;&amp;lt;/w:r&amp;gt;&amp;lt;w:r w:rsidRPr="00DE244D"&amp;gt;&amp;lt;w:t&amp;gt;capita administrative costs, the duration of the prize&amp;lt;/w:t&amp;gt;&amp;lt;/w:r&amp;gt;&amp;lt;w:r&amp;gt;&amp;lt;w:t xml:space="preserve"&amp;gt; &amp;lt;/w:t&amp;gt;&amp;lt;/w:r&amp;gt;&amp;lt;w:r w:rsidRPr="00DE244D"&amp;gt;&amp;lt;w:t xml:space="preserve"&amp;gt;winner's &amp;lt;/w:t&amp;gt;&amp;lt;/w:r&amp;gt;&amp;lt;w:bookmarkStart w:id="84" w:name="_LINE__35_ccdbaa5f_a46d_4df1_97ce_a1ac36" /&amp;gt;&amp;lt;w:bookmarkEnd w:id="83" /&amp;gt;&amp;lt;w:r w:rsidRPr="00DE244D"&amp;gt;&amp;lt;w:t xml:space="preserve"&amp;gt;enrollment and specific charges incurred or provider payments made on behalf of &amp;lt;/w:t&amp;gt;&amp;lt;/w:r&amp;gt;&amp;lt;w:bookmarkStart w:id="85" w:name="_LINE__36_c83ed00a_20ad_42c3_889f_62145e" /&amp;gt;&amp;lt;w:bookmarkEnd w:id="84" /&amp;gt;&amp;lt;w:r w:rsidRPr="00DE244D"&amp;gt;&amp;lt;w:t&amp;gt;the prize&amp;lt;/w:t&amp;gt;&amp;lt;/w:r&amp;gt;&amp;lt;w:r&amp;gt;&amp;lt;w:t xml:space="preserve"&amp;gt; &amp;lt;/w:t&amp;gt;&amp;lt;/w:r&amp;gt;&amp;lt;w:r w:rsidRPr="00DE244D"&amp;gt;&amp;lt;w:t&amp;gt;winner;&amp;lt;/w:t&amp;gt;&amp;lt;/w:r&amp;gt;&amp;lt;w:bookmarkEnd w:id="85" /&amp;gt;&amp;lt;/w:ins&amp;gt;&amp;lt;/w:p&amp;gt;&amp;lt;w:p w:rsidR="00475683" w:rsidRPr="00DE244D" w:rsidRDefault="00475683" w:rsidP="00475683"&amp;gt;&amp;lt;w:pPr&amp;gt;&amp;lt;w:ind w:left="1080" /&amp;gt;&amp;lt;w:rPr&amp;gt;&amp;lt;w:ins w:id="86" w:author="BPS" w:date="2025-02-06T08:45:00Z" /&amp;gt;&amp;lt;/w:rPr&amp;gt;&amp;lt;/w:pPr&amp;gt;&amp;lt;w:bookmarkStart w:id="87" w:name="_STATUTE_SP__73a76362_80dc_4f44_9203_ddd" /&amp;gt;&amp;lt;w:bookmarkStart w:id="88" w:name="_PAR__9_ac11417c_23dc_450f_b7a8_27ea7f48" /&amp;gt;&amp;lt;w:bookmarkStart w:id="89" w:name="_LINE__37_fe367339_b82b_47e5_ba37_ed2793" /&amp;gt;&amp;lt;w:bookmarkEnd w:id="75" /&amp;gt;&amp;lt;w:bookmarkEnd w:id="76" /&amp;gt;&amp;lt;w:bookmarkEnd w:id="80" /&amp;gt;&amp;lt;w:ins w:id="90" w:author="BPS" w:date="2025-02-06T08:45:00Z"&amp;gt;&amp;lt;w:r&amp;gt;&amp;lt;w:t&amp;gt;(&amp;lt;/w:t&amp;gt;&amp;lt;/w:r&amp;gt;&amp;lt;w:bookmarkStart w:id="91" w:name="_STATUTE_NUMBER__c24cb323_545b_4ddb_8bb4" /&amp;gt;&amp;lt;w:r&amp;gt;&amp;lt;w:t&amp;gt;2&amp;lt;/w:t&amp;gt;&amp;lt;/w:r&amp;gt;&amp;lt;w:bookmarkEnd w:id="91" /&amp;gt;&amp;lt;w:r&amp;gt;&amp;lt;w:t&amp;gt;)&amp;lt;/w:t&amp;gt;&amp;lt;/w:r&amp;gt;&amp;lt;w:r w:rsidRPr="00DE244D"&amp;gt;&amp;lt;w:t xml:space="preserve"&amp;gt; &amp;lt;/w:t&amp;gt;&amp;lt;/w:r&amp;gt;&amp;lt;w:bookmarkStart w:id="92" w:name="_STATUTE_CONTENT__038e325c_7ed9_4ca8_8a4" /&amp;gt;&amp;lt;w:r w:rsidRPr="00DE244D"&amp;gt;&amp;lt;w:t&amp;gt;Deduct from the lottery prize the amount relevant to the prize&amp;lt;/w:t&amp;gt;&amp;lt;/w:r&amp;gt;&amp;lt;w:r&amp;gt;&amp;lt;w:t xml:space="preserve"&amp;gt; &amp;lt;/w:t&amp;gt;&amp;lt;/w:r&amp;gt;&amp;lt;w:r w:rsidRPr="00DE244D"&amp;gt;&amp;lt;w:t xml:space="preserve"&amp;gt;winner specified &amp;lt;/w:t&amp;gt;&amp;lt;/w:r&amp;gt;&amp;lt;w:bookmarkStart w:id="93" w:name="_LINE__38_f9e18421_b820_4ff7_8983_b3e98f" /&amp;gt;&amp;lt;w:bookmarkEnd w:id="89" /&amp;gt;&amp;lt;w:r w:rsidRPr="00DE244D"&amp;gt;&amp;lt;w:t xml:space="preserve"&amp;gt;in &amp;lt;/w:t&amp;gt;&amp;lt;/w:r&amp;gt;&amp;lt;/w:ins&amp;gt;&amp;lt;w:ins w:id="94" w:author="BPS" w:date="2025-02-06T09:19:00Z"&amp;gt;&amp;lt;w:r&amp;gt;&amp;lt;w:t&amp;gt;subparagraph (1)&amp;lt;/w:t&amp;gt;&amp;lt;/w:r&amp;gt;&amp;lt;/w:ins&amp;gt;&amp;lt;w:ins w:id="95" w:author="BPS" w:date="2025-02-06T08:45:00Z"&amp;gt;&amp;lt;w:r w:rsidRPr="00DE244D"&amp;gt;&amp;lt;w:t&amp;gt;;&amp;lt;/w:t&amp;gt;&amp;lt;/w:r&amp;gt;&amp;lt;w:bookmarkEnd w:id="93" /&amp;gt;&amp;lt;/w:ins&amp;gt;&amp;lt;/w:p&amp;gt;&amp;lt;w:p w:rsidR="00475683" w:rsidRPr="00DE244D" w:rsidRDefault="00475683" w:rsidP="00475683"&amp;gt;&amp;lt;w:pPr&amp;gt;&amp;lt;w:ind w:left="1080" /&amp;gt;&amp;lt;w:rPr&amp;gt;&amp;lt;w:ins w:id="96" w:author="BPS" w:date="2025-02-06T08:45:00Z" /&amp;gt;&amp;lt;/w:rPr&amp;gt;&amp;lt;/w:pPr&amp;gt;&amp;lt;w:bookmarkStart w:id="97" w:name="_STATUTE_SP__75e37cb6_f1a1_4b1f_bfb0_d1d" /&amp;gt;&amp;lt;w:bookmarkStart w:id="98" w:name="_PAR__10_27c06afb_60ca_4eaa_9dc1_e242b3b" /&amp;gt;&amp;lt;w:bookmarkStart w:id="99" w:name="_LINE__39_f24efb4d_444c_4fd7_9cf2_6def9a" /&amp;gt;&amp;lt;w:bookmarkEnd w:id="87" /&amp;gt;&amp;lt;w:bookmarkEnd w:id="88" /&amp;gt;&amp;lt;w:bookmarkEnd w:id="92" /&amp;gt;&amp;lt;w:ins w:id="100" w:author="BPS" w:date="2025-02-06T08:45:00Z"&amp;gt;&amp;lt;w:r&amp;gt;&amp;lt;w:t&amp;gt;(&amp;lt;/w:t&amp;gt;&amp;lt;/w:r&amp;gt;&amp;lt;w:bookmarkStart w:id="101" w:name="_STATUTE_NUMBER__73ab2572_6faf_47c2_9afb" /&amp;gt;&amp;lt;w:r&amp;gt;&amp;lt;w:t&amp;gt;3&amp;lt;/w:t&amp;gt;&amp;lt;/w:r&amp;gt;&amp;lt;w:bookmarkEnd w:id="101" /&amp;gt;&amp;lt;w:r&amp;gt;&amp;lt;w:t&amp;gt;)&amp;lt;/w:t&amp;gt;&amp;lt;/w:r&amp;gt;&amp;lt;w:r w:rsidRPr="00DE244D"&amp;gt;&amp;lt;w:t xml:space="preserve"&amp;gt; &amp;lt;/w:t&amp;gt;&amp;lt;/w:r&amp;gt;&amp;lt;w:bookmarkStart w:id="102" w:name="_STATUTE_CONTENT__9fe3d004_66b4_419f_9c4" /&amp;gt;&amp;lt;w:r w:rsidRPr="00DE244D"&amp;gt;&amp;lt;w:t&amp;gt;Remit the deducted amount to the department as reimbursement; and&amp;lt;/w:t&amp;gt;&amp;lt;/w:r&amp;gt;&amp;lt;w:bookmarkEnd w:id="99" /&amp;gt;&amp;lt;/w:ins&amp;gt;&amp;lt;/w:p&amp;gt;&amp;lt;w:p w:rsidR="00475683" w:rsidRPr="00DE244D" w:rsidRDefault="00475683" w:rsidP="00475683"&amp;gt;&amp;lt;w:pPr&amp;gt;&amp;lt;w:ind w:left="1080" /&amp;gt;&amp;lt;w:rPr&amp;gt;&amp;lt;w:ins w:id="103" w:author="BPS" w:date="2025-02-06T08:45:00Z" /&amp;gt;&amp;lt;/w:rPr&amp;gt;&amp;lt;/w:pPr&amp;gt;&amp;lt;w:bookmarkStart w:id="104" w:name="_STATUTE_SP__d76fd99d_5560_4691_914b_507" /&amp;gt;&amp;lt;w:bookmarkStart w:id="105" w:name="_PAR__11_3efe9a94_d54c_4968_b0bc_a429323" /&amp;gt;&amp;lt;w:bookmarkStart w:id="106" w:name="_LINE__40_c1816647_f549_4509_9af7_f9acdc" /&amp;gt;&amp;lt;w:bookmarkEnd w:id="97" /&amp;gt;&amp;lt;w:bookmarkEnd w:id="98" /&amp;gt;&amp;lt;w:bookmarkEnd w:id="102" /&amp;gt;&amp;lt;w:ins w:id="107" w:author="BPS" w:date="2025-02-06T08:45:00Z"&amp;gt;&amp;lt;w:r&amp;gt;&amp;lt;w:t&amp;gt;(&amp;lt;/w:t&amp;gt;&amp;lt;/w:r&amp;gt;&amp;lt;w:bookmarkStart w:id="108" w:name="_STATUTE_NUMBER__f5770121_0704_4c8a_bf8f" /&amp;gt;&amp;lt;w:r&amp;gt;&amp;lt;w:t&amp;gt;4&amp;lt;/w:t&amp;gt;&amp;lt;/w:r&amp;gt;&amp;lt;w:bookmarkEnd w:id="108" /&amp;gt;&amp;lt;w:r&amp;gt;&amp;lt;w:t&amp;gt;)&amp;lt;/w:t&amp;gt;&amp;lt;/w:r&amp;gt;&amp;lt;w:r w:rsidRPr="00DE244D"&amp;gt;&amp;lt;w:t xml:space="preserve"&amp;gt; &amp;lt;/w:t&amp;gt;&amp;lt;/w:r&amp;gt;&amp;lt;w:bookmarkStart w:id="109" w:name="_STATUTE_CONTENT__2f09463d_4f05_43d8_b2c" /&amp;gt;&amp;lt;w:r w:rsidRPr="00DE244D"&amp;gt;&amp;lt;w:t&amp;gt;Pay the prize&amp;lt;/w:t&amp;gt;&amp;lt;/w:r&amp;gt;&amp;lt;w:r&amp;gt;&amp;lt;w:t xml:space="preserve"&amp;gt; &amp;lt;/w:t&amp;gt;&amp;lt;/w:r&amp;gt;&amp;lt;w:r w:rsidRPr="00DE244D"&amp;gt;&amp;lt;w:t xml:space="preserve"&amp;gt;winner the remaining lottery prize under applicable law, with &amp;lt;/w:t&amp;gt;&amp;lt;/w:r&amp;gt;&amp;lt;w:bookmarkStart w:id="110" w:name="_LINE__41_58c1fd4f_1ed3_47a2_a9e0_909875" /&amp;gt;&amp;lt;w:bookmarkEnd w:id="106" /&amp;gt;&amp;lt;w:r w:rsidRPr="00DE244D"&amp;gt;&amp;lt;w:t&amp;gt;notice to the prize&amp;lt;/w:t&amp;gt;&amp;lt;/w:r&amp;gt;&amp;lt;w:r&amp;gt;&amp;lt;w:t xml:space="preserve"&amp;gt; &amp;lt;/w:t&amp;gt;&amp;lt;/w:r&amp;gt;&amp;lt;w:r w:rsidRPr="00DE244D"&amp;gt;&amp;lt;w:t&amp;gt;winner of the deduction.&amp;lt;/w:t&amp;gt;&amp;lt;/w:r&amp;gt;&amp;lt;w:bookmarkEnd w:id="110" /&amp;gt;&amp;lt;/w:ins&amp;gt;&amp;lt;/w:p&amp;gt;&amp;lt;w:p w:rsidR="00475683" w:rsidRPr="00DE244D" w:rsidRDefault="00475683" w:rsidP="00475683"&amp;gt;&amp;lt;w:pPr&amp;gt;&amp;lt;w:ind w:left="360" w:firstLine="360" /&amp;gt;&amp;lt;w:rPr&amp;gt;&amp;lt;w:ins w:id="111" w:author="BPS" w:date="2025-02-06T08:45:00Z" /&amp;gt;&amp;lt;/w:rPr&amp;gt;&amp;lt;/w:pPr&amp;gt;&amp;lt;w:bookmarkStart w:id="112" w:name="_STATUTE_NUMBER__58cac1ef_cf15_47bf_9aa1" /&amp;gt;&amp;lt;w:bookmarkStart w:id="113" w:name="_STATUTE_SS__0b583b3f_b9eb_4d7d_a1e1_7bd" /&amp;gt;&amp;lt;w:bookmarkStart w:id="114" w:name="_PAR__12_828f955f_662b_4831_afda_f3b0705" /&amp;gt;&amp;lt;w:bookmarkStart w:id="115" w:name="_LINE__42_1a478425_4cf2_4da8_861b_941071" /&amp;gt;&amp;lt;w:bookmarkEnd w:id="37" /&amp;gt;&amp;lt;w:bookmarkEnd w:id="65" /&amp;gt;&amp;lt;w:bookmarkEnd w:id="104" /&amp;gt;&amp;lt;w:bookmarkEnd w:id="105" /&amp;gt;&amp;lt;w:bookmarkEnd w:id="109" /&amp;gt;&amp;lt;w:ins w:id="116" w:author="BPS" w:date="2025-02-06T08:45:00Z"&amp;gt;&amp;lt;w:r&amp;gt;&amp;lt;w:rPr&amp;gt;&amp;lt;w:b /&amp;gt;&amp;lt;/w:rPr&amp;gt;&amp;lt;w:t&amp;gt;3&amp;lt;/w:t&amp;gt;&amp;lt;/w:r&amp;gt;&amp;lt;w:bookmarkEnd w:id="112" /&amp;gt;&amp;lt;w:r w:rsidRPr="00DE244D"&amp;gt;&amp;lt;w:rPr&amp;gt;&amp;lt;w:b /&amp;gt;&amp;lt;/w:rPr&amp;gt;&amp;lt;w:t xml:space="preserve"&amp;gt;. &amp;lt;/w:t&amp;gt;&amp;lt;/w:r&amp;gt;&amp;lt;w:bookmarkStart w:id="117" w:name="_STATUTE_HEADNOTE__1c2edf2d_b814_4871_8c" /&amp;gt;&amp;lt;w:r w:rsidRPr="00DE244D"&amp;gt;&amp;lt;w:rPr&amp;gt;&amp;lt;w:b /&amp;gt;&amp;lt;/w:rPr&amp;gt;&amp;lt;w:t&amp;gt;Exemptions.&amp;lt;/w:t&amp;gt;&amp;lt;/w:r&amp;gt;&amp;lt;w:r w:rsidRPr="00DE244D"&amp;gt;&amp;lt;w:t xml:space="preserve"&amp;gt; &amp;lt;/w:t&amp;gt;&amp;lt;/w:r&amp;gt;&amp;lt;w:bookmarkStart w:id="118" w:name="_STATUTE_CONTENT__4cc5fa8f_1126_4b3e_b10" /&amp;gt;&amp;lt;w:bookmarkEnd w:id="117" /&amp;gt;&amp;lt;w:r w:rsidRPr="00DE244D"&amp;gt;&amp;lt;w:t xml:space="preserve"&amp;gt;The provisions of this &amp;lt;/w:t&amp;gt;&amp;lt;/w:r&amp;gt;&amp;lt;w:r&amp;gt;&amp;lt;w:t&amp;gt;section&amp;lt;/w:t&amp;gt;&amp;lt;/w:r&amp;gt;&amp;lt;w:r w:rsidRPr="00DE244D"&amp;gt;&amp;lt;w:t xml:space="preserve"&amp;gt; do not apply to an individual who is:&amp;lt;/w:t&amp;gt;&amp;lt;/w:r&amp;gt;&amp;lt;w:bookmarkEnd w:id="115" /&amp;gt;&amp;lt;/w:ins&amp;gt;&amp;lt;/w:p&amp;gt;&amp;lt;w:p w:rsidR="00475683" w:rsidRPr="00DE244D" w:rsidRDefault="00475683" w:rsidP="00475683"&amp;gt;&amp;lt;w:pPr&amp;gt;&amp;lt;w:ind w:left="720" /&amp;gt;&amp;lt;w:rPr&amp;gt;&amp;lt;w:ins w:id="119" w:author="BPS" w:date="2025-02-06T08:45:00Z" /&amp;gt;&amp;lt;/w:rPr&amp;gt;&amp;lt;/w:pPr&amp;gt;&amp;lt;w:bookmarkStart w:id="120" w:name="_STATUTE_NUMBER__c9404616_b494_4a91_85f6" /&amp;gt;&amp;lt;w:bookmarkStart w:id="121" w:name="_STATUTE_P__f3b04676_91cc_4a38_bfef_609e" /&amp;gt;&amp;lt;w:bookmarkStart w:id="122" w:name="_PAGE__2_e22a55b8_0f38_4d34_ad71_ee0c314" /&amp;gt;&amp;lt;w:bookmarkStart w:id="123" w:name="_PAR__1_af9396d7_0047_4b30_8fc9_36639c7a" /&amp;gt;&amp;lt;w:bookmarkStart w:id="124" w:name="_LINE__1_0a20dcf8_7eb4_4a74_83ea_b154ee5" /&amp;gt;&amp;lt;w:bookmarkEnd w:id="3" /&amp;gt;&amp;lt;w:bookmarkEnd w:id="114" /&amp;gt;&amp;lt;w:bookmarkEnd w:id="118" /&amp;gt;&amp;lt;w:ins w:id="125" w:author="BPS" w:date="2025-02-06T08:45:00Z"&amp;gt;&amp;lt;w:r w:rsidRPr="00DE244D"&amp;gt;&amp;lt;w:t&amp;gt;A&amp;lt;/w:t&amp;gt;&amp;lt;/w:r&amp;gt;&amp;lt;w:bookmarkEnd w:id="120" /&amp;gt;&amp;lt;w:r w:rsidRPr="00DE244D"&amp;gt;&amp;lt;w:t xml:space="preserve"&amp;gt;. &amp;lt;/w:t&amp;gt;&amp;lt;/w:r&amp;gt;&amp;lt;w:bookmarkStart w:id="126" w:name="_STATUTE_CONTENT__ae777e6b_cb6b_444e_9f6" /&amp;gt;&amp;lt;w:r w:rsidRPr="00DE244D"&amp;gt;&amp;lt;w:t&amp;gt;Medically certified as physically or mentally unfit for employment; or&amp;lt;/w:t&amp;gt;&amp;lt;/w:r&amp;gt;&amp;lt;w:bookmarkEnd w:id="124" /&amp;gt;&amp;lt;/w:ins&amp;gt;&amp;lt;/w:p&amp;gt;&amp;lt;w:p w:rsidR="00475683" w:rsidRPr="00DE244D" w:rsidRDefault="00475683" w:rsidP="00475683"&amp;gt;&amp;lt;w:pPr&amp;gt;&amp;lt;w:ind w:left="720" /&amp;gt;&amp;lt;w:rPr&amp;gt;&amp;lt;w:ins w:id="127" w:author="BPS" w:date="2025-02-06T08:45:00Z" /&amp;gt;&amp;lt;/w:rPr&amp;gt;&amp;lt;/w:pPr&amp;gt;&amp;lt;w:bookmarkStart w:id="128" w:name="_STATUTE_NUMBER__1da78b0c_8eea_40a2_943c" /&amp;gt;&amp;lt;w:bookmarkStart w:id="129" w:name="_STATUTE_P__f87750a5_b093_41e3_b118_4267" /&amp;gt;&amp;lt;w:bookmarkStart w:id="130" w:name="_PAR__2_94830921_86e9_405a_953e_784c8cc4" /&amp;gt;&amp;lt;w:bookmarkStart w:id="131" w:name="_LINE__2_5e54424c_4e91_411e_886e_be423c3" /&amp;gt;&amp;lt;w:bookmarkEnd w:id="121" /&amp;gt;&amp;lt;w:bookmarkEnd w:id="123" /&amp;gt;&amp;lt;w:bookmarkEnd w:id="126" /&amp;gt;&amp;lt;w:ins w:id="132" w:author="BPS" w:date="2025-02-06T08:45:00Z"&amp;gt;&amp;lt;w:r w:rsidRPr="00DE244D"&amp;gt;&amp;lt;w:t&amp;gt;B&amp;lt;/w:t&amp;gt;&amp;lt;/w:r&amp;gt;&amp;lt;w:bookmarkEnd w:id="128" /&amp;gt;&amp;lt;w:r w:rsidRPr="00DE244D"&amp;gt;&amp;lt;w:t xml:space="preserve"&amp;gt;. &amp;lt;/w:t&amp;gt;&amp;lt;/w:r&amp;gt;&amp;lt;w:bookmarkStart w:id="133" w:name="_STATUTE_CONTENT__a4f3e8e8_f277_4337_862" /&amp;gt;&amp;lt;w:r w:rsidRPr="00DE244D"&amp;gt;&amp;lt;w:t&amp;gt;A parent or care&amp;lt;/w:t&amp;gt;&amp;lt;/w:r&amp;gt;&amp;lt;w:r&amp;gt;&amp;lt;w:t&amp;gt;taker&amp;lt;/w:t&amp;gt;&amp;lt;/w:r&amp;gt;&amp;lt;w:r w:rsidRPr="00DE244D"&amp;gt;&amp;lt;w:t xml:space="preserve"&amp;gt; personally providing the care for a dependent child with &amp;lt;/w:t&amp;gt;&amp;lt;/w:r&amp;gt;&amp;lt;w:bookmarkStart w:id="134" w:name="_LINE__3_66487697_0b96_4327_8dfc_656527e" /&amp;gt;&amp;lt;w:bookmarkEnd w:id="131" /&amp;gt;&amp;lt;w:r w:rsidRPr="00DE244D"&amp;gt;&amp;lt;w:t&amp;gt;serious medical conditions or with a disability, as determined by the departmen&amp;lt;/w:t&amp;gt;&amp;lt;/w:r&amp;gt;&amp;lt;w:r&amp;gt;&amp;lt;w:t&amp;gt;t.&amp;lt;/w:t&amp;gt;&amp;lt;/w:r&amp;gt;&amp;lt;w:bookmarkEnd w:id="134" /&amp;gt;&amp;lt;/w:ins&amp;gt;&amp;lt;/w:p&amp;gt;&amp;lt;w:p w:rsidR="00475683" w:rsidRPr="00DE244D" w:rsidRDefault="00475683" w:rsidP="00475683"&amp;gt;&amp;lt;w:pPr&amp;gt;&amp;lt;w:ind w:left="360" w:firstLine="360" /&amp;gt;&amp;lt;w:rPr&amp;gt;&amp;lt;w:ins w:id="135" w:author="BPS" w:date="2025-02-06T08:45:00Z" /&amp;gt;&amp;lt;/w:rPr&amp;gt;&amp;lt;/w:pPr&amp;gt;&amp;lt;w:bookmarkStart w:id="136" w:name="_STATUTE_NUMBER__268132d3_7876_41b1_a34c" /&amp;gt;&amp;lt;w:bookmarkStart w:id="137" w:name="_STATUTE_SS__b533b0ef_210b_4a58_9e67_656" /&amp;gt;&amp;lt;w:bookmarkStart w:id="138" w:name="_PAR__3_c03e42d4_ebfe_49c4_8f19_68cb8eac" /&amp;gt;&amp;lt;w:bookmarkStart w:id="139" w:name="_LINE__4_290400e7_1886_4e37_a95d_eba33de" /&amp;gt;&amp;lt;w:bookmarkEnd w:id="113" /&amp;gt;&amp;lt;w:bookmarkEnd w:id="129" /&amp;gt;&amp;lt;w:bookmarkEnd w:id="130" /&amp;gt;&amp;lt;w:bookmarkEnd w:id="133" /&amp;gt;&amp;lt;w:ins w:id="140" w:author="BPS" w:date="2025-02-06T08:45:00Z"&amp;gt;&amp;lt;w:r&amp;gt;&amp;lt;w:rPr&amp;gt;&amp;lt;w:b /&amp;gt;&amp;lt;/w:rPr&amp;gt;&amp;lt;w:t&amp;gt;4&amp;lt;/w:t&amp;gt;&amp;lt;/w:r&amp;gt;&amp;lt;w:bookmarkEnd w:id="136" /&amp;gt;&amp;lt;w:r w:rsidRPr="00DE244D"&amp;gt;&amp;lt;w:rPr&amp;gt;&amp;lt;w:b /&amp;gt;&amp;lt;/w:rPr&amp;gt;&amp;lt;w:t xml:space="preserve"&amp;gt;. &amp;lt;/w:t&amp;gt;&amp;lt;/w:r&amp;gt;&amp;lt;w:bookmarkStart w:id="141" w:name="_STATUTE_HEADNOTE__65e3cd4f_853a_403b_b2" /&amp;gt;&amp;lt;w:r w:rsidRPr="00DE244D"&amp;gt;&amp;lt;w:rPr&amp;gt;&amp;lt;w:b /&amp;gt;&amp;lt;/w:rPr&amp;gt;&amp;lt;w:t&amp;gt;Benefits programs and lottery materials.&amp;lt;/w:t&amp;gt;&amp;lt;/w:r&amp;gt;&amp;lt;w:r w:rsidRPr="00DE244D"&amp;gt;&amp;lt;w:t xml:space="preserve"&amp;gt; &amp;lt;/w:t&amp;gt;&amp;lt;/w:r&amp;gt;&amp;lt;w:bookmarkStart w:id="142" w:name="_STATUTE_CONTENT__474a0482_61e6_4622_859" /&amp;gt;&amp;lt;w:bookmarkEnd w:id="141" /&amp;gt;&amp;lt;w:r w:rsidRPr="00DE244D"&amp;gt;&amp;lt;w:t xml:space="preserve"&amp;gt;The department and the Department of &amp;lt;/w:t&amp;gt;&amp;lt;/w:r&amp;gt;&amp;lt;w:bookmarkStart w:id="143" w:name="_LINE__5_262bbe02_4ee4_4fd8_99c5_61345f1" /&amp;gt;&amp;lt;w:bookmarkEnd w:id="139" /&amp;gt;&amp;lt;w:r w:rsidRPr="00DE244D"&amp;gt;&amp;lt;w:t xml:space="preserve"&amp;gt;Administrative and Financial Services shall modify all Medicaid, Supplemental Nutrition &amp;lt;/w:t&amp;gt;&amp;lt;/w:r&amp;gt;&amp;lt;w:bookmarkStart w:id="144" w:name="_LINE__6_cd876b81_8937_4e43_8196_d992c76" /&amp;gt;&amp;lt;w:bookmarkEnd w:id="143" /&amp;gt;&amp;lt;w:r w:rsidRPr="00DE244D"&amp;gt;&amp;lt;w:t xml:space="preserve"&amp;gt;Assistance Program and lottery materials, including contracts, tickets, brochures, &amp;lt;/w:t&amp;gt;&amp;lt;/w:r&amp;gt;&amp;lt;w:bookmarkStart w:id="145" w:name="_LINE__7_2af29cd3_09dc_44fc_84c2_6c90159" /&amp;gt;&amp;lt;w:bookmarkEnd w:id="144" /&amp;gt;&amp;lt;w:r w:rsidRPr="00DE244D"&amp;gt;&amp;lt;w:t xml:space="preserve"&amp;gt;advertisements and eligibility notices, to provide sufficient notice of the deductions &amp;lt;/w:t&amp;gt;&amp;lt;/w:r&amp;gt;&amp;lt;w:bookmarkStart w:id="146" w:name="_LINE__8_ab678152_d642_4e6f_9638_a5cf5f4" /&amp;gt;&amp;lt;w:bookmarkEnd w:id="145" /&amp;gt;&amp;lt;w:r w:rsidRPr="00DE244D"&amp;gt;&amp;lt;w:t&amp;gt;required under this section.&amp;lt;/w:t&amp;gt;&amp;lt;/w:r&amp;gt;&amp;lt;w:bookmarkEnd w:id="146" /&amp;gt;&amp;lt;/w:ins&amp;gt;&amp;lt;/w:p&amp;gt;&amp;lt;w:p w:rsidR="00475683" w:rsidRDefault="00475683" w:rsidP="00475683"&amp;gt;&amp;lt;w:pPr&amp;gt;&amp;lt;w:ind w:left="360" w:firstLine="360" /&amp;gt;&amp;lt;/w:pPr&amp;gt;&amp;lt;w:bookmarkStart w:id="147" w:name="_STATUTE_NUMBER__261af0e0_eff8_430a_bf29" /&amp;gt;&amp;lt;w:bookmarkStart w:id="148" w:name="_STATUTE_SS__a1b5eacd_e027_4795_8ca1_9a7" /&amp;gt;&amp;lt;w:bookmarkStart w:id="149" w:name="_PAR__4_13a4ffea_52e2_4808_8b31_9c435853" /&amp;gt;&amp;lt;w:bookmarkStart w:id="150" w:name="_LINE__9_96d86b8d_6e4c_4281_b907_59f955e" /&amp;gt;&amp;lt;w:bookmarkEnd w:id="137" /&amp;gt;&amp;lt;w:bookmarkEnd w:id="138" /&amp;gt;&amp;lt;w:bookmarkEnd w:id="142" /&amp;gt;&amp;lt;w:ins w:id="151" w:author="BPS" w:date="2025-02-06T08:45:00Z"&amp;gt;&amp;lt;w:r&amp;gt;&amp;lt;w:rPr&amp;gt;&amp;lt;w:b /&amp;gt;&amp;lt;/w:rPr&amp;gt;&amp;lt;w:t&amp;gt;5&amp;lt;/w:t&amp;gt;&amp;lt;/w:r&amp;gt;&amp;lt;w:bookmarkEnd w:id="147" /&amp;gt;&amp;lt;w:r w:rsidRPr="00DE244D"&amp;gt;&amp;lt;w:rPr&amp;gt;&amp;lt;w:b /&amp;gt;&amp;lt;/w:rPr&amp;gt;&amp;lt;w:t xml:space="preserve"&amp;gt;. &amp;lt;/w:t&amp;gt;&amp;lt;/w:r&amp;gt;&amp;lt;w:bookmarkStart w:id="152" w:name="_STATUTE_HEADNOTE__d0f3fdff_8242_4d9c_93" /&amp;gt;&amp;lt;w:r w:rsidRPr="00DE244D"&amp;gt;&amp;lt;w:rPr&amp;gt;&amp;lt;w:b /&amp;gt;&amp;lt;/w:rPr&amp;gt;&amp;lt;w:t&amp;gt;Rules.&amp;lt;/w:t&amp;gt;&amp;lt;/w:r&amp;gt;&amp;lt;w:r w:rsidRPr="00DE244D"&amp;gt;&amp;lt;w:t xml:space="preserve"&amp;gt;  &amp;lt;/w:t&amp;gt;&amp;lt;/w:r&amp;gt;&amp;lt;w:bookmarkStart w:id="153" w:name="_STATUTE_CONTENT__2e78b62e_3af0_4da9_aa9" /&amp;gt;&amp;lt;w:bookmarkEnd w:id="152" /&amp;gt;&amp;lt;w:r w:rsidRPr="00DE244D"&amp;gt;&amp;lt;w:t xml:space="preserve"&amp;gt;The department and the Department of Administrative and Financial &amp;lt;/w:t&amp;gt;&amp;lt;/w:r&amp;gt;&amp;lt;w:bookmarkStart w:id="154" w:name="_LINE__10_0d453eb6_161f_48c5_8659_6c13a6" /&amp;gt;&amp;lt;w:bookmarkEnd w:id="150" /&amp;gt;&amp;lt;w:r w:rsidRPr="00DE244D"&amp;gt;&amp;lt;w:t xml:space="preserve"&amp;gt;Services shall adopt rules to carry out the provisions of this section. Rules adopted pursuant &amp;lt;/w:t&amp;gt;&amp;lt;/w:r&amp;gt;&amp;lt;w:bookmarkStart w:id="155" w:name="_LINE__11_10a8b661_773f_4cdb_9c1f_f2d5ed" /&amp;gt;&amp;lt;w:bookmarkEnd w:id="154" /&amp;gt;&amp;lt;w:r w:rsidRPr="00DE244D"&amp;gt;&amp;lt;w:t xml:space="preserve"&amp;gt;to this subsection are routine technical rules as defined by Title 5, chapter 375, subchapter &amp;lt;/w:t&amp;gt;&amp;lt;/w:r&amp;gt;&amp;lt;w:bookmarkStart w:id="156" w:name="_LINE__12_7ab74521_29c7_4599_b86d_22af6f" /&amp;gt;&amp;lt;w:bookmarkEnd w:id="155" /&amp;gt;&amp;lt;w:r w:rsidRPr="00DE244D"&amp;gt;&amp;lt;w:t&amp;gt;2-A.&amp;lt;/w:t&amp;gt;&amp;lt;/w:r&amp;gt;&amp;lt;/w:ins&amp;gt;&amp;lt;w:bookmarkEnd w:id="156" /&amp;gt;&amp;lt;/w:p&amp;gt;&amp;lt;w:p w:rsidR="00475683" w:rsidRDefault="00475683" w:rsidP="00475683"&amp;gt;&amp;lt;w:pPr&amp;gt;&amp;lt;w:ind w:left="360" w:firstLine="360" /&amp;gt;&amp;lt;/w:pPr&amp;gt;&amp;lt;w:bookmarkStart w:id="157" w:name="_BILL_SECTION_HEADER__45924772_99b0_49bf" /&amp;gt;&amp;lt;w:bookmarkStart w:id="158" w:name="_BILL_SECTION__8567654e_3c68_415d_881d_0" /&amp;gt;&amp;lt;w:bookmarkStart w:id="159" w:name="_PAR__5_1b003408_e32d_4aa2_a0da_c818a220" /&amp;gt;&amp;lt;w:bookmarkStart w:id="160" w:name="_LINE__13_172e8ca2_c280_41e3_bb92_7806dc" /&amp;gt;&amp;lt;w:bookmarkEnd w:id="7" /&amp;gt;&amp;lt;w:bookmarkEnd w:id="13" /&amp;gt;&amp;lt;w:bookmarkEnd w:id="16" /&amp;gt;&amp;lt;w:bookmarkEnd w:id="148" /&amp;gt;&amp;lt;w:bookmarkEnd w:id="149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1" w:name="_BILL_SECTION_NUMBER__de88cf01_a841_4604" /&amp;gt;&amp;lt;w:r&amp;gt;&amp;lt;w:rPr&amp;gt;&amp;lt;w:b /&amp;gt;&amp;lt;w:sz w:val="24" /&amp;gt;&amp;lt;/w:rPr&amp;gt;&amp;lt;w:t&amp;gt;2&amp;lt;/w:t&amp;gt;&amp;lt;/w:r&amp;gt;&amp;lt;w:bookmarkEnd w:id="161" /&amp;gt;&amp;lt;w:r&amp;gt;&amp;lt;w:rPr&amp;gt;&amp;lt;w:b /&amp;gt;&amp;lt;w:sz w:val="24" /&amp;gt;&amp;lt;/w:rPr&amp;gt;&amp;lt;w:t&amp;gt;.  22 MRSA §23, sub-§1-A&amp;lt;/w:t&amp;gt;&amp;lt;/w:r&amp;gt;&amp;lt;w:r&amp;gt;&amp;lt;w:t xml:space="preserve"&amp;gt; is enacted to read:&amp;lt;/w:t&amp;gt;&amp;lt;/w:r&amp;gt;&amp;lt;w:bookmarkEnd w:id="160" /&amp;gt;&amp;lt;/w:p&amp;gt;&amp;lt;w:p w:rsidR="00475683" w:rsidRDefault="00475683" w:rsidP="00475683"&amp;gt;&amp;lt;w:pPr&amp;gt;&amp;lt;w:ind w:left="360" w:firstLine="360" /&amp;gt;&amp;lt;/w:pPr&amp;gt;&amp;lt;w:bookmarkStart w:id="162" w:name="_STATUTE_NUMBER__d96c9b68_4907_42be_a120" /&amp;gt;&amp;lt;w:bookmarkStart w:id="163" w:name="_STATUTE_SS__d7a252e2_4504_4a7c_80a1_23d" /&amp;gt;&amp;lt;w:bookmarkStart w:id="164" w:name="_PAR__6_1e2b9d0d_f986_4c35_a0dd_59de100e" /&amp;gt;&amp;lt;w:bookmarkStart w:id="165" w:name="_LINE__14_cbf9c514_c7de_47ba_83d1_eef0c4" /&amp;gt;&amp;lt;w:bookmarkStart w:id="166" w:name="_PROCESSED_CHANGE__79f22281_0fe0_42a4_9a" /&amp;gt;&amp;lt;w:bookmarkEnd w:id="157" /&amp;gt;&amp;lt;w:bookmarkEnd w:id="159" /&amp;gt;&amp;lt;w:ins w:id="167" w:author="BPS" w:date="2025-02-04T14:19:00Z"&amp;gt;&amp;lt;w:r&amp;gt;&amp;lt;w:rPr&amp;gt;&amp;lt;w:b /&amp;gt;&amp;lt;/w:rPr&amp;gt;&amp;lt;w:t&amp;gt;1-A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8" w:name="_STATUTE_HEADNOTE__d3d99719_d293_4452_9a" /&amp;gt;&amp;lt;w:r&amp;gt;&amp;lt;w:rPr&amp;gt;&amp;lt;w:b /&amp;gt;&amp;lt;/w:rPr&amp;gt;&amp;lt;w:t xml:space="preserve"&amp;gt;Out-of-state transactions. &amp;lt;/w:t&amp;gt;&amp;lt;/w:r&amp;gt;&amp;lt;w:r&amp;gt;&amp;lt;w:t xml:space="preserve"&amp;gt; &amp;lt;/w:t&amp;gt;&amp;lt;/w:r&amp;gt;&amp;lt;w:bookmarkStart w:id="169" w:name="_STATUTE_CONTENT__d6b090e3_4278_46bc_8ed" /&amp;gt;&amp;lt;w:bookmarkEnd w:id="168" /&amp;gt;&amp;lt;w:r w:rsidRPr="0094565F"&amp;gt;&amp;lt;w:t xml:space="preserve"&amp;gt;The department shall monitor electronic benefits &amp;lt;/w:t&amp;gt;&amp;lt;/w:r&amp;gt;&amp;lt;w:bookmarkStart w:id="170" w:name="_LINE__15_990ac7a9_fbeb_45a9_aadd_4e5e0f" /&amp;gt;&amp;lt;w:bookmarkEnd w:id="165" /&amp;gt;&amp;lt;w:r w:rsidRPr="0094565F"&amp;gt;&amp;lt;w:t xml:space="preserve"&amp;gt;transfer system data &amp;lt;/w:t&amp;gt;&amp;lt;/w:r&amp;gt;&amp;lt;/w:ins&amp;gt;&amp;lt;w:ins w:id="171" w:author="BPS" w:date="2025-02-04T16:59:00Z"&amp;gt;&amp;lt;w:r&amp;gt;&amp;lt;w:t&amp;gt;and flag any&amp;lt;/w:t&amp;gt;&amp;lt;/w:r&amp;gt;&amp;lt;/w:ins&amp;gt;&amp;lt;w:ins w:id="172" w:author="BPS" w:date="2025-02-04T14:19:00Z"&amp;gt;&amp;lt;w:r w:rsidRPr="0094565F"&amp;gt;&amp;lt;w:t xml:space="preserve"&amp;gt; exclusive out-of-state EBT card transactions by a &amp;lt;/w:t&amp;gt;&amp;lt;/w:r&amp;gt;&amp;lt;w:bookmarkStart w:id="173" w:name="_LINE__16_83f42b31_5892_4525_b9f6_16dfc4" /&amp;gt;&amp;lt;w:bookmarkEnd w:id="170" /&amp;gt;&amp;lt;w:r w:rsidRPr="0094565F"&amp;gt;&amp;lt;w:t xml:space="preserve"&amp;gt;recipient over a period of 90 days. &amp;lt;/w:t&amp;gt;&amp;lt;/w:r&amp;gt;&amp;lt;/w:ins&amp;gt;&amp;lt;w:ins w:id="174" w:author="BPS" w:date="2025-02-04T16:59:00Z"&amp;gt;&amp;lt;w:r&amp;gt;&amp;lt;w:t xml:space="preserve"&amp;gt;Within 30 days of &amp;lt;/w:t&amp;gt;&amp;lt;/w:r&amp;gt;&amp;lt;/w:ins&amp;gt;&amp;lt;w:ins w:id="175" w:author="BPS" w:date="2025-02-06T08:46:00Z"&amp;gt;&amp;lt;w:r&amp;gt;&amp;lt;w:t&amp;gt;flagging a recipient's transactions&amp;lt;/w:t&amp;gt;&amp;lt;/w:r&amp;gt;&amp;lt;/w:ins&amp;gt;&amp;lt;w:ins w:id="176" w:author="BPS" w:date="2025-02-04T16:59:00Z"&amp;gt;&amp;lt;w:r&amp;gt;&amp;lt;w:t&amp;gt;, t&amp;lt;/w:t&amp;gt;&amp;lt;/w:r&amp;gt;&amp;lt;/w:ins&amp;gt;&amp;lt;w:ins w:id="177" w:author="BPS" w:date="2025-02-04T14:19:00Z"&amp;gt;&amp;lt;w:r w:rsidRPr="0094565F"&amp;gt;&amp;lt;w:t xml:space="preserve"&amp;gt;he &amp;lt;/w:t&amp;gt;&amp;lt;/w:r&amp;gt;&amp;lt;w:bookmarkStart w:id="178" w:name="_LINE__17_d6961114_f3ea_48bc_af7c_fd97b2" /&amp;gt;&amp;lt;w:bookmarkEnd w:id="173" /&amp;gt;&amp;lt;w:r w:rsidRPr="0094565F"&amp;gt;&amp;lt;w:t xml:space="preserve"&amp;gt;department shall contact any recipient who makes solely out-of-state EBT card transactions &amp;lt;/w:t&amp;gt;&amp;lt;/w:r&amp;gt;&amp;lt;w:bookmarkStart w:id="179" w:name="_LINE__18_8e35428a_9923_4982_aa96_20f057" /&amp;gt;&amp;lt;w:bookmarkEnd w:id="178" /&amp;gt;&amp;lt;w:r w:rsidRPr="0094565F"&amp;gt;&amp;lt;w:t xml:space="preserve"&amp;gt;over a period of &amp;lt;/w:t&amp;gt;&amp;lt;/w:r&amp;gt;&amp;lt;/w:ins&amp;gt;&amp;lt;w:ins w:id="180" w:author="BPS" w:date="2025-02-04T16:59:00Z"&amp;gt;&amp;lt;w:r&amp;gt;&amp;lt;w:t xml:space="preserve"&amp;gt;90 &amp;lt;/w:t&amp;gt;&amp;lt;/w:r&amp;gt;&amp;lt;/w:ins&amp;gt;&amp;lt;w:ins w:id="181" w:author="BPS" w:date="2025-02-04T14:19:00Z"&amp;gt;&amp;lt;w:r w:rsidRPr="0094565F"&amp;gt;&amp;lt;w:t xml:space="preserve"&amp;gt;days to determine whether the recipient continues to reside in the State. &amp;lt;/w:t&amp;gt;&amp;lt;/w:r&amp;gt;&amp;lt;w:bookmarkStart w:id="182" w:name="_LINE__19_5ba7d584_9494_409e_9fa0_e022aa" /&amp;gt;&amp;lt;w:bookmarkEnd w:id="179" /&amp;gt;&amp;lt;w:r w:rsidRPr="0094565F"&amp;gt;&amp;lt;w:t xml:space="preserve"&amp;gt;If &amp;lt;/w:t&amp;gt;&amp;lt;/w:r&amp;gt;&amp;lt;/w:ins&amp;gt;&amp;lt;w:ins w:id="183" w:author="BPS" w:date="2025-02-06T08:46:00Z"&amp;gt;&amp;lt;w:r&amp;gt;&amp;lt;w:t xml:space="preserve"&amp;gt;the department determines that the recipient no longer resides in the State or &amp;lt;/w:t&amp;gt;&amp;lt;/w:r&amp;gt;&amp;lt;/w:ins&amp;gt;&amp;lt;w:ins w:id="184" w:author="BPS" w:date="2025-02-04T14:19:00Z"&amp;gt;&amp;lt;w:r w:rsidRPr="0094565F"&amp;gt;&amp;lt;w:t xml:space="preserve"&amp;gt;the recipient &amp;lt;/w:t&amp;gt;&amp;lt;/w:r&amp;gt;&amp;lt;w:bookmarkStart w:id="185" w:name="_LINE__20_82b1b904_c18a_4f35_9f72_bc1fad" /&amp;gt;&amp;lt;w:bookmarkEnd w:id="182" /&amp;gt;&amp;lt;w:r w:rsidRPr="0094565F"&amp;gt;&amp;lt;w:t xml:space="preserve"&amp;gt;does not respond to the department contact under this subsection within 30 days of contact, &amp;lt;/w:t&amp;gt;&amp;lt;/w:r&amp;gt;&amp;lt;w:bookmarkStart w:id="186" w:name="_LINE__21_36a2b2b2_e62c_4740_9407_b659bb" /&amp;gt;&amp;lt;w:bookmarkEnd w:id="185" /&amp;gt;&amp;lt;w:r w:rsidRPr="0094565F"&amp;gt;&amp;lt;w:t xml:space="preserve"&amp;gt;the department shall terminate any benefits received by the recipient under this subchapter. &amp;lt;/w:t&amp;gt;&amp;lt;/w:r&amp;gt;&amp;lt;w:bookmarkStart w:id="187" w:name="_LINE__22_c0976629_cd8e_43bd_9086_50590a" /&amp;gt;&amp;lt;w:bookmarkEnd w:id="186" /&amp;gt;&amp;lt;w:r w:rsidRPr="0094565F"&amp;gt;&amp;lt;w:t xml:space="preserve"&amp;gt;Within 15 days of termination, the department shall provide the information on the recipient &amp;lt;/w:t&amp;gt;&amp;lt;/w:r&amp;gt;&amp;lt;w:bookmarkStart w:id="188" w:name="_LINE__23_c0c92888_5f83_4922_89ef_d0adcc" /&amp;gt;&amp;lt;w:bookmarkEnd w:id="187" /&amp;gt;&amp;lt;w:r w:rsidRPr="0094565F"&amp;gt;&amp;lt;w:t xml:space="preserve"&amp;gt;to the United States Department of Agriculture office &amp;lt;/w:t&amp;gt;&amp;lt;/w:r&amp;gt;&amp;lt;/w:ins&amp;gt;&amp;lt;w:ins w:id="189" w:author="BPS" w:date="2025-02-04T17:00:00Z"&amp;gt;&amp;lt;w:r&amp;gt;&amp;lt;w:t&amp;gt;for&amp;lt;/w:t&amp;gt;&amp;lt;/w:r&amp;gt;&amp;lt;/w:ins&amp;gt;&amp;lt;w:ins w:id="190" w:author="BPS" w:date="2025-02-04T14:19:00Z"&amp;gt;&amp;lt;w:r w:rsidRPr="0094565F"&amp;gt;&amp;lt;w:t xml:space="preserve"&amp;gt; the district in which the recipient &amp;lt;/w:t&amp;gt;&amp;lt;/w:r&amp;gt;&amp;lt;w:bookmarkStart w:id="191" w:name="_LINE__24_9884585b_5e3c_4a31_a7cf_26b4c4" /&amp;gt;&amp;lt;w:bookmarkEnd w:id="188" /&amp;gt;&amp;lt;w:r w:rsidRPr="0094565F"&amp;gt;&amp;lt;w:t&amp;gt;resided prior to moving from the State.&amp;lt;/w:t&amp;gt;&amp;lt;/w:r&amp;gt;&amp;lt;/w:ins&amp;gt;&amp;lt;w:bookmarkEnd w:id="191" /&amp;gt;&amp;lt;/w:p&amp;gt;&amp;lt;w:p w:rsidR="00475683" w:rsidRDefault="00475683" w:rsidP="00475683"&amp;gt;&amp;lt;w:pPr&amp;gt;&amp;lt;w:keepNext /&amp;gt;&amp;lt;w:spacing w:before="240" /&amp;gt;&amp;lt;w:ind w:left="360" /&amp;gt;&amp;lt;w:jc w:val="center" /&amp;gt;&amp;lt;/w:pPr&amp;gt;&amp;lt;w:bookmarkStart w:id="192" w:name="_SUMMARY__01f07d62_3c7c_405f_b8d9_20708a" /&amp;gt;&amp;lt;w:bookmarkStart w:id="193" w:name="_PAR__7_bd04de90_25e6_447e_bf70_21229687" /&amp;gt;&amp;lt;w:bookmarkStart w:id="194" w:name="_LINE__25_ccbf4c95_f818_4258_9507_517d98" /&amp;gt;&amp;lt;w:bookmarkEnd w:id="8" /&amp;gt;&amp;lt;w:bookmarkEnd w:id="158" /&amp;gt;&amp;lt;w:bookmarkEnd w:id="163" /&amp;gt;&amp;lt;w:bookmarkEnd w:id="164" /&amp;gt;&amp;lt;w:bookmarkEnd w:id="166" /&amp;gt;&amp;lt;w:bookmarkEnd w:id="169" /&amp;gt;&amp;lt;w:r&amp;gt;&amp;lt;w:rPr&amp;gt;&amp;lt;w:b /&amp;gt;&amp;lt;w:sz w:val="24" /&amp;gt;&amp;lt;/w:rPr&amp;gt;&amp;lt;w:t&amp;gt;SUMMARY&amp;lt;/w:t&amp;gt;&amp;lt;/w:r&amp;gt;&amp;lt;w:bookmarkEnd w:id="194" /&amp;gt;&amp;lt;/w:p&amp;gt;&amp;lt;w:p w:rsidR="00475683" w:rsidRDefault="00475683" w:rsidP="00475683"&amp;gt;&amp;lt;w:pPr&amp;gt;&amp;lt;w:ind w:left="360" w:firstLine="360" /&amp;gt;&amp;lt;/w:pPr&amp;gt;&amp;lt;w:bookmarkStart w:id="195" w:name="_PAR__8_d6191e88_c6be_41c1_a49c_059b0b2f" /&amp;gt;&amp;lt;w:bookmarkStart w:id="196" w:name="_LINE__26_1e8f3185_9bfd_44cf_b32b_7bfd90" /&amp;gt;&amp;lt;w:bookmarkEnd w:id="193" /&amp;gt;&amp;lt;w:r&amp;gt;&amp;lt;w:t xml:space="preserve"&amp;gt;This bill requires the Department of Health and Human Services to cross-check data of &amp;lt;/w:t&amp;gt;&amp;lt;/w:r&amp;gt;&amp;lt;w:bookmarkStart w:id="197" w:name="_LINE__27_6ecc41f5_5c2b_44bf_987f_7eb147" /&amp;gt;&amp;lt;w:bookmarkEnd w:id="196" /&amp;gt;&amp;lt;w:r&amp;gt;&amp;lt;w:t xml:space="preserve"&amp;gt;lottery winners with recipients of Medicaid benefits or the Supplemental Nutrition &amp;lt;/w:t&amp;gt;&amp;lt;/w:r&amp;gt;&amp;lt;w:bookmarkStart w:id="198" w:name="_LINE__28_de7c2704_74b9_4193_81a8_c05d30" /&amp;gt;&amp;lt;w:bookmarkEnd w:id="197" /&amp;gt;&amp;lt;w:r&amp;gt;&amp;lt;w:t xml:space="preserve"&amp;gt;Assistance Program and to deduct from the winnings the past 5 years of benefits received &amp;lt;/w:t&amp;gt;&amp;lt;/w:r&amp;gt;&amp;lt;w:bookmarkStart w:id="199" w:name="_LINE__29_52a173cf_170a_4dcd_9663_bca205" /&amp;gt;&amp;lt;w:bookmarkEnd w:id="198" /&amp;gt;&amp;lt;w:r&amp;gt;&amp;lt;w:t xml:space="preserve"&amp;gt;by the prize winner and administrative costs. The bill also requires the department to &amp;lt;/w:t&amp;gt;&amp;lt;/w:r&amp;gt;&amp;lt;w:bookmarkStart w:id="200" w:name="_LINE__30_620bfb59_2133_47b9_bfde_ab9a4f" /&amp;gt;&amp;lt;w:bookmarkEnd w:id="199" /&amp;gt;&amp;lt;w:r&amp;gt;&amp;lt;w:t xml:space="preserve"&amp;gt;monitor out-of-state electronic benefits transfer, or EBT, system transactions and terminate &amp;lt;/w:t&amp;gt;&amp;lt;/w:r&amp;gt;&amp;lt;w:bookmarkStart w:id="201" w:name="_LINE__31_bbc48de1_9d6c_4d78_85de_6336c9" /&amp;gt;&amp;lt;w:bookmarkEnd w:id="200" /&amp;gt;&amp;lt;w:r&amp;gt;&amp;lt;w:t xml:space="preserve"&amp;gt;the benefits of any recipient who makes solely out-of-state EBT card transactions over a &amp;lt;/w:t&amp;gt;&amp;lt;/w:r&amp;gt;&amp;lt;w:bookmarkStart w:id="202" w:name="_LINE__32_c7038f68_f3c4_41d3_b8c1_a00b52" /&amp;gt;&amp;lt;w:bookmarkEnd w:id="201" /&amp;gt;&amp;lt;w:r&amp;gt;&amp;lt;w:t xml:space="preserve"&amp;gt;90-day period and is determined to no longer reside in the State or does not respond to &amp;lt;/w:t&amp;gt;&amp;lt;/w:r&amp;gt;&amp;lt;w:bookmarkStart w:id="203" w:name="_LINE__33_8d802ed8_c7b7_449d_be6d_f11e1d" /&amp;gt;&amp;lt;w:bookmarkEnd w:id="202" /&amp;gt;&amp;lt;w:r&amp;gt;&amp;lt;w:t&amp;gt;department contact.&amp;lt;/w:t&amp;gt;&amp;lt;/w:r&amp;gt;&amp;lt;w:bookmarkEnd w:id="203" /&amp;gt;&amp;lt;/w:p&amp;gt;&amp;lt;w:bookmarkEnd w:id="1" /&amp;gt;&amp;lt;w:bookmarkEnd w:id="2" /&amp;gt;&amp;lt;w:bookmarkEnd w:id="122" /&amp;gt;&amp;lt;w:bookmarkEnd w:id="192" /&amp;gt;&amp;lt;w:bookmarkEnd w:id="195" /&amp;gt;&amp;lt;w:p w:rsidR="00000000" w:rsidRDefault="00475683"&amp;gt;&amp;lt;w:r&amp;gt;&amp;lt;w:t xml:space="preserve"&amp;gt; &amp;lt;/w:t&amp;gt;&amp;lt;/w:r&amp;gt;&amp;lt;/w:p&amp;gt;&amp;lt;w:sectPr w:rsidR="00000000" w:rsidSect="004756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6FF3" w:rsidRDefault="004756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a3982c_51e7_4f06_8142_d737d70&lt;/BookmarkName&gt;&lt;Tables /&gt;&lt;/ProcessedCheckInPage&gt;&lt;ProcessedCheckInPage&gt;&lt;PageNumber&gt;2&lt;/PageNumber&gt;&lt;BookmarkName&gt;_PAGE__2_e22a55b8_0f38_4d34_ad71_ee0c314&lt;/BookmarkName&gt;&lt;Tables /&gt;&lt;/ProcessedCheckInPage&gt;&lt;/Pages&gt;&lt;Paragraphs&gt;&lt;CheckInParagraphs&gt;&lt;PageNumber&gt;1&lt;/PageNumber&gt;&lt;BookmarkName&gt;_PAR__1_76bdbb5e_66f4_465f_9097_a2ec2b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38e019_bc86_4e5f_9a31_1587e2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2bc10a_3b83_40f5_8708_c0a511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ff4072_031d_4712_b6c6_2cd1b207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fa23b4_a0db_48bc_b4f2_5f4330cc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d4d880_a3a4_440a_9d21_d2598f7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683cdf_1fde_470b_bc7c_df73665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bc38d7_14a1_400a_bbb2_30ae274c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11417c_23dc_450f_b7a8_27ea7f4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c06afb_60ca_4eaa_9dc1_e242b3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fe9a94_d54c_4968_b0bc_a42932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8f955f_662b_4831_afda_f3b070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9396d7_0047_4b30_8fc9_36639c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830921_86e9_405a_953e_784c8c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3e42d4_ebfe_49c4_8f19_68cb8ea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a4ffea_52e2_4808_8b31_9c43585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003408_e32d_4aa2_a0da_c818a22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2b9d0d_f986_4c35_a0dd_59de100e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d04de90_25e6_447e_bf70_2122968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191e88_c6be_41c1_a49c_059b0b2f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