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mote the Construction of Energy-efficient Affordable Homes and the Adaptive Reuse, Repair and Weatherization of Existing Homes for Low-income Seni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ea254df_bdbf_4de6_"/>
      <w:bookmarkStart w:id="1" w:name="_DOC_BODY__2324fa7b_a7b5_45bb_8f30_7e5ff"/>
      <w:bookmarkStart w:id="2" w:name="_PAGE__1_c5a39af3_556f_4475_bc29_119d5a0"/>
      <w:bookmarkStart w:id="3" w:name="_PAR__1_f0c6bbd5_adf4_485a_8d34_4dd86694"/>
      <w:bookmarkStart w:id="4" w:name="_BOND_ISSUE__64bd43df_3365_41fc_ad98_533"/>
      <w:bookmarkStart w:id="5" w:name="_LINE__1_eeab36d9_5828_4335_a746_4896c3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44fd436_9665_4bfd_81ac_66cb727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c978978a_d915_44d9_bab6_151674a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f0c6bbd5_adf4_485a_8d34_4dd86694"/>
      <w:bookmarkStart w:id="9" w:name="_BOND_ISSUE__64bd43df_3365_41fc_ad98_533"/>
      <w:bookmarkStart w:id="10" w:name="_PAR__2_2137ed80_b52c_46b5_abf3_62d1910a"/>
      <w:bookmarkStart w:id="11" w:name="_ENACTING_CLAUSE__7a80a4be_037c_45db_89a"/>
      <w:bookmarkStart w:id="12" w:name="_LINE__4_39742d14_b56e_4166_ae23_2dbf9f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137ed80_b52c_46b5_abf3_62d1910a"/>
      <w:bookmarkStart w:id="14" w:name="_ENACTING_CLAUSE__7a80a4be_037c_45db_89a"/>
      <w:bookmarkStart w:id="15" w:name="_DOC_BODY_CONTENT__3d05d876_bc1c_44cf_98"/>
      <w:bookmarkStart w:id="16" w:name="_PAR__3_a7518c19_fbe4_431b_8775_c7f06a91"/>
      <w:bookmarkStart w:id="17" w:name="_BILL_SECTION_UNALLOCATED__5f481487_31a8"/>
      <w:bookmarkStart w:id="18" w:name="_LINE__5_79807e00_6607_4990_b8a9_218363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35fb7faa_fb32_4ec4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db60dfe8_89e1_4a22_ad84_0c860b8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ce73e8d2_0f79_43cc_8bb4_7dcd6d1"/>
      <w:bookmarkEnd w:id="20"/>
      <w:r>
        <w:rPr>
          <w:rFonts w:eastAsia="Arial" w:cs="Arial" w:ascii="Arial" w:hAnsi="Arial"/>
        </w:rPr>
        <w:t xml:space="preserve">amount not exceeding $30,000,000 for the purposes described in section 5 of this Act.  The </w:t>
      </w:r>
      <w:bookmarkStart w:id="22" w:name="_LINE__8_fcc7fd8f_5777_459b_8d22_a54d0a8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36e02949_da83_4d95_a410_2b6fa3c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7518c19_fbe4_431b_8775_c7f06a91"/>
      <w:bookmarkStart w:id="25" w:name="_BILL_SECTION_UNALLOCATED__5f481487_31a8"/>
      <w:bookmarkStart w:id="26" w:name="_PAR__4_41e3c9b3_cf20_408c_a41d_0232f7ae"/>
      <w:bookmarkStart w:id="27" w:name="_BILL_SECTION_UNALLOCATED__47fe6b7c_f2b5"/>
      <w:bookmarkStart w:id="28" w:name="_LINE__10_69dd0071_f786_419d_afac_d1379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f11d1487_7695_4cc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417208e_e622_430e_abdd_a3ddf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ddd862bc_9079_49e5_b5ab_b8ba27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c26a4ab7_10c9_47bf_ae0a_fbe417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41e3c9b3_cf20_408c_a41d_0232f7ae"/>
      <w:bookmarkStart w:id="34" w:name="_BILL_SECTION_UNALLOCATED__47fe6b7c_f2b5"/>
      <w:bookmarkStart w:id="35" w:name="_PAR__5_0112d769_b334_494d_bd26_cc46b57b"/>
      <w:bookmarkStart w:id="36" w:name="_BILL_SECTION_UNALLOCATED__9ca1ebf5_44d9"/>
      <w:bookmarkStart w:id="37" w:name="_LINE__14_1fbbd6f9_644b_46a1_ad16_bb46a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892b77b_11ae_4855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7597f46e_1701_4b36_b451_c1074a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aba07d59_10e0_42d6_8af8_cbe7ca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d2571fa0_76d3_48b8_b125_626a75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6b3f9148_ba38_403a_a5bc_b06d2c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e1ec0054_4133_4a3a_a661_cbaf53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532e8ee2_d9f3_4de5_b7d1_7bca1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b0d10d8c_f591_48c4_89b5_9eab1e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0112d769_b334_494d_bd26_cc46b57b"/>
      <w:bookmarkStart w:id="47" w:name="_BILL_SECTION_UNALLOCATED__9ca1ebf5_44d9"/>
      <w:bookmarkStart w:id="48" w:name="_PAR__6_b657b8ed_692b_4f66_8b8d_aba43c92"/>
      <w:bookmarkStart w:id="49" w:name="_BILL_SECTION_UNALLOCATED__a7d2b0fa_9f9e"/>
      <w:bookmarkStart w:id="50" w:name="_LINE__22_f9c96ac1_fd9b_41fc_b8b0_3754f3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ae128cb_810d_4c8d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6cee64d8_d573_4a73_81dd_0187bd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c8c1d242_74bd_4e64_a2b2_691537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657b8ed_692b_4f66_8b8d_aba43c92"/>
      <w:bookmarkStart w:id="55" w:name="_BILL_SECTION_UNALLOCATED__a7d2b0fa_9f9e"/>
      <w:bookmarkStart w:id="56" w:name="_BILL_SECTION_UNALLOCATED__d35df7a8_fa69"/>
      <w:bookmarkStart w:id="57" w:name="_PAR__7_a7c1af6f_df30_4df7_93da_6b322a31"/>
      <w:bookmarkStart w:id="58" w:name="_LINE__25_84b0ad0f_1cfd_486b_a4c9_1e33d0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3afc0f41_6b93_45cc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bab92955_6c4c_4639_bde1_d1f010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0a75906f_0fe3_4d8f_9658_998c74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12a99cad_7b3d_400d_a6d3_f586c9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BPSParagraphLeftAlign"/>
        <w:ind w:left="360" w:hanging="0"/>
        <w:rPr>
          <w:rFonts w:ascii="Arial" w:hAnsi="Arial" w:eastAsia="Arial" w:cs="Arial"/>
          <w:b/>
          <w:b/>
        </w:rPr>
      </w:pPr>
      <w:bookmarkStart w:id="63" w:name="_PAR__7_a7c1af6f_df30_4df7_93da_6b322a31"/>
      <w:bookmarkStart w:id="64" w:name="_PAR__8_44c3c940_3592_4a5c_895b_770845ba"/>
      <w:bookmarkStart w:id="65" w:name="_LINE__29_b5ec3088_c806_49d5_b614_25878d"/>
      <w:bookmarkEnd w:id="63"/>
      <w:bookmarkEnd w:id="64"/>
      <w:r>
        <w:rPr>
          <w:rFonts w:eastAsia="Arial" w:cs="Arial" w:ascii="Arial" w:hAnsi="Arial"/>
          <w:b/>
        </w:rPr>
        <w:t xml:space="preserve">MAINE STATE HOUSING </w:t>
        <w:br/>
      </w:r>
      <w:bookmarkStart w:id="66" w:name="_LINE__30_0a4e2585_c2ca_4d7f_9367_ee7269"/>
      <w:bookmarkEnd w:id="65"/>
      <w:r>
        <w:rPr>
          <w:rFonts w:eastAsia="Arial" w:cs="Arial" w:ascii="Arial" w:hAnsi="Arial"/>
          <w:b/>
        </w:rPr>
        <w:t>AUTHORITY</w:t>
      </w:r>
      <w:bookmarkEnd w:id="66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7" w:name="_PAR__8_44c3c940_3592_4a5c_895b_770845ba"/>
      <w:bookmarkStart w:id="68" w:name="_PAR__9_e10e1008_d0e9_4719_986a_f840f598"/>
      <w:bookmarkStart w:id="69" w:name="_LINE__31_2a93bce1_17fd_4691_a1f4_4900da"/>
      <w:bookmarkEnd w:id="67"/>
      <w:bookmarkEnd w:id="68"/>
      <w:r>
        <w:rPr>
          <w:rFonts w:eastAsia="Arial" w:cs="Arial" w:ascii="Arial" w:hAnsi="Arial"/>
        </w:rPr>
        <w:t xml:space="preserve">Provides funds for low-income households headed by a person 55 years of age or older </w:t>
      </w:r>
      <w:bookmarkStart w:id="70" w:name="_LINE__32_e93af61e_9a48_4faf_adab_250039"/>
      <w:bookmarkEnd w:id="69"/>
      <w:r>
        <w:rPr>
          <w:rFonts w:eastAsia="Arial" w:cs="Arial" w:ascii="Arial" w:hAnsi="Arial"/>
        </w:rPr>
        <w:t xml:space="preserve">for the construction of new energy-efficient affordable homes and the adaptive reuse of </w:t>
      </w:r>
      <w:bookmarkStart w:id="71" w:name="_LINE__33_9a198b4d_1c1c_4a38_9b2b_f1b706"/>
      <w:bookmarkEnd w:id="70"/>
      <w:r>
        <w:rPr>
          <w:rFonts w:eastAsia="Arial" w:cs="Arial" w:ascii="Arial" w:hAnsi="Arial"/>
        </w:rPr>
        <w:t xml:space="preserve">structures or homes.  Preference must be given to homes in locations that have access to </w:t>
      </w:r>
      <w:bookmarkStart w:id="72" w:name="_LINE__34_1659b465_dfeb_441d_841a_32c8db"/>
      <w:bookmarkEnd w:id="71"/>
      <w:r>
        <w:rPr>
          <w:rFonts w:eastAsia="Arial" w:cs="Arial" w:ascii="Arial" w:hAnsi="Arial"/>
        </w:rPr>
        <w:t xml:space="preserve">health care services and other essential goods and services.  At least 4 homes must be </w:t>
      </w:r>
      <w:bookmarkStart w:id="73" w:name="_LINE__35_2b99bb34_73e8_4ad5_a00c_3a71fd"/>
      <w:bookmarkEnd w:id="72"/>
      <w:r>
        <w:rPr>
          <w:rFonts w:eastAsia="Arial" w:cs="Arial" w:ascii="Arial" w:hAnsi="Arial"/>
        </w:rPr>
        <w:t>located in counties having populations under 100,000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9_e10e1008_d0e9_4719_986a_f840f598"/>
            <w:bookmarkStart w:id="75" w:name="_PAR__10_44574cb9_fe71_42f5_b31e_fb58f6b"/>
            <w:bookmarkStart w:id="76" w:name="_LINE__36_0c7d6d18_c559_4c39_b417_c7111a"/>
            <w:bookmarkEnd w:id="74"/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6_d998e6c1_d445_4405_9410_b17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77"/>
          </w:p>
        </w:tc>
      </w:tr>
    </w:tbl>
    <w:p>
      <w:pPr>
        <w:pStyle w:val="Normal"/>
        <w:ind w:left="576" w:hanging="0"/>
        <w:rPr>
          <w:rFonts w:ascii="Arial" w:hAnsi="Arial" w:eastAsia="Arial" w:cs="Arial"/>
        </w:rPr>
      </w:pPr>
      <w:bookmarkStart w:id="78" w:name="_BILL_SECTION_UNALLOCATED__d35df7a8_fa69"/>
      <w:bookmarkStart w:id="79" w:name="_PAR__10_44574cb9_fe71_42f5_b31e_fb58f6b"/>
      <w:bookmarkStart w:id="80" w:name="_LINE__37_1f3efabc_4003_4d3e_8e64_12e1c9"/>
      <w:bookmarkEnd w:id="78"/>
      <w:bookmarkEnd w:id="79"/>
      <w:r>
        <w:rPr>
          <w:rFonts w:eastAsia="Arial" w:cs="Arial" w:ascii="Arial" w:hAnsi="Arial"/>
        </w:rPr>
        <w:t xml:space="preserve">Provides funds for home repair and weatherization programs that assist low-income </w:t>
      </w:r>
      <w:bookmarkStart w:id="81" w:name="_LINE__38_836008f2_2120_4d21_8c52_a91af2"/>
      <w:bookmarkEnd w:id="80"/>
      <w:r>
        <w:rPr>
          <w:rFonts w:eastAsia="Arial" w:cs="Arial" w:ascii="Arial" w:hAnsi="Arial"/>
        </w:rPr>
        <w:t>seniors.</w:t>
      </w:r>
      <w:bookmarkEnd w:id="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AR__12_696fb4b7_8945_45be_9076_3780a79"/>
            <w:bookmarkStart w:id="83" w:name="_LINE__39_e539da6f_449a_479d_8f76_1ef785"/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3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9_1e24cac5_1170_41ef_8f84_3cf4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2_696fb4b7_8945_45be_9076_3780a79"/>
      <w:bookmarkStart w:id="86" w:name="_LINE__40_3e9fee75_c957_40b7_bc4a_7ca89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1c381107_ecb2_4e60"/>
      <w:r>
        <w:rPr>
          <w:rFonts w:eastAsia="Arial" w:cs="Arial" w:ascii="Arial" w:hAnsi="Arial"/>
          <w:b/>
          <w:sz w:val="24"/>
        </w:rPr>
        <w:t>6</w:t>
      </w:r>
      <w:bookmarkEnd w:id="8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8" w:name="_LINE__41_1312217d_e0a1_4c33_ac2b_578f40"/>
      <w:bookmarkEnd w:id="8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9" w:name="_LINE__42_55823d83_16dd_4f9f_af65_fac91b"/>
      <w:bookmarkEnd w:id="88"/>
      <w:r>
        <w:rPr>
          <w:rFonts w:eastAsia="Arial" w:cs="Arial" w:ascii="Arial" w:hAnsi="Arial"/>
        </w:rPr>
        <w:t>in this Ac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c5a39af3_556f_4475_bc29_119d5a0"/>
      <w:bookmarkStart w:id="91" w:name="_PAGE__2_9a791d3e_3be8_4e12_a11f_c63fc5c"/>
      <w:bookmarkStart w:id="92" w:name="_PAR__1_0a35f2b2_c9be_405e_9eb8_14fb62cc"/>
      <w:bookmarkStart w:id="93" w:name="_BILL_SECTION_UNALLOCATED__9c0ee5e7_ec48"/>
      <w:bookmarkStart w:id="94" w:name="_LINE__1_7735c31b_2e97_49d7_8002_7831001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26efa92f_3cf6_475a"/>
      <w:r>
        <w:rPr>
          <w:rFonts w:eastAsia="Arial" w:cs="Arial" w:ascii="Arial" w:hAnsi="Arial"/>
          <w:b/>
          <w:sz w:val="24"/>
        </w:rPr>
        <w:t>7</w:t>
      </w:r>
      <w:bookmarkEnd w:id="95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6" w:name="_LINE__2_88e8da84_de63_4b35_8299_33bd8e5"/>
      <w:bookmarkEnd w:id="94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7" w:name="_LINE__3_d55de051_e563_4090_a3f8_bfbc7e3"/>
      <w:bookmarkEnd w:id="96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8" w:name="_LINE__4_11d47666_b55c_49d2_9ec0_d57b46b"/>
      <w:bookmarkEnd w:id="97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9" w:name="_LINE__5_5329e038_7c92_4c04_aeb6_17001ad"/>
      <w:bookmarkEnd w:id="98"/>
      <w:r>
        <w:rPr>
          <w:rFonts w:eastAsia="Arial" w:cs="Arial" w:ascii="Arial" w:hAnsi="Arial"/>
        </w:rPr>
        <w:t>obligation bond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0a35f2b2_c9be_405e_9eb8_14fb62cc"/>
      <w:bookmarkStart w:id="101" w:name="_BILL_SECTION_UNALLOCATED__9c0ee5e7_ec48"/>
      <w:bookmarkStart w:id="102" w:name="_PAR__2_36b4610d_e581_4fee_8698_2b6d6873"/>
      <w:bookmarkStart w:id="103" w:name="_BILL_SECTION_UNALLOCATED__a8d92741_fd90"/>
      <w:bookmarkStart w:id="104" w:name="_LINE__6_fdba5dba_7fb7_435a_8caf_8ca7c9a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bb87f7c7_1fe1_49b0"/>
      <w:r>
        <w:rPr>
          <w:rFonts w:eastAsia="Arial" w:cs="Arial" w:ascii="Arial" w:hAnsi="Arial"/>
          <w:b/>
          <w:sz w:val="24"/>
        </w:rPr>
        <w:t>8</w:t>
      </w:r>
      <w:bookmarkEnd w:id="10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6" w:name="_LINE__7_4052fe1a_a72a_4518_8f4c_0049e81"/>
      <w:bookmarkEnd w:id="10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7" w:name="_LINE__8_2ae14dfd_c228_48f1_8e25_9f7a86b"/>
      <w:bookmarkEnd w:id="10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8" w:name="_LINE__9_90e1ff7a_c104_40be_97c8_62127dc"/>
      <w:bookmarkEnd w:id="10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9" w:name="_LINE__10_331acc81_74ef_4020_89ab_256d9b"/>
      <w:bookmarkEnd w:id="108"/>
      <w:r>
        <w:rPr>
          <w:rFonts w:eastAsia="Arial" w:cs="Arial" w:ascii="Arial" w:hAnsi="Arial"/>
        </w:rPr>
        <w:t>to exceed 5 year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2_36b4610d_e581_4fee_8698_2b6d6873"/>
      <w:bookmarkStart w:id="111" w:name="_BILL_SECTION_UNALLOCATED__a8d92741_fd90"/>
      <w:bookmarkStart w:id="112" w:name="_BILL_SECTION_UNALLOCATED__ff027634_ad80"/>
      <w:bookmarkStart w:id="113" w:name="_PAR__3_c9db364b_a01b_4752_bc69_5b21c4be"/>
      <w:bookmarkStart w:id="114" w:name="_LINE__11_468cc7f6_b3a0_44f0_9c43_d4ff8b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e7e99cff_7a93_4ade"/>
      <w:r>
        <w:rPr>
          <w:rFonts w:eastAsia="Arial" w:cs="Arial" w:ascii="Arial" w:hAnsi="Arial"/>
          <w:b/>
          <w:sz w:val="24"/>
        </w:rPr>
        <w:t>9</w:t>
      </w:r>
      <w:bookmarkEnd w:id="11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6" w:name="_LINE__12_f88041f2_5f45_4197_a642_16c7e5"/>
      <w:bookmarkEnd w:id="11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7" w:name="_LINE__13_b842b040_8157_467e_a469_ee34b8"/>
      <w:bookmarkEnd w:id="11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8" w:name="_LINE__14_281898c6_8f40_4bf5_991a_0275dd"/>
      <w:bookmarkEnd w:id="11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9" w:name="_LINE__15_d04f889c_f217_496a_ae32_06ab78"/>
      <w:bookmarkEnd w:id="11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0" w:name="_LINE__16_fb75d7f9_e440_48da_941b_c0b81f"/>
      <w:bookmarkEnd w:id="11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1" w:name="_PAR__3_c9db364b_a01b_4752_bc69_5b21c4be"/>
      <w:bookmarkStart w:id="122" w:name="_PAR__4_105cc10a_b008_42bd_b114_0b41c543"/>
      <w:bookmarkStart w:id="123" w:name="_LINE__17_9a2591f3_c4cd_4aa8_af9c_0aa1e7"/>
      <w:bookmarkEnd w:id="121"/>
      <w:bookmarkEnd w:id="122"/>
      <w:r>
        <w:rPr>
          <w:rFonts w:eastAsia="Arial" w:cs="Arial" w:ascii="Arial" w:hAnsi="Arial"/>
        </w:rPr>
        <w:t xml:space="preserve">"Do you favor a $30,000,000 bond issue for the construction of new </w:t>
      </w:r>
      <w:bookmarkStart w:id="124" w:name="_LINE__18_bc2487db_68a3_4585_bc46_057a7c"/>
      <w:bookmarkEnd w:id="123"/>
      <w:r>
        <w:rPr>
          <w:rFonts w:eastAsia="Arial" w:cs="Arial" w:ascii="Arial" w:hAnsi="Arial"/>
        </w:rPr>
        <w:t xml:space="preserve">energy-efficient affordable homes for low-income seniors, the adaptive </w:t>
      </w:r>
      <w:bookmarkStart w:id="125" w:name="_LINE__19_aacf5723_8627_4a1d_ac50_e48ad7"/>
      <w:bookmarkEnd w:id="124"/>
      <w:r>
        <w:rPr>
          <w:rFonts w:eastAsia="Arial" w:cs="Arial" w:ascii="Arial" w:hAnsi="Arial"/>
        </w:rPr>
        <w:t xml:space="preserve">reuse of structures for homes for low-income seniors and the repair and </w:t>
      </w:r>
      <w:bookmarkStart w:id="126" w:name="_LINE__20_d596c78b_210a_46b5_b82e_1a4b61"/>
      <w:bookmarkEnd w:id="125"/>
      <w:r>
        <w:rPr>
          <w:rFonts w:eastAsia="Arial" w:cs="Arial" w:ascii="Arial" w:hAnsi="Arial"/>
        </w:rPr>
        <w:t>weatherization of existing homes for low-income seniors?"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105cc10a_b008_42bd_b114_0b41c543"/>
      <w:bookmarkStart w:id="128" w:name="_PAR__5_a5d0f5c0_657d_41d7_97f5_80bd8620"/>
      <w:bookmarkStart w:id="129" w:name="_LINE__21_bdf3ac6c_fcad_456d_8448_da3398"/>
      <w:bookmarkEnd w:id="127"/>
      <w:bookmarkEnd w:id="12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0" w:name="_LINE__22_622e792b_b525_4bce_beb9_1899b0"/>
      <w:bookmarkEnd w:id="12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1" w:name="_LINE__23_46df4969_82cd_4b8c_9b68_167645"/>
      <w:bookmarkEnd w:id="13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2" w:name="_LINE__24_0089a4ab_d788_4885_9881_5e1089"/>
      <w:bookmarkEnd w:id="13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3" w:name="_LINE__25_5fc6e61a_f442_4651_901d_d4c701"/>
      <w:bookmarkEnd w:id="13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4" w:name="_LINE__26_7c2affae_0d27_4835_9aa7_8514fd"/>
      <w:bookmarkEnd w:id="13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5" w:name="_LINE__27_c8dcb2d1_d7ab_4f0a_93cc_3389ba"/>
      <w:bookmarkEnd w:id="13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6" w:name="_LINE__28_5975964b_f405_40c2_b784_505a78"/>
      <w:bookmarkEnd w:id="135"/>
      <w:r>
        <w:rPr>
          <w:rFonts w:eastAsia="Arial" w:cs="Arial" w:ascii="Arial" w:hAnsi="Arial"/>
        </w:rPr>
        <w:t>the proclamat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5_a5d0f5c0_657d_41d7_97f5_80bd8620"/>
      <w:bookmarkStart w:id="138" w:name="_PAR__6_e5ee13b4_b128_411b_89fd_af55ae93"/>
      <w:bookmarkStart w:id="139" w:name="_LINE__29_cad645cd_4d63_4ec3_9ba5_30ed94"/>
      <w:bookmarkEnd w:id="137"/>
      <w:bookmarkEnd w:id="13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0" w:name="_LINE__30_4dc33fb4_0ba3_4350_9ee2_f62274"/>
      <w:bookmarkEnd w:id="13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1" w:name="_LINE__31_567f1825_770a_4c77_8675_c4dccc"/>
      <w:bookmarkEnd w:id="140"/>
      <w:r>
        <w:rPr>
          <w:rFonts w:eastAsia="Arial" w:cs="Arial" w:ascii="Arial" w:hAnsi="Arial"/>
        </w:rPr>
        <w:t>referendum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3d05d876_bc1c_44cf_98"/>
      <w:bookmarkStart w:id="143" w:name="_BILL_SECTION_UNALLOCATED__ff027634_ad80"/>
      <w:bookmarkStart w:id="144" w:name="_PAR__6_e5ee13b4_b128_411b_89fd_af55ae93"/>
      <w:bookmarkStart w:id="145" w:name="_SUMMARY__1526cb13_85e5_4771_bbcd_4da6be"/>
      <w:bookmarkStart w:id="146" w:name="_PAR__7_4d8d1ec1_0b54_47e9_98e4_702a0d62"/>
      <w:bookmarkStart w:id="147" w:name="_LINE__32_d01338e3_6ef2_41f4_8195_fda1ca"/>
      <w:bookmarkEnd w:id="142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7_4d8d1ec1_0b54_47e9_98e4_702a0d62"/>
      <w:bookmarkStart w:id="149" w:name="_PAR__8_69ef577e_d72b_4897_a557_af1d0d00"/>
      <w:bookmarkStart w:id="150" w:name="_LINE__33_4f035fae_a6d0_4196_95ec_86e058"/>
      <w:bookmarkEnd w:id="148"/>
      <w:r>
        <w:rPr>
          <w:rFonts w:eastAsia="Arial" w:cs="Arial" w:ascii="Arial" w:hAnsi="Arial"/>
        </w:rPr>
        <w:t xml:space="preserve">The funds provided by this bond issue, in the amount of $30,000,000, will be used for </w:t>
      </w:r>
      <w:bookmarkStart w:id="151" w:name="_LINE__34_e2bd919c_112b_45f8_a2a5_ce0dc3"/>
      <w:bookmarkEnd w:id="150"/>
      <w:r>
        <w:rPr>
          <w:rFonts w:eastAsia="Arial" w:cs="Arial" w:ascii="Arial" w:hAnsi="Arial"/>
        </w:rPr>
        <w:t xml:space="preserve">low-income households headed by a person 55 years of age or older for the construction of </w:t>
      </w:r>
      <w:bookmarkStart w:id="152" w:name="_LINE__35_ac6736af_f769_424c_b27d_16adf5"/>
      <w:bookmarkEnd w:id="151"/>
      <w:r>
        <w:rPr>
          <w:rFonts w:eastAsia="Arial" w:cs="Arial" w:ascii="Arial" w:hAnsi="Arial"/>
        </w:rPr>
        <w:t xml:space="preserve">new energy-efficient affordable homes, the adaptive reuse of structures or homes, home </w:t>
      </w:r>
      <w:bookmarkStart w:id="153" w:name="_LINE__36_992ad55d_bd0e_4dc8_b987_7ea175"/>
      <w:bookmarkEnd w:id="152"/>
      <w:r>
        <w:rPr>
          <w:rFonts w:eastAsia="Arial" w:cs="Arial" w:ascii="Arial" w:hAnsi="Arial"/>
        </w:rPr>
        <w:t>repair and weatherization programs.</w:t>
      </w:r>
      <w:bookmarkEnd w:id="0"/>
      <w:bookmarkEnd w:id="1"/>
      <w:bookmarkEnd w:id="91"/>
      <w:bookmarkEnd w:id="145"/>
      <w:bookmarkEnd w:id="149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mote the Construction of Energy-efficient Affordable Homes and the Adaptive Reuse, Repair and Weatherization of Existing Homes for Low-income Seni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4</ItemId>
    <LRId>66659</LRId>
    <LRNumber>61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mote the Construction of Energy-efficient Affordable Homes and the Adaptive Reuse, Repair and Weatherization of Existing Homes for Low-income Seniors</LRTitle>
    <ItemTitle>An Act To Authorize a General Fund Bond Issue To Promote the Construction of Energy-efficient Affordable Homes and the Adaptive Reuse, Repair and Weatherization of Existing Homes for Low-income Seniors</ItemTitle>
    <ShortTitle1>BOND ISSUE TO PROMOTE THE</ShortTitle1>
    <ShortTitle2>CONSTRUCTION OF ENERGY-EFFICIE</ShortTitle2>
    <SponsorFirstName>Christopher</SponsorFirstName>
    <SponsorLastName>Babbidge</SponsorLastName>
    <SponsorChamberPrefix>Rep.</SponsorChamberPrefix>
    <SponsorFrom>Kennebunk</SponsorFrom>
    <DraftingCycleCount>2</DraftingCycleCount>
    <LatestDraftingActionId>124</LatestDraftingActionId>
    <LatestDraftingActionDate>2021-02-03T23:59:31</LatestDraftingActionDate>
    <LatestDrafterName>amolesworth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709E" w:rsidRDefault="00E8709E" w:rsidP="00E8709E"&amp;gt;&amp;lt;w:pPr&amp;gt;&amp;lt;w:ind w:left="360" w:firstLine="360" /&amp;gt;&amp;lt;/w:pPr&amp;gt;&amp;lt;w:bookmarkStart w:id="0" w:name="_BOND_ISSUE__64bd43df_3365_41fc_ad98_533" /&amp;gt;&amp;lt;w:bookmarkStart w:id="1" w:name="_DOC_BODY__2324fa7b_a7b5_45bb_8f30_7e5ff" /&amp;gt;&amp;lt;w:bookmarkStart w:id="2" w:name="_DOC_BODY_CONTAINER__cea254df_bdbf_4de6_" /&amp;gt;&amp;lt;w:bookmarkStart w:id="3" w:name="_PAGE__1_c5a39af3_556f_4475_bc29_119d5a0" /&amp;gt;&amp;lt;w:bookmarkStart w:id="4" w:name="_PAR__1_f0c6bbd5_adf4_485a_8d34_4dd86694" /&amp;gt;&amp;lt;w:bookmarkStart w:id="5" w:name="_LINE__1_eeab36d9_5828_4335_a746_4896c32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44fd436_9665_4bfd_81ac_66cb727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c978978a_d915_44d9_bab6_151674a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E8709E" w:rsidRDefault="00E8709E" w:rsidP="00E8709E"&amp;gt;&amp;lt;w:pPr&amp;gt;&amp;lt;w:ind w:left="360" /&amp;gt;&amp;lt;/w:pPr&amp;gt;&amp;lt;w:bookmarkStart w:id="8" w:name="_ENACTING_CLAUSE__7a80a4be_037c_45db_89a" /&amp;gt;&amp;lt;w:bookmarkStart w:id="9" w:name="_PAR__2_2137ed80_b52c_46b5_abf3_62d1910a" /&amp;gt;&amp;lt;w:bookmarkStart w:id="10" w:name="_LINE__4_39742d14_b56e_4166_ae23_2dbf9f5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E8709E" w:rsidRDefault="00E8709E" w:rsidP="00E8709E"&amp;gt;&amp;lt;w:pPr&amp;gt;&amp;lt;w:ind w:left="360" w:firstLine="360" /&amp;gt;&amp;lt;/w:pPr&amp;gt;&amp;lt;w:bookmarkStart w:id="11" w:name="_BILL_SECTION_UNALLOCATED__5f481487_31a8" /&amp;gt;&amp;lt;w:bookmarkStart w:id="12" w:name="_DOC_BODY_CONTENT__3d05d876_bc1c_44cf_98" /&amp;gt;&amp;lt;w:bookmarkStart w:id="13" w:name="_PAR__3_a7518c19_fbe4_431b_8775_c7f06a91" /&amp;gt;&amp;lt;w:bookmarkStart w:id="14" w:name="_LINE__5_79807e00_6607_4990_b8a9_2183632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35fb7faa_fb32_4ec4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db60dfe8_89e1_4a22_ad84_0c860b8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ce73e8d2_0f79_43cc_8bb4_7dcd6d1" /&amp;gt;&amp;lt;w:bookmarkEnd w:id="16" /&amp;gt;&amp;lt;w:r&amp;gt;&amp;lt;w:t xml:space="preserve"&amp;gt;amount not exceeding $30,000,000 for the purposes described in section 5 of this Act.  The &amp;lt;/w:t&amp;gt;&amp;lt;/w:r&amp;gt;&amp;lt;w:bookmarkStart w:id="18" w:name="_LINE__8_fcc7fd8f_5777_459b_8d22_a54d0a8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36e02949_da83_4d95_a410_2b6fa3c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E8709E" w:rsidRDefault="00E8709E" w:rsidP="00E8709E"&amp;gt;&amp;lt;w:pPr&amp;gt;&amp;lt;w:ind w:left="360" w:firstLine="360" /&amp;gt;&amp;lt;/w:pPr&amp;gt;&amp;lt;w:bookmarkStart w:id="20" w:name="_BILL_SECTION_UNALLOCATED__47fe6b7c_f2b5" /&amp;gt;&amp;lt;w:bookmarkStart w:id="21" w:name="_PAR__4_41e3c9b3_cf20_408c_a41d_0232f7ae" /&amp;gt;&amp;lt;w:bookmarkStart w:id="22" w:name="_LINE__10_69dd0071_f786_419d_afac_d13792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f11d1487_7695_4cc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f417208e_e622_430e_abdd_a3ddf4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ddd862bc_9079_49e5_b5ab_b8ba27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c26a4ab7_10c9_47bf_ae0a_fbe417" /&amp;gt;&amp;lt;w:bookmarkEnd w:id="25" /&amp;gt;&amp;lt;w:r&amp;gt;&amp;lt;w:t&amp;gt;and the date when payable.&amp;lt;/w:t&amp;gt;&amp;lt;/w:r&amp;gt;&amp;lt;w:bookmarkEnd w:id="26" /&amp;gt;&amp;lt;/w:p&amp;gt;&amp;lt;w:p w:rsidR="00E8709E" w:rsidRDefault="00E8709E" w:rsidP="00E8709E"&amp;gt;&amp;lt;w:pPr&amp;gt;&amp;lt;w:ind w:left="360" w:firstLine="360" /&amp;gt;&amp;lt;/w:pPr&amp;gt;&amp;lt;w:bookmarkStart w:id="27" w:name="_BILL_SECTION_UNALLOCATED__9ca1ebf5_44d9" /&amp;gt;&amp;lt;w:bookmarkStart w:id="28" w:name="_PAR__5_0112d769_b334_494d_bd26_cc46b57b" /&amp;gt;&amp;lt;w:bookmarkStart w:id="29" w:name="_LINE__14_1fbbd6f9_644b_46a1_ad16_bb46a1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e892b77b_11ae_4855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7597f46e_1701_4b36_b451_c1074a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aba07d59_10e0_42d6_8af8_cbe7ca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d2571fa0_76d3_48b8_b125_626a75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6b3f9148_ba38_403a_a5bc_b06d2c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e1ec0054_4133_4a3a_a661_cbaf53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532e8ee2_d9f3_4de5_b7d1_7bca16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b0d10d8c_f591_48c4_89b5_9eab1e" /&amp;gt;&amp;lt;w:bookmarkEnd w:id="36" /&amp;gt;&amp;lt;w:r&amp;gt;&amp;lt;w:t&amp;gt;general obligation bonds.&amp;lt;/w:t&amp;gt;&amp;lt;/w:r&amp;gt;&amp;lt;w:bookmarkEnd w:id="37" /&amp;gt;&amp;lt;/w:p&amp;gt;&amp;lt;w:p w:rsidR="00E8709E" w:rsidRDefault="00E8709E" w:rsidP="00E8709E"&amp;gt;&amp;lt;w:pPr&amp;gt;&amp;lt;w:ind w:left="360" w:firstLine="360" /&amp;gt;&amp;lt;/w:pPr&amp;gt;&amp;lt;w:bookmarkStart w:id="38" w:name="_BILL_SECTION_UNALLOCATED__a7d2b0fa_9f9e" /&amp;gt;&amp;lt;w:bookmarkStart w:id="39" w:name="_PAR__6_b657b8ed_692b_4f66_8b8d_aba43c92" /&amp;gt;&amp;lt;w:bookmarkStart w:id="40" w:name="_LINE__22_f9c96ac1_fd9b_41fc_b8b0_3754f3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4ae128cb_810d_4c8d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6cee64d8_d573_4a73_81dd_0187bd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c8c1d242_74bd_4e64_a2b2_691537" /&amp;gt;&amp;lt;w:bookmarkEnd w:id="42" /&amp;gt;&amp;lt;w:r&amp;gt;&amp;lt;w:t&amp;gt;of bonds at maturity.&amp;lt;/w:t&amp;gt;&amp;lt;/w:r&amp;gt;&amp;lt;w:bookmarkEnd w:id="43" /&amp;gt;&amp;lt;/w:p&amp;gt;&amp;lt;w:p w:rsidR="00E8709E" w:rsidRDefault="00E8709E" w:rsidP="00E8709E"&amp;gt;&amp;lt;w:pPr&amp;gt;&amp;lt;w:ind w:left="360" w:firstLine="360" /&amp;gt;&amp;lt;/w:pPr&amp;gt;&amp;lt;w:bookmarkStart w:id="44" w:name="_BILL_SECTION_UNALLOCATED__d35df7a8_fa69" /&amp;gt;&amp;lt;w:bookmarkStart w:id="45" w:name="_PAR__7_a7c1af6f_df30_4df7_93da_6b322a31" /&amp;gt;&amp;lt;w:bookmarkStart w:id="46" w:name="_LINE__25_84b0ad0f_1cfd_486b_a4c9_1e33d0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3afc0f41_6b93_45cc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bab92955_6c4c_4639_bde1_d1f010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0a75906f_0fe3_4d8f_9658_998c74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12a99cad_7b3d_400d_a6d3_f586c9" /&amp;gt;&amp;lt;w:bookmarkEnd w:id="49" /&amp;gt;&amp;lt;w:r&amp;gt;&amp;lt;w:t&amp;gt;set forth in this section.&amp;lt;/w:t&amp;gt;&amp;lt;/w:r&amp;gt;&amp;lt;w:bookmarkEnd w:id="50" /&amp;gt;&amp;lt;/w:p&amp;gt;&amp;lt;w:p w:rsidR="00E8709E" w:rsidRDefault="00E8709E" w:rsidP="00E8709E"&amp;gt;&amp;lt;w:pPr&amp;gt;&amp;lt;w:pStyle w:val="BPSParagraphLeftAlign" /&amp;gt;&amp;lt;w:ind w:left="360" /&amp;gt;&amp;lt;w:rPr&amp;gt;&amp;lt;w:b /&amp;gt;&amp;lt;/w:rPr&amp;gt;&amp;lt;/w:pPr&amp;gt;&amp;lt;w:bookmarkStart w:id="51" w:name="_PAR__8_44c3c940_3592_4a5c_895b_770845ba" /&amp;gt;&amp;lt;w:bookmarkStart w:id="52" w:name="_LINE__29_b5ec3088_c806_49d5_b614_25878d" /&amp;gt;&amp;lt;w:bookmarkEnd w:id="45" /&amp;gt;&amp;lt;w:r w:rsidRPr="00C05CB3"&amp;gt;&amp;lt;w:rPr&amp;gt;&amp;lt;w:b /&amp;gt;&amp;lt;/w:rPr&amp;gt;&amp;lt;w:t xml:space="preserve"&amp;gt;MAINE STATE HOUSING &amp;lt;/w:t&amp;gt;&amp;lt;/w:r&amp;gt;&amp;lt;w:r&amp;gt;&amp;lt;w:rPr&amp;gt;&amp;lt;w:b /&amp;gt;&amp;lt;/w:rPr&amp;gt;&amp;lt;w:br /&amp;gt;&amp;lt;/w:r&amp;gt;&amp;lt;w:bookmarkStart w:id="53" w:name="_LINE__30_0a4e2585_c2ca_4d7f_9367_ee7269" /&amp;gt;&amp;lt;w:bookmarkEnd w:id="52" /&amp;gt;&amp;lt;w:r w:rsidRPr="00C05CB3"&amp;gt;&amp;lt;w:rPr&amp;gt;&amp;lt;w:b /&amp;gt;&amp;lt;/w:rPr&amp;gt;&amp;lt;w:t&amp;gt;AUTHORITY&amp;lt;/w:t&amp;gt;&amp;lt;/w:r&amp;gt;&amp;lt;w:bookmarkEnd w:id="53" /&amp;gt;&amp;lt;/w:p&amp;gt;&amp;lt;w:p w:rsidR="00E8709E" w:rsidRDefault="00E8709E" w:rsidP="00E8709E"&amp;gt;&amp;lt;w:pPr&amp;gt;&amp;lt;w:ind w:left="576" /&amp;gt;&amp;lt;/w:pPr&amp;gt;&amp;lt;w:bookmarkStart w:id="54" w:name="_PAR__9_e10e1008_d0e9_4719_986a_f840f598" /&amp;gt;&amp;lt;w:bookmarkStart w:id="55" w:name="_LINE__31_2a93bce1_17fd_4691_a1f4_4900da" /&amp;gt;&amp;lt;w:bookmarkEnd w:id="51" /&amp;gt;&amp;lt;w:r w:rsidRPr="00C05CB3"&amp;gt;&amp;lt;w:t xml:space="preserve"&amp;gt;Provides funds for low-income households headed by a person 55 years of age or older &amp;lt;/w:t&amp;gt;&amp;lt;/w:r&amp;gt;&amp;lt;w:bookmarkStart w:id="56" w:name="_LINE__32_e93af61e_9a48_4faf_adab_250039" /&amp;gt;&amp;lt;w:bookmarkEnd w:id="55" /&amp;gt;&amp;lt;w:r w:rsidRPr="00C05CB3"&amp;gt;&amp;lt;w:t xml:space="preserve"&amp;gt;for the construction of new energy-efficient affordable homes and the adaptive reuse of &amp;lt;/w:t&amp;gt;&amp;lt;/w:r&amp;gt;&amp;lt;w:bookmarkStart w:id="57" w:name="_LINE__33_9a198b4d_1c1c_4a38_9b2b_f1b706" /&amp;gt;&amp;lt;w:bookmarkEnd w:id="56" /&amp;gt;&amp;lt;w:r w:rsidRPr="00C05CB3"&amp;gt;&amp;lt;w:t xml:space="preserve"&amp;gt;structures or homes.  Preference must be given to homes in locations that have access to &amp;lt;/w:t&amp;gt;&amp;lt;/w:r&amp;gt;&amp;lt;w:bookmarkStart w:id="58" w:name="_LINE__34_1659b465_dfeb_441d_841a_32c8db" /&amp;gt;&amp;lt;w:bookmarkEnd w:id="57" /&amp;gt;&amp;lt;w:r w:rsidRPr="00C05CB3"&amp;gt;&amp;lt;w:t xml:space="preserve"&amp;gt;health care services and other essential goods and services.  At least 4 homes must be &amp;lt;/w:t&amp;gt;&amp;lt;/w:r&amp;gt;&amp;lt;w:bookmarkStart w:id="59" w:name="_LINE__35_2b99bb34_73e8_4ad5_a00c_3a71fd" /&amp;gt;&amp;lt;w:bookmarkEnd w:id="58" /&amp;gt;&amp;lt;w:r w:rsidRPr="00C05CB3"&amp;gt;&amp;lt;w:t&amp;gt;located in counties having populations under 100,000.&amp;lt;/w:t&amp;gt;&amp;lt;/w:r&amp;gt;&amp;lt;w:bookmarkEnd w:id="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E8709E" w:rsidTr="00B322A8"&amp;gt;&amp;lt;w:tc&amp;gt;&amp;lt;w:tcPr&amp;gt;&amp;lt;w:tcW w:w="3922" w:type="dxa" /&amp;gt;&amp;lt;/w:tcPr&amp;gt;&amp;lt;w:p w:rsidR="00E8709E" w:rsidRDefault="00E8709E" w:rsidP="00B322A8"&amp;gt;&amp;lt;w:bookmarkStart w:id="60" w:name="_PAR__10_44574cb9_fe71_42f5_b31e_fb58f6b" /&amp;gt;&amp;lt;w:bookmarkStart w:id="61" w:name="_LINE__36_0c7d6d18_c559_4c39_b417_c7111a" /&amp;gt;&amp;lt;w:bookmarkEnd w:id="54" /&amp;gt;&amp;lt;w:r&amp;gt;&amp;lt;w:t xml:space="preserve"&amp;gt;Total &amp;lt;/w:t&amp;gt;&amp;lt;/w:r&amp;gt;&amp;lt;w:bookmarkEnd w:id="61" /&amp;gt;&amp;lt;/w:p&amp;gt;&amp;lt;/w:tc&amp;gt;&amp;lt;w:tc&amp;gt;&amp;lt;w:tcPr&amp;gt;&amp;lt;w:tcW w:w="4013" w:type="dxa" /&amp;gt;&amp;lt;/w:tcPr&amp;gt;&amp;lt;w:p w:rsidR="00E8709E" w:rsidRDefault="00E8709E" w:rsidP="00B322A8"&amp;gt;&amp;lt;w:pPr&amp;gt;&amp;lt;w:jc w:val="right" /&amp;gt;&amp;lt;/w:pPr&amp;gt;&amp;lt;w:bookmarkStart w:id="62" w:name="_LINE__36_d998e6c1_d445_4405_9410_b177c2" /&amp;gt;&amp;lt;w:r&amp;gt;&amp;lt;w:t&amp;gt;$25,000,000&amp;lt;/w:t&amp;gt;&amp;lt;/w:r&amp;gt;&amp;lt;w:bookmarkEnd w:id="62" /&amp;gt;&amp;lt;/w:p&amp;gt;&amp;lt;/w:tc&amp;gt;&amp;lt;/w:tr&amp;gt;&amp;lt;/w:tbl&amp;gt;&amp;lt;w:p w:rsidR="00E8709E" w:rsidRDefault="00E8709E" w:rsidP="00E8709E"&amp;gt;&amp;lt;w:pPr&amp;gt;&amp;lt;w:ind w:left="576" /&amp;gt;&amp;lt;/w:pPr&amp;gt;&amp;lt;w:bookmarkStart w:id="63" w:name="_BILL_SECTION_UNALLOCATED__de713e09_ac3f" /&amp;gt;&amp;lt;w:bookmarkStart w:id="64" w:name="_PAR__11_1992743c_3fbb_46f0_a8e5_2d3161d" /&amp;gt;&amp;lt;w:bookmarkStart w:id="65" w:name="_LINE__37_1f3efabc_4003_4d3e_8e64_12e1c9" /&amp;gt;&amp;lt;w:bookmarkEnd w:id="44" /&amp;gt;&amp;lt;w:bookmarkEnd w:id="60" /&amp;gt;&amp;lt;w:r w:rsidRPr="00C05CB3"&amp;gt;&amp;lt;w:t xml:space="preserve"&amp;gt;Provides funds for home repair and weatherization programs that assist low-income &amp;lt;/w:t&amp;gt;&amp;lt;/w:r&amp;gt;&amp;lt;w:bookmarkStart w:id="66" w:name="_LINE__38_836008f2_2120_4d21_8c52_a91af2" /&amp;gt;&amp;lt;w:bookmarkEnd w:id="65" /&amp;gt;&amp;lt;w:r w:rsidRPr="00C05CB3"&amp;gt;&amp;lt;w:t&amp;gt;seniors.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E8709E" w:rsidTr="00B322A8"&amp;gt;&amp;lt;w:tc&amp;gt;&amp;lt;w:tcPr&amp;gt;&amp;lt;w:tcW w:w="4495" w:type="dxa" /&amp;gt;&amp;lt;/w:tcPr&amp;gt;&amp;lt;w:p w:rsidR="00E8709E" w:rsidRDefault="00E8709E" w:rsidP="00B322A8"&amp;gt;&amp;lt;w:bookmarkStart w:id="67" w:name="_PAR__12_696fb4b7_8945_45be_9076_3780a79" /&amp;gt;&amp;lt;w:bookmarkStart w:id="68" w:name="_LINE__39_e539da6f_449a_479d_8f76_1ef785" /&amp;gt;&amp;lt;w:bookmarkEnd w:id="64" /&amp;gt;&amp;lt;w:r&amp;gt;&amp;lt;w:t xml:space="preserve"&amp;gt;Total &amp;lt;/w:t&amp;gt;&amp;lt;/w:r&amp;gt;&amp;lt;w:bookmarkEnd w:id="68" /&amp;gt;&amp;lt;/w:p&amp;gt;&amp;lt;/w:tc&amp;gt;&amp;lt;w:tc&amp;gt;&amp;lt;w:tcPr&amp;gt;&amp;lt;w:tcW w:w="4495" w:type="dxa" /&amp;gt;&amp;lt;/w:tcPr&amp;gt;&amp;lt;w:p w:rsidR="00E8709E" w:rsidRDefault="00E8709E" w:rsidP="00B322A8"&amp;gt;&amp;lt;w:pPr&amp;gt;&amp;lt;w:jc w:val="right" /&amp;gt;&amp;lt;/w:pPr&amp;gt;&amp;lt;w:bookmarkStart w:id="69" w:name="_LINE__39_1e24cac5_1170_41ef_8f84_3cf48a" /&amp;gt;&amp;lt;w:r&amp;gt;&amp;lt;w:t&amp;gt;$5,000,000&amp;lt;/w:t&amp;gt;&amp;lt;/w:r&amp;gt;&amp;lt;w:bookmarkEnd w:id="69" /&amp;gt;&amp;lt;/w:p&amp;gt;&amp;lt;/w:tc&amp;gt;&amp;lt;/w:tr&amp;gt;&amp;lt;/w:tbl&amp;gt;&amp;lt;w:p w:rsidR="00E8709E" w:rsidRDefault="00E8709E" w:rsidP="00E8709E"&amp;gt;&amp;lt;w:pPr&amp;gt;&amp;lt;w:ind w:left="360" w:firstLine="360" /&amp;gt;&amp;lt;/w:pPr&amp;gt;&amp;lt;w:bookmarkStart w:id="70" w:name="_PAR__13_3c09c158_4ff7_47af_ae0f_1eb1d3b" /&amp;gt;&amp;lt;w:bookmarkStart w:id="71" w:name="_LINE__40_3e9fee75_c957_40b7_bc4a_7ca89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2" w:name="_BILL_SECTION_NUMBER__1c381107_ecb2_4e60" /&amp;gt;&amp;lt;w:r&amp;gt;&amp;lt;w:rPr&amp;gt;&amp;lt;w:b /&amp;gt;&amp;lt;w:sz w:val="24" /&amp;gt;&amp;lt;/w:rPr&amp;gt;&amp;lt;w:t&amp;gt;6&amp;lt;/w:t&amp;gt;&amp;lt;/w:r&amp;gt;&amp;lt;w:bookmarkEnd w:id="7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3" w:name="_LINE__41_1312217d_e0a1_4c33_ac2b_578f40" /&amp;gt;&amp;lt;w:bookmarkEnd w:id="71" /&amp;gt;&amp;lt;w:r&amp;gt;&amp;lt;w:t xml:space="preserve"&amp;gt;become effective unless the people of the State ratify the issuance of the bonds as set forth &amp;lt;/w:t&amp;gt;&amp;lt;/w:r&amp;gt;&amp;lt;w:bookmarkStart w:id="74" w:name="_LINE__42_55823d83_16dd_4f9f_af65_fac91b" /&amp;gt;&amp;lt;w:bookmarkEnd w:id="73" /&amp;gt;&amp;lt;w:r&amp;gt;&amp;lt;w:t&amp;gt;in this Act.&amp;lt;/w:t&amp;gt;&amp;lt;/w:r&amp;gt;&amp;lt;w:bookmarkEnd w:id="74" /&amp;gt;&amp;lt;/w:p&amp;gt;&amp;lt;w:p w:rsidR="00E8709E" w:rsidRDefault="00E8709E" w:rsidP="00E8709E"&amp;gt;&amp;lt;w:pPr&amp;gt;&amp;lt;w:ind w:left="360" w:firstLine="360" /&amp;gt;&amp;lt;/w:pPr&amp;gt;&amp;lt;w:bookmarkStart w:id="75" w:name="_BILL_SECTION_UNALLOCATED__9c0ee5e7_ec48" /&amp;gt;&amp;lt;w:bookmarkStart w:id="76" w:name="_PAGE__2_9a791d3e_3be8_4e12_a11f_c63fc5c" /&amp;gt;&amp;lt;w:bookmarkStart w:id="77" w:name="_PAR__1_0a35f2b2_c9be_405e_9eb8_14fb62cc" /&amp;gt;&amp;lt;w:bookmarkStart w:id="78" w:name="_LINE__1_7735c31b_2e97_49d7_8002_7831001" /&amp;gt;&amp;lt;w:bookmarkEnd w:id="3" /&amp;gt;&amp;lt;w:bookmarkEnd w:id="63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SECTION_NUMBER__26efa92f_3cf6_475a" /&amp;gt;&amp;lt;w:r&amp;gt;&amp;lt;w:rPr&amp;gt;&amp;lt;w:b /&amp;gt;&amp;lt;w:sz w:val="24" /&amp;gt;&amp;lt;/w:rPr&amp;gt;&amp;lt;w:t&amp;gt;7&amp;lt;/w:t&amp;gt;&amp;lt;/w:r&amp;gt;&amp;lt;w:bookmarkEnd w:id="7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80" w:name="_LINE__2_88e8da84_de63_4b35_8299_33bd8e5" /&amp;gt;&amp;lt;w:bookmarkEnd w:id="78" /&amp;gt;&amp;lt;w:r&amp;gt;&amp;lt;w:t xml:space="preserve"&amp;gt;unencumbered appropriation balances representing state money carry forward.  Bond &amp;lt;/w:t&amp;gt;&amp;lt;/w:r&amp;gt;&amp;lt;w:bookmarkStart w:id="81" w:name="_LINE__3_d55de051_e563_4090_a3f8_bfbc7e3" /&amp;gt;&amp;lt;w:bookmarkEnd w:id="80" /&amp;gt;&amp;lt;w:r&amp;gt;&amp;lt;w:t xml:space="preserve"&amp;gt;proceeds that have not been expended within 10 years after the date of the sale of the bonds &amp;lt;/w:t&amp;gt;&amp;lt;/w:r&amp;gt;&amp;lt;w:bookmarkStart w:id="82" w:name="_LINE__4_11d47666_b55c_49d2_9ec0_d57b46b" /&amp;gt;&amp;lt;w:bookmarkEnd w:id="81" /&amp;gt;&amp;lt;w:r&amp;gt;&amp;lt;w:t xml:space="preserve"&amp;gt;lapse to the Office of the Treasurer of State to be used for the retirement of general &amp;lt;/w:t&amp;gt;&amp;lt;/w:r&amp;gt;&amp;lt;w:bookmarkStart w:id="83" w:name="_LINE__5_5329e038_7c92_4c04_aeb6_17001ad" /&amp;gt;&amp;lt;w:bookmarkEnd w:id="82" /&amp;gt;&amp;lt;w:r&amp;gt;&amp;lt;w:t&amp;gt;obligation bonds.&amp;lt;/w:t&amp;gt;&amp;lt;/w:r&amp;gt;&amp;lt;w:bookmarkEnd w:id="83" /&amp;gt;&amp;lt;/w:p&amp;gt;&amp;lt;w:p w:rsidR="00E8709E" w:rsidRDefault="00E8709E" w:rsidP="00E8709E"&amp;gt;&amp;lt;w:pPr&amp;gt;&amp;lt;w:ind w:left="360" w:firstLine="360" /&amp;gt;&amp;lt;/w:pPr&amp;gt;&amp;lt;w:bookmarkStart w:id="84" w:name="_BILL_SECTION_UNALLOCATED__a8d92741_fd90" /&amp;gt;&amp;lt;w:bookmarkStart w:id="85" w:name="_PAR__2_36b4610d_e581_4fee_8698_2b6d6873" /&amp;gt;&amp;lt;w:bookmarkStart w:id="86" w:name="_LINE__6_fdba5dba_7fb7_435a_8caf_8ca7c9a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bb87f7c7_1fe1_49b0" /&amp;gt;&amp;lt;w:r&amp;gt;&amp;lt;w:rPr&amp;gt;&amp;lt;w:b /&amp;gt;&amp;lt;w:sz w:val="24" /&amp;gt;&amp;lt;/w:rPr&amp;gt;&amp;lt;w:t&amp;gt;8&amp;lt;/w:t&amp;gt;&amp;lt;/w:r&amp;gt;&amp;lt;w:bookmarkEnd w:id="8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8" w:name="_LINE__7_4052fe1a_a72a_4518_8f4c_0049e81" /&amp;gt;&amp;lt;w:bookmarkEnd w:id="86" /&amp;gt;&amp;lt;w:r&amp;gt;&amp;lt;w:t xml:space="preserve"&amp;gt;within 5 years of ratification of this Act are deauthorized and may not be issued, except &amp;lt;/w:t&amp;gt;&amp;lt;/w:r&amp;gt;&amp;lt;w:bookmarkStart w:id="89" w:name="_LINE__8_2ae14dfd_c228_48f1_8e25_9f7a86b" /&amp;gt;&amp;lt;w:bookmarkEnd w:id="88" /&amp;gt;&amp;lt;w:r&amp;gt;&amp;lt;w:t xml:space="preserve"&amp;gt;that the Legislature may, within 2 years after the expiration of that 5-year period, extend &amp;lt;/w:t&amp;gt;&amp;lt;/w:r&amp;gt;&amp;lt;w:bookmarkStart w:id="90" w:name="_LINE__9_90e1ff7a_c104_40be_97c8_62127dc" /&amp;gt;&amp;lt;w:bookmarkEnd w:id="89" /&amp;gt;&amp;lt;w:r&amp;gt;&amp;lt;w:t xml:space="preserve"&amp;gt;the period for issuing any remaining unissued bonds for an additional amount of time not &amp;lt;/w:t&amp;gt;&amp;lt;/w:r&amp;gt;&amp;lt;w:bookmarkStart w:id="91" w:name="_LINE__10_331acc81_74ef_4020_89ab_256d9b" /&amp;gt;&amp;lt;w:bookmarkEnd w:id="90" /&amp;gt;&amp;lt;w:r&amp;gt;&amp;lt;w:t&amp;gt;to exceed 5 years.&amp;lt;/w:t&amp;gt;&amp;lt;/w:r&amp;gt;&amp;lt;w:bookmarkEnd w:id="91" /&amp;gt;&amp;lt;/w:p&amp;gt;&amp;lt;w:p w:rsidR="00E8709E" w:rsidRDefault="00E8709E" w:rsidP="00E8709E"&amp;gt;&amp;lt;w:pPr&amp;gt;&amp;lt;w:ind w:left="360" w:firstLine="360" /&amp;gt;&amp;lt;/w:pPr&amp;gt;&amp;lt;w:bookmarkStart w:id="92" w:name="_BILL_SECTION_UNALLOCATED__ff027634_ad80" /&amp;gt;&amp;lt;w:bookmarkStart w:id="93" w:name="_PAR__3_c9db364b_a01b_4752_bc69_5b21c4be" /&amp;gt;&amp;lt;w:bookmarkStart w:id="94" w:name="_LINE__11_468cc7f6_b3a0_44f0_9c43_d4ff8b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5" w:name="_BILL_SECTION_NUMBER__e7e99cff_7a93_4ade" /&amp;gt;&amp;lt;w:r&amp;gt;&amp;lt;w:rPr&amp;gt;&amp;lt;w:b /&amp;gt;&amp;lt;w:sz w:val="24" /&amp;gt;&amp;lt;/w:rPr&amp;gt;&amp;lt;w:t&amp;gt;9&amp;lt;/w:t&amp;gt;&amp;lt;/w:r&amp;gt;&amp;lt;w:bookmarkEnd w:id="9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6" w:name="_LINE__12_f88041f2_5f45_4197_a642_16c7e5" /&amp;gt;&amp;lt;w:bookmarkEnd w:id="9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7" w:name="_LINE__13_b842b040_8157_467e_a469_ee34b8" /&amp;gt;&amp;lt;w:bookmarkEnd w:id="96" /&amp;gt;&amp;lt;w:r&amp;gt;&amp;lt;w:t xml:space="preserve"&amp;gt;a statewide election held in the month of November following passage of this Act.  The &amp;lt;/w:t&amp;gt;&amp;lt;/w:r&amp;gt;&amp;lt;w:bookmarkStart w:id="98" w:name="_LINE__14_281898c6_8f40_4bf5_991a_0275dd" /&amp;gt;&amp;lt;w:bookmarkEnd w:id="97" /&amp;gt;&amp;lt;w:r&amp;gt;&amp;lt;w:t xml:space="preserve"&amp;gt;municipal officers of this State shall notify the inhabitants of their respective cities, towns &amp;lt;/w:t&amp;gt;&amp;lt;/w:r&amp;gt;&amp;lt;w:bookmarkStart w:id="99" w:name="_LINE__15_d04f889c_f217_496a_ae32_06ab78" /&amp;gt;&amp;lt;w:bookmarkEnd w:id="98" /&amp;gt;&amp;lt;w:r&amp;gt;&amp;lt;w:t xml:space="preserve"&amp;gt;and plantations to meet, in the manner prescribed by law for holding a statewide election, &amp;lt;/w:t&amp;gt;&amp;lt;/w:r&amp;gt;&amp;lt;w:bookmarkStart w:id="100" w:name="_LINE__16_fb75d7f9_e440_48da_941b_c0b81f" /&amp;gt;&amp;lt;w:bookmarkEnd w:id="99" /&amp;gt;&amp;lt;w:r&amp;gt;&amp;lt;w:t&amp;gt;to vote on the acceptance or rejection of this Act by voting on the following question:&amp;lt;/w:t&amp;gt;&amp;lt;/w:r&amp;gt;&amp;lt;w:bookmarkEnd w:id="100" /&amp;gt;&amp;lt;/w:p&amp;gt;&amp;lt;w:p w:rsidR="00E8709E" w:rsidRDefault="00E8709E" w:rsidP="00E8709E"&amp;gt;&amp;lt;w:pPr&amp;gt;&amp;lt;w:ind w:left="1080" w:right="720" /&amp;gt;&amp;lt;/w:pPr&amp;gt;&amp;lt;w:bookmarkStart w:id="101" w:name="_PAR__4_105cc10a_b008_42bd_b114_0b41c543" /&amp;gt;&amp;lt;w:bookmarkStart w:id="102" w:name="_LINE__17_9a2591f3_c4cd_4aa8_af9c_0aa1e7" /&amp;gt;&amp;lt;w:bookmarkEnd w:id="93" /&amp;gt;&amp;lt;w:r w:rsidRPr="00C05CB3"&amp;gt;&amp;lt;w:t&amp;gt;"Do you favor a $&amp;lt;/w:t&amp;gt;&amp;lt;/w:r&amp;gt;&amp;lt;w:r&amp;gt;&amp;lt;w:t&amp;gt;30&amp;lt;/w:t&amp;gt;&amp;lt;/w:r&amp;gt;&amp;lt;w:r w:rsidRPr="00C05CB3"&amp;gt;&amp;lt;w:t xml:space="preserve"&amp;gt;,000,000 bond issue for the construction of new &amp;lt;/w:t&amp;gt;&amp;lt;/w:r&amp;gt;&amp;lt;w:bookmarkStart w:id="103" w:name="_LINE__18_bc2487db_68a3_4585_bc46_057a7c" /&amp;gt;&amp;lt;w:bookmarkEnd w:id="102" /&amp;gt;&amp;lt;w:r w:rsidRPr="00C05CB3"&amp;gt;&amp;lt;w:t xml:space="preserve"&amp;gt;energy-efficient affordable homes for low-income seniors, the adaptive &amp;lt;/w:t&amp;gt;&amp;lt;/w:r&amp;gt;&amp;lt;w:bookmarkStart w:id="104" w:name="_LINE__19_aacf5723_8627_4a1d_ac50_e48ad7" /&amp;gt;&amp;lt;w:bookmarkEnd w:id="103" /&amp;gt;&amp;lt;w:r w:rsidRPr="00C05CB3"&amp;gt;&amp;lt;w:t xml:space="preserve"&amp;gt;reuse of structures for homes for low-income seniors and the repair and &amp;lt;/w:t&amp;gt;&amp;lt;/w:r&amp;gt;&amp;lt;w:bookmarkStart w:id="105" w:name="_LINE__20_d596c78b_210a_46b5_b82e_1a4b61" /&amp;gt;&amp;lt;w:bookmarkEnd w:id="104" /&amp;gt;&amp;lt;w:r w:rsidRPr="00C05CB3"&amp;gt;&amp;lt;w:t&amp;gt;weatherization of existing homes for low-income seniors?"&amp;lt;/w:t&amp;gt;&amp;lt;/w:r&amp;gt;&amp;lt;w:bookmarkEnd w:id="105" /&amp;gt;&amp;lt;/w:p&amp;gt;&amp;lt;w:p w:rsidR="00E8709E" w:rsidRDefault="00E8709E" w:rsidP="00E8709E"&amp;gt;&amp;lt;w:pPr&amp;gt;&amp;lt;w:ind w:left="360" w:firstLine="360" /&amp;gt;&amp;lt;/w:pPr&amp;gt;&amp;lt;w:bookmarkStart w:id="106" w:name="_PAR__5_a5d0f5c0_657d_41d7_97f5_80bd8620" /&amp;gt;&amp;lt;w:bookmarkStart w:id="107" w:name="_LINE__21_bdf3ac6c_fcad_456d_8448_da3398" /&amp;gt;&amp;lt;w:bookmarkEnd w:id="101" /&amp;gt;&amp;lt;w:r&amp;gt;&amp;lt;w:t xml:space="preserve"&amp;gt;The legal voters of each city, town and plantation shall vote by ballot on this question &amp;lt;/w:t&amp;gt;&amp;lt;/w:r&amp;gt;&amp;lt;w:bookmarkStart w:id="108" w:name="_LINE__22_622e792b_b525_4bce_beb9_1899b0" /&amp;gt;&amp;lt;w:bookmarkEnd w:id="107" /&amp;gt;&amp;lt;w:r&amp;gt;&amp;lt;w:t xml:space="preserve"&amp;gt;and designate their choice by a cross or check mark placed within a corresponding square &amp;lt;/w:t&amp;gt;&amp;lt;/w:r&amp;gt;&amp;lt;w:bookmarkStart w:id="109" w:name="_LINE__23_46df4969_82cd_4b8c_9b68_167645" /&amp;gt;&amp;lt;w:bookmarkEnd w:id="108" /&amp;gt;&amp;lt;w:r&amp;gt;&amp;lt;w:t xml:space="preserve"&amp;gt;below the word "Yes" or "No."  The ballots must be received, sorted, counted and declared &amp;lt;/w:t&amp;gt;&amp;lt;/w:r&amp;gt;&amp;lt;w:bookmarkStart w:id="110" w:name="_LINE__24_0089a4ab_d788_4885_9881_5e1089" /&amp;gt;&amp;lt;w:bookmarkEnd w:id="109" /&amp;gt;&amp;lt;w:r&amp;gt;&amp;lt;w:t xml:space="preserve"&amp;gt;in open ward, town and plantation meetings and returns made to the Secretary of State in &amp;lt;/w:t&amp;gt;&amp;lt;/w:r&amp;gt;&amp;lt;w:bookmarkStart w:id="111" w:name="_LINE__25_5fc6e61a_f442_4651_901d_d4c701" /&amp;gt;&amp;lt;w:bookmarkEnd w:id="110" /&amp;gt;&amp;lt;w:r&amp;gt;&amp;lt;w:t xml:space="preserve"&amp;gt;the same manner as votes for members of the Legislature.  The Governor shall review the &amp;lt;/w:t&amp;gt;&amp;lt;/w:r&amp;gt;&amp;lt;w:bookmarkStart w:id="112" w:name="_LINE__26_7c2affae_0d27_4835_9aa7_8514fd" /&amp;gt;&amp;lt;w:bookmarkEnd w:id="111" /&amp;gt;&amp;lt;w:r&amp;gt;&amp;lt;w:t xml:space="preserve"&amp;gt;returns.  If a majority of the legal votes are cast in favor of this Act, the Governor shall &amp;lt;/w:t&amp;gt;&amp;lt;/w:r&amp;gt;&amp;lt;w:bookmarkStart w:id="113" w:name="_LINE__27_c8dcb2d1_d7ab_4f0a_93cc_3389ba" /&amp;gt;&amp;lt;w:bookmarkEnd w:id="112" /&amp;gt;&amp;lt;w:r&amp;gt;&amp;lt;w:t xml:space="preserve"&amp;gt;proclaim the result without delay and this Act becomes effective 30 days after the date of &amp;lt;/w:t&amp;gt;&amp;lt;/w:r&amp;gt;&amp;lt;w:bookmarkStart w:id="114" w:name="_LINE__28_5975964b_f405_40c2_b784_505a78" /&amp;gt;&amp;lt;w:bookmarkEnd w:id="113" /&amp;gt;&amp;lt;w:r&amp;gt;&amp;lt;w:t&amp;gt;the proclamation.&amp;lt;/w:t&amp;gt;&amp;lt;/w:r&amp;gt;&amp;lt;w:bookmarkEnd w:id="114" /&amp;gt;&amp;lt;/w:p&amp;gt;&amp;lt;w:p w:rsidR="00E8709E" w:rsidRDefault="00E8709E" w:rsidP="00E8709E"&amp;gt;&amp;lt;w:pPr&amp;gt;&amp;lt;w:ind w:left="360" w:firstLine="360" /&amp;gt;&amp;lt;/w:pPr&amp;gt;&amp;lt;w:bookmarkStart w:id="115" w:name="_PAR__6_e5ee13b4_b128_411b_89fd_af55ae93" /&amp;gt;&amp;lt;w:bookmarkStart w:id="116" w:name="_LINE__29_cad645cd_4d63_4ec3_9ba5_30ed94" /&amp;gt;&amp;lt;w:bookmarkEnd w:id="106" /&amp;gt;&amp;lt;w:r&amp;gt;&amp;lt;w:t xml:space="preserve"&amp;gt;The Secretary of State shall prepare and furnish to each city, town and plantation all &amp;lt;/w:t&amp;gt;&amp;lt;/w:r&amp;gt;&amp;lt;w:bookmarkStart w:id="117" w:name="_LINE__30_4dc33fb4_0ba3_4350_9ee2_f62274" /&amp;gt;&amp;lt;w:bookmarkEnd w:id="116" /&amp;gt;&amp;lt;w:r&amp;gt;&amp;lt;w:t xml:space="preserve"&amp;gt;ballots, returns and copies of this Act necessary to carry out the purposes of this &amp;lt;/w:t&amp;gt;&amp;lt;/w:r&amp;gt;&amp;lt;w:bookmarkStart w:id="118" w:name="_LINE__31_567f1825_770a_4c77_8675_c4dccc" /&amp;gt;&amp;lt;w:bookmarkEnd w:id="117" /&amp;gt;&amp;lt;w:r&amp;gt;&amp;lt;w:t&amp;gt;referendum.&amp;lt;/w:t&amp;gt;&amp;lt;/w:r&amp;gt;&amp;lt;w:bookmarkEnd w:id="118" /&amp;gt;&amp;lt;/w:p&amp;gt;&amp;lt;w:p w:rsidR="00E8709E" w:rsidRDefault="00E8709E" w:rsidP="00E8709E"&amp;gt;&amp;lt;w:pPr&amp;gt;&amp;lt;w:keepNext /&amp;gt;&amp;lt;w:spacing w:before="240" /&amp;gt;&amp;lt;w:ind w:left="360" /&amp;gt;&amp;lt;w:jc w:val="center" /&amp;gt;&amp;lt;/w:pPr&amp;gt;&amp;lt;w:bookmarkStart w:id="119" w:name="_SUMMARY__1526cb13_85e5_4771_bbcd_4da6be" /&amp;gt;&amp;lt;w:bookmarkStart w:id="120" w:name="_PAR__7_4d8d1ec1_0b54_47e9_98e4_702a0d62" /&amp;gt;&amp;lt;w:bookmarkStart w:id="121" w:name="_LINE__32_d01338e3_6ef2_41f4_8195_fda1ca" /&amp;gt;&amp;lt;w:bookmarkEnd w:id="12" /&amp;gt;&amp;lt;w:bookmarkEnd w:id="92" /&amp;gt;&amp;lt;w:bookmarkEnd w:id="115" /&amp;gt;&amp;lt;w:r&amp;gt;&amp;lt;w:rPr&amp;gt;&amp;lt;w:b /&amp;gt;&amp;lt;w:sz w:val="24" /&amp;gt;&amp;lt;/w:rPr&amp;gt;&amp;lt;w:t&amp;gt;SUMMARY&amp;lt;/w:t&amp;gt;&amp;lt;/w:r&amp;gt;&amp;lt;w:bookmarkEnd w:id="121" /&amp;gt;&amp;lt;/w:p&amp;gt;&amp;lt;w:p w:rsidR="00E8709E" w:rsidRDefault="00E8709E" w:rsidP="00E8709E"&amp;gt;&amp;lt;w:pPr&amp;gt;&amp;lt;w:ind w:left="360" w:firstLine="360" /&amp;gt;&amp;lt;/w:pPr&amp;gt;&amp;lt;w:bookmarkStart w:id="122" w:name="_PAR__8_69ef577e_d72b_4897_a557_af1d0d00" /&amp;gt;&amp;lt;w:bookmarkStart w:id="123" w:name="_LINE__33_4f035fae_a6d0_4196_95ec_86e058" /&amp;gt;&amp;lt;w:bookmarkEnd w:id="120" /&amp;gt;&amp;lt;w:r&amp;gt;&amp;lt;w:t xml:space="preserve"&amp;gt;The funds provided by this bond issue, in the amount of $30,000,000, will be used for &amp;lt;/w:t&amp;gt;&amp;lt;/w:r&amp;gt;&amp;lt;w:bookmarkStart w:id="124" w:name="_LINE__34_e2bd919c_112b_45f8_a2a5_ce0dc3" /&amp;gt;&amp;lt;w:bookmarkEnd w:id="123" /&amp;gt;&amp;lt;w:r&amp;gt;&amp;lt;w:t xml:space="preserve"&amp;gt;low-income households headed by a person 55 years of age or older for the construction of &amp;lt;/w:t&amp;gt;&amp;lt;/w:r&amp;gt;&amp;lt;w:bookmarkStart w:id="125" w:name="_LINE__35_ac6736af_f769_424c_b27d_16adf5" /&amp;gt;&amp;lt;w:bookmarkEnd w:id="124" /&amp;gt;&amp;lt;w:r&amp;gt;&amp;lt;w:t xml:space="preserve"&amp;gt;new energy-efficient affordable homes, the adaptive reuse of structures or homes, home &amp;lt;/w:t&amp;gt;&amp;lt;/w:r&amp;gt;&amp;lt;w:bookmarkStart w:id="126" w:name="_LINE__36_992ad55d_bd0e_4dc8_b987_7ea175" /&amp;gt;&amp;lt;w:bookmarkEnd w:id="125" /&amp;gt;&amp;lt;w:r&amp;gt;&amp;lt;w:t&amp;gt;repair and weatherization programs.&amp;lt;/w:t&amp;gt;&amp;lt;/w:r&amp;gt;&amp;lt;w:bookmarkEnd w:id="126" /&amp;gt;&amp;lt;/w:p&amp;gt;&amp;lt;w:bookmarkEnd w:id="1" /&amp;gt;&amp;lt;w:bookmarkEnd w:id="2" /&amp;gt;&amp;lt;w:bookmarkEnd w:id="76" /&amp;gt;&amp;lt;w:bookmarkEnd w:id="119" /&amp;gt;&amp;lt;w:bookmarkEnd w:id="122" /&amp;gt;&amp;lt;w:p w:rsidR="00000000" w:rsidRDefault="00E8709E"&amp;gt;&amp;lt;w:r&amp;gt;&amp;lt;w:t xml:space="preserve"&amp;gt; &amp;lt;/w:t&amp;gt;&amp;lt;/w:r&amp;gt;&amp;lt;/w:p&amp;gt;&amp;lt;w:sectPr w:rsidR="00000000" w:rsidSect="00E870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1F96" w:rsidRDefault="00E870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a39af3_556f_4475_bc29_119d5a0&lt;/BookmarkName&gt;&lt;Tables&gt;&lt;TableLineTracker&gt;&lt;BookmarkName&gt;_PAR__10_44574cb9_fe71_42f5_b31e_fb58f6b&lt;/BookmarkName&gt;&lt;TableRows&gt;&lt;TableRow&gt;&lt;TableLines&gt;&lt;TableLine&gt;&lt;LineFragments&gt;&lt;TableLineFragment /&gt;&lt;TableLineFragment /&gt;&lt;/LineFragments&gt;&lt;VerticalPosition&gt;573.25&lt;/VerticalPosition&gt;&lt;LineNumber&gt;36&lt;/LineNumber&gt;&lt;BookmarkName&gt;_LINE__36_0c7d6d18_c559_4c39_b417_c7111a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2_696fb4b7_8945_45be_9076_3780a79&lt;/BookmarkName&gt;&lt;TableRows&gt;&lt;TableRow&gt;&lt;TableLines&gt;&lt;TableLine&gt;&lt;LineFragments&gt;&lt;TableLineFragment /&gt;&lt;TableLineFragment /&gt;&lt;/LineFragments&gt;&lt;VerticalPosition&gt;620.75&lt;/VerticalPosition&gt;&lt;LineNumber&gt;39&lt;/LineNumber&gt;&lt;BookmarkName&gt;_LINE__39_e539da6f_449a_479d_8f76_1ef785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9a791d3e_3be8_4e12_a11f_c63fc5c&lt;/BookmarkName&gt;&lt;Tables /&gt;&lt;/ProcessedCheckInPage&gt;&lt;/Pages&gt;&lt;Paragraphs&gt;&lt;CheckInParagraphs&gt;&lt;PageNumber&gt;1&lt;/PageNumber&gt;&lt;BookmarkName&gt;_PAR__1_f0c6bbd5_adf4_485a_8d34_4dd8669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37ed80_b52c_46b5_abf3_62d191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518c19_fbe4_431b_8775_c7f06a9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e3c9b3_cf20_408c_a41d_0232f7a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12d769_b334_494d_bd26_cc46b57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57b8ed_692b_4f66_8b8d_aba43c9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c1af6f_df30_4df7_93da_6b322a3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c3c940_3592_4a5c_895b_770845b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0e1008_d0e9_4719_986a_f840f59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92743c_3fbb_46f0_a8e5_2d3161d&lt;/BookmarkName&gt;&lt;StartingLineNumber&gt;37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3c09c158_4ff7_47af_ae0f_1eb1d3b&lt;/BookmarkName&gt;&lt;StartingLineNumber&gt;40&lt;/StartingLineNumber&gt;&lt;EndingLineNumber&gt;42&lt;/EndingLineNumber&gt;&lt;PostTableLine&gt;tru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0a35f2b2_c9be_405e_9eb8_14fb62c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b4610d_e581_4fee_8698_2b6d687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db364b_a01b_4752_bc69_5b21c4b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5cc10a_b008_42bd_b114_0b41c54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d0f5c0_657d_41d7_97f5_80bd8620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ee13b4_b128_411b_89fd_af55ae9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d8d1ec1_0b54_47e9_98e4_702a0d6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ef577e_d72b_4897_a557_af1d0d00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