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Review Career and Technical Education Courses and Provide Guidance on High School Credit Equivalenc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f0c2a80_b56c_4c04_945a_9bd002e"/>
      <w:bookmarkStart w:id="1" w:name="_DOC_BODY_CONTAINER__de0e5006_bea0_4bcc_"/>
      <w:bookmarkStart w:id="2" w:name="_DOC_BODY__059423cc_9acd_4433_a25c_32ac8"/>
      <w:bookmarkStart w:id="3" w:name="_PAR__1_892cbf6e_17b6_46d0_b737_367db921"/>
      <w:bookmarkStart w:id="4" w:name="_DOC_BODY_CONTENT__48822b94_ce01_4f6d_8c"/>
      <w:bookmarkStart w:id="5" w:name="_BILL_SECTION_UNALLOCATED__19d00cee_05e5"/>
      <w:bookmarkStart w:id="6" w:name="_LINE__1_eb45455a_e5ba_4739_900c_34bddf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d7e810f_9131_478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Secondary school credit equivalencies for career and technical </w:t>
      </w:r>
      <w:bookmarkStart w:id="8" w:name="_LINE__2_bf6f711e_c2c1_4ed1_8b5a_9671931"/>
      <w:bookmarkEnd w:id="6"/>
      <w:r>
        <w:rPr>
          <w:rFonts w:eastAsia="Arial" w:cs="Arial" w:ascii="Arial" w:hAnsi="Arial"/>
          <w:b/>
          <w:sz w:val="24"/>
        </w:rPr>
        <w:t>education.  Resolved:</w:t>
      </w:r>
      <w:r>
        <w:rPr>
          <w:rFonts w:eastAsia="Arial" w:cs="Arial" w:ascii="Arial" w:hAnsi="Arial"/>
        </w:rPr>
        <w:t xml:space="preserve">  That the Department of Education shall conduct a review of </w:t>
      </w:r>
      <w:bookmarkStart w:id="9" w:name="_LINE__3_4e2c7119_8d21_467c_9ab5_a817a94"/>
      <w:bookmarkEnd w:id="8"/>
      <w:r>
        <w:rPr>
          <w:rFonts w:eastAsia="Arial" w:cs="Arial" w:ascii="Arial" w:hAnsi="Arial"/>
        </w:rPr>
        <w:t xml:space="preserve">career and technical education courses available in the State and provide guidance into the </w:t>
      </w:r>
      <w:bookmarkStart w:id="10" w:name="_LINE__4_a29d2279_8edc_4c16_9d8e_537b68a"/>
      <w:bookmarkEnd w:id="9"/>
      <w:r>
        <w:rPr>
          <w:rFonts w:eastAsia="Arial" w:cs="Arial" w:ascii="Arial" w:hAnsi="Arial"/>
        </w:rPr>
        <w:t xml:space="preserve">number of contact hours and equivalent credits for each course as each course relates to the </w:t>
      </w:r>
      <w:bookmarkStart w:id="11" w:name="_LINE__5_d30c2cc4_b3f0_4a99_9632_a3b48dc"/>
      <w:bookmarkEnd w:id="10"/>
      <w:r>
        <w:rPr>
          <w:rFonts w:eastAsia="Arial" w:cs="Arial" w:ascii="Arial" w:hAnsi="Arial"/>
        </w:rPr>
        <w:t xml:space="preserve">parameters for essential instruction under the Maine Revised Statutes, Title 20-A, section </w:t>
      </w:r>
      <w:bookmarkStart w:id="12" w:name="_LINE__6_c43826e1_c4a2_4120_8437_5a0d44b"/>
      <w:bookmarkEnd w:id="11"/>
      <w:r>
        <w:rPr>
          <w:rFonts w:eastAsia="Arial" w:cs="Arial" w:ascii="Arial" w:hAnsi="Arial"/>
        </w:rPr>
        <w:t>6209, subsection 2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" w:name="_PAR__1_892cbf6e_17b6_46d0_b737_367db921"/>
      <w:bookmarkStart w:id="14" w:name="_DOC_BODY_CONTENT__48822b94_ce01_4f6d_8c"/>
      <w:bookmarkStart w:id="15" w:name="_BILL_SECTION_UNALLOCATED__19d00cee_05e5"/>
      <w:bookmarkStart w:id="16" w:name="_SUMMARY__0203c19e_1c61_4e67_a0b3_7ee23c"/>
      <w:bookmarkStart w:id="17" w:name="_PAR__2_54877c4b_5f95_4798_b651_71c0038a"/>
      <w:bookmarkStart w:id="18" w:name="_LINE__7_1cb7b01f_c5ea_4aba_a3b6_a61fe33"/>
      <w:bookmarkEnd w:id="13"/>
      <w:bookmarkEnd w:id="14"/>
      <w:bookmarkEnd w:id="15"/>
      <w:bookmarkEnd w:id="17"/>
      <w:r>
        <w:rPr>
          <w:rFonts w:eastAsia="Arial" w:cs="Arial" w:ascii="Arial" w:hAnsi="Arial"/>
          <w:b/>
          <w:sz w:val="24"/>
        </w:rPr>
        <w:t>SUMMARY</w:t>
      </w:r>
      <w:bookmarkEnd w:id="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" w:name="_PAR__2_54877c4b_5f95_4798_b651_71c0038a"/>
      <w:bookmarkStart w:id="20" w:name="_PAR__3_fb130a07_6e63_44b0_bdd0_aba9cb47"/>
      <w:bookmarkStart w:id="21" w:name="_LINE__8_5de73838_73c1_477e_92b3_56b9932"/>
      <w:bookmarkEnd w:id="19"/>
      <w:r>
        <w:rPr>
          <w:rFonts w:eastAsia="Arial" w:cs="Arial" w:ascii="Arial" w:hAnsi="Arial"/>
        </w:rPr>
        <w:t xml:space="preserve">This resolve directs the Department of Education to conduct a review of career and </w:t>
      </w:r>
      <w:bookmarkStart w:id="22" w:name="_LINE__9_f9ccbc17_ee0f_49e3_bfd6_150d12d"/>
      <w:bookmarkEnd w:id="21"/>
      <w:r>
        <w:rPr>
          <w:rFonts w:eastAsia="Arial" w:cs="Arial" w:ascii="Arial" w:hAnsi="Arial"/>
        </w:rPr>
        <w:t xml:space="preserve">technical education courses available in the State and provide guidance into the number of </w:t>
      </w:r>
      <w:bookmarkStart w:id="23" w:name="_LINE__10_00cd4aa4_14ab_4ef0_a626_5ab988"/>
      <w:bookmarkEnd w:id="22"/>
      <w:r>
        <w:rPr>
          <w:rFonts w:eastAsia="Arial" w:cs="Arial" w:ascii="Arial" w:hAnsi="Arial"/>
        </w:rPr>
        <w:t xml:space="preserve">contact hours and equivalent credits for each course as each course relates to the parameters </w:t>
      </w:r>
      <w:bookmarkStart w:id="24" w:name="_LINE__11_2c5a501f_cab6_488b_a115_2d7d6e"/>
      <w:bookmarkEnd w:id="23"/>
      <w:r>
        <w:rPr>
          <w:rFonts w:eastAsia="Arial" w:cs="Arial" w:ascii="Arial" w:hAnsi="Arial"/>
        </w:rPr>
        <w:t>for essential instruction under the laws governing the system of learning results.</w:t>
      </w:r>
      <w:bookmarkEnd w:id="0"/>
      <w:bookmarkEnd w:id="1"/>
      <w:bookmarkEnd w:id="2"/>
      <w:bookmarkEnd w:id="16"/>
      <w:bookmarkEnd w:id="20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Review Career and Technical Education Courses and Provide Guidance on High School Credit Equival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56</ItemId>
    <LRId>66290</LRId>
    <LRNumber>260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ducation To Review Career and Technical Education Courses and Provide Guidance on High School Credit Equivalencies</LRTitle>
    <ItemTitle>Resolve, Directing the Department of Education To Review Career and Technical Education Courses and Provide Guidance on High School Credit Equivalencies</ItemTitle>
    <ShortTitle1>DIRECTING THE DOE TO REVIEW</ShortTitle1>
    <ShortTitle2>CAREER AND TECHNICAL EDUCATION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2-03T23:59:31</LatestDraftingActionDate>
    <LatestDrafterName>jpooley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47B8" w:rsidRDefault="00D247B8" w:rsidP="00D247B8"&amp;gt;&amp;lt;w:pPr&amp;gt;&amp;lt;w:ind w:left="360" w:firstLine="360" /&amp;gt;&amp;lt;/w:pPr&amp;gt;&amp;lt;w:bookmarkStart w:id="0" w:name="_BILL_SECTION_UNALLOCATED__19d00cee_05e5" /&amp;gt;&amp;lt;w:bookmarkStart w:id="1" w:name="_DOC_BODY_CONTENT__48822b94_ce01_4f6d_8c" /&amp;gt;&amp;lt;w:bookmarkStart w:id="2" w:name="_DOC_BODY__059423cc_9acd_4433_a25c_32ac8" /&amp;gt;&amp;lt;w:bookmarkStart w:id="3" w:name="_DOC_BODY_CONTAINER__de0e5006_bea0_4bcc_" /&amp;gt;&amp;lt;w:bookmarkStart w:id="4" w:name="_PAGE__1_cf0c2a80_b56c_4c04_945a_9bd002e" /&amp;gt;&amp;lt;w:bookmarkStart w:id="5" w:name="_PAR__1_892cbf6e_17b6_46d0_b737_367db921" /&amp;gt;&amp;lt;w:bookmarkStart w:id="6" w:name="_LINE__1_eb45455a_e5ba_4739_900c_34bddfe" /&amp;gt;&amp;lt;w:r&amp;gt;&amp;lt;w:rPr&amp;gt;&amp;lt;w:b /&amp;gt;&amp;lt;w:sz w:val="24" /&amp;gt;&amp;lt;/w:rPr&amp;gt;&amp;lt;w:t xml:space="preserve"&amp;gt;Sec. &amp;lt;/w:t&amp;gt;&amp;lt;/w:r&amp;gt;&amp;lt;w:bookmarkStart w:id="7" w:name="_BILL_SECTION_NUMBER__ed7e810f_9131_478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49500B"&amp;gt;&amp;lt;w:rPr&amp;gt;&amp;lt;w:b /&amp;gt;&amp;lt;w:sz w:val="24" /&amp;gt;&amp;lt;/w:rPr&amp;gt;&amp;lt;w:t xml:space="preserve"&amp;gt;Secondary school credit equivalencies for career and technical &amp;lt;/w:t&amp;gt;&amp;lt;/w:r&amp;gt;&amp;lt;w:bookmarkStart w:id="8" w:name="_LINE__2_bf6f711e_c2c1_4ed1_8b5a_9671931" /&amp;gt;&amp;lt;w:bookmarkEnd w:id="6" /&amp;gt;&amp;lt;w:r w:rsidRPr="0049500B"&amp;gt;&amp;lt;w:rPr&amp;gt;&amp;lt;w:b /&amp;gt;&amp;lt;w:sz w:val="24" /&amp;gt;&amp;lt;/w:rPr&amp;gt;&amp;lt;w:t&amp;gt;education.  Resolved:&amp;lt;/w:t&amp;gt;&amp;lt;/w:r&amp;gt;&amp;lt;w:r&amp;gt;&amp;lt;w:t xml:space="preserve"&amp;gt;  &amp;lt;/w:t&amp;gt;&amp;lt;/w:r&amp;gt;&amp;lt;w:r w:rsidRPr="0049500B"&amp;gt;&amp;lt;w:t xml:space="preserve"&amp;gt;That the Department of Education shall conduct a review of &amp;lt;/w:t&amp;gt;&amp;lt;/w:r&amp;gt;&amp;lt;w:bookmarkStart w:id="9" w:name="_LINE__3_4e2c7119_8d21_467c_9ab5_a817a94" /&amp;gt;&amp;lt;w:bookmarkEnd w:id="8" /&amp;gt;&amp;lt;w:r w:rsidRPr="0049500B"&amp;gt;&amp;lt;w:t xml:space="preserve"&amp;gt;career and technical education courses available in the State and provide guidance into the &amp;lt;/w:t&amp;gt;&amp;lt;/w:r&amp;gt;&amp;lt;w:bookmarkStart w:id="10" w:name="_LINE__4_a29d2279_8edc_4c16_9d8e_537b68a" /&amp;gt;&amp;lt;w:bookmarkEnd w:id="9" /&amp;gt;&amp;lt;w:r w:rsidRPr="0049500B"&amp;gt;&amp;lt;w:t xml:space="preserve"&amp;gt;number of contact hours and equivalent credits for each course as each course relates to the &amp;lt;/w:t&amp;gt;&amp;lt;/w:r&amp;gt;&amp;lt;w:bookmarkStart w:id="11" w:name="_LINE__5_d30c2cc4_b3f0_4a99_9632_a3b48dc" /&amp;gt;&amp;lt;w:bookmarkEnd w:id="10" /&amp;gt;&amp;lt;w:r w:rsidRPr="0049500B"&amp;gt;&amp;lt;w:t xml:space="preserve"&amp;gt;parameters &amp;lt;/w:t&amp;gt;&amp;lt;/w:r&amp;gt;&amp;lt;w:r&amp;gt;&amp;lt;w:t&amp;gt;for&amp;lt;/w:t&amp;gt;&amp;lt;/w:r&amp;gt;&amp;lt;w:r w:rsidRPr="0049500B"&amp;gt;&amp;lt;w:t xml:space="preserve"&amp;gt; &amp;lt;/w:t&amp;gt;&amp;lt;/w:r&amp;gt;&amp;lt;w:r w:rsidRPr="0049500B"&amp;gt;&amp;lt;w:t xml:space="preserve"&amp;gt;essential instruction under the Maine Revised Statutes, Title 20-A, section &amp;lt;/w:t&amp;gt;&amp;lt;/w:r&amp;gt;&amp;lt;w:bookmarkStart w:id="12" w:name="_LINE__6_c43826e1_c4a2_4120_8437_5a0d44b" /&amp;gt;&amp;lt;w:bookmarkEnd w:id="11" /&amp;gt;&amp;lt;w:r w:rsidRPr="0049500B"&amp;gt;&amp;lt;w:t&amp;gt;6209, subsection 2.&amp;lt;/w:t&amp;gt;&amp;lt;/w:r&amp;gt;&amp;lt;w:bookmarkEnd w:id="12" /&amp;gt;&amp;lt;/w:p&amp;gt;&amp;lt;w:p w:rsidR="00D247B8" w:rsidRDefault="00D247B8" w:rsidP="00D247B8"&amp;gt;&amp;lt;w:pPr&amp;gt;&amp;lt;w:keepNext /&amp;gt;&amp;lt;w:spacing w:before="240" /&amp;gt;&amp;lt;w:ind w:left="360" /&amp;gt;&amp;lt;w:jc w:val="center" /&amp;gt;&amp;lt;/w:pPr&amp;gt;&amp;lt;w:bookmarkStart w:id="13" w:name="_SUMMARY__0203c19e_1c61_4e67_a0b3_7ee23c" /&amp;gt;&amp;lt;w:bookmarkStart w:id="14" w:name="_PAR__2_54877c4b_5f95_4798_b651_71c0038a" /&amp;gt;&amp;lt;w:bookmarkStart w:id="15" w:name="_LINE__7_1cb7b01f_c5ea_4aba_a3b6_a61fe33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5" /&amp;gt;&amp;lt;/w:p&amp;gt;&amp;lt;w:p w:rsidR="00D247B8" w:rsidRDefault="00D247B8" w:rsidP="00D247B8"&amp;gt;&amp;lt;w:pPr&amp;gt;&amp;lt;w:ind w:left="360" w:firstLine="360" /&amp;gt;&amp;lt;/w:pPr&amp;gt;&amp;lt;w:bookmarkStart w:id="16" w:name="_PAR__3_fb130a07_6e63_44b0_bdd0_aba9cb47" /&amp;gt;&amp;lt;w:bookmarkStart w:id="17" w:name="_LINE__8_5de73838_73c1_477e_92b3_56b9932" /&amp;gt;&amp;lt;w:bookmarkEnd w:id="14" /&amp;gt;&amp;lt;w:r w:rsidRPr="0049500B"&amp;gt;&amp;lt;w:t xml:space="preserve"&amp;gt;This resolve directs the Department of Education to conduct a review of career and &amp;lt;/w:t&amp;gt;&amp;lt;/w:r&amp;gt;&amp;lt;w:bookmarkStart w:id="18" w:name="_LINE__9_f9ccbc17_ee0f_49e3_bfd6_150d12d" /&amp;gt;&amp;lt;w:bookmarkEnd w:id="17" /&amp;gt;&amp;lt;w:r w:rsidRPr="0049500B"&amp;gt;&amp;lt;w:t xml:space="preserve"&amp;gt;technical education courses available in the State and provide guidance into the number of &amp;lt;/w:t&amp;gt;&amp;lt;/w:r&amp;gt;&amp;lt;w:bookmarkStart w:id="19" w:name="_LINE__10_00cd4aa4_14ab_4ef0_a626_5ab988" /&amp;gt;&amp;lt;w:bookmarkEnd w:id="18" /&amp;gt;&amp;lt;w:r w:rsidRPr="0049500B"&amp;gt;&amp;lt;w:t xml:space="preserve"&amp;gt;contact hours and equivalent credits for each course as each course relates to the parameters &amp;lt;/w:t&amp;gt;&amp;lt;/w:r&amp;gt;&amp;lt;w:bookmarkStart w:id="20" w:name="_LINE__11_2c5a501f_cab6_488b_a115_2d7d6e" /&amp;gt;&amp;lt;w:bookmarkEnd w:id="19" /&amp;gt;&amp;lt;w:r&amp;gt;&amp;lt;w:t&amp;gt;for&amp;lt;/w:t&amp;gt;&amp;lt;/w:r&amp;gt;&amp;lt;w:r w:rsidRPr="0049500B"&amp;gt;&amp;lt;w:t xml:space="preserve"&amp;gt; &amp;lt;/w:t&amp;gt;&amp;lt;/w:r&amp;gt;&amp;lt;w:r w:rsidRPr="0049500B"&amp;gt;&amp;lt;w:t&amp;gt;essential instruction under the laws governing the system of learning results.&amp;lt;/w:t&amp;gt;&amp;lt;/w:r&amp;gt;&amp;lt;w:bookmarkEnd w:id="20" /&amp;gt;&amp;lt;/w:p&amp;gt;&amp;lt;w:bookmarkEnd w:id="2" /&amp;gt;&amp;lt;w:bookmarkEnd w:id="3" /&amp;gt;&amp;lt;w:bookmarkEnd w:id="4" /&amp;gt;&amp;lt;w:bookmarkEnd w:id="13" /&amp;gt;&amp;lt;w:bookmarkEnd w:id="16" /&amp;gt;&amp;lt;w:p w:rsidR="00000000" w:rsidRDefault="00D247B8"&amp;gt;&amp;lt;w:r&amp;gt;&amp;lt;w:t xml:space="preserve"&amp;gt; &amp;lt;/w:t&amp;gt;&amp;lt;/w:r&amp;gt;&amp;lt;/w:p&amp;gt;&amp;lt;w:sectPr w:rsidR="00000000" w:rsidSect="00D247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15F6" w:rsidRDefault="00D247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0c2a80_b56c_4c04_945a_9bd002e&lt;/BookmarkName&gt;&lt;Tables /&gt;&lt;/ProcessedCheckInPage&gt;&lt;/Pages&gt;&lt;Paragraphs&gt;&lt;CheckInParagraphs&gt;&lt;PageNumber&gt;1&lt;/PageNumber&gt;&lt;BookmarkName&gt;_PAR__1_892cbf6e_17b6_46d0_b737_367db92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877c4b_5f95_4798_b651_71c0038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130a07_6e63_44b0_bdd0_aba9cb47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