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signate a Portion of Route 234 in the Town of New Vineyard and the Town of Anson in Honor of Corporal Andrew L. Hutchi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91b480_4b12_4a6f_a992_084491e"/>
      <w:bookmarkStart w:id="1" w:name="_DOC_BODY_CONTAINER__92800ac8_bc67_4772_"/>
      <w:bookmarkStart w:id="2" w:name="_DOC_BODY__d3f632a0_0e76_4818_9bcd_ba462"/>
      <w:bookmarkStart w:id="3" w:name="_PAR__1_b65aa100_c69c_4052_83a1_dea9715e"/>
      <w:bookmarkStart w:id="4" w:name="_DOC_BODY_CONTENT__7a95db0a_3936_472b_9c"/>
      <w:bookmarkStart w:id="5" w:name="_BILL_SECTION_UNALLOCATED__bd83c596_c140"/>
      <w:bookmarkStart w:id="6" w:name="_LINE__1_e07214a8_6bab_482b_8e35_87a398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237a5bc_e291_4f2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signate portion of Route 234 the Corporal Andrew L. Hutchins </w:t>
      </w:r>
      <w:bookmarkStart w:id="8" w:name="_LINE__2_248b1e5e_8d29_4a6c_8854_adbef6b"/>
      <w:bookmarkEnd w:id="6"/>
      <w:r>
        <w:rPr>
          <w:rFonts w:eastAsia="Arial" w:cs="Arial" w:ascii="Arial" w:hAnsi="Arial"/>
          <w:b/>
          <w:sz w:val="24"/>
          <w:szCs w:val="24"/>
        </w:rPr>
        <w:t xml:space="preserve">Way.  Resolved:  </w:t>
      </w:r>
      <w:r>
        <w:rPr>
          <w:rFonts w:eastAsia="Arial" w:cs="Arial" w:ascii="Arial" w:hAnsi="Arial"/>
        </w:rPr>
        <w:t xml:space="preserve">That the Department of Transportation shall designate Route 234 from </w:t>
      </w:r>
      <w:bookmarkStart w:id="9" w:name="_LINE__3_ba29fc42_8332_4c31_9279_5fb4641"/>
      <w:bookmarkEnd w:id="8"/>
      <w:r>
        <w:rPr>
          <w:rFonts w:eastAsia="Arial" w:cs="Arial" w:ascii="Arial" w:hAnsi="Arial"/>
        </w:rPr>
        <w:t xml:space="preserve">its intersection with Route 27 in the Town of New Vineyard to its intersection with Route </w:t>
      </w:r>
      <w:bookmarkStart w:id="10" w:name="_LINE__4_8f56aa84_9213_42fb_a95a_6ead772"/>
      <w:bookmarkEnd w:id="9"/>
      <w:r>
        <w:rPr>
          <w:rFonts w:eastAsia="Arial" w:cs="Arial" w:ascii="Arial" w:hAnsi="Arial"/>
        </w:rPr>
        <w:t>201A in the Town of Anson the Corporal Andrew L. Hutchins Way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b65aa100_c69c_4052_83a1_dea9715e"/>
      <w:bookmarkStart w:id="12" w:name="_DOC_BODY_CONTENT__7a95db0a_3936_472b_9c"/>
      <w:bookmarkStart w:id="13" w:name="_BILL_SECTION_UNALLOCATED__bd83c596_c140"/>
      <w:bookmarkStart w:id="14" w:name="_SUMMARY__684de13d_2d5d_4e48_ba22_8d7a6d"/>
      <w:bookmarkStart w:id="15" w:name="_PAR__2_973ff16e_13f0_4bb4_99f7_e8eea6da"/>
      <w:bookmarkStart w:id="16" w:name="_LINE__5_865cc3b4_e31a_4be7_82e4_7e6c63a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973ff16e_13f0_4bb4_99f7_e8eea6da"/>
      <w:bookmarkStart w:id="18" w:name="_PAR__3_3f60022f_30b8_418b_922e_3bf205ff"/>
      <w:bookmarkStart w:id="19" w:name="_LINE__6_8b8e1bf3_48a7_4bd3_97a3_7f22a5b"/>
      <w:bookmarkEnd w:id="17"/>
      <w:r>
        <w:rPr>
          <w:rFonts w:eastAsia="Arial" w:cs="Arial" w:ascii="Arial" w:hAnsi="Arial"/>
        </w:rPr>
        <w:t xml:space="preserve">This resolve directs the Department of Transportation to designate a portion of Route </w:t>
      </w:r>
      <w:bookmarkStart w:id="20" w:name="_LINE__7_7d53d0db_89bc_4a5c_84ef_05c0720"/>
      <w:bookmarkEnd w:id="19"/>
      <w:r>
        <w:rPr>
          <w:rFonts w:eastAsia="Arial" w:cs="Arial" w:ascii="Arial" w:hAnsi="Arial"/>
        </w:rPr>
        <w:t xml:space="preserve">234 in the Town of New Vineyard and the Town of Anson the Corporal Andrew L. </w:t>
      </w:r>
      <w:bookmarkStart w:id="21" w:name="_LINE__8_3fc90cb1_9067_4fc5_910a_2e20a99"/>
      <w:bookmarkEnd w:id="20"/>
      <w:r>
        <w:rPr>
          <w:rFonts w:eastAsia="Arial" w:cs="Arial" w:ascii="Arial" w:hAnsi="Arial"/>
        </w:rPr>
        <w:t>Hutchins Way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signate a Portion of Route 234 in the Town of New Vineyard and the Town of Anson in Honor of Corporal Andrew L. Hutch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4</ItemId>
    <LRId>75426</LRId>
    <LRNumber>175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esignate a Portion of Route 234 in the Town of New Vineyard and the Town of Anson in Honor of Corporal Andrew L. Hutchins</LRTitle>
    <ItemTitle>Resolve, to Designate a Portion of Route 234 in the Town of New Vineyard and the Town of Anson in Honor of Corporal Andrew L. Hutchins</ItemTitle>
    <ShortTitle1>DESIGNATE A PORTION OF ROUTE</ShortTitle1>
    <ShortTitle2>234 IN THE TOWN OF NEW VINEYAR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2-04T15:16:46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1A7B" w:rsidRDefault="00C81A7B" w:rsidP="00C81A7B"&amp;gt;&amp;lt;w:pPr&amp;gt;&amp;lt;w:ind w:left="360" w:firstLine="360" /&amp;gt;&amp;lt;/w:pPr&amp;gt;&amp;lt;w:bookmarkStart w:id="0" w:name="_BILL_SECTION_UNALLOCATED__bd83c596_c140" /&amp;gt;&amp;lt;w:bookmarkStart w:id="1" w:name="_DOC_BODY_CONTENT__7a95db0a_3936_472b_9c" /&amp;gt;&amp;lt;w:bookmarkStart w:id="2" w:name="_DOC_BODY__d3f632a0_0e76_4818_9bcd_ba462" /&amp;gt;&amp;lt;w:bookmarkStart w:id="3" w:name="_DOC_BODY_CONTAINER__92800ac8_bc67_4772_" /&amp;gt;&amp;lt;w:bookmarkStart w:id="4" w:name="_PAGE__1_fa91b480_4b12_4a6f_a992_084491e" /&amp;gt;&amp;lt;w:bookmarkStart w:id="5" w:name="_PAR__1_b65aa100_c69c_4052_83a1_dea9715e" /&amp;gt;&amp;lt;w:bookmarkStart w:id="6" w:name="_LINE__1_e07214a8_6bab_482b_8e35_87a3989" /&amp;gt;&amp;lt;w:r&amp;gt;&amp;lt;w:rPr&amp;gt;&amp;lt;w:b /&amp;gt;&amp;lt;w:sz w:val="24" /&amp;gt;&amp;lt;/w:rPr&amp;gt;&amp;lt;w:t xml:space="preserve"&amp;gt;Sec. &amp;lt;/w:t&amp;gt;&amp;lt;/w:r&amp;gt;&amp;lt;w:bookmarkStart w:id="7" w:name="_BILL_SECTION_NUMBER__2237a5bc_e291_4f2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F682B"&amp;gt;&amp;lt;w:rPr&amp;gt;&amp;lt;w:b /&amp;gt;&amp;lt;w:sz w:val="24" /&amp;gt;&amp;lt;w:szCs w:val="24" /&amp;gt;&amp;lt;/w:rPr&amp;gt;&amp;lt;w:t xml:space="preserve"&amp;gt;Designate portion of Route 234 the Corporal Andrew L. Hutchins &amp;lt;/w:t&amp;gt;&amp;lt;/w:r&amp;gt;&amp;lt;w:bookmarkStart w:id="8" w:name="_LINE__2_248b1e5e_8d29_4a6c_8854_adbef6b" /&amp;gt;&amp;lt;w:bookmarkEnd w:id="6" /&amp;gt;&amp;lt;w:r w:rsidRPr="00CF682B"&amp;gt;&amp;lt;w:rPr&amp;gt;&amp;lt;w:b /&amp;gt;&amp;lt;w:sz w:val="24" /&amp;gt;&amp;lt;w:szCs w:val="24" /&amp;gt;&amp;lt;/w:rPr&amp;gt;&amp;lt;w:t xml:space="preserve"&amp;gt;Way.  Resolved:  &amp;lt;/w:t&amp;gt;&amp;lt;/w:r&amp;gt;&amp;lt;w:r w:rsidRPr="00CF682B"&amp;gt;&amp;lt;w:t xml:space="preserve"&amp;gt;That the Department of Transportation shall designate Route 234 from &amp;lt;/w:t&amp;gt;&amp;lt;/w:r&amp;gt;&amp;lt;w:bookmarkStart w:id="9" w:name="_LINE__3_ba29fc42_8332_4c31_9279_5fb4641" /&amp;gt;&amp;lt;w:bookmarkEnd w:id="8" /&amp;gt;&amp;lt;w:r w:rsidRPr="00CF682B"&amp;gt;&amp;lt;w:t&amp;gt;its intersection with Route 27 in the Town of New Vineyard&amp;lt;/w:t&amp;gt;&amp;lt;/w:r&amp;gt;&amp;lt;w:r&amp;gt;&amp;lt;w:t xml:space="preserve"&amp;gt; to&amp;lt;/w:t&amp;gt;&amp;lt;/w:r&amp;gt;&amp;lt;w:r w:rsidRPr="00CF682B"&amp;gt;&amp;lt;w:t xml:space="preserve"&amp;gt; its intersection with Route &amp;lt;/w:t&amp;gt;&amp;lt;/w:r&amp;gt;&amp;lt;w:bookmarkStart w:id="10" w:name="_LINE__4_8f56aa84_9213_42fb_a95a_6ead772" /&amp;gt;&amp;lt;w:bookmarkEnd w:id="9" /&amp;gt;&amp;lt;w:r w:rsidRPr="00CF682B"&amp;gt;&amp;lt;w:t&amp;gt;201A in the Town of Anson the Corporal Andrew L. Hutchins Way.&amp;lt;/w:t&amp;gt;&amp;lt;/w:r&amp;gt;&amp;lt;w:bookmarkEnd w:id="10" /&amp;gt;&amp;lt;/w:p&amp;gt;&amp;lt;w:p w:rsidR="00C81A7B" w:rsidRDefault="00C81A7B" w:rsidP="00C81A7B"&amp;gt;&amp;lt;w:pPr&amp;gt;&amp;lt;w:keepNext /&amp;gt;&amp;lt;w:spacing w:before="240" /&amp;gt;&amp;lt;w:ind w:left="360" /&amp;gt;&amp;lt;w:jc w:val="center" /&amp;gt;&amp;lt;/w:pPr&amp;gt;&amp;lt;w:bookmarkStart w:id="11" w:name="_SUMMARY__684de13d_2d5d_4e48_ba22_8d7a6d" /&amp;gt;&amp;lt;w:bookmarkStart w:id="12" w:name="_PAR__2_973ff16e_13f0_4bb4_99f7_e8eea6da" /&amp;gt;&amp;lt;w:bookmarkStart w:id="13" w:name="_LINE__5_865cc3b4_e31a_4be7_82e4_7e6c63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C81A7B" w:rsidRDefault="00C81A7B" w:rsidP="00C81A7B"&amp;gt;&amp;lt;w:pPr&amp;gt;&amp;lt;w:ind w:left="360" w:firstLine="360" /&amp;gt;&amp;lt;/w:pPr&amp;gt;&amp;lt;w:bookmarkStart w:id="14" w:name="_PAR__3_3f60022f_30b8_418b_922e_3bf205ff" /&amp;gt;&amp;lt;w:bookmarkStart w:id="15" w:name="_LINE__6_8b8e1bf3_48a7_4bd3_97a3_7f22a5b" /&amp;gt;&amp;lt;w:bookmarkEnd w:id="12" /&amp;gt;&amp;lt;w:r w:rsidRPr="00CF682B"&amp;gt;&amp;lt;w:t xml:space="preserve"&amp;gt;This resolve directs the Department of Transportation to designate a portion of Route &amp;lt;/w:t&amp;gt;&amp;lt;/w:r&amp;gt;&amp;lt;w:bookmarkStart w:id="16" w:name="_LINE__7_7d53d0db_89bc_4a5c_84ef_05c0720" /&amp;gt;&amp;lt;w:bookmarkEnd w:id="15" /&amp;gt;&amp;lt;w:r w:rsidRPr="00CF682B"&amp;gt;&amp;lt;w:t xml:space="preserve"&amp;gt;234 in the Town of New Vineyard and the Town of Anson the Corporal Andrew L. &amp;lt;/w:t&amp;gt;&amp;lt;/w:r&amp;gt;&amp;lt;w:bookmarkStart w:id="17" w:name="_LINE__8_3fc90cb1_9067_4fc5_910a_2e20a99" /&amp;gt;&amp;lt;w:bookmarkEnd w:id="16" /&amp;gt;&amp;lt;w:r w:rsidRPr="00CF682B"&amp;gt;&amp;lt;w:t&amp;gt;Hutchins Way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C81A7B"&amp;gt;&amp;lt;w:r&amp;gt;&amp;lt;w:t xml:space="preserve"&amp;gt; &amp;lt;/w:t&amp;gt;&amp;lt;/w:r&amp;gt;&amp;lt;/w:p&amp;gt;&amp;lt;w:sectPr w:rsidR="00000000" w:rsidSect="00C81A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6F41" w:rsidRDefault="00C81A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91b480_4b12_4a6f_a992_084491e&lt;/BookmarkName&gt;&lt;Tables /&gt;&lt;/ProcessedCheckInPage&gt;&lt;/Pages&gt;&lt;Paragraphs&gt;&lt;CheckInParagraphs&gt;&lt;PageNumber&gt;1&lt;/PageNumber&gt;&lt;BookmarkName&gt;_PAR__1_b65aa100_c69c_4052_83a1_dea9715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3ff16e_13f0_4bb4_99f7_e8eea6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60022f_30b8_418b_922e_3bf205ff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