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New Models of Maine Manufacturing Employment and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dff845_e770_4d4a_"/>
      <w:bookmarkStart w:id="1" w:name="_DOC_BODY__56fa1a14_573a_4a88_b980_709e8"/>
      <w:bookmarkStart w:id="2" w:name="_PAGE__1_fc741948_1706_4823_96c4_88a1101"/>
      <w:bookmarkStart w:id="3" w:name="_PAR__1_fb536199_65ab_448c_900e_60573bad"/>
      <w:bookmarkStart w:id="4" w:name="_ENACTING_CLAUSE__0813b5ae_4965_48fa_bca"/>
      <w:bookmarkStart w:id="5" w:name="_LINE__1_2a2609c6_4f7f_4703_8cb6_5736df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536199_65ab_448c_900e_60573bad"/>
      <w:bookmarkStart w:id="7" w:name="_ENACTING_CLAUSE__0813b5ae_4965_48fa_bca"/>
      <w:bookmarkStart w:id="8" w:name="_DOC_BODY_CONTENT__cfdeda19_2beb_46a3_9f"/>
      <w:bookmarkStart w:id="9" w:name="_BILL_SECTION__b87f8c8a_695f_4690_9f43_1"/>
      <w:bookmarkStart w:id="10" w:name="_PAR__2_c4d1f068_f7db_4315_8ef9_b0df7b0e"/>
      <w:bookmarkStart w:id="11" w:name="_BILL_SECTION_HEADER__eb74c97c_090f_4895"/>
      <w:bookmarkStart w:id="12" w:name="_LINE__2_d8086415_c976_461e_9cdb_26663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bd4090_6f21_44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1, sub-§3, ¶D,</w:t>
      </w:r>
      <w:r>
        <w:rPr>
          <w:rFonts w:eastAsia="Arial" w:cs="Arial" w:ascii="Arial" w:hAnsi="Arial"/>
        </w:rPr>
        <w:t xml:space="preserve"> as enacted by PL 2011, c. 346, §2, is </w:t>
      </w:r>
      <w:bookmarkStart w:id="14" w:name="_LINE__3_0d051748_bc22_47ba_a462_16dda4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4d1f068_f7db_4315_8ef9_b0df7b0e"/>
      <w:bookmarkStart w:id="16" w:name="_BILL_SECTION_HEADER__eb74c97c_090f_4895"/>
      <w:bookmarkStart w:id="17" w:name="_PAR__3_05fe857b_05ce_46e1_8e2b_f2d28ee3"/>
      <w:bookmarkStart w:id="18" w:name="_STATUTE_P__4a628828_5b89_49c2_8bf5_b8c3"/>
      <w:bookmarkStart w:id="19" w:name="_LINE__4_fe266e8e_2cac_4161_ab92_e403fbd"/>
      <w:bookmarkStart w:id="20" w:name="_STATUTE_NUMBER__265b5f15_3f13_4aad_b3d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80eb0a4_340f_4881_903"/>
      <w:r>
        <w:rPr>
          <w:rFonts w:eastAsia="Arial" w:cs="Arial" w:ascii="Arial" w:hAnsi="Arial"/>
        </w:rPr>
        <w:t xml:space="preserve">Devise strategies for promoting career and technical education alignment and </w:t>
      </w:r>
      <w:bookmarkStart w:id="22" w:name="_LINE__5_7bd2f289_9400_4905_9d86_43517d1"/>
      <w:bookmarkEnd w:id="19"/>
      <w:r>
        <w:rPr>
          <w:rFonts w:eastAsia="Arial" w:cs="Arial" w:ascii="Arial" w:hAnsi="Arial"/>
        </w:rPr>
        <w:t xml:space="preserve">supporting early career planning and transition supports from high school to college </w:t>
      </w:r>
      <w:bookmarkStart w:id="23" w:name="_LINE__6_332e5ab9_44fd_4d9b_a694_66b630a"/>
      <w:bookmarkEnd w:id="22"/>
      <w:r>
        <w:rPr>
          <w:rFonts w:eastAsia="Arial" w:cs="Arial" w:ascii="Arial" w:hAnsi="Arial"/>
        </w:rPr>
        <w:t xml:space="preserve">and to the workforce; </w:t>
      </w:r>
      <w:bookmarkStart w:id="24" w:name="_PROCESSED_CHANGE__8d9e6d1a_a3be_4ffc_b7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87f8c8a_695f_4690_9f43_1"/>
      <w:bookmarkStart w:id="26" w:name="_PAR__3_05fe857b_05ce_46e1_8e2b_f2d28ee3"/>
      <w:bookmarkStart w:id="27" w:name="_STATUTE_P__4a628828_5b89_49c2_8bf5_b8c3"/>
      <w:bookmarkStart w:id="28" w:name="_BILL_SECTION__4338010f_e36d_4024_8e70_e"/>
      <w:bookmarkStart w:id="29" w:name="_PAR__4_d637faf4_f5dd_42be_b5e1_df344de2"/>
      <w:bookmarkStart w:id="30" w:name="_BILL_SECTION_HEADER__88609afc_43b3_4ad4"/>
      <w:bookmarkStart w:id="31" w:name="_LINE__7_12cbcc03_4265_4d5e_89ee_60a846f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0c5771a_ab55_4b3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0-A MRSA §11, sub-§3, ¶E,</w:t>
      </w:r>
      <w:r>
        <w:rPr>
          <w:rFonts w:eastAsia="Arial" w:cs="Arial" w:ascii="Arial" w:hAnsi="Arial"/>
        </w:rPr>
        <w:t xml:space="preserve"> as enacted by PL 2011, c. 346, §2, is </w:t>
      </w:r>
      <w:bookmarkStart w:id="33" w:name="_LINE__8_91c14dcc_11ff_40ab_8df5_adf80df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637faf4_f5dd_42be_b5e1_df344de2"/>
      <w:bookmarkStart w:id="35" w:name="_BILL_SECTION_HEADER__88609afc_43b3_4ad4"/>
      <w:bookmarkStart w:id="36" w:name="_PAR__5_d7640305_81ea_42a1_bd66_890ee48f"/>
      <w:bookmarkStart w:id="37" w:name="_STATUTE_P__35eb1bc8_8029_4709_b6cf_6871"/>
      <w:bookmarkStart w:id="38" w:name="_LINE__9_d8e5155c_7094_4055_b390_6e78324"/>
      <w:bookmarkStart w:id="39" w:name="_STATUTE_NUMBER__f4a0c6f5_3190_49bb_9156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E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6c66e793_93da_4f0e_a2f"/>
      <w:r>
        <w:rPr>
          <w:rFonts w:eastAsia="Arial" w:cs="Arial" w:ascii="Arial" w:hAnsi="Arial"/>
        </w:rPr>
        <w:t xml:space="preserve">Propose methods for integrating out-of-school programs focused on science, </w:t>
      </w:r>
      <w:bookmarkStart w:id="41" w:name="_LINE__10_3811d572_ed66_4194_87dc_e99bc2"/>
      <w:bookmarkEnd w:id="38"/>
      <w:r>
        <w:rPr>
          <w:rFonts w:eastAsia="Arial" w:cs="Arial" w:ascii="Arial" w:hAnsi="Arial"/>
        </w:rPr>
        <w:t xml:space="preserve">technology, engineering and mathematics with school-based programs, with the goal </w:t>
      </w:r>
      <w:bookmarkStart w:id="42" w:name="_LINE__11_3005dc84_c39d_43ed_97f5_30e981"/>
      <w:bookmarkEnd w:id="41"/>
      <w:r>
        <w:rPr>
          <w:rFonts w:eastAsia="Arial" w:cs="Arial" w:ascii="Arial" w:hAnsi="Arial"/>
        </w:rPr>
        <w:t xml:space="preserve">of inspiring more students to concentrate in the fields of science, technology, </w:t>
      </w:r>
      <w:bookmarkStart w:id="43" w:name="_LINE__12_9f620287_18a3_48f4_919b_7be7d9"/>
      <w:bookmarkEnd w:id="42"/>
      <w:r>
        <w:rPr>
          <w:rFonts w:eastAsia="Arial" w:cs="Arial" w:ascii="Arial" w:hAnsi="Arial"/>
        </w:rPr>
        <w:t>engineering and mathematics</w:t>
      </w:r>
      <w:bookmarkStart w:id="44" w:name="_PROCESSED_CHANGE__10f54dcc_ca06_4ea2_a7"/>
      <w:r>
        <w:rPr>
          <w:rFonts w:eastAsia="Arial" w:cs="Arial" w:ascii="Arial" w:hAnsi="Arial"/>
          <w:strike/>
        </w:rPr>
        <w:t>.</w:t>
      </w:r>
      <w:bookmarkStart w:id="45" w:name="_PROCESSED_CHANGE__7dd65b62_1fde_46b3_86"/>
      <w:bookmarkEnd w:id="44"/>
      <w:r>
        <w:rPr>
          <w:rFonts w:eastAsia="Arial" w:cs="Arial" w:ascii="Arial" w:hAnsi="Arial"/>
          <w:u w:val="single"/>
        </w:rPr>
        <w:t>; and</w:t>
      </w:r>
      <w:bookmarkEnd w:id="40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338010f_e36d_4024_8e70_e"/>
      <w:bookmarkStart w:id="47" w:name="_PAR__5_d7640305_81ea_42a1_bd66_890ee48f"/>
      <w:bookmarkStart w:id="48" w:name="_STATUTE_P__35eb1bc8_8029_4709_b6cf_6871"/>
      <w:bookmarkStart w:id="49" w:name="_BILL_SECTION__b98e4c7c_931c_49c0_88a7_3"/>
      <w:bookmarkStart w:id="50" w:name="_PAR__6_edb17eb4_f2c4_4856_bf1c_9d139dca"/>
      <w:bookmarkStart w:id="51" w:name="_BILL_SECTION_HEADER__a3d66116_36e9_438f"/>
      <w:bookmarkStart w:id="52" w:name="_LINE__13_d85c3b06_2c50_4c79_b000_c15f48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d7c3cf2b_5941_4cde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0-A MRSA §11, sub-§3, ¶F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edb17eb4_f2c4_4856_bf1c_9d139dca"/>
      <w:bookmarkStart w:id="55" w:name="_BILL_SECTION_HEADER__a3d66116_36e9_438f"/>
      <w:bookmarkStart w:id="56" w:name="_PROCESSED_CHANGE__fb9c1a0f_2727_41fe_87"/>
      <w:bookmarkStart w:id="57" w:name="_PAR__7_833ac62d_de84_42e2_994b_8a011da8"/>
      <w:bookmarkStart w:id="58" w:name="_STATUTE_P__6f15d75f_3d4a_4a47_997a_d11d"/>
      <w:bookmarkStart w:id="59" w:name="_LINE__14_9e70bb46_23a4_40d5_85a4_8ae2c5"/>
      <w:bookmarkStart w:id="60" w:name="_STATUTE_NUMBER__c3358a10_ed73_4408_a74f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F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ed11a832_dce7_461a_896"/>
      <w:r>
        <w:rPr>
          <w:rFonts w:eastAsia="Arial" w:cs="Arial" w:ascii="Arial" w:hAnsi="Arial"/>
          <w:u w:val="single"/>
        </w:rPr>
        <w:t xml:space="preserve">Coordinate the development of higher education programs and public-private </w:t>
      </w:r>
      <w:bookmarkStart w:id="62" w:name="_LINE__15_758ff09c_260b_46d9_ac6e_ff298e"/>
      <w:bookmarkEnd w:id="59"/>
      <w:r>
        <w:rPr>
          <w:rFonts w:eastAsia="Arial" w:cs="Arial" w:ascii="Arial" w:hAnsi="Arial"/>
          <w:u w:val="single"/>
        </w:rPr>
        <w:t xml:space="preserve">partnerships to enhance higher education and employment opportunities in the State in </w:t>
      </w:r>
      <w:bookmarkStart w:id="63" w:name="_LINE__16_e7f4e8c0_77be_4dae_beb4_27c2fc"/>
      <w:bookmarkEnd w:id="62"/>
      <w:r>
        <w:rPr>
          <w:rFonts w:eastAsia="Arial" w:cs="Arial" w:ascii="Arial" w:hAnsi="Arial"/>
          <w:u w:val="single"/>
        </w:rPr>
        <w:t>science, technology, engineering and mathematic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b98e4c7c_931c_49c0_88a7_3"/>
      <w:bookmarkStart w:id="65" w:name="_PROCESSED_CHANGE__fb9c1a0f_2727_41fe_87"/>
      <w:bookmarkStart w:id="66" w:name="_PAR__7_833ac62d_de84_42e2_994b_8a011da8"/>
      <w:bookmarkStart w:id="67" w:name="_STATUTE_P__6f15d75f_3d4a_4a47_997a_d11d"/>
      <w:bookmarkStart w:id="68" w:name="_BILL_SECTION_UNALLOCATED__aedd153b_62b9"/>
      <w:bookmarkStart w:id="69" w:name="_PAR__8_a6e5f6c4_fcd9_405c_87cd_372c8734"/>
      <w:bookmarkStart w:id="70" w:name="_LINE__17_3d959a6e_ea01_4043_9d2b_191300"/>
      <w:bookmarkEnd w:id="64"/>
      <w:bookmarkEnd w:id="65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a4dd8a5c_790c_4c7b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cience, technology, engineering and mathematics program </w:t>
      </w:r>
      <w:bookmarkStart w:id="72" w:name="_LINE__18_ecef51af_cc94_46fb_aeda_99725d"/>
      <w:bookmarkEnd w:id="70"/>
      <w:r>
        <w:rPr>
          <w:rFonts w:eastAsia="Arial" w:cs="Arial" w:ascii="Arial" w:hAnsi="Arial"/>
          <w:b/>
          <w:sz w:val="24"/>
          <w:szCs w:val="24"/>
        </w:rPr>
        <w:t>development for education and employment.</w:t>
      </w:r>
      <w:r>
        <w:rPr>
          <w:rFonts w:eastAsia="Arial" w:cs="Arial" w:ascii="Arial" w:hAnsi="Arial"/>
        </w:rPr>
        <w:t xml:space="preserve"> The Science, Technology, Engineering </w:t>
      </w:r>
      <w:bookmarkStart w:id="73" w:name="_LINE__19_aafac736_7d84_4e5c_a5ab_875f8e"/>
      <w:bookmarkEnd w:id="72"/>
      <w:r>
        <w:rPr>
          <w:rFonts w:eastAsia="Arial" w:cs="Arial" w:ascii="Arial" w:hAnsi="Arial"/>
        </w:rPr>
        <w:t xml:space="preserve">and Mathematics Council under the Maine Revised Statutes, Title 20-A, section 11, </w:t>
      </w:r>
      <w:bookmarkStart w:id="74" w:name="_LINE__20_02c4fd53_c4c5_4106_899e_d43fd3"/>
      <w:bookmarkEnd w:id="73"/>
      <w:r>
        <w:rPr>
          <w:rFonts w:eastAsia="Arial" w:cs="Arial" w:ascii="Arial" w:hAnsi="Arial"/>
        </w:rPr>
        <w:t xml:space="preserve">referred to in this section as "the council," shall engage with the University of Maine </w:t>
      </w:r>
      <w:bookmarkStart w:id="75" w:name="_LINE__21_95039797_7920_4323_8d80_dd2487"/>
      <w:bookmarkEnd w:id="74"/>
      <w:r>
        <w:rPr>
          <w:rFonts w:eastAsia="Arial" w:cs="Arial" w:ascii="Arial" w:hAnsi="Arial"/>
        </w:rPr>
        <w:t xml:space="preserve">System under Title 20-A, chapter 411, the Maine Community College System under Title </w:t>
      </w:r>
      <w:bookmarkStart w:id="76" w:name="_LINE__22_1a71f46c_3c55_44d0_9027_4442ff"/>
      <w:bookmarkEnd w:id="75"/>
      <w:r>
        <w:rPr>
          <w:rFonts w:eastAsia="Arial" w:cs="Arial" w:ascii="Arial" w:hAnsi="Arial"/>
        </w:rPr>
        <w:t xml:space="preserve">20-A, chapter 431, adult education programs under Title 20-A, chapter 315, the Finance </w:t>
      </w:r>
      <w:bookmarkStart w:id="77" w:name="_LINE__23_6e2958a5_b0c6_400e_a649_fd2f4b"/>
      <w:bookmarkEnd w:id="76"/>
      <w:r>
        <w:rPr>
          <w:rFonts w:eastAsia="Arial" w:cs="Arial" w:ascii="Arial" w:hAnsi="Arial"/>
        </w:rPr>
        <w:t xml:space="preserve">Authority of Maine under Title 10, section 964, the Loring Development Authority of </w:t>
      </w:r>
      <w:bookmarkStart w:id="78" w:name="_LINE__24_325194af_6712_4a17_bdfa_fb3948"/>
      <w:bookmarkEnd w:id="77"/>
      <w:r>
        <w:rPr>
          <w:rFonts w:eastAsia="Arial" w:cs="Arial" w:ascii="Arial" w:hAnsi="Arial"/>
        </w:rPr>
        <w:t xml:space="preserve">Maine under Title 5, section 13080 and private sector stakeholders to develop proposals </w:t>
      </w:r>
      <w:bookmarkStart w:id="79" w:name="_LINE__25_9305ec22_6788_4fcb_8b5a_896168"/>
      <w:bookmarkEnd w:id="78"/>
      <w:r>
        <w:rPr>
          <w:rFonts w:eastAsia="Arial" w:cs="Arial" w:ascii="Arial" w:hAnsi="Arial"/>
        </w:rPr>
        <w:t xml:space="preserve">for the following programs and initiatives to promote new models of manufacturing </w:t>
      </w:r>
      <w:bookmarkStart w:id="80" w:name="_LINE__26_1b69a071_dc11_4aab_9898_5b1497"/>
      <w:bookmarkEnd w:id="79"/>
      <w:r>
        <w:rPr>
          <w:rFonts w:eastAsia="Arial" w:cs="Arial" w:ascii="Arial" w:hAnsi="Arial"/>
        </w:rPr>
        <w:t xml:space="preserve">education and employment in the State: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a6e5f6c4_fcd9_405c_87cd_372c8734"/>
      <w:bookmarkStart w:id="82" w:name="_PAR__9_fded5670_509c_42c7_a069_aa6b3ea0"/>
      <w:bookmarkStart w:id="83" w:name="_LINE__27_b1e3a8b6_9783_42fc_81ec_09257d"/>
      <w:bookmarkEnd w:id="81"/>
      <w:bookmarkEnd w:id="82"/>
      <w:r>
        <w:rPr>
          <w:rFonts w:eastAsia="Arial" w:cs="Arial" w:ascii="Arial" w:hAnsi="Arial"/>
        </w:rPr>
        <w:t xml:space="preserve">1. A 5-year dual degree program through the University of Maine System in green </w:t>
      </w:r>
      <w:bookmarkStart w:id="84" w:name="_LINE__28_146e46e6_a4b1_4b31_b384_ecdc9f"/>
      <w:bookmarkEnd w:id="83"/>
      <w:r>
        <w:rPr>
          <w:rFonts w:eastAsia="Arial" w:cs="Arial" w:ascii="Arial" w:hAnsi="Arial"/>
        </w:rPr>
        <w:t xml:space="preserve">technology and entrepreneurship, along with a scholarship program for students in the </w:t>
      </w:r>
      <w:bookmarkStart w:id="85" w:name="_LINE__29_470a9ba3_5508_4fc2_b550_571572"/>
      <w:bookmarkEnd w:id="84"/>
      <w:r>
        <w:rPr>
          <w:rFonts w:eastAsia="Arial" w:cs="Arial" w:ascii="Arial" w:hAnsi="Arial"/>
        </w:rPr>
        <w:t>program and seed funding for business development in green manufacturing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fded5670_509c_42c7_a069_aa6b3ea0"/>
      <w:bookmarkStart w:id="87" w:name="_PAR__10_28d952bd_3bcb_4496_9c3c_e9ec60f"/>
      <w:bookmarkStart w:id="88" w:name="_LINE__30_d53c82fa_4eb5_47f6_a356_fb800b"/>
      <w:bookmarkEnd w:id="86"/>
      <w:bookmarkEnd w:id="87"/>
      <w:r>
        <w:rPr>
          <w:rFonts w:eastAsia="Arial" w:cs="Arial" w:ascii="Arial" w:hAnsi="Arial"/>
        </w:rPr>
        <w:t xml:space="preserve">2. A 5-year dual degree program in educational communication and digital technology </w:t>
      </w:r>
      <w:bookmarkStart w:id="89" w:name="_LINE__31_4630cde5_fcfb_41f7_9472_d30b93"/>
      <w:bookmarkEnd w:id="88"/>
      <w:r>
        <w:rPr>
          <w:rFonts w:eastAsia="Arial" w:cs="Arial" w:ascii="Arial" w:hAnsi="Arial"/>
        </w:rPr>
        <w:t xml:space="preserve">based at the University of Southern Maine and the University of Maine at Farmington to </w:t>
      </w:r>
      <w:bookmarkStart w:id="90" w:name="_LINE__32_73c42b8e_a8e4_4604_a072_365bdf"/>
      <w:bookmarkEnd w:id="89"/>
      <w:r>
        <w:rPr>
          <w:rFonts w:eastAsia="Arial" w:cs="Arial" w:ascii="Arial" w:hAnsi="Arial"/>
        </w:rPr>
        <w:t xml:space="preserve">develop and prepare educators for remote communication, learning and training platforms;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28d952bd_3bcb_4496_9c3c_e9ec60f"/>
      <w:bookmarkStart w:id="92" w:name="_PAR__11_662a4bc1_7a20_4458_a5a7_0c20a1e"/>
      <w:bookmarkStart w:id="93" w:name="_LINE__33_2cf76b2d_17af_4e70_9fd3_e8a30c"/>
      <w:bookmarkEnd w:id="91"/>
      <w:bookmarkEnd w:id="92"/>
      <w:r>
        <w:rPr>
          <w:rFonts w:eastAsia="Arial" w:cs="Arial" w:ascii="Arial" w:hAnsi="Arial"/>
        </w:rPr>
        <w:t xml:space="preserve">3. A dual degree program in accounting and green technology at the University of </w:t>
      </w:r>
      <w:bookmarkStart w:id="94" w:name="_LINE__34_9ae13e2a_ad88_4353_aaea_5a5d21"/>
      <w:bookmarkEnd w:id="93"/>
      <w:r>
        <w:rPr>
          <w:rFonts w:eastAsia="Arial" w:cs="Arial" w:ascii="Arial" w:hAnsi="Arial"/>
        </w:rPr>
        <w:t xml:space="preserve">Maine at Presque Isle;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662a4bc1_7a20_4458_a5a7_0c20a1e"/>
      <w:bookmarkStart w:id="96" w:name="_PAR__12_2804ce5f_2e41_47b9_a057_fd207d3"/>
      <w:bookmarkStart w:id="97" w:name="_LINE__35_0434c523_236d_4520_a188_f0922b"/>
      <w:bookmarkEnd w:id="95"/>
      <w:bookmarkEnd w:id="96"/>
      <w:r>
        <w:rPr>
          <w:rFonts w:eastAsia="Arial" w:cs="Arial" w:ascii="Arial" w:hAnsi="Arial"/>
        </w:rPr>
        <w:t xml:space="preserve">4.  A platform for occupational licensing in educational communication and digital </w:t>
      </w:r>
      <w:bookmarkStart w:id="98" w:name="_LINE__36_370259a7_44c4_4996_a81e_868e17"/>
      <w:bookmarkEnd w:id="97"/>
      <w:r>
        <w:rPr>
          <w:rFonts w:eastAsia="Arial" w:cs="Arial" w:ascii="Arial" w:hAnsi="Arial"/>
        </w:rPr>
        <w:t xml:space="preserve">technology that addresses the needs of new residents of the State, including but not limited </w:t>
      </w:r>
      <w:bookmarkStart w:id="99" w:name="_LINE__37_3d954f02_eada_4005_88ed_7dc5fd"/>
      <w:bookmarkEnd w:id="98"/>
      <w:r>
        <w:rPr>
          <w:rFonts w:eastAsia="Arial" w:cs="Arial" w:ascii="Arial" w:hAnsi="Arial"/>
        </w:rPr>
        <w:t xml:space="preserve">to immigrants and refugees;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2804ce5f_2e41_47b9_a057_fd207d3"/>
      <w:bookmarkStart w:id="101" w:name="_PAR__13_3732a41e_7c91_4167_9de7_4886901"/>
      <w:bookmarkStart w:id="102" w:name="_LINE__38_f2be1eb5_8b6a_4c65_a328_2077c5"/>
      <w:bookmarkEnd w:id="100"/>
      <w:bookmarkEnd w:id="101"/>
      <w:r>
        <w:rPr>
          <w:rFonts w:eastAsia="Arial" w:cs="Arial" w:ascii="Arial" w:hAnsi="Arial"/>
        </w:rPr>
        <w:t xml:space="preserve">5. An associate degree program, supported by public-private funding, to train students </w:t>
      </w:r>
      <w:bookmarkStart w:id="103" w:name="_LINE__39_553cf028_b8a9_40be_aba1_5943ab"/>
      <w:bookmarkEnd w:id="102"/>
      <w:r>
        <w:rPr>
          <w:rFonts w:eastAsia="Arial" w:cs="Arial" w:ascii="Arial" w:hAnsi="Arial"/>
        </w:rPr>
        <w:t xml:space="preserve">in green engineering and technology based at Central Maine Community College;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3732a41e_7c91_4167_9de7_4886901"/>
      <w:bookmarkStart w:id="105" w:name="_PAR__14_f924eea1_9639_448b_824f_9f23afa"/>
      <w:bookmarkStart w:id="106" w:name="_LINE__40_80474996_8a1c_456a_80a6_7e0767"/>
      <w:bookmarkEnd w:id="104"/>
      <w:bookmarkEnd w:id="105"/>
      <w:r>
        <w:rPr>
          <w:rFonts w:eastAsia="Arial" w:cs="Arial" w:ascii="Arial" w:hAnsi="Arial"/>
        </w:rPr>
        <w:t xml:space="preserve">6. An apprenticeship program in green technology and employment, including but not </w:t>
      </w:r>
      <w:bookmarkStart w:id="107" w:name="_LINE__41_8e7db3f7_9804_4419_8cda_70ba09"/>
      <w:bookmarkEnd w:id="106"/>
      <w:r>
        <w:rPr>
          <w:rFonts w:eastAsia="Arial" w:cs="Arial" w:ascii="Arial" w:hAnsi="Arial"/>
        </w:rPr>
        <w:t>limited to apprenticeships in solar farm development and operation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GE__1_fc741948_1706_4823_96c4_88a1101"/>
      <w:bookmarkStart w:id="109" w:name="_PAR__14_f924eea1_9639_448b_824f_9f23afa"/>
      <w:bookmarkStart w:id="110" w:name="_PAGE__2_cdf6b645_20fe_41b6_961c_4da51ee"/>
      <w:bookmarkStart w:id="111" w:name="_PAR__1_4d5da5eb_43d2_4ada_85f1_f19ee9e2"/>
      <w:bookmarkStart w:id="112" w:name="_LINE__1_e59dcc8e_ceb4_4b64_aad4_112bd38"/>
      <w:bookmarkEnd w:id="108"/>
      <w:bookmarkEnd w:id="109"/>
      <w:bookmarkEnd w:id="111"/>
      <w:r>
        <w:rPr>
          <w:rFonts w:eastAsia="Arial" w:cs="Arial" w:ascii="Arial" w:hAnsi="Arial"/>
        </w:rPr>
        <w:t xml:space="preserve">7. One or more loan programs through the Finance Authority of Maine for graduates </w:t>
      </w:r>
      <w:bookmarkStart w:id="113" w:name="_LINE__2_a995c618_3c66_4588_a598_3fc5eb6"/>
      <w:bookmarkEnd w:id="112"/>
      <w:r>
        <w:rPr>
          <w:rFonts w:eastAsia="Arial" w:cs="Arial" w:ascii="Arial" w:hAnsi="Arial"/>
        </w:rPr>
        <w:t xml:space="preserve">of educational and apprenticeship programs described in this section to develop new </w:t>
      </w:r>
      <w:bookmarkStart w:id="114" w:name="_LINE__3_57fe3ba2_9797_4b96_a7cd_dec61c4"/>
      <w:bookmarkEnd w:id="113"/>
      <w:r>
        <w:rPr>
          <w:rFonts w:eastAsia="Arial" w:cs="Arial" w:ascii="Arial" w:hAnsi="Arial"/>
        </w:rPr>
        <w:t xml:space="preserve">businesses; 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_4d5da5eb_43d2_4ada_85f1_f19ee9e2"/>
      <w:bookmarkStart w:id="116" w:name="_PAR__2_16e5a768_83bb_46c6_b0f4_ad8cbd95"/>
      <w:bookmarkStart w:id="117" w:name="_LINE__4_5a1a6e6f_9f95_4f77_be8c_173765b"/>
      <w:bookmarkEnd w:id="115"/>
      <w:bookmarkEnd w:id="116"/>
      <w:r>
        <w:rPr>
          <w:rFonts w:eastAsia="Arial" w:cs="Arial" w:ascii="Arial" w:hAnsi="Arial"/>
        </w:rPr>
        <w:t xml:space="preserve">8.  A solar steam train facility based at the Loring Development Authority of Maine. </w:t>
      </w:r>
      <w:bookmarkStart w:id="118" w:name="_LINE__5_a5337c65_3609_434f_b92b_85c9e10"/>
      <w:bookmarkEnd w:id="117"/>
      <w:r>
        <w:rPr>
          <w:rFonts w:eastAsia="Arial" w:cs="Arial" w:ascii="Arial" w:hAnsi="Arial"/>
        </w:rPr>
        <w:t xml:space="preserve">The proposal must include, but is not limited to, tax incentives, financing from the Finance </w:t>
      </w:r>
      <w:bookmarkStart w:id="119" w:name="_LINE__6_a92b1962_8971_4163_9fc9_d4f9af7"/>
      <w:bookmarkEnd w:id="118"/>
      <w:r>
        <w:rPr>
          <w:rFonts w:eastAsia="Arial" w:cs="Arial" w:ascii="Arial" w:hAnsi="Arial"/>
        </w:rPr>
        <w:t xml:space="preserve">Authority of Maine, formation of a committee to oversee development and outreach to </w:t>
      </w:r>
      <w:bookmarkStart w:id="120" w:name="_LINE__7_442f311e_b079_4e4c_98b1_46d533b"/>
      <w:bookmarkEnd w:id="119"/>
      <w:r>
        <w:rPr>
          <w:rFonts w:eastAsia="Arial" w:cs="Arial" w:ascii="Arial" w:hAnsi="Arial"/>
        </w:rPr>
        <w:t xml:space="preserve">create a public-private partnership and shared ownership between the State and employees </w:t>
      </w:r>
      <w:bookmarkStart w:id="121" w:name="_LINE__8_80347386_5833_455a_8fcb_e0644c2"/>
      <w:bookmarkEnd w:id="120"/>
      <w:r>
        <w:rPr>
          <w:rFonts w:eastAsia="Arial" w:cs="Arial" w:ascii="Arial" w:hAnsi="Arial"/>
        </w:rPr>
        <w:t xml:space="preserve">of the facility; and 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2_16e5a768_83bb_46c6_b0f4_ad8cbd95"/>
      <w:bookmarkStart w:id="123" w:name="_PAR__3_d712ac94_2900_473a_9ab2_d989723e"/>
      <w:bookmarkStart w:id="124" w:name="_LINE__9_c48489ea_7e8c_4112_9c3f_c71f025"/>
      <w:bookmarkEnd w:id="122"/>
      <w:bookmarkEnd w:id="123"/>
      <w:r>
        <w:rPr>
          <w:rFonts w:eastAsia="Arial" w:cs="Arial" w:ascii="Arial" w:hAnsi="Arial"/>
        </w:rPr>
        <w:t xml:space="preserve">9. A committee to examine the transition to electric transportation infrastructure and </w:t>
      </w:r>
      <w:bookmarkStart w:id="125" w:name="_LINE__10_d578049e_1de1_47a3_a8d4_6da3f0"/>
      <w:bookmarkEnd w:id="124"/>
      <w:r>
        <w:rPr>
          <w:rFonts w:eastAsia="Arial" w:cs="Arial" w:ascii="Arial" w:hAnsi="Arial"/>
        </w:rPr>
        <w:t xml:space="preserve">development of manufacturing opportunities to support that transition. 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3_d712ac94_2900_473a_9ab2_d989723e"/>
      <w:bookmarkStart w:id="127" w:name="_PAR__4_1b05653b_7eb0_44a6_a71d_06cb8285"/>
      <w:bookmarkStart w:id="128" w:name="_LINE__11_3b5b1438_fcfb_4ef2_8250_e61f7a"/>
      <w:bookmarkEnd w:id="126"/>
      <w:bookmarkEnd w:id="127"/>
      <w:r>
        <w:rPr>
          <w:rFonts w:eastAsia="Arial" w:cs="Arial" w:ascii="Arial" w:hAnsi="Arial"/>
        </w:rPr>
        <w:t xml:space="preserve">For the purposes of this section, "green" means relating to or concerned with reducing </w:t>
      </w:r>
      <w:bookmarkStart w:id="129" w:name="_LINE__12_a7dedb75_cc8f_439b_828f_480f03"/>
      <w:bookmarkEnd w:id="128"/>
      <w:r>
        <w:rPr>
          <w:rFonts w:eastAsia="Arial" w:cs="Arial" w:ascii="Arial" w:hAnsi="Arial"/>
        </w:rPr>
        <w:t xml:space="preserve">negative short-term and long-term effects on the environment.  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4_1b05653b_7eb0_44a6_a71d_06cb8285"/>
      <w:bookmarkStart w:id="131" w:name="_PAR__5_dac455c1_ac61_4615_85ed_670f7814"/>
      <w:bookmarkStart w:id="132" w:name="_LINE__13_063dae45_7171_47eb_b065_5f433e"/>
      <w:bookmarkEnd w:id="130"/>
      <w:bookmarkEnd w:id="131"/>
      <w:r>
        <w:rPr>
          <w:rFonts w:eastAsia="Arial" w:cs="Arial" w:ascii="Arial" w:hAnsi="Arial"/>
        </w:rPr>
        <w:t xml:space="preserve">The council shall submit a report including the proposals required by this section to the </w:t>
      </w:r>
      <w:bookmarkStart w:id="133" w:name="_LINE__14_c9f3b0d7_8409_4eaa_8c68_55d88f"/>
      <w:bookmarkEnd w:id="132"/>
      <w:r>
        <w:rPr>
          <w:rFonts w:eastAsia="Arial" w:cs="Arial" w:ascii="Arial" w:hAnsi="Arial"/>
        </w:rPr>
        <w:t xml:space="preserve">Joint Standing Committee on Education and Cultural Affairs and the Joint Standing </w:t>
      </w:r>
      <w:bookmarkStart w:id="134" w:name="_LINE__15_a4ec0b20_6320_4af6_bdfe_cc312c"/>
      <w:bookmarkEnd w:id="133"/>
      <w:r>
        <w:rPr>
          <w:rFonts w:eastAsia="Arial" w:cs="Arial" w:ascii="Arial" w:hAnsi="Arial"/>
        </w:rPr>
        <w:t xml:space="preserve">Committee on Innovation, Development, Economic Advancement and Business. The </w:t>
      </w:r>
      <w:bookmarkStart w:id="135" w:name="_LINE__16_8d7b6c63_19e7_44eb_a53b_4bdb41"/>
      <w:bookmarkEnd w:id="134"/>
      <w:r>
        <w:rPr>
          <w:rFonts w:eastAsia="Arial" w:cs="Arial" w:ascii="Arial" w:hAnsi="Arial"/>
        </w:rPr>
        <w:t xml:space="preserve">report must be submitted no later than January 15, 2022.  After receipt of the report required </w:t>
      </w:r>
      <w:bookmarkStart w:id="136" w:name="_LINE__17_e49ac34d_6441_4c7b_9929_560063"/>
      <w:bookmarkEnd w:id="135"/>
      <w:r>
        <w:rPr>
          <w:rFonts w:eastAsia="Arial" w:cs="Arial" w:ascii="Arial" w:hAnsi="Arial"/>
        </w:rPr>
        <w:t xml:space="preserve">by this section, a joint standing committee may report out a bill based upon the report to </w:t>
      </w:r>
      <w:bookmarkStart w:id="137" w:name="_LINE__18_3a0ac057_1bdd_40fb_bda1_95efd6"/>
      <w:bookmarkEnd w:id="136"/>
      <w:r>
        <w:rPr>
          <w:rFonts w:eastAsia="Arial" w:cs="Arial" w:ascii="Arial" w:hAnsi="Arial"/>
        </w:rPr>
        <w:t>the Second Regular Session of the 130th Legislature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cfdeda19_2beb_46a3_9f"/>
      <w:bookmarkStart w:id="139" w:name="_BILL_SECTION_UNALLOCATED__aedd153b_62b9"/>
      <w:bookmarkStart w:id="140" w:name="_PAR__5_dac455c1_ac61_4615_85ed_670f7814"/>
      <w:bookmarkStart w:id="141" w:name="_SUMMARY__30f80f25_7533_47c6_8da5_f2aab1"/>
      <w:bookmarkStart w:id="142" w:name="_PAR__6_f242e190_7fd1_4d4d_a6b6_de97c6e9"/>
      <w:bookmarkStart w:id="143" w:name="_LINE__19_d87e8dd0_8fe1_4496_989b_d7922d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6_f242e190_7fd1_4d4d_a6b6_de97c6e9"/>
      <w:bookmarkStart w:id="145" w:name="_PAR__7_727d8ed3_3ce9_4037_87ce_ed65e39c"/>
      <w:bookmarkStart w:id="146" w:name="_LINE__20_941b93fb_1e34_4f33_bfb0_ad9477"/>
      <w:bookmarkEnd w:id="144"/>
      <w:r>
        <w:rPr>
          <w:rFonts w:eastAsia="Arial" w:cs="Arial" w:ascii="Arial" w:hAnsi="Arial"/>
        </w:rPr>
        <w:t xml:space="preserve">This bill requires the Science, Technology, Engineering and Mathematics Council to </w:t>
      </w:r>
      <w:bookmarkStart w:id="147" w:name="_LINE__21_726092bf_5781_4bbb_b34b_a69e8e"/>
      <w:bookmarkEnd w:id="146"/>
      <w:r>
        <w:rPr>
          <w:rFonts w:eastAsia="Arial" w:cs="Arial" w:ascii="Arial" w:hAnsi="Arial"/>
        </w:rPr>
        <w:t xml:space="preserve">coordinate the development of higher education programs and public-private partnerships </w:t>
      </w:r>
      <w:bookmarkStart w:id="148" w:name="_LINE__22_dc94b07f_002d_4584_9f8a_0d1c2d"/>
      <w:bookmarkEnd w:id="147"/>
      <w:r>
        <w:rPr>
          <w:rFonts w:eastAsia="Arial" w:cs="Arial" w:ascii="Arial" w:hAnsi="Arial"/>
        </w:rPr>
        <w:t xml:space="preserve">to enhance higher education and employment opportunities in the State in science, </w:t>
      </w:r>
      <w:bookmarkStart w:id="149" w:name="_LINE__23_3875925f_be41_4385_8da8_9bde7e"/>
      <w:bookmarkEnd w:id="148"/>
      <w:r>
        <w:rPr>
          <w:rFonts w:eastAsia="Arial" w:cs="Arial" w:ascii="Arial" w:hAnsi="Arial"/>
        </w:rPr>
        <w:t xml:space="preserve">technology, engineering and mathematics. It directs the council to engage with the </w:t>
      </w:r>
      <w:bookmarkStart w:id="150" w:name="_LINE__24_ee6daaa6_a76e_40c9_9ce8_cf885f"/>
      <w:bookmarkEnd w:id="149"/>
      <w:r>
        <w:rPr>
          <w:rFonts w:eastAsia="Arial" w:cs="Arial" w:ascii="Arial" w:hAnsi="Arial"/>
        </w:rPr>
        <w:t xml:space="preserve">University of Maine System, the Maine Community College System, adult education </w:t>
      </w:r>
      <w:bookmarkStart w:id="151" w:name="_LINE__25_ac7be653_d188_49e8_937f_69167e"/>
      <w:bookmarkEnd w:id="150"/>
      <w:r>
        <w:rPr>
          <w:rFonts w:eastAsia="Arial" w:cs="Arial" w:ascii="Arial" w:hAnsi="Arial"/>
        </w:rPr>
        <w:t xml:space="preserve">programs, the Finance Authority of Maine, the Loring Development Authority of Maine </w:t>
      </w:r>
      <w:bookmarkStart w:id="152" w:name="_LINE__26_90b95b94_d96e_4085_aafc_3b15fa"/>
      <w:bookmarkEnd w:id="151"/>
      <w:r>
        <w:rPr>
          <w:rFonts w:eastAsia="Arial" w:cs="Arial" w:ascii="Arial" w:hAnsi="Arial"/>
        </w:rPr>
        <w:t xml:space="preserve">and private sector stakeholders to develop proposals for a series of programs and initiatives </w:t>
      </w:r>
      <w:bookmarkStart w:id="153" w:name="_LINE__27_35cc198b_dbc2_4f25_b48f_fb946f"/>
      <w:bookmarkEnd w:id="152"/>
      <w:r>
        <w:rPr>
          <w:rFonts w:eastAsia="Arial" w:cs="Arial" w:ascii="Arial" w:hAnsi="Arial"/>
        </w:rPr>
        <w:t>to promote new models of manufacturing education and employment in the State.</w:t>
      </w:r>
      <w:bookmarkEnd w:id="0"/>
      <w:bookmarkEnd w:id="1"/>
      <w:bookmarkEnd w:id="110"/>
      <w:bookmarkEnd w:id="141"/>
      <w:bookmarkEnd w:id="145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New Models of Maine Manufacturing Employment and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3</ItemId>
    <LRId>66547</LRId>
    <LRNumber>55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New Models of Maine Manufacturing Employment and Education</LRTitle>
    <ItemTitle>An Act To Create New Models of Maine Manufacturing Employment and Education</ItemTitle>
    <ShortTitle1>CREATE NEW MODELS OF MAINE</ShortTitle1>
    <ShortTitle2>MANUFACTURING EMPLOYMENT AND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2-03T23:59:31</LatestDraftingActionDate>
    <LatestDrafterName>lnix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65BB" w:rsidRDefault="000C65BB" w:rsidP="000C65BB"&amp;gt;&amp;lt;w:pPr&amp;gt;&amp;lt;w:ind w:left="360" /&amp;gt;&amp;lt;/w:pPr&amp;gt;&amp;lt;w:bookmarkStart w:id="0" w:name="_ENACTING_CLAUSE__0813b5ae_4965_48fa_bca" /&amp;gt;&amp;lt;w:bookmarkStart w:id="1" w:name="_DOC_BODY__56fa1a14_573a_4a88_b980_709e8" /&amp;gt;&amp;lt;w:bookmarkStart w:id="2" w:name="_DOC_BODY_CONTAINER__fddff845_e770_4d4a_" /&amp;gt;&amp;lt;w:bookmarkStart w:id="3" w:name="_PAGE__1_fc741948_1706_4823_96c4_88a1101" /&amp;gt;&amp;lt;w:bookmarkStart w:id="4" w:name="_PAR__1_fb536199_65ab_448c_900e_60573bad" /&amp;gt;&amp;lt;w:bookmarkStart w:id="5" w:name="_LINE__1_2a2609c6_4f7f_4703_8cb6_5736d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65BB" w:rsidRDefault="000C65BB" w:rsidP="000C65BB"&amp;gt;&amp;lt;w:pPr&amp;gt;&amp;lt;w:ind w:left="360" w:firstLine="360" /&amp;gt;&amp;lt;/w:pPr&amp;gt;&amp;lt;w:bookmarkStart w:id="6" w:name="_BILL_SECTION_HEADER__eb74c97c_090f_4895" /&amp;gt;&amp;lt;w:bookmarkStart w:id="7" w:name="_BILL_SECTION__b87f8c8a_695f_4690_9f43_1" /&amp;gt;&amp;lt;w:bookmarkStart w:id="8" w:name="_DOC_BODY_CONTENT__cfdeda19_2beb_46a3_9f" /&amp;gt;&amp;lt;w:bookmarkStart w:id="9" w:name="_PAR__2_c4d1f068_f7db_4315_8ef9_b0df7b0e" /&amp;gt;&amp;lt;w:bookmarkStart w:id="10" w:name="_LINE__2_d8086415_c976_461e_9cdb_26663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bd4090_6f21_44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1, sub-§3, ¶D,&amp;lt;/w:t&amp;gt;&amp;lt;/w:r&amp;gt;&amp;lt;w:r&amp;gt;&amp;lt;w:t xml:space="preserve"&amp;gt; as enacted by PL 2011, c. 346, §2, is &amp;lt;/w:t&amp;gt;&amp;lt;/w:r&amp;gt;&amp;lt;w:bookmarkStart w:id="12" w:name="_LINE__3_0d051748_bc22_47ba_a462_16dda4e" /&amp;gt;&amp;lt;w:bookmarkEnd w:id="10" /&amp;gt;&amp;lt;w:r&amp;gt;&amp;lt;w:t&amp;gt;amended to read:&amp;lt;/w:t&amp;gt;&amp;lt;/w:r&amp;gt;&amp;lt;w:bookmarkEnd w:id="12" /&amp;gt;&amp;lt;/w:p&amp;gt;&amp;lt;w:p w:rsidR="000C65BB" w:rsidRDefault="000C65BB" w:rsidP="000C65BB"&amp;gt;&amp;lt;w:pPr&amp;gt;&amp;lt;w:ind w:left="720" /&amp;gt;&amp;lt;/w:pPr&amp;gt;&amp;lt;w:bookmarkStart w:id="13" w:name="_STATUTE_NUMBER__265b5f15_3f13_4aad_b3d8" /&amp;gt;&amp;lt;w:bookmarkStart w:id="14" w:name="_STATUTE_P__4a628828_5b89_49c2_8bf5_b8c3" /&amp;gt;&amp;lt;w:bookmarkStart w:id="15" w:name="_PAR__3_05fe857b_05ce_46e1_8e2b_f2d28ee3" /&amp;gt;&amp;lt;w:bookmarkStart w:id="16" w:name="_LINE__4_fe266e8e_2cac_4161_ab92_e403fbd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980eb0a4_340f_4881_903" /&amp;gt;&amp;lt;w:r&amp;gt;&amp;lt;w:t xml:space="preserve"&amp;gt;Devise strategies for promoting career and technical education alignment and &amp;lt;/w:t&amp;gt;&amp;lt;/w:r&amp;gt;&amp;lt;w:bookmarkStart w:id="18" w:name="_LINE__5_7bd2f289_9400_4905_9d86_43517d1" /&amp;gt;&amp;lt;w:bookmarkEnd w:id="16" /&amp;gt;&amp;lt;w:r&amp;gt;&amp;lt;w:t xml:space="preserve"&amp;gt;supporting early career planning and transition supports from high school to college &amp;lt;/w:t&amp;gt;&amp;lt;/w:r&amp;gt;&amp;lt;w:bookmarkStart w:id="19" w:name="_LINE__6_332e5ab9_44fd_4d9b_a694_66b630a" /&amp;gt;&amp;lt;w:bookmarkEnd w:id="18" /&amp;gt;&amp;lt;w:r&amp;gt;&amp;lt;w:t xml:space="preserve"&amp;gt;and to the workforce; &amp;lt;/w:t&amp;gt;&amp;lt;/w:r&amp;gt;&amp;lt;w:bookmarkStart w:id="20" w:name="_PROCESSED_CHANGE__8d9e6d1a_a3be_4ffc_b7" /&amp;gt;&amp;lt;w:del w:id="21" w:author="BPS" w:date="2021-01-29T10:22:00Z"&amp;gt;&amp;lt;w:r w:rsidDel="00E21129"&amp;gt;&amp;lt;w:delText&amp;gt;and&amp;lt;/w:delText&amp;gt;&amp;lt;/w:r&amp;gt;&amp;lt;/w:del&amp;gt;&amp;lt;w:bookmarkEnd w:id="17" /&amp;gt;&amp;lt;w:bookmarkEnd w:id="19" /&amp;gt;&amp;lt;w:bookmarkEnd w:id="20" /&amp;gt;&amp;lt;/w:p&amp;gt;&amp;lt;w:p w:rsidR="000C65BB" w:rsidRDefault="000C65BB" w:rsidP="000C65BB"&amp;gt;&amp;lt;w:pPr&amp;gt;&amp;lt;w:ind w:left="360" w:firstLine="360" /&amp;gt;&amp;lt;/w:pPr&amp;gt;&amp;lt;w:bookmarkStart w:id="22" w:name="_BILL_SECTION_HEADER__88609afc_43b3_4ad4" /&amp;gt;&amp;lt;w:bookmarkStart w:id="23" w:name="_BILL_SECTION__4338010f_e36d_4024_8e70_e" /&amp;gt;&amp;lt;w:bookmarkStart w:id="24" w:name="_PAR__4_d637faf4_f5dd_42be_b5e1_df344de2" /&amp;gt;&amp;lt;w:bookmarkStart w:id="25" w:name="_LINE__7_12cbcc03_4265_4d5e_89ee_60a846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00c5771a_ab55_4b3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0-A MRSA §11, sub-§3, ¶E,&amp;lt;/w:t&amp;gt;&amp;lt;/w:r&amp;gt;&amp;lt;w:r&amp;gt;&amp;lt;w:t xml:space="preserve"&amp;gt; as enacted by PL 2011, c. 346, §2, is &amp;lt;/w:t&amp;gt;&amp;lt;/w:r&amp;gt;&amp;lt;w:bookmarkStart w:id="27" w:name="_LINE__8_91c14dcc_11ff_40ab_8df5_adf80df" /&amp;gt;&amp;lt;w:bookmarkEnd w:id="25" /&amp;gt;&amp;lt;w:r&amp;gt;&amp;lt;w:t&amp;gt;amended to read:&amp;lt;/w:t&amp;gt;&amp;lt;/w:r&amp;gt;&amp;lt;w:bookmarkEnd w:id="27" /&amp;gt;&amp;lt;/w:p&amp;gt;&amp;lt;w:p w:rsidR="000C65BB" w:rsidRDefault="000C65BB" w:rsidP="000C65BB"&amp;gt;&amp;lt;w:pPr&amp;gt;&amp;lt;w:ind w:left="720" /&amp;gt;&amp;lt;/w:pPr&amp;gt;&amp;lt;w:bookmarkStart w:id="28" w:name="_STATUTE_NUMBER__f4a0c6f5_3190_49bb_9156" /&amp;gt;&amp;lt;w:bookmarkStart w:id="29" w:name="_STATUTE_P__35eb1bc8_8029_4709_b6cf_6871" /&amp;gt;&amp;lt;w:bookmarkStart w:id="30" w:name="_PAR__5_d7640305_81ea_42a1_bd66_890ee48f" /&amp;gt;&amp;lt;w:bookmarkStart w:id="31" w:name="_LINE__9_d8e5155c_7094_4055_b390_6e78324" /&amp;gt;&amp;lt;w:bookmarkEnd w:id="22" /&amp;gt;&amp;lt;w:bookmarkEnd w:id="24" /&amp;gt;&amp;lt;w:r&amp;gt;&amp;lt;w:t&amp;gt;E&amp;lt;/w:t&amp;gt;&amp;lt;/w:r&amp;gt;&amp;lt;w:bookmarkEnd w:id="28" /&amp;gt;&amp;lt;w:r&amp;gt;&amp;lt;w:t xml:space="preserve"&amp;gt;.  &amp;lt;/w:t&amp;gt;&amp;lt;/w:r&amp;gt;&amp;lt;w:bookmarkStart w:id="32" w:name="_STATUTE_CONTENT__6c66e793_93da_4f0e_a2f" /&amp;gt;&amp;lt;w:r&amp;gt;&amp;lt;w:t xml:space="preserve"&amp;gt;Propose methods for integrating out-of-school programs focused on science, &amp;lt;/w:t&amp;gt;&amp;lt;/w:r&amp;gt;&amp;lt;w:bookmarkStart w:id="33" w:name="_LINE__10_3811d572_ed66_4194_87dc_e99bc2" /&amp;gt;&amp;lt;w:bookmarkEnd w:id="31" /&amp;gt;&amp;lt;w:r&amp;gt;&amp;lt;w:t xml:space="preserve"&amp;gt;technology, engineering and mathematics with school-based programs, with the goal &amp;lt;/w:t&amp;gt;&amp;lt;/w:r&amp;gt;&amp;lt;w:bookmarkStart w:id="34" w:name="_LINE__11_3005dc84_c39d_43ed_97f5_30e981" /&amp;gt;&amp;lt;w:bookmarkEnd w:id="33" /&amp;gt;&amp;lt;w:r&amp;gt;&amp;lt;w:t xml:space="preserve"&amp;gt;of inspiring more students to concentrate in the fields of science, technology, &amp;lt;/w:t&amp;gt;&amp;lt;/w:r&amp;gt;&amp;lt;w:bookmarkStart w:id="35" w:name="_LINE__12_9f620287_18a3_48f4_919b_7be7d9" /&amp;gt;&amp;lt;w:bookmarkEnd w:id="34" /&amp;gt;&amp;lt;w:r&amp;gt;&amp;lt;w:t&amp;gt;engineering and mathematics&amp;lt;/w:t&amp;gt;&amp;lt;/w:r&amp;gt;&amp;lt;w:bookmarkStart w:id="36" w:name="_PROCESSED_CHANGE__10f54dcc_ca06_4ea2_a7" /&amp;gt;&amp;lt;w:del w:id="37" w:author="BPS" w:date="2021-01-29T10:22:00Z"&amp;gt;&amp;lt;w:r w:rsidDel="00E21129"&amp;gt;&amp;lt;w:delText&amp;gt;.&amp;lt;/w:delText&amp;gt;&amp;lt;/w:r&amp;gt;&amp;lt;/w:del&amp;gt;&amp;lt;w:bookmarkStart w:id="38" w:name="_PROCESSED_CHANGE__7dd65b62_1fde_46b3_86" /&amp;gt;&amp;lt;w:bookmarkEnd w:id="36" /&amp;gt;&amp;lt;w:ins w:id="39" w:author="BPS" w:date="2021-01-29T10:22:00Z"&amp;gt;&amp;lt;w:r&amp;gt;&amp;lt;w:t&amp;gt;; and&amp;lt;/w:t&amp;gt;&amp;lt;/w:r&amp;gt;&amp;lt;/w:ins&amp;gt;&amp;lt;w:bookmarkEnd w:id="32" /&amp;gt;&amp;lt;w:bookmarkEnd w:id="35" /&amp;gt;&amp;lt;w:bookmarkEnd w:id="38" /&amp;gt;&amp;lt;/w:p&amp;gt;&amp;lt;w:p w:rsidR="000C65BB" w:rsidRDefault="000C65BB" w:rsidP="000C65BB"&amp;gt;&amp;lt;w:pPr&amp;gt;&amp;lt;w:ind w:left="360" w:firstLine="360" /&amp;gt;&amp;lt;/w:pPr&amp;gt;&amp;lt;w:bookmarkStart w:id="40" w:name="_BILL_SECTION_HEADER__a3d66116_36e9_438f" /&amp;gt;&amp;lt;w:bookmarkStart w:id="41" w:name="_BILL_SECTION__b98e4c7c_931c_49c0_88a7_3" /&amp;gt;&amp;lt;w:bookmarkStart w:id="42" w:name="_PAR__6_edb17eb4_f2c4_4856_bf1c_9d139dca" /&amp;gt;&amp;lt;w:bookmarkStart w:id="43" w:name="_LINE__13_d85c3b06_2c50_4c79_b000_c15f48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4" w:name="_BILL_SECTION_NUMBER__d7c3cf2b_5941_4cde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0-A MRSA §11, sub-§3, ¶F&amp;lt;/w:t&amp;gt;&amp;lt;/w:r&amp;gt;&amp;lt;w:r&amp;gt;&amp;lt;w:t xml:space="preserve"&amp;gt; is enacted to read:&amp;lt;/w:t&amp;gt;&amp;lt;/w:r&amp;gt;&amp;lt;w:bookmarkEnd w:id="43" /&amp;gt;&amp;lt;/w:p&amp;gt;&amp;lt;w:p w:rsidR="000C65BB" w:rsidRDefault="000C65BB" w:rsidP="000C65BB"&amp;gt;&amp;lt;w:pPr&amp;gt;&amp;lt;w:ind w:left="720" /&amp;gt;&amp;lt;/w:pPr&amp;gt;&amp;lt;w:bookmarkStart w:id="45" w:name="_STATUTE_NUMBER__c3358a10_ed73_4408_a74f" /&amp;gt;&amp;lt;w:bookmarkStart w:id="46" w:name="_STATUTE_P__6f15d75f_3d4a_4a47_997a_d11d" /&amp;gt;&amp;lt;w:bookmarkStart w:id="47" w:name="_PAR__7_833ac62d_de84_42e2_994b_8a011da8" /&amp;gt;&amp;lt;w:bookmarkStart w:id="48" w:name="_LINE__14_9e70bb46_23a4_40d5_85a4_8ae2c5" /&amp;gt;&amp;lt;w:bookmarkStart w:id="49" w:name="_PROCESSED_CHANGE__fb9c1a0f_2727_41fe_87" /&amp;gt;&amp;lt;w:bookmarkEnd w:id="40" /&amp;gt;&amp;lt;w:bookmarkEnd w:id="42" /&amp;gt;&amp;lt;w:ins w:id="50" w:author="BPS" w:date="2021-01-29T10:23:00Z"&amp;gt;&amp;lt;w:r&amp;gt;&amp;lt;w:t&amp;gt;F&amp;lt;/w:t&amp;gt;&amp;lt;/w:r&amp;gt;&amp;lt;w:bookmarkEnd w:id="45" /&amp;gt;&amp;lt;w:r&amp;gt;&amp;lt;w:t xml:space="preserve"&amp;gt;.  &amp;lt;/w:t&amp;gt;&amp;lt;/w:r&amp;gt;&amp;lt;w:bookmarkStart w:id="51" w:name="_STATUTE_CONTENT__ed11a832_dce7_461a_896" /&amp;gt;&amp;lt;w:r w:rsidRPr="00E21129"&amp;gt;&amp;lt;w:t xml:space="preserve"&amp;gt;Coordinate the development of higher education programs and public-private &amp;lt;/w:t&amp;gt;&amp;lt;/w:r&amp;gt;&amp;lt;w:bookmarkStart w:id="52" w:name="_LINE__15_758ff09c_260b_46d9_ac6e_ff298e" /&amp;gt;&amp;lt;w:bookmarkEnd w:id="48" /&amp;gt;&amp;lt;w:r w:rsidRPr="00E21129"&amp;gt;&amp;lt;w:t xml:space="preserve"&amp;gt;partnerships to enhance higher education and employment opportunities in the State in &amp;lt;/w:t&amp;gt;&amp;lt;/w:r&amp;gt;&amp;lt;w:bookmarkStart w:id="53" w:name="_LINE__16_e7f4e8c0_77be_4dae_beb4_27c2fc" /&amp;gt;&amp;lt;w:bookmarkEnd w:id="52" /&amp;gt;&amp;lt;w:r w:rsidRPr="00E21129"&amp;gt;&amp;lt;w:t&amp;gt;science, technology, engineering and mathematics.&amp;lt;/w:t&amp;gt;&amp;lt;/w:r&amp;gt;&amp;lt;/w:ins&amp;gt;&amp;lt;w:bookmarkEnd w:id="53" /&amp;gt;&amp;lt;/w:p&amp;gt;&amp;lt;w:p w:rsidR="000C65BB" w:rsidRDefault="000C65BB" w:rsidP="000C65BB"&amp;gt;&amp;lt;w:pPr&amp;gt;&amp;lt;w:ind w:left="360" w:firstLine="360" /&amp;gt;&amp;lt;/w:pPr&amp;gt;&amp;lt;w:bookmarkStart w:id="54" w:name="_BILL_SECTION_UNALLOCATED__aedd153b_62b9" /&amp;gt;&amp;lt;w:bookmarkStart w:id="55" w:name="_PAR__8_a6e5f6c4_fcd9_405c_87cd_372c8734" /&amp;gt;&amp;lt;w:bookmarkStart w:id="56" w:name="_LINE__17_3d959a6e_ea01_4043_9d2b_191300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7" w:name="_BILL_SECTION_NUMBER__a4dd8a5c_790c_4c7b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&amp;lt;/w:t&amp;gt;&amp;lt;/w:r&amp;gt;&amp;lt;w:r w:rsidRPr="00E21129"&amp;gt;&amp;lt;w:rPr&amp;gt;&amp;lt;w:b /&amp;gt;&amp;lt;w:sz w:val="24" /&amp;gt;&amp;lt;w:szCs w:val="24" /&amp;gt;&amp;lt;/w:rPr&amp;gt;&amp;lt;w:t xml:space="preserve"&amp;gt;  Science, technology, engineering and mathematics program &amp;lt;/w:t&amp;gt;&amp;lt;/w:r&amp;gt;&amp;lt;w:bookmarkStart w:id="58" w:name="_LINE__18_ecef51af_cc94_46fb_aeda_99725d" /&amp;gt;&amp;lt;w:bookmarkEnd w:id="56" /&amp;gt;&amp;lt;w:r w:rsidRPr="00E21129"&amp;gt;&amp;lt;w:rPr&amp;gt;&amp;lt;w:b /&amp;gt;&amp;lt;w:sz w:val="24" /&amp;gt;&amp;lt;w:szCs w:val="24" /&amp;gt;&amp;lt;/w:rPr&amp;gt;&amp;lt;w:t&amp;gt;development for education and employment.&amp;lt;/w:t&amp;gt;&amp;lt;/w:r&amp;gt;&amp;lt;w:r&amp;gt;&amp;lt;w:t xml:space="preserve"&amp;gt; The Science, Technology, Engineering &amp;lt;/w:t&amp;gt;&amp;lt;/w:r&amp;gt;&amp;lt;w:bookmarkStart w:id="59" w:name="_LINE__19_aafac736_7d84_4e5c_a5ab_875f8e" /&amp;gt;&amp;lt;w:bookmarkEnd w:id="58" /&amp;gt;&amp;lt;w:r&amp;gt;&amp;lt;w:t xml:space="preserve"&amp;gt;and Mathematics Council under the Maine Revised Statutes, Title 20-A, section 11, &amp;lt;/w:t&amp;gt;&amp;lt;/w:r&amp;gt;&amp;lt;w:bookmarkStart w:id="60" w:name="_LINE__20_02c4fd53_c4c5_4106_899e_d43fd3" /&amp;gt;&amp;lt;w:bookmarkEnd w:id="59" /&amp;gt;&amp;lt;w:r&amp;gt;&amp;lt;w:t xml:space="preserve"&amp;gt;referred to in this section as "the council," shall engage with the University of Maine &amp;lt;/w:t&amp;gt;&amp;lt;/w:r&amp;gt;&amp;lt;w:bookmarkStart w:id="61" w:name="_LINE__21_95039797_7920_4323_8d80_dd2487" /&amp;gt;&amp;lt;w:bookmarkEnd w:id="60" /&amp;gt;&amp;lt;w:r&amp;gt;&amp;lt;w:t xml:space="preserve"&amp;gt;System under Title 20-A, chapter 411, the Maine Community College System under Title &amp;lt;/w:t&amp;gt;&amp;lt;/w:r&amp;gt;&amp;lt;w:bookmarkStart w:id="62" w:name="_LINE__22_1a71f46c_3c55_44d0_9027_4442ff" /&amp;gt;&amp;lt;w:bookmarkEnd w:id="61" /&amp;gt;&amp;lt;w:r&amp;gt;&amp;lt;w:t xml:space="preserve"&amp;gt;20-A, chapter 431, adult education programs under Title 20-A, chapter 315, the Finance &amp;lt;/w:t&amp;gt;&amp;lt;/w:r&amp;gt;&amp;lt;w:bookmarkStart w:id="63" w:name="_LINE__23_6e2958a5_b0c6_400e_a649_fd2f4b" /&amp;gt;&amp;lt;w:bookmarkEnd w:id="62" /&amp;gt;&amp;lt;w:r&amp;gt;&amp;lt;w:t xml:space="preserve"&amp;gt;Authority of Maine under Title 10, section 964, the Loring Development Authority of &amp;lt;/w:t&amp;gt;&amp;lt;/w:r&amp;gt;&amp;lt;w:bookmarkStart w:id="64" w:name="_LINE__24_325194af_6712_4a17_bdfa_fb3948" /&amp;gt;&amp;lt;w:bookmarkEnd w:id="63" /&amp;gt;&amp;lt;w:r&amp;gt;&amp;lt;w:t xml:space="preserve"&amp;gt;Maine under Title 5, section 13080 and private sector stakeholders to develop proposals &amp;lt;/w:t&amp;gt;&amp;lt;/w:r&amp;gt;&amp;lt;w:bookmarkStart w:id="65" w:name="_LINE__25_9305ec22_6788_4fcb_8b5a_896168" /&amp;gt;&amp;lt;w:bookmarkEnd w:id="64" /&amp;gt;&amp;lt;w:r&amp;gt;&amp;lt;w:t xml:space="preserve"&amp;gt;for the following programs and initiatives to promote new models of manufacturing &amp;lt;/w:t&amp;gt;&amp;lt;/w:r&amp;gt;&amp;lt;w:bookmarkStart w:id="66" w:name="_LINE__26_1b69a071_dc11_4aab_9898_5b1497" /&amp;gt;&amp;lt;w:bookmarkEnd w:id="65" /&amp;gt;&amp;lt;w:r&amp;gt;&amp;lt;w:t xml:space="preserve"&amp;gt;education and employment in the State: &amp;lt;/w:t&amp;gt;&amp;lt;/w:r&amp;gt;&amp;lt;w:bookmarkEnd w:id="66" /&amp;gt;&amp;lt;/w:p&amp;gt;&amp;lt;w:p w:rsidR="000C65BB" w:rsidRDefault="000C65BB" w:rsidP="000C65BB"&amp;gt;&amp;lt;w:pPr&amp;gt;&amp;lt;w:ind w:left="360" w:firstLine="360" /&amp;gt;&amp;lt;/w:pPr&amp;gt;&amp;lt;w:bookmarkStart w:id="67" w:name="_PAR__9_fded5670_509c_42c7_a069_aa6b3ea0" /&amp;gt;&amp;lt;w:bookmarkStart w:id="68" w:name="_LINE__27_b1e3a8b6_9783_42fc_81ec_09257d" /&amp;gt;&amp;lt;w:bookmarkEnd w:id="55" /&amp;gt;&amp;lt;w:r&amp;gt;&amp;lt;w:t xml:space="preserve"&amp;gt;1. A 5-year dual degree program through the University of Maine System in green &amp;lt;/w:t&amp;gt;&amp;lt;/w:r&amp;gt;&amp;lt;w:bookmarkStart w:id="69" w:name="_LINE__28_146e46e6_a4b1_4b31_b384_ecdc9f" /&amp;gt;&amp;lt;w:bookmarkEnd w:id="68" /&amp;gt;&amp;lt;w:r&amp;gt;&amp;lt;w:t xml:space="preserve"&amp;gt;technology and entrepreneurship, along with a scholarship program for students in the &amp;lt;/w:t&amp;gt;&amp;lt;/w:r&amp;gt;&amp;lt;w:bookmarkStart w:id="70" w:name="_LINE__29_470a9ba3_5508_4fc2_b550_571572" /&amp;gt;&amp;lt;w:bookmarkEnd w:id="69" /&amp;gt;&amp;lt;w:r&amp;gt;&amp;lt;w:t&amp;gt;program and seed funding for business development in green manufacturing;&amp;lt;/w:t&amp;gt;&amp;lt;/w:r&amp;gt;&amp;lt;w:bookmarkEnd w:id="70" /&amp;gt;&amp;lt;/w:p&amp;gt;&amp;lt;w:p w:rsidR="000C65BB" w:rsidRDefault="000C65BB" w:rsidP="000C65BB"&amp;gt;&amp;lt;w:pPr&amp;gt;&amp;lt;w:ind w:left="360" w:firstLine="360" /&amp;gt;&amp;lt;/w:pPr&amp;gt;&amp;lt;w:bookmarkStart w:id="71" w:name="_PAR__10_28d952bd_3bcb_4496_9c3c_e9ec60f" /&amp;gt;&amp;lt;w:bookmarkStart w:id="72" w:name="_LINE__30_d53c82fa_4eb5_47f6_a356_fb800b" /&amp;gt;&amp;lt;w:bookmarkEnd w:id="67" /&amp;gt;&amp;lt;w:r&amp;gt;&amp;lt;w:t xml:space="preserve"&amp;gt;2. A 5-year dual degree program in educational communication and digital technology &amp;lt;/w:t&amp;gt;&amp;lt;/w:r&amp;gt;&amp;lt;w:bookmarkStart w:id="73" w:name="_LINE__31_4630cde5_fcfb_41f7_9472_d30b93" /&amp;gt;&amp;lt;w:bookmarkEnd w:id="72" /&amp;gt;&amp;lt;w:r&amp;gt;&amp;lt;w:t xml:space="preserve"&amp;gt;based at the University of Southern Maine and the University of Maine at Farmington to &amp;lt;/w:t&amp;gt;&amp;lt;/w:r&amp;gt;&amp;lt;w:bookmarkStart w:id="74" w:name="_LINE__32_73c42b8e_a8e4_4604_a072_365bdf" /&amp;gt;&amp;lt;w:bookmarkEnd w:id="73" /&amp;gt;&amp;lt;w:r&amp;gt;&amp;lt;w:t xml:space="preserve"&amp;gt;develop and prepare educators for remote communication, learning and training platforms; &amp;lt;/w:t&amp;gt;&amp;lt;/w:r&amp;gt;&amp;lt;w:bookmarkEnd w:id="74" /&amp;gt;&amp;lt;/w:p&amp;gt;&amp;lt;w:p w:rsidR="000C65BB" w:rsidRDefault="000C65BB" w:rsidP="000C65BB"&amp;gt;&amp;lt;w:pPr&amp;gt;&amp;lt;w:ind w:left="360" w:firstLine="360" /&amp;gt;&amp;lt;/w:pPr&amp;gt;&amp;lt;w:bookmarkStart w:id="75" w:name="_PAR__11_662a4bc1_7a20_4458_a5a7_0c20a1e" /&amp;gt;&amp;lt;w:bookmarkStart w:id="76" w:name="_LINE__33_2cf76b2d_17af_4e70_9fd3_e8a30c" /&amp;gt;&amp;lt;w:bookmarkEnd w:id="71" /&amp;gt;&amp;lt;w:r&amp;gt;&amp;lt;w:t xml:space="preserve"&amp;gt;3. A dual degree program in accounting and green technology at the University of &amp;lt;/w:t&amp;gt;&amp;lt;/w:r&amp;gt;&amp;lt;w:bookmarkStart w:id="77" w:name="_LINE__34_9ae13e2a_ad88_4353_aaea_5a5d21" /&amp;gt;&amp;lt;w:bookmarkEnd w:id="76" /&amp;gt;&amp;lt;w:r&amp;gt;&amp;lt;w:t xml:space="preserve"&amp;gt;Maine at Presque Isle; &amp;lt;/w:t&amp;gt;&amp;lt;/w:r&amp;gt;&amp;lt;w:bookmarkEnd w:id="77" /&amp;gt;&amp;lt;/w:p&amp;gt;&amp;lt;w:p w:rsidR="000C65BB" w:rsidRDefault="000C65BB" w:rsidP="000C65BB"&amp;gt;&amp;lt;w:pPr&amp;gt;&amp;lt;w:ind w:left="360" w:firstLine="360" /&amp;gt;&amp;lt;/w:pPr&amp;gt;&amp;lt;w:bookmarkStart w:id="78" w:name="_PAR__12_2804ce5f_2e41_47b9_a057_fd207d3" /&amp;gt;&amp;lt;w:bookmarkStart w:id="79" w:name="_LINE__35_0434c523_236d_4520_a188_f0922b" /&amp;gt;&amp;lt;w:bookmarkEnd w:id="75" /&amp;gt;&amp;lt;w:r&amp;gt;&amp;lt;w:t xml:space="preserve"&amp;gt;4.  A platform for occupational licensing in educational communication and digital &amp;lt;/w:t&amp;gt;&amp;lt;/w:r&amp;gt;&amp;lt;w:bookmarkStart w:id="80" w:name="_LINE__36_370259a7_44c4_4996_a81e_868e17" /&amp;gt;&amp;lt;w:bookmarkEnd w:id="79" /&amp;gt;&amp;lt;w:r&amp;gt;&amp;lt;w:t xml:space="preserve"&amp;gt;technology that addresses the needs of new residents of the State, including but not limited &amp;lt;/w:t&amp;gt;&amp;lt;/w:r&amp;gt;&amp;lt;w:bookmarkStart w:id="81" w:name="_LINE__37_3d954f02_eada_4005_88ed_7dc5fd" /&amp;gt;&amp;lt;w:bookmarkEnd w:id="80" /&amp;gt;&amp;lt;w:r&amp;gt;&amp;lt;w:t xml:space="preserve"&amp;gt;to immigrants and refugees; &amp;lt;/w:t&amp;gt;&amp;lt;/w:r&amp;gt;&amp;lt;w:bookmarkEnd w:id="81" /&amp;gt;&amp;lt;/w:p&amp;gt;&amp;lt;w:p w:rsidR="000C65BB" w:rsidRDefault="000C65BB" w:rsidP="000C65BB"&amp;gt;&amp;lt;w:pPr&amp;gt;&amp;lt;w:ind w:left="360" w:firstLine="360" /&amp;gt;&amp;lt;/w:pPr&amp;gt;&amp;lt;w:bookmarkStart w:id="82" w:name="_PAR__13_3732a41e_7c91_4167_9de7_4886901" /&amp;gt;&amp;lt;w:bookmarkStart w:id="83" w:name="_LINE__38_f2be1eb5_8b6a_4c65_a328_2077c5" /&amp;gt;&amp;lt;w:bookmarkEnd w:id="78" /&amp;gt;&amp;lt;w:r&amp;gt;&amp;lt;w:t xml:space="preserve"&amp;gt;5. An associate degree program, supported by public-private funding, to train students &amp;lt;/w:t&amp;gt;&amp;lt;/w:r&amp;gt;&amp;lt;w:bookmarkStart w:id="84" w:name="_LINE__39_553cf028_b8a9_40be_aba1_5943ab" /&amp;gt;&amp;lt;w:bookmarkEnd w:id="83" /&amp;gt;&amp;lt;w:r&amp;gt;&amp;lt;w:t xml:space="preserve"&amp;gt;in green engineering and technology based at Central Maine Community College; &amp;lt;/w:t&amp;gt;&amp;lt;/w:r&amp;gt;&amp;lt;w:bookmarkEnd w:id="84" /&amp;gt;&amp;lt;/w:p&amp;gt;&amp;lt;w:p w:rsidR="000C65BB" w:rsidRDefault="000C65BB" w:rsidP="000C65BB"&amp;gt;&amp;lt;w:pPr&amp;gt;&amp;lt;w:ind w:left="360" w:firstLine="360" /&amp;gt;&amp;lt;/w:pPr&amp;gt;&amp;lt;w:bookmarkStart w:id="85" w:name="_PAR__14_f924eea1_9639_448b_824f_9f23afa" /&amp;gt;&amp;lt;w:bookmarkStart w:id="86" w:name="_LINE__40_80474996_8a1c_456a_80a6_7e0767" /&amp;gt;&amp;lt;w:bookmarkEnd w:id="82" /&amp;gt;&amp;lt;w:r&amp;gt;&amp;lt;w:t xml:space="preserve"&amp;gt;6. An apprenticeship program in green technology and employment, including but not &amp;lt;/w:t&amp;gt;&amp;lt;/w:r&amp;gt;&amp;lt;w:bookmarkStart w:id="87" w:name="_LINE__41_8e7db3f7_9804_4419_8cda_70ba09" /&amp;gt;&amp;lt;w:bookmarkEnd w:id="86" /&amp;gt;&amp;lt;w:r&amp;gt;&amp;lt;w:t&amp;gt;limited to apprenticeships in solar farm development and operation;&amp;lt;/w:t&amp;gt;&amp;lt;/w:r&amp;gt;&amp;lt;w:bookmarkEnd w:id="87" /&amp;gt;&amp;lt;/w:p&amp;gt;&amp;lt;w:p w:rsidR="000C65BB" w:rsidRDefault="000C65BB" w:rsidP="000C65BB"&amp;gt;&amp;lt;w:pPr&amp;gt;&amp;lt;w:ind w:left="360" w:firstLine="360" /&amp;gt;&amp;lt;/w:pPr&amp;gt;&amp;lt;w:bookmarkStart w:id="88" w:name="_PAGE__2_cdf6b645_20fe_41b6_961c_4da51ee" /&amp;gt;&amp;lt;w:bookmarkStart w:id="89" w:name="_PAR__1_4d5da5eb_43d2_4ada_85f1_f19ee9e2" /&amp;gt;&amp;lt;w:bookmarkStart w:id="90" w:name="_LINE__1_e59dcc8e_ceb4_4b64_aad4_112bd38" /&amp;gt;&amp;lt;w:bookmarkEnd w:id="3" /&amp;gt;&amp;lt;w:bookmarkEnd w:id="85" /&amp;gt;&amp;lt;w:r&amp;gt;&amp;lt;w:t xml:space="preserve"&amp;gt;7. One or more loan programs through the Finance Authority of Maine for graduates &amp;lt;/w:t&amp;gt;&amp;lt;/w:r&amp;gt;&amp;lt;w:bookmarkStart w:id="91" w:name="_LINE__2_a995c618_3c66_4588_a598_3fc5eb6" /&amp;gt;&amp;lt;w:bookmarkEnd w:id="90" /&amp;gt;&amp;lt;w:r&amp;gt;&amp;lt;w:t xml:space="preserve"&amp;gt;of educational and apprenticeship programs described in this section to develop new &amp;lt;/w:t&amp;gt;&amp;lt;/w:r&amp;gt;&amp;lt;w:bookmarkStart w:id="92" w:name="_LINE__3_57fe3ba2_9797_4b96_a7cd_dec61c4" /&amp;gt;&amp;lt;w:bookmarkEnd w:id="91" /&amp;gt;&amp;lt;w:r&amp;gt;&amp;lt;w:t xml:space="preserve"&amp;gt;businesses; &amp;lt;/w:t&amp;gt;&amp;lt;/w:r&amp;gt;&amp;lt;w:bookmarkEnd w:id="92" /&amp;gt;&amp;lt;/w:p&amp;gt;&amp;lt;w:p w:rsidR="000C65BB" w:rsidRDefault="000C65BB" w:rsidP="000C65BB"&amp;gt;&amp;lt;w:pPr&amp;gt;&amp;lt;w:ind w:left="360" w:firstLine="360" /&amp;gt;&amp;lt;/w:pPr&amp;gt;&amp;lt;w:bookmarkStart w:id="93" w:name="_PAR__2_16e5a768_83bb_46c6_b0f4_ad8cbd95" /&amp;gt;&amp;lt;w:bookmarkStart w:id="94" w:name="_LINE__4_5a1a6e6f_9f95_4f77_be8c_173765b" /&amp;gt;&amp;lt;w:bookmarkEnd w:id="89" /&amp;gt;&amp;lt;w:r&amp;gt;&amp;lt;w:t xml:space="preserve"&amp;gt;8.  A solar steam train facility based at the Loring Development Authority of Maine. &amp;lt;/w:t&amp;gt;&amp;lt;/w:r&amp;gt;&amp;lt;w:bookmarkStart w:id="95" w:name="_LINE__5_a5337c65_3609_434f_b92b_85c9e10" /&amp;gt;&amp;lt;w:bookmarkEnd w:id="94" /&amp;gt;&amp;lt;w:r&amp;gt;&amp;lt;w:t xml:space="preserve"&amp;gt;The proposal must include, but is not limited to, tax incentives, financing from the Finance &amp;lt;/w:t&amp;gt;&amp;lt;/w:r&amp;gt;&amp;lt;w:bookmarkStart w:id="96" w:name="_LINE__6_a92b1962_8971_4163_9fc9_d4f9af7" /&amp;gt;&amp;lt;w:bookmarkEnd w:id="95" /&amp;gt;&amp;lt;w:r&amp;gt;&amp;lt;w:t xml:space="preserve"&amp;gt;Authority of Maine, formation of a committee to oversee development and outreach to &amp;lt;/w:t&amp;gt;&amp;lt;/w:r&amp;gt;&amp;lt;w:bookmarkStart w:id="97" w:name="_LINE__7_442f311e_b079_4e4c_98b1_46d533b" /&amp;gt;&amp;lt;w:bookmarkEnd w:id="96" /&amp;gt;&amp;lt;w:r&amp;gt;&amp;lt;w:t xml:space="preserve"&amp;gt;create a public-private partnership and shared ownership between the State and employees &amp;lt;/w:t&amp;gt;&amp;lt;/w:r&amp;gt;&amp;lt;w:bookmarkStart w:id="98" w:name="_LINE__8_80347386_5833_455a_8fcb_e0644c2" /&amp;gt;&amp;lt;w:bookmarkEnd w:id="97" /&amp;gt;&amp;lt;w:r&amp;gt;&amp;lt;w:t xml:space="preserve"&amp;gt;of the facility; and &amp;lt;/w:t&amp;gt;&amp;lt;/w:r&amp;gt;&amp;lt;w:bookmarkEnd w:id="98" /&amp;gt;&amp;lt;/w:p&amp;gt;&amp;lt;w:p w:rsidR="000C65BB" w:rsidRDefault="000C65BB" w:rsidP="000C65BB"&amp;gt;&amp;lt;w:pPr&amp;gt;&amp;lt;w:ind w:left="360" w:firstLine="360" /&amp;gt;&amp;lt;/w:pPr&amp;gt;&amp;lt;w:bookmarkStart w:id="99" w:name="_PAR__3_d712ac94_2900_473a_9ab2_d989723e" /&amp;gt;&amp;lt;w:bookmarkStart w:id="100" w:name="_LINE__9_c48489ea_7e8c_4112_9c3f_c71f025" /&amp;gt;&amp;lt;w:bookmarkEnd w:id="93" /&amp;gt;&amp;lt;w:r&amp;gt;&amp;lt;w:t xml:space="preserve"&amp;gt;9. A committee to examine the transition to electric transportation infrastructure and &amp;lt;/w:t&amp;gt;&amp;lt;/w:r&amp;gt;&amp;lt;w:bookmarkStart w:id="101" w:name="_LINE__10_d578049e_1de1_47a3_a8d4_6da3f0" /&amp;gt;&amp;lt;w:bookmarkEnd w:id="100" /&amp;gt;&amp;lt;w:r&amp;gt;&amp;lt;w:t xml:space="preserve"&amp;gt;development of manufacturing opportunities to support that transition. &amp;lt;/w:t&amp;gt;&amp;lt;/w:r&amp;gt;&amp;lt;w:bookmarkEnd w:id="101" /&amp;gt;&amp;lt;/w:p&amp;gt;&amp;lt;w:p w:rsidR="000C65BB" w:rsidRDefault="000C65BB" w:rsidP="000C65BB"&amp;gt;&amp;lt;w:pPr&amp;gt;&amp;lt;w:ind w:left="360" w:firstLine="360" /&amp;gt;&amp;lt;/w:pPr&amp;gt;&amp;lt;w:bookmarkStart w:id="102" w:name="_PAR__4_1b05653b_7eb0_44a6_a71d_06cb8285" /&amp;gt;&amp;lt;w:bookmarkStart w:id="103" w:name="_LINE__11_3b5b1438_fcfb_4ef2_8250_e61f7a" /&amp;gt;&amp;lt;w:bookmarkEnd w:id="99" /&amp;gt;&amp;lt;w:r&amp;gt;&amp;lt;w:t xml:space="preserve"&amp;gt;For the purposes of this section, "green" means relating to or concerned with reducing &amp;lt;/w:t&amp;gt;&amp;lt;/w:r&amp;gt;&amp;lt;w:bookmarkStart w:id="104" w:name="_LINE__12_a7dedb75_cc8f_439b_828f_480f03" /&amp;gt;&amp;lt;w:bookmarkEnd w:id="103" /&amp;gt;&amp;lt;w:r&amp;gt;&amp;lt;w:t xml:space="preserve"&amp;gt;negative short-term and long-term effects on the environment.  &amp;lt;/w:t&amp;gt;&amp;lt;/w:r&amp;gt;&amp;lt;w:bookmarkEnd w:id="104" /&amp;gt;&amp;lt;/w:p&amp;gt;&amp;lt;w:p w:rsidR="000C65BB" w:rsidRDefault="000C65BB" w:rsidP="000C65BB"&amp;gt;&amp;lt;w:pPr&amp;gt;&amp;lt;w:ind w:left="360" w:firstLine="360" /&amp;gt;&amp;lt;/w:pPr&amp;gt;&amp;lt;w:bookmarkStart w:id="105" w:name="_PAR__5_dac455c1_ac61_4615_85ed_670f7814" /&amp;gt;&amp;lt;w:bookmarkStart w:id="106" w:name="_LINE__13_063dae45_7171_47eb_b065_5f433e" /&amp;gt;&amp;lt;w:bookmarkEnd w:id="102" /&amp;gt;&amp;lt;w:r&amp;gt;&amp;lt;w:t xml:space="preserve"&amp;gt;The council shall submit a report including the proposals required by this section to the &amp;lt;/w:t&amp;gt;&amp;lt;/w:r&amp;gt;&amp;lt;w:bookmarkStart w:id="107" w:name="_LINE__14_c9f3b0d7_8409_4eaa_8c68_55d88f" /&amp;gt;&amp;lt;w:bookmarkEnd w:id="106" /&amp;gt;&amp;lt;w:r&amp;gt;&amp;lt;w:t xml:space="preserve"&amp;gt;Joint Standing Committee on Education and Cultural Affairs and the Joint Standing &amp;lt;/w:t&amp;gt;&amp;lt;/w:r&amp;gt;&amp;lt;w:bookmarkStart w:id="108" w:name="_LINE__15_a4ec0b20_6320_4af6_bdfe_cc312c" /&amp;gt;&amp;lt;w:bookmarkEnd w:id="107" /&amp;gt;&amp;lt;w:r&amp;gt;&amp;lt;w:t xml:space="preserve"&amp;gt;Committee on Innovation, Development, Economic Advancement and Business. The &amp;lt;/w:t&amp;gt;&amp;lt;/w:r&amp;gt;&amp;lt;w:bookmarkStart w:id="109" w:name="_LINE__16_8d7b6c63_19e7_44eb_a53b_4bdb41" /&amp;gt;&amp;lt;w:bookmarkEnd w:id="108" /&amp;gt;&amp;lt;w:r&amp;gt;&amp;lt;w:t xml:space="preserve"&amp;gt;report must be submitted no later than January 15, 2022.  After receipt of the report required &amp;lt;/w:t&amp;gt;&amp;lt;/w:r&amp;gt;&amp;lt;w:bookmarkStart w:id="110" w:name="_LINE__17_e49ac34d_6441_4c7b_9929_560063" /&amp;gt;&amp;lt;w:bookmarkEnd w:id="109" /&amp;gt;&amp;lt;w:r&amp;gt;&amp;lt;w:t xml:space="preserve"&amp;gt;by this section, a joint standing committee may report out a bill based upon the report to &amp;lt;/w:t&amp;gt;&amp;lt;/w:r&amp;gt;&amp;lt;w:bookmarkStart w:id="111" w:name="_LINE__18_3a0ac057_1bdd_40fb_bda1_95efd6" /&amp;gt;&amp;lt;w:bookmarkEnd w:id="110" /&amp;gt;&amp;lt;w:r&amp;gt;&amp;lt;w:t&amp;gt;the Second Regular Session of the 130th Legislature.&amp;lt;/w:t&amp;gt;&amp;lt;/w:r&amp;gt;&amp;lt;w:bookmarkEnd w:id="111" /&amp;gt;&amp;lt;/w:p&amp;gt;&amp;lt;w:p w:rsidR="000C65BB" w:rsidRDefault="000C65BB" w:rsidP="000C65BB"&amp;gt;&amp;lt;w:pPr&amp;gt;&amp;lt;w:keepNext /&amp;gt;&amp;lt;w:spacing w:before="240" /&amp;gt;&amp;lt;w:ind w:left="360" /&amp;gt;&amp;lt;w:jc w:val="center" /&amp;gt;&amp;lt;/w:pPr&amp;gt;&amp;lt;w:bookmarkStart w:id="112" w:name="_SUMMARY__30f80f25_7533_47c6_8da5_f2aab1" /&amp;gt;&amp;lt;w:bookmarkStart w:id="113" w:name="_PAR__6_f242e190_7fd1_4d4d_a6b6_de97c6e9" /&amp;gt;&amp;lt;w:bookmarkStart w:id="114" w:name="_LINE__19_d87e8dd0_8fe1_4496_989b_d7922d" /&amp;gt;&amp;lt;w:bookmarkEnd w:id="8" /&amp;gt;&amp;lt;w:bookmarkEnd w:id="54" /&amp;gt;&amp;lt;w:bookmarkEnd w:id="105" /&amp;gt;&amp;lt;w:r&amp;gt;&amp;lt;w:rPr&amp;gt;&amp;lt;w:b /&amp;gt;&amp;lt;w:sz w:val="24" /&amp;gt;&amp;lt;/w:rPr&amp;gt;&amp;lt;w:t&amp;gt;SUMMARY&amp;lt;/w:t&amp;gt;&amp;lt;/w:r&amp;gt;&amp;lt;w:bookmarkEnd w:id="114" /&amp;gt;&amp;lt;/w:p&amp;gt;&amp;lt;w:p w:rsidR="000C65BB" w:rsidRDefault="000C65BB" w:rsidP="000C65BB"&amp;gt;&amp;lt;w:pPr&amp;gt;&amp;lt;w:ind w:left="360" w:firstLine="360" /&amp;gt;&amp;lt;/w:pPr&amp;gt;&amp;lt;w:bookmarkStart w:id="115" w:name="_PAR__7_727d8ed3_3ce9_4037_87ce_ed65e39c" /&amp;gt;&amp;lt;w:bookmarkStart w:id="116" w:name="_LINE__20_941b93fb_1e34_4f33_bfb0_ad9477" /&amp;gt;&amp;lt;w:bookmarkEnd w:id="113" /&amp;gt;&amp;lt;w:r w:rsidRPr="00E21129"&amp;gt;&amp;lt;w:t xml:space="preserve"&amp;gt;This bill requires the Science, Technology, Engineering and Mathematics Council to &amp;lt;/w:t&amp;gt;&amp;lt;/w:r&amp;gt;&amp;lt;w:bookmarkStart w:id="117" w:name="_LINE__21_726092bf_5781_4bbb_b34b_a69e8e" /&amp;gt;&amp;lt;w:bookmarkEnd w:id="116" /&amp;gt;&amp;lt;w:r w:rsidRPr="00E21129"&amp;gt;&amp;lt;w:t xml:space="preserve"&amp;gt;coordinate the development of higher education programs and public-private partnerships &amp;lt;/w:t&amp;gt;&amp;lt;/w:r&amp;gt;&amp;lt;w:bookmarkStart w:id="118" w:name="_LINE__22_dc94b07f_002d_4584_9f8a_0d1c2d" /&amp;gt;&amp;lt;w:bookmarkEnd w:id="117" /&amp;gt;&amp;lt;w:r w:rsidRPr="00E21129"&amp;gt;&amp;lt;w:t xml:space="preserve"&amp;gt;to enhance higher education and employment opportunities in the State in science, &amp;lt;/w:t&amp;gt;&amp;lt;/w:r&amp;gt;&amp;lt;w:bookmarkStart w:id="119" w:name="_LINE__23_3875925f_be41_4385_8da8_9bde7e" /&amp;gt;&amp;lt;w:bookmarkEnd w:id="118" /&amp;gt;&amp;lt;w:r w:rsidRPr="00E21129"&amp;gt;&amp;lt;w:t xml:space="preserve"&amp;gt;technology, engineering and mathematics. It directs the &amp;lt;/w:t&amp;gt;&amp;lt;/w:r&amp;gt;&amp;lt;w:r&amp;gt;&amp;lt;w:t&amp;gt;c&amp;lt;/w:t&amp;gt;&amp;lt;/w:r&amp;gt;&amp;lt;w:r w:rsidRPr="00E21129"&amp;gt;&amp;lt;w:t xml:space="preserve"&amp;gt;ouncil to engage with the &amp;lt;/w:t&amp;gt;&amp;lt;/w:r&amp;gt;&amp;lt;w:bookmarkStart w:id="120" w:name="_LINE__24_ee6daaa6_a76e_40c9_9ce8_cf885f" /&amp;gt;&amp;lt;w:bookmarkEnd w:id="119" /&amp;gt;&amp;lt;w:r w:rsidRPr="00E21129"&amp;gt;&amp;lt;w:t xml:space="preserve"&amp;gt;University of Maine System, the Maine Community College System, adult education &amp;lt;/w:t&amp;gt;&amp;lt;/w:r&amp;gt;&amp;lt;w:bookmarkStart w:id="121" w:name="_LINE__25_ac7be653_d188_49e8_937f_69167e" /&amp;gt;&amp;lt;w:bookmarkEnd w:id="120" /&amp;gt;&amp;lt;w:r w:rsidRPr="00E21129"&amp;gt;&amp;lt;w:t xml:space="preserve"&amp;gt;programs, the Finance Authority of Maine, the Loring Development Authority of Maine &amp;lt;/w:t&amp;gt;&amp;lt;/w:r&amp;gt;&amp;lt;w:bookmarkStart w:id="122" w:name="_LINE__26_90b95b94_d96e_4085_aafc_3b15fa" /&amp;gt;&amp;lt;w:bookmarkEnd w:id="121" /&amp;gt;&amp;lt;w:r w:rsidRPr="00E21129"&amp;gt;&amp;lt;w:t xml:space="preserve"&amp;gt;and private sector stakeholders to develop proposals for a series of programs and initiatives &amp;lt;/w:t&amp;gt;&amp;lt;/w:r&amp;gt;&amp;lt;w:bookmarkStart w:id="123" w:name="_LINE__27_35cc198b_dbc2_4f25_b48f_fb946f" /&amp;gt;&amp;lt;w:bookmarkEnd w:id="122" /&amp;gt;&amp;lt;w:r w:rsidRPr="00E21129"&amp;gt;&amp;lt;w:t&amp;gt;to promote new models of manufacturing education and employment in the State.&amp;lt;/w:t&amp;gt;&amp;lt;/w:r&amp;gt;&amp;lt;w:bookmarkEnd w:id="123" /&amp;gt;&amp;lt;/w:p&amp;gt;&amp;lt;w:bookmarkEnd w:id="1" /&amp;gt;&amp;lt;w:bookmarkEnd w:id="2" /&amp;gt;&amp;lt;w:bookmarkEnd w:id="88" /&amp;gt;&amp;lt;w:bookmarkEnd w:id="112" /&amp;gt;&amp;lt;w:bookmarkEnd w:id="115" /&amp;gt;&amp;lt;w:p w:rsidR="00000000" w:rsidRDefault="000C65BB"&amp;gt;&amp;lt;w:r&amp;gt;&amp;lt;w:t xml:space="preserve"&amp;gt; &amp;lt;/w:t&amp;gt;&amp;lt;/w:r&amp;gt;&amp;lt;/w:p&amp;gt;&amp;lt;w:sectPr w:rsidR="00000000" w:rsidSect="000C65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1ED9" w:rsidRDefault="000C65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741948_1706_4823_96c4_88a1101&lt;/BookmarkName&gt;&lt;Tables /&gt;&lt;/ProcessedCheckInPage&gt;&lt;ProcessedCheckInPage&gt;&lt;PageNumber&gt;2&lt;/PageNumber&gt;&lt;BookmarkName&gt;_PAGE__2_cdf6b645_20fe_41b6_961c_4da51ee&lt;/BookmarkName&gt;&lt;Tables /&gt;&lt;/ProcessedCheckInPage&gt;&lt;/Pages&gt;&lt;Paragraphs&gt;&lt;CheckInParagraphs&gt;&lt;PageNumber&gt;1&lt;/PageNumber&gt;&lt;BookmarkName&gt;_PAR__1_fb536199_65ab_448c_900e_60573b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d1f068_f7db_4315_8ef9_b0df7b0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fe857b_05ce_46e1_8e2b_f2d28ee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37faf4_f5dd_42be_b5e1_df344de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640305_81ea_42a1_bd66_890ee48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b17eb4_f2c4_4856_bf1c_9d139dc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3ac62d_de84_42e2_994b_8a011da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e5f6c4_fcd9_405c_87cd_372c8734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ed5670_509c_42c7_a069_aa6b3ea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d952bd_3bcb_4496_9c3c_e9ec60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2a4bc1_7a20_4458_a5a7_0c20a1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04ce5f_2e41_47b9_a057_fd207d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732a41e_7c91_4167_9de7_488690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24eea1_9639_448b_824f_9f23af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5da5eb_43d2_4ada_85f1_f19ee9e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e5a768_83bb_46c6_b0f4_ad8cbd9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712ac94_2900_473a_9ab2_d989723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05653b_7eb0_44a6_a71d_06cb828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ac455c1_ac61_4615_85ed_670f781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42e190_7fd1_4d4d_a6b6_de97c6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7d8ed3_3ce9_4037_87ce_ed65e39c&lt;/BookmarkName&gt;&lt;StartingLineNumber&gt;20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