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Supplemental Appropriations and Allocations and Changing Certain Provisions of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51d397_9f2c_48af_aa05_9ef8ef6"/>
      <w:bookmarkStart w:id="1" w:name="_DOC_BODY_CONTAINER__cb6599df_c11b_4529_"/>
      <w:bookmarkStart w:id="2" w:name="_DOC_BODY__08d1dd95_9550_415f_ad38_cbfee"/>
      <w:bookmarkStart w:id="3" w:name="_PAR__1_27d36614_920e_4cd2_82cf_c0a5ecc3"/>
      <w:bookmarkStart w:id="4" w:name="_ENACTING_CLAUSE__b506f6f9_4eb7_49a8_9ea"/>
      <w:bookmarkStart w:id="5" w:name="_LINE__1_612cd148_aa5c_4c47_a8bb_4f448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7d36614_920e_4cd2_82cf_c0a5ecc3"/>
      <w:bookmarkStart w:id="7" w:name="_ENACTING_CLAUSE__b506f6f9_4eb7_49a8_9ea"/>
      <w:bookmarkStart w:id="8" w:name="_PAR__2_974766e6_d88f_45c9_8a72_fc4e4a67"/>
      <w:bookmarkStart w:id="9" w:name="_DOC_BODY_CONTENT__3cf8acb8_58cc_4544_94"/>
      <w:bookmarkStart w:id="10" w:name="_CONCEPT_DRAFT__1df0e57c_5d08_43e6_92e2_"/>
      <w:bookmarkStart w:id="11" w:name="_LINE__2_5bf8c65a_9b0e_471e_a742_567820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74766e6_d88f_45c9_8a72_fc4e4a67"/>
      <w:bookmarkStart w:id="13" w:name="_DOC_BODY_CONTENT__3cf8acb8_58cc_4544_94"/>
      <w:bookmarkStart w:id="14" w:name="_CONCEPT_DRAFT__1df0e57c_5d08_43e6_92e2_"/>
      <w:bookmarkStart w:id="15" w:name="_SUMMARY__db5c65c5_e46b_4fdf_943a_373c7e"/>
      <w:bookmarkStart w:id="16" w:name="_PAR__3_538f22e0_4cf1_42a0_9f7e_f188b24c"/>
      <w:bookmarkStart w:id="17" w:name="_LINE__3_9a364fee_974f_4c79_9bb5_f7118d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38f22e0_4cf1_42a0_9f7e_f188b24c"/>
      <w:bookmarkStart w:id="19" w:name="_Hlk189483880"/>
      <w:bookmarkStart w:id="20" w:name="_PAR__4_cdd62d48_9c00_41ad_bf10_5b4b9838"/>
      <w:bookmarkStart w:id="21" w:name="_LINE__4_44fe646b_7a33_4b1a_995b_fb622b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cdd62d48_9c00_41ad_bf10_5b4b9838"/>
      <w:bookmarkStart w:id="23" w:name="_PAR__5_f4135964_1889_4ede_8691_1884269a"/>
      <w:bookmarkStart w:id="24" w:name="_LINE__5_f47de15e_2405_4888_af77_f6251aa"/>
      <w:bookmarkEnd w:id="22"/>
      <w:r>
        <w:rPr>
          <w:rFonts w:eastAsia="Arial" w:cs="Arial" w:ascii="Arial" w:hAnsi="Arial"/>
        </w:rPr>
        <w:t xml:space="preserve">This bill proposes to make certain supplemental appropriations and allocations and </w:t>
      </w:r>
      <w:bookmarkStart w:id="25" w:name="_LINE__6_4b73514c_18c9_4b9a_9f92_28d82de"/>
      <w:bookmarkEnd w:id="24"/>
      <w:r>
        <w:rPr>
          <w:rFonts w:eastAsia="Arial" w:cs="Arial" w:ascii="Arial" w:hAnsi="Arial"/>
        </w:rPr>
        <w:t xml:space="preserve">change certain provisions of the law necessary for the proper operation of State </w:t>
      </w:r>
      <w:bookmarkStart w:id="26" w:name="_LINE__7_8f8ad082_ed9d_4636_8930_8b6ad14"/>
      <w:bookmarkEnd w:id="25"/>
      <w:r>
        <w:rPr>
          <w:rFonts w:eastAsia="Arial" w:cs="Arial" w:ascii="Arial" w:hAnsi="Arial"/>
        </w:rPr>
        <w:t>Government.</w:t>
      </w:r>
      <w:bookmarkEnd w:id="0"/>
      <w:bookmarkEnd w:id="1"/>
      <w:bookmarkEnd w:id="2"/>
      <w:bookmarkEnd w:id="15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Supplemental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2</ItemId>
    <LRId>75444</LRId>
    <LRNumber>17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Making Certain Supplemental Appropriations and Allocations and Changing Certain Provisions of Law Necessary to the Proper Operations of State Government</LRTitle>
    <ItemTitle>An Act Making Certain Supplemental Appropriations and Allocations and Changing Certain Provisions of Law Necessary to the Proper Operations of State Government</ItemTitle>
    <ShortTitle1>MAKING CERTAIN SUPPLEMENTAL</ShortTitle1>
    <ShortTitle2>APPROPRIATIONS AND ALLOCATIONS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5-02-04T13:59:41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1A03" w:rsidRDefault="00FA1A03" w:rsidP="00FA1A03"&amp;gt;&amp;lt;w:pPr&amp;gt;&amp;lt;w:ind w:left="360" /&amp;gt;&amp;lt;/w:pPr&amp;gt;&amp;lt;w:bookmarkStart w:id="0" w:name="_ENACTING_CLAUSE__b506f6f9_4eb7_49a8_9ea" /&amp;gt;&amp;lt;w:bookmarkStart w:id="1" w:name="_DOC_BODY__08d1dd95_9550_415f_ad38_cbfee" /&amp;gt;&amp;lt;w:bookmarkStart w:id="2" w:name="_DOC_BODY_CONTAINER__cb6599df_c11b_4529_" /&amp;gt;&amp;lt;w:bookmarkStart w:id="3" w:name="_PAGE__1_1a51d397_9f2c_48af_aa05_9ef8ef6" /&amp;gt;&amp;lt;w:bookmarkStart w:id="4" w:name="_PAR__1_27d36614_920e_4cd2_82cf_c0a5ecc3" /&amp;gt;&amp;lt;w:bookmarkStart w:id="5" w:name="_LINE__1_612cd148_aa5c_4c47_a8bb_4f448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1A03" w:rsidRDefault="00FA1A03" w:rsidP="00FA1A03"&amp;gt;&amp;lt;w:pPr&amp;gt;&amp;lt;w:spacing w:before="240" /&amp;gt;&amp;lt;w:ind w:left="360" /&amp;gt;&amp;lt;w:jc w:val="center" /&amp;gt;&amp;lt;/w:pPr&amp;gt;&amp;lt;w:bookmarkStart w:id="6" w:name="_CONCEPT_DRAFT__1df0e57c_5d08_43e6_92e2_" /&amp;gt;&amp;lt;w:bookmarkStart w:id="7" w:name="_DOC_BODY_CONTENT__3cf8acb8_58cc_4544_94" /&amp;gt;&amp;lt;w:bookmarkStart w:id="8" w:name="_PAR__2_974766e6_d88f_45c9_8a72_fc4e4a67" /&amp;gt;&amp;lt;w:bookmarkStart w:id="9" w:name="_LINE__2_5bf8c65a_9b0e_471e_a742_567820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A1A03" w:rsidRDefault="00FA1A03" w:rsidP="00FA1A03"&amp;gt;&amp;lt;w:pPr&amp;gt;&amp;lt;w:keepNext /&amp;gt;&amp;lt;w:spacing w:before="240" /&amp;gt;&amp;lt;w:ind w:left="360" /&amp;gt;&amp;lt;w:jc w:val="center" /&amp;gt;&amp;lt;/w:pPr&amp;gt;&amp;lt;w:bookmarkStart w:id="10" w:name="_SUMMARY__db5c65c5_e46b_4fdf_943a_373c7e" /&amp;gt;&amp;lt;w:bookmarkStart w:id="11" w:name="_PAR__3_538f22e0_4cf1_42a0_9f7e_f188b24c" /&amp;gt;&amp;lt;w:bookmarkStart w:id="12" w:name="_LINE__3_9a364fee_974f_4c79_9bb5_f7118d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A1A03" w:rsidRDefault="00FA1A03" w:rsidP="00FA1A03"&amp;gt;&amp;lt;w:pPr&amp;gt;&amp;lt;w:ind w:left="360" w:firstLine="360" /&amp;gt;&amp;lt;/w:pPr&amp;gt;&amp;lt;w:bookmarkStart w:id="13" w:name="_Hlk189483880" /&amp;gt;&amp;lt;w:bookmarkStart w:id="14" w:name="_PAR__4_cdd62d48_9c00_41ad_bf10_5b4b9838" /&amp;gt;&amp;lt;w:bookmarkStart w:id="15" w:name="_LINE__4_44fe646b_7a33_4b1a_995b_fb622b5" /&amp;gt;&amp;lt;w:bookmarkEnd w:id="11" /&amp;gt;&amp;lt;w:r&amp;gt;&amp;lt;w:t&amp;gt;This bill is a concept draft pursuant to Joint Rule 208.&amp;lt;/w:t&amp;gt;&amp;lt;/w:r&amp;gt;&amp;lt;w:bookmarkEnd w:id="15" /&amp;gt;&amp;lt;/w:p&amp;gt;&amp;lt;w:p w:rsidR="00FA1A03" w:rsidRDefault="00FA1A03" w:rsidP="00FA1A03"&amp;gt;&amp;lt;w:pPr&amp;gt;&amp;lt;w:ind w:left="360" w:firstLine="360" /&amp;gt;&amp;lt;/w:pPr&amp;gt;&amp;lt;w:bookmarkStart w:id="16" w:name="_PAR__5_f4135964_1889_4ede_8691_1884269a" /&amp;gt;&amp;lt;w:bookmarkStart w:id="17" w:name="_LINE__5_f47de15e_2405_4888_af77_f6251aa" /&amp;gt;&amp;lt;w:bookmarkEnd w:id="14" /&amp;gt;&amp;lt;w:r w:rsidRPr="00C0478A"&amp;gt;&amp;lt;w:t xml:space="preserve"&amp;gt;This bill proposes to make certain supplemental appropriations and allocations and &amp;lt;/w:t&amp;gt;&amp;lt;/w:r&amp;gt;&amp;lt;w:bookmarkStart w:id="18" w:name="_LINE__6_4b73514c_18c9_4b9a_9f92_28d82de" /&amp;gt;&amp;lt;w:bookmarkEnd w:id="17" /&amp;gt;&amp;lt;w:r w:rsidRPr="00C0478A"&amp;gt;&amp;lt;w:t xml:space="preserve"&amp;gt;change certain provisions of the law necessary for the proper operation of State &amp;lt;/w:t&amp;gt;&amp;lt;/w:r&amp;gt;&amp;lt;w:bookmarkStart w:id="19" w:name="_LINE__7_8f8ad082_ed9d_4636_8930_8b6ad14" /&amp;gt;&amp;lt;w:bookmarkEnd w:id="18" /&amp;gt;&amp;lt;w:r w:rsidRPr="00C0478A"&amp;gt;&amp;lt;w:t&amp;gt;Government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FA1A03"&amp;gt;&amp;lt;w:r&amp;gt;&amp;lt;w:t xml:space="preserve"&amp;gt; &amp;lt;/w:t&amp;gt;&amp;lt;/w:r&amp;gt;&amp;lt;/w:p&amp;gt;&amp;lt;w:sectPr w:rsidR="00000000" w:rsidSect="00FA1A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13A6" w:rsidRDefault="00FA1A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51d397_9f2c_48af_aa05_9ef8ef6&lt;/BookmarkName&gt;&lt;Tables /&gt;&lt;/ProcessedCheckInPage&gt;&lt;/Pages&gt;&lt;Paragraphs&gt;&lt;CheckInParagraphs&gt;&lt;PageNumber&gt;1&lt;/PageNumber&gt;&lt;BookmarkName&gt;_PAR__1_27d36614_920e_4cd2_82cf_c0a5ec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4766e6_d88f_45c9_8a72_fc4e4a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8f22e0_4cf1_42a0_9f7e_f188b2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d62d48_9c00_41ad_bf10_5b4b983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135964_1889_4ede_8691_1884269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