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Approval of Superintendent Agreements Regarding Transfers of Students Between School Administrative Un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0141069_c264_474c_"/>
      <w:bookmarkStart w:id="1" w:name="_DOC_BODY__48d38daf_989e_4c8e_bdd4_8022c"/>
      <w:bookmarkStart w:id="2" w:name="_PAGE__1_d7fee6e3_38f0_4c82_a1cb_0df4fac"/>
      <w:bookmarkStart w:id="3" w:name="_PAR__1_009b6483_c253_4e70_8916_22111c6b"/>
      <w:bookmarkStart w:id="4" w:name="_ENACTING_CLAUSE__a2e830ab_2937_4dd7_8a5"/>
      <w:bookmarkStart w:id="5" w:name="_LINE__1_c293dc54_daed_4dce_8ff2_59b357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09b6483_c253_4e70_8916_22111c6b"/>
      <w:bookmarkStart w:id="7" w:name="_ENACTING_CLAUSE__a2e830ab_2937_4dd7_8a5"/>
      <w:bookmarkStart w:id="8" w:name="_DOC_BODY_CONTENT__979ef2c6_8c17_4e91_83"/>
      <w:bookmarkStart w:id="9" w:name="_BILL_SECTION__bc614da7_3e26_4a29_9160_8"/>
      <w:bookmarkStart w:id="10" w:name="_PAR__2_a63cdbe5_34f3_4fc4_923f_a7cf0808"/>
      <w:bookmarkStart w:id="11" w:name="_BILL_SECTION_HEADER__46814624_5a34_46a6"/>
      <w:bookmarkStart w:id="12" w:name="_LINE__2_c006adc6_c0af_4982_b7cd_0f60c8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e69fac3_bbc1_4b1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5205, sub-§6,</w:t>
      </w:r>
      <w:r>
        <w:rPr>
          <w:rFonts w:eastAsia="Arial" w:cs="Arial" w:ascii="Arial" w:hAnsi="Arial"/>
        </w:rPr>
        <w:t xml:space="preserve"> as amended by PL 2015, c. 448, §10, is further </w:t>
      </w:r>
      <w:bookmarkStart w:id="14" w:name="_LINE__3_dbddd7a4_77f0_40d8_8c14_87df05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63cdbe5_34f3_4fc4_923f_a7cf0808"/>
      <w:bookmarkStart w:id="16" w:name="_BILL_SECTION_HEADER__46814624_5a34_46a6"/>
      <w:bookmarkStart w:id="17" w:name="_STATUTE_SS__902b6ea9_0813_4c10_8b74_0f6"/>
      <w:bookmarkStart w:id="18" w:name="_PAR__3_60f6c274_6c4c_4068_a1b4_46ef60bf"/>
      <w:bookmarkStart w:id="19" w:name="_LINE__4_f5fa799a_4afc_46ff_9217_01cdda1"/>
      <w:bookmarkStart w:id="20" w:name="_STATUTE_NUMBER__a82e722d_0284_41f3_950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557a6db_3cca_4924_85"/>
      <w:r>
        <w:rPr>
          <w:rFonts w:eastAsia="Arial" w:cs="Arial" w:ascii="Arial" w:hAnsi="Arial"/>
          <w:b/>
        </w:rPr>
        <w:t>Transfer studen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8cc4fdc_c7ec_4bc4_b9f"/>
      <w:r>
        <w:rPr>
          <w:rFonts w:eastAsia="Arial" w:cs="Arial" w:ascii="Arial" w:hAnsi="Arial"/>
        </w:rPr>
        <w:t xml:space="preserve">The following provisions apply to transfers of students from </w:t>
      </w:r>
      <w:bookmarkStart w:id="23" w:name="_LINE__5_e60cfdd3_c1de_454e_8fcc_36c67ac"/>
      <w:bookmarkEnd w:id="19"/>
      <w:r>
        <w:rPr>
          <w:rFonts w:eastAsia="Arial" w:cs="Arial" w:ascii="Arial" w:hAnsi="Arial"/>
        </w:rPr>
        <w:t>one school administrative unit to another.</w:t>
      </w:r>
      <w:bookmarkEnd w:id="22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60f6c274_6c4c_4068_a1b4_46ef60bf"/>
      <w:bookmarkStart w:id="25" w:name="_STATUTE_P__8fcfb7a3_ef62_4816_8d47_f16e"/>
      <w:bookmarkStart w:id="26" w:name="_PAR__4_4aa45345_5968_4b0a_a040_aba8b16d"/>
      <w:bookmarkStart w:id="27" w:name="_LINE__6_f12c016b_e1c5_4faa_8beb_60ee5c5"/>
      <w:bookmarkStart w:id="28" w:name="_STATUTE_NUMBER__b0761a05_8d46_4b29_a849"/>
      <w:bookmarkEnd w:id="24"/>
      <w:bookmarkEnd w:id="25"/>
      <w:bookmarkEnd w:id="26"/>
      <w:r>
        <w:rPr>
          <w:rFonts w:eastAsia="Arial" w:cs="Arial" w:ascii="Arial" w:hAnsi="Arial"/>
        </w:rPr>
        <w:t>A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38054ceb_c88f_490e_b3a"/>
      <w:r>
        <w:rPr>
          <w:rFonts w:eastAsia="Arial" w:cs="Arial" w:ascii="Arial" w:hAnsi="Arial"/>
        </w:rPr>
        <w:t xml:space="preserve">Two superintendents </w:t>
      </w:r>
      <w:bookmarkStart w:id="30" w:name="_PROCESSED_CHANGE__cf07b329_bab2_4107_94"/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bookmarkStart w:id="31" w:name="_PROCESSED_CHANGE__af68a5c9_025b_4942_91"/>
      <w:bookmarkEnd w:id="30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 xml:space="preserve">approve the transfer of a student from one school </w:t>
      </w:r>
      <w:bookmarkStart w:id="32" w:name="_LINE__7_a928ec80_8de3_4ae3_a65e_68e6e96"/>
      <w:bookmarkEnd w:id="27"/>
      <w:r>
        <w:rPr>
          <w:rFonts w:eastAsia="Arial" w:cs="Arial" w:ascii="Arial" w:hAnsi="Arial"/>
        </w:rPr>
        <w:t>administrative unit to another if:</w:t>
      </w:r>
      <w:bookmarkEnd w:id="29"/>
      <w:bookmarkEnd w:id="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4_4aa45345_5968_4b0a_a040_aba8b16d"/>
      <w:bookmarkStart w:id="34" w:name="_PROCESSED_CHANGE__9875214d_a645_4e6d_8a"/>
      <w:bookmarkStart w:id="35" w:name="_PAR__5_4707e3a9_c941_40bb_885b_cb7ddea4"/>
      <w:bookmarkStart w:id="36" w:name="_STATUTE_SP__ec7e3571_965a_4a5d_a64e_fc0"/>
      <w:bookmarkStart w:id="37" w:name="_LINE__8_ca0290be_e6a6_48e8_bf12_6591661"/>
      <w:bookmarkEnd w:id="33"/>
      <w:bookmarkEnd w:id="34"/>
      <w:bookmarkEnd w:id="35"/>
      <w:bookmarkEnd w:id="36"/>
      <w:r>
        <w:rPr>
          <w:rFonts w:eastAsia="Arial" w:cs="Arial" w:ascii="Arial" w:hAnsi="Arial"/>
          <w:strike/>
        </w:rPr>
        <w:t>(</w:t>
      </w:r>
      <w:bookmarkStart w:id="38" w:name="_STATUTE_NUMBER__71f1057f_ab11_4b42_8ea4"/>
      <w:r>
        <w:rPr>
          <w:rFonts w:eastAsia="Arial" w:cs="Arial" w:ascii="Arial" w:hAnsi="Arial"/>
          <w:strike/>
        </w:rPr>
        <w:t>1</w:t>
      </w:r>
      <w:bookmarkEnd w:id="38"/>
      <w:r>
        <w:rPr>
          <w:rFonts w:eastAsia="Arial" w:cs="Arial" w:ascii="Arial" w:hAnsi="Arial"/>
          <w:strike/>
        </w:rPr>
        <w:t xml:space="preserve">)  </w:t>
      </w:r>
      <w:bookmarkStart w:id="39" w:name="_STATUTE_CONTENT__4c250057_5a9d_4f0c_b8e"/>
      <w:r>
        <w:rPr>
          <w:rFonts w:eastAsia="Arial" w:cs="Arial" w:ascii="Arial" w:hAnsi="Arial"/>
          <w:strike/>
        </w:rPr>
        <w:t>They find that a transfer is in the student's best interest; and</w:t>
      </w:r>
      <w:bookmarkEnd w:id="37"/>
      <w:bookmarkEnd w:id="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PROCESSED_CHANGE__9875214d_a645_4e6d_8a"/>
      <w:bookmarkStart w:id="41" w:name="_PAR__5_4707e3a9_c941_40bb_885b_cb7ddea4"/>
      <w:bookmarkStart w:id="42" w:name="_STATUTE_SP__ec7e3571_965a_4a5d_a64e_fc0"/>
      <w:bookmarkStart w:id="43" w:name="_PAR__6_41eabda2_8a63_40b2_8de9_89c7bc89"/>
      <w:bookmarkStart w:id="44" w:name="_STATUTE_SP__8dc5de91_915f_4036_960a_5de"/>
      <w:bookmarkStart w:id="45" w:name="_LINE__9_228d99c6_8f6b_48d7_8e55_1df2f80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(</w:t>
      </w:r>
      <w:bookmarkStart w:id="46" w:name="_STATUTE_NUMBER__fb98ac49_7649_4e86_a15b"/>
      <w:r>
        <w:rPr>
          <w:rFonts w:eastAsia="Arial" w:cs="Arial" w:ascii="Arial" w:hAnsi="Arial"/>
        </w:rPr>
        <w:t>2</w:t>
      </w:r>
      <w:bookmarkEnd w:id="46"/>
      <w:r>
        <w:rPr>
          <w:rFonts w:eastAsia="Arial" w:cs="Arial" w:ascii="Arial" w:hAnsi="Arial"/>
        </w:rPr>
        <w:t xml:space="preserve">)  </w:t>
      </w:r>
      <w:bookmarkStart w:id="47" w:name="_STATUTE_CONTENT__5561d112_c266_4b57_a1e"/>
      <w:r>
        <w:rPr>
          <w:rFonts w:eastAsia="Arial" w:cs="Arial" w:ascii="Arial" w:hAnsi="Arial"/>
        </w:rPr>
        <w:t>The student's parent approves</w:t>
      </w:r>
      <w:bookmarkStart w:id="48" w:name="_PROCESSED_CHANGE__bd6c97fb_906d_4f1e_aa"/>
      <w:r>
        <w:rPr>
          <w:rFonts w:eastAsia="Arial" w:cs="Arial" w:ascii="Arial" w:hAnsi="Arial"/>
          <w:strike/>
        </w:rPr>
        <w:t>.</w:t>
      </w:r>
      <w:bookmarkStart w:id="49" w:name="_PROCESSED_CHANGE__62b3f277_c237_4fdf_82"/>
      <w:bookmarkEnd w:id="48"/>
      <w:r>
        <w:rPr>
          <w:rFonts w:eastAsia="Arial" w:cs="Arial" w:ascii="Arial" w:hAnsi="Arial"/>
          <w:u w:val="single"/>
        </w:rPr>
        <w:t>; and</w:t>
      </w:r>
      <w:bookmarkEnd w:id="45"/>
      <w:bookmarkEnd w:id="47"/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AR__6_41eabda2_8a63_40b2_8de9_89c7bc89"/>
      <w:bookmarkStart w:id="51" w:name="_STATUTE_SP__8dc5de91_915f_4036_960a_5de"/>
      <w:bookmarkStart w:id="52" w:name="_PROCESSED_CHANGE__45de3799_4a5e_465f_bc"/>
      <w:bookmarkStart w:id="53" w:name="_PAR__7_1530b72f_0882_4c05_b410_0ff52ab1"/>
      <w:bookmarkStart w:id="54" w:name="_STATUTE_SP__f48a0898_20fa_4d68_ba4d_368"/>
      <w:bookmarkStart w:id="55" w:name="_LINE__10_8112f086_a080_410d_829a_958a88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u w:val="single"/>
        </w:rPr>
        <w:t>(</w:t>
      </w:r>
      <w:bookmarkStart w:id="56" w:name="_STATUTE_NUMBER__cdd77231_ac5d_43b2_8397"/>
      <w:r>
        <w:rPr>
          <w:rFonts w:eastAsia="Arial" w:cs="Arial" w:ascii="Arial" w:hAnsi="Arial"/>
          <w:u w:val="single"/>
        </w:rPr>
        <w:t>3</w:t>
      </w:r>
      <w:bookmarkEnd w:id="56"/>
      <w:r>
        <w:rPr>
          <w:rFonts w:eastAsia="Arial" w:cs="Arial" w:ascii="Arial" w:hAnsi="Arial"/>
          <w:u w:val="single"/>
        </w:rPr>
        <w:t xml:space="preserve">)  </w:t>
      </w:r>
      <w:bookmarkStart w:id="57" w:name="_STATUTE_CONTENT__b215bc9f_9813_42cf_a49"/>
      <w:r>
        <w:rPr>
          <w:rFonts w:eastAsia="Arial" w:cs="Arial" w:ascii="Arial" w:hAnsi="Arial"/>
          <w:u w:val="single"/>
        </w:rPr>
        <w:t xml:space="preserve">The superintendent of the receiving school administrative unit has determined </w:t>
      </w:r>
      <w:bookmarkStart w:id="58" w:name="_LINE__11_33cc9b60_3f2f_4749_8c88_95171a"/>
      <w:bookmarkEnd w:id="55"/>
      <w:r>
        <w:rPr>
          <w:rFonts w:eastAsia="Arial" w:cs="Arial" w:ascii="Arial" w:hAnsi="Arial"/>
          <w:u w:val="single"/>
        </w:rPr>
        <w:t xml:space="preserve">the school administrative unit has the capacity to enroll the student pursuant to </w:t>
      </w:r>
      <w:bookmarkStart w:id="59" w:name="_LINE__12_7dd76012_5a5b_42ca_bd91_a97a5b"/>
      <w:bookmarkEnd w:id="58"/>
      <w:r>
        <w:rPr>
          <w:rFonts w:eastAsia="Arial" w:cs="Arial" w:ascii="Arial" w:hAnsi="Arial"/>
          <w:u w:val="single"/>
        </w:rPr>
        <w:t>paragraph H.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ROCESSED_CHANGE__45de3799_4a5e_465f_bc"/>
      <w:bookmarkStart w:id="61" w:name="_PAR__7_1530b72f_0882_4c05_b410_0ff52ab1"/>
      <w:bookmarkStart w:id="62" w:name="_STATUTE_SP__f48a0898_20fa_4d68_ba4d_368"/>
      <w:bookmarkStart w:id="63" w:name="_PAR__8_41602252_e418_4243_ab47_13d56b2d"/>
      <w:bookmarkStart w:id="64" w:name="_STATUTE_P__49c38218_720c_4d12_9394_0754"/>
      <w:bookmarkStart w:id="65" w:name="_STATUTE_CONTENT__d9292d47_2780_4d7b_a02"/>
      <w:bookmarkStart w:id="66" w:name="_LINE__13_72924b43_44cb_4fff_bfb7_94fddc"/>
      <w:bookmarkEnd w:id="60"/>
      <w:bookmarkEnd w:id="61"/>
      <w:bookmarkEnd w:id="62"/>
      <w:bookmarkEnd w:id="57"/>
      <w:bookmarkEnd w:id="63"/>
      <w:bookmarkEnd w:id="64"/>
      <w:r>
        <w:rPr>
          <w:rFonts w:eastAsia="Arial" w:cs="Arial" w:ascii="Arial" w:hAnsi="Arial"/>
        </w:rPr>
        <w:t xml:space="preserve">The superintendents shall notify the commissioner of any transfer approved under this </w:t>
      </w:r>
      <w:bookmarkStart w:id="67" w:name="_LINE__14_49b1c7b4_188f_4381_96e2_65c834"/>
      <w:bookmarkEnd w:id="66"/>
      <w:r>
        <w:rPr>
          <w:rFonts w:eastAsia="Arial" w:cs="Arial" w:ascii="Arial" w:hAnsi="Arial"/>
        </w:rPr>
        <w:t xml:space="preserve">paragraph. </w:t>
      </w:r>
      <w:bookmarkStart w:id="68" w:name="_PROCESSED_CHANGE__4f3150bd_be2f_434d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student's parent or legal guardian is responsible for providing </w:t>
      </w:r>
      <w:bookmarkStart w:id="69" w:name="_LINE__15_ba03a38f_237e_429c_9401_566233"/>
      <w:bookmarkEnd w:id="67"/>
      <w:r>
        <w:rPr>
          <w:rFonts w:eastAsia="Arial" w:cs="Arial" w:ascii="Arial" w:hAnsi="Arial"/>
          <w:u w:val="single"/>
        </w:rPr>
        <w:t>transportation to the receiving school administrative unit.</w:t>
      </w:r>
      <w:bookmarkEnd w:id="68"/>
      <w:r>
        <w:rPr>
          <w:rFonts w:eastAsia="Arial" w:cs="Arial" w:ascii="Arial" w:hAnsi="Arial"/>
        </w:rPr>
        <w:t xml:space="preserve"> If</w:t>
      </w:r>
      <w:bookmarkStart w:id="70" w:name="_PROCESSED_CHANGE__573f8b4b_ff47_4a20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either of the </w:t>
      </w:r>
      <w:bookmarkStart w:id="71" w:name="_LINE__16_1d5f6543_9c9b_4b59_beba_139730"/>
      <w:bookmarkEnd w:id="69"/>
      <w:r>
        <w:rPr>
          <w:rFonts w:eastAsia="Arial" w:cs="Arial" w:ascii="Arial" w:hAnsi="Arial"/>
          <w:strike/>
        </w:rPr>
        <w:t>superintendents decides not to approve the transfer</w:t>
      </w:r>
      <w:bookmarkStart w:id="72" w:name="_PROCESSED_CHANGE__c160405d_72d0_433a_92"/>
      <w:bookmarkEnd w:id="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superintendent of the receiving </w:t>
      </w:r>
      <w:bookmarkStart w:id="73" w:name="_LINE__17_6084f52a_63aa_4709_afaf_63195f"/>
      <w:bookmarkEnd w:id="71"/>
      <w:r>
        <w:rPr>
          <w:rFonts w:eastAsia="Arial" w:cs="Arial" w:ascii="Arial" w:hAnsi="Arial"/>
          <w:u w:val="single"/>
        </w:rPr>
        <w:t xml:space="preserve">school administrative unit determines that the school administrative unit does not have </w:t>
      </w:r>
      <w:bookmarkStart w:id="74" w:name="_LINE__18_cec36487_365a_47b3_be7d_b0d9cf"/>
      <w:bookmarkEnd w:id="73"/>
      <w:r>
        <w:rPr>
          <w:rFonts w:eastAsia="Arial" w:cs="Arial" w:ascii="Arial" w:hAnsi="Arial"/>
          <w:u w:val="single"/>
        </w:rPr>
        <w:t>the capacity to enroll the student pursuant to subparagraph (3)</w:t>
      </w:r>
      <w:bookmarkEnd w:id="72"/>
      <w:r>
        <w:rPr>
          <w:rFonts w:eastAsia="Arial" w:cs="Arial" w:ascii="Arial" w:hAnsi="Arial"/>
        </w:rPr>
        <w:t xml:space="preserve">, that superintendent shall </w:t>
      </w:r>
      <w:bookmarkStart w:id="75" w:name="_LINE__19_1f7472f3_d968_4d16_bcfc_d9d97f"/>
      <w:bookmarkEnd w:id="74"/>
      <w:r>
        <w:rPr>
          <w:rFonts w:eastAsia="Arial" w:cs="Arial" w:ascii="Arial" w:hAnsi="Arial"/>
        </w:rPr>
        <w:t xml:space="preserve">provide to the parent of the student requesting transfer under this paragraph a written </w:t>
      </w:r>
      <w:bookmarkStart w:id="76" w:name="_LINE__20_1e538c6e_fec3_4912_abd1_a14318"/>
      <w:bookmarkEnd w:id="75"/>
      <w:r>
        <w:rPr>
          <w:rFonts w:eastAsia="Arial" w:cs="Arial" w:ascii="Arial" w:hAnsi="Arial"/>
        </w:rPr>
        <w:t>description of the basis of that superintendent's determination.</w:t>
      </w:r>
      <w:bookmarkEnd w:id="65"/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STATUTE_P__8fcfb7a3_ef62_4816_8d47_f16e"/>
      <w:bookmarkStart w:id="78" w:name="_PAR__8_41602252_e418_4243_ab47_13d56b2d"/>
      <w:bookmarkStart w:id="79" w:name="_STATUTE_P__49c38218_720c_4d12_9394_0754"/>
      <w:bookmarkStart w:id="80" w:name="_PROCESSED_CHANGE__5aa85f29_8115_4c34_ac"/>
      <w:bookmarkStart w:id="81" w:name="_PAR__9_715a32aa_49d5_4bee_a968_b594c1a4"/>
      <w:bookmarkStart w:id="82" w:name="_STATUTE_P__f330bc29_ab0d_465b_9cbf_29d9"/>
      <w:bookmarkStart w:id="83" w:name="_LINE__21_9f011757_64a4_43d0_8deb_1bc9bc"/>
      <w:bookmarkStart w:id="84" w:name="_STATUTE_NUMBER__28f93959_c7ea_4fbd_9bce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strike/>
        </w:rPr>
        <w:t>B</w:t>
      </w:r>
      <w:bookmarkEnd w:id="84"/>
      <w:r>
        <w:rPr>
          <w:rFonts w:eastAsia="Arial" w:cs="Arial" w:ascii="Arial" w:hAnsi="Arial"/>
          <w:strike/>
        </w:rPr>
        <w:t xml:space="preserve">.  </w:t>
      </w:r>
      <w:bookmarkStart w:id="85" w:name="_STATUTE_CONTENT__f130d593_de09_4242_93d"/>
      <w:r>
        <w:rPr>
          <w:rFonts w:eastAsia="Arial" w:cs="Arial" w:ascii="Arial" w:hAnsi="Arial"/>
          <w:strike/>
        </w:rPr>
        <w:t xml:space="preserve">On the request of the parent of a student requesting transfer under </w:t>
      </w:r>
      <w:bookmarkStart w:id="86" w:name="_CROSS_REFERENCE__627998c3_fb2f_44f5_a29"/>
      <w:r>
        <w:rPr>
          <w:rFonts w:eastAsia="Arial" w:cs="Arial" w:ascii="Arial" w:hAnsi="Arial"/>
          <w:strike/>
        </w:rPr>
        <w:t>paragraph A</w:t>
      </w:r>
      <w:bookmarkEnd w:id="86"/>
      <w:r>
        <w:rPr>
          <w:rFonts w:eastAsia="Arial" w:cs="Arial" w:ascii="Arial" w:hAnsi="Arial"/>
          <w:strike/>
        </w:rPr>
        <w:t xml:space="preserve">, the </w:t>
      </w:r>
      <w:bookmarkStart w:id="87" w:name="_LINE__22_97fc2c24_88ba_4f37_9f14_3b1f42"/>
      <w:bookmarkEnd w:id="83"/>
      <w:r>
        <w:rPr>
          <w:rFonts w:eastAsia="Arial" w:cs="Arial" w:ascii="Arial" w:hAnsi="Arial"/>
          <w:strike/>
        </w:rPr>
        <w:t xml:space="preserve">commissioner shall review the transfer.  The commissioner shall review the </w:t>
      </w:r>
      <w:bookmarkStart w:id="88" w:name="_LINE__23_f48d8308_c268_4fb1_8973_338cf4"/>
      <w:bookmarkEnd w:id="87"/>
      <w:r>
        <w:rPr>
          <w:rFonts w:eastAsia="Arial" w:cs="Arial" w:ascii="Arial" w:hAnsi="Arial"/>
          <w:strike/>
        </w:rPr>
        <w:t xml:space="preserve">superintendents' determinations and communicate with the superintendents and with </w:t>
      </w:r>
      <w:bookmarkStart w:id="89" w:name="_LINE__24_82123204_ddd3_45b1_b339_d76f1a"/>
      <w:bookmarkEnd w:id="88"/>
      <w:r>
        <w:rPr>
          <w:rFonts w:eastAsia="Arial" w:cs="Arial" w:ascii="Arial" w:hAnsi="Arial"/>
          <w:strike/>
        </w:rPr>
        <w:t xml:space="preserve">the parent of the student prior to making a decision. The commissioner may approve </w:t>
      </w:r>
      <w:bookmarkStart w:id="90" w:name="_LINE__25_9eb3ea51_7a3e_4fc8_8657_2c4faf"/>
      <w:bookmarkEnd w:id="89"/>
      <w:r>
        <w:rPr>
          <w:rFonts w:eastAsia="Arial" w:cs="Arial" w:ascii="Arial" w:hAnsi="Arial"/>
          <w:strike/>
        </w:rPr>
        <w:t xml:space="preserve">or disapprove the transfer and shall provide to the parent of the student and to the </w:t>
      </w:r>
      <w:bookmarkStart w:id="91" w:name="_LINE__26_95f6996a_271f_4e80_9189_1eab5b"/>
      <w:bookmarkEnd w:id="90"/>
      <w:r>
        <w:rPr>
          <w:rFonts w:eastAsia="Arial" w:cs="Arial" w:ascii="Arial" w:hAnsi="Arial"/>
          <w:strike/>
        </w:rPr>
        <w:t xml:space="preserve">superintendents a written decision describing the basis of the commissioner's </w:t>
      </w:r>
      <w:bookmarkStart w:id="92" w:name="_LINE__27_e345c9d3_f1a7_40cb_ae82_d62425"/>
      <w:bookmarkEnd w:id="91"/>
      <w:r>
        <w:rPr>
          <w:rFonts w:eastAsia="Arial" w:cs="Arial" w:ascii="Arial" w:hAnsi="Arial"/>
          <w:strike/>
        </w:rPr>
        <w:t>determination.</w:t>
      </w:r>
      <w:bookmarkEnd w:id="85"/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ROCESSED_CHANGE__5aa85f29_8115_4c34_ac"/>
      <w:bookmarkStart w:id="94" w:name="_PAR__9_715a32aa_49d5_4bee_a968_b594c1a4"/>
      <w:bookmarkStart w:id="95" w:name="_STATUTE_P__f330bc29_ab0d_465b_9cbf_29d9"/>
      <w:bookmarkStart w:id="96" w:name="_PAR__10_31497274_97e8_43cd_a846_609b527"/>
      <w:bookmarkStart w:id="97" w:name="_STATUTE_P__998a993e_1d2d_4bab_ab36_86e0"/>
      <w:bookmarkStart w:id="98" w:name="_LINE__28_d010821c_0bad_4289_b939_8529da"/>
      <w:bookmarkStart w:id="99" w:name="_STATUTE_NUMBER__cb2370d6_adb2_4cb8_b7a8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C</w:t>
      </w:r>
      <w:bookmarkEnd w:id="99"/>
      <w:r>
        <w:rPr>
          <w:rFonts w:eastAsia="Arial" w:cs="Arial" w:ascii="Arial" w:hAnsi="Arial"/>
        </w:rPr>
        <w:t xml:space="preserve">.  </w:t>
      </w:r>
      <w:bookmarkStart w:id="100" w:name="_STATUTE_CONTENT__37eec033_0f6f_4712_b06"/>
      <w:r>
        <w:rPr>
          <w:rFonts w:eastAsia="Arial" w:cs="Arial" w:ascii="Arial" w:hAnsi="Arial"/>
        </w:rPr>
        <w:t>The superintendents shall annually review any transfer under this subsection.</w:t>
      </w:r>
      <w:bookmarkEnd w:id="98"/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0_31497274_97e8_43cd_a846_609b527"/>
      <w:bookmarkStart w:id="102" w:name="_STATUTE_P__998a993e_1d2d_4bab_ab36_86e0"/>
      <w:bookmarkStart w:id="103" w:name="_PAR__11_b6eb2a5f_feb6_48a9_ae16_2dce500"/>
      <w:bookmarkStart w:id="104" w:name="_STATUTE_P__c6401961_addf_4b71_a8f4_f77a"/>
      <w:bookmarkStart w:id="105" w:name="_LINE__29_4a1458ad_946d_4e85_8adc_d08950"/>
      <w:bookmarkStart w:id="106" w:name="_STATUTE_NUMBER__10cbc4f6_c1c3_4dd2_b649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D</w:t>
      </w:r>
      <w:bookmarkEnd w:id="106"/>
      <w:r>
        <w:rPr>
          <w:rFonts w:eastAsia="Arial" w:cs="Arial" w:ascii="Arial" w:hAnsi="Arial"/>
        </w:rPr>
        <w:t xml:space="preserve">.  </w:t>
      </w:r>
      <w:bookmarkStart w:id="107" w:name="_STATUTE_CONTENT__d9a2c208_91a5_45d9_8b6"/>
      <w:r>
        <w:rPr>
          <w:rFonts w:eastAsia="Arial" w:cs="Arial" w:ascii="Arial" w:hAnsi="Arial"/>
        </w:rPr>
        <w:t xml:space="preserve">For purposes of the state school subsidy, a student transferred under this subsection </w:t>
      </w:r>
      <w:bookmarkStart w:id="108" w:name="_LINE__30_a4b359bc_58fd_4d4e_b526_848d4e"/>
      <w:bookmarkEnd w:id="105"/>
      <w:r>
        <w:rPr>
          <w:rFonts w:eastAsia="Arial" w:cs="Arial" w:ascii="Arial" w:hAnsi="Arial"/>
        </w:rPr>
        <w:t xml:space="preserve">is considered a resident of the school administrative unit to which transferred.  Upon </w:t>
      </w:r>
      <w:bookmarkStart w:id="109" w:name="_LINE__31_c42066ad_0ed9_4526_af0d_a18a0c"/>
      <w:bookmarkEnd w:id="108"/>
      <w:r>
        <w:rPr>
          <w:rFonts w:eastAsia="Arial" w:cs="Arial" w:ascii="Arial" w:hAnsi="Arial"/>
        </w:rPr>
        <w:t xml:space="preserve">request of the superintendent of schools in the unit in which a student is placed in </w:t>
      </w:r>
      <w:bookmarkStart w:id="110" w:name="_LINE__32_22bf6d48_f121_469e_b388_198bc9"/>
      <w:bookmarkEnd w:id="109"/>
      <w:r>
        <w:rPr>
          <w:rFonts w:eastAsia="Arial" w:cs="Arial" w:ascii="Arial" w:hAnsi="Arial"/>
        </w:rPr>
        <w:t xml:space="preserve">accordance with this subsection, the state share percentage for subsidized educational </w:t>
      </w:r>
      <w:bookmarkStart w:id="111" w:name="_LINE__33_9eb5dd94_7a3e_4aa4_a9e8_7bc1d1"/>
      <w:bookmarkEnd w:id="110"/>
      <w:r>
        <w:rPr>
          <w:rFonts w:eastAsia="Arial" w:cs="Arial" w:ascii="Arial" w:hAnsi="Arial"/>
        </w:rPr>
        <w:t xml:space="preserve">costs for that student is equivalent to the state share percentage of the unit in which the </w:t>
      </w:r>
      <w:bookmarkStart w:id="112" w:name="_LINE__34_63c2d509_492f_406c_8df1_ed98f1"/>
      <w:bookmarkEnd w:id="111"/>
      <w:r>
        <w:rPr>
          <w:rFonts w:eastAsia="Arial" w:cs="Arial" w:ascii="Arial" w:hAnsi="Arial"/>
        </w:rPr>
        <w:t xml:space="preserve">student's parent or legal guardian resides or the average state share percentage, </w:t>
      </w:r>
      <w:bookmarkStart w:id="113" w:name="_LINE__35_f9121abb_9f8d_4e44_8830_700524"/>
      <w:bookmarkEnd w:id="112"/>
      <w:r>
        <w:rPr>
          <w:rFonts w:eastAsia="Arial" w:cs="Arial" w:ascii="Arial" w:hAnsi="Arial"/>
        </w:rPr>
        <w:t xml:space="preserve">whichever is greater.  If the parent or legal guardian does not reside in the State or can </w:t>
      </w:r>
      <w:bookmarkStart w:id="114" w:name="_LINE__36_20836577_85b5_44fd_9005_0ff424"/>
      <w:bookmarkEnd w:id="113"/>
      <w:r>
        <w:rPr>
          <w:rFonts w:eastAsia="Arial" w:cs="Arial" w:ascii="Arial" w:hAnsi="Arial"/>
        </w:rPr>
        <w:t>not be located, the subsidy is the state average subsidy.</w:t>
      </w:r>
      <w:bookmarkEnd w:id="107"/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1_b6eb2a5f_feb6_48a9_ae16_2dce500"/>
      <w:bookmarkStart w:id="116" w:name="_STATUTE_P__c6401961_addf_4b71_a8f4_f77a"/>
      <w:bookmarkStart w:id="117" w:name="_PAR__12_fe4f0320_a059_4f6e_b68b_ca3a344"/>
      <w:bookmarkStart w:id="118" w:name="_STATUTE_P__da82f57e_c96a_4a0d_88a0_16d3"/>
      <w:bookmarkStart w:id="119" w:name="_LINE__37_e2778b8d_3b1f_4778_abc2_f5bbe6"/>
      <w:bookmarkStart w:id="120" w:name="_STATUTE_NUMBER__796e2016_c226_4cd9_8231"/>
      <w:bookmarkEnd w:id="115"/>
      <w:bookmarkEnd w:id="116"/>
      <w:bookmarkEnd w:id="117"/>
      <w:bookmarkEnd w:id="118"/>
      <w:r>
        <w:rPr>
          <w:rFonts w:eastAsia="Arial" w:cs="Arial" w:ascii="Arial" w:hAnsi="Arial"/>
        </w:rPr>
        <w:t>E</w:t>
      </w:r>
      <w:bookmarkEnd w:id="120"/>
      <w:r>
        <w:rPr>
          <w:rFonts w:eastAsia="Arial" w:cs="Arial" w:ascii="Arial" w:hAnsi="Arial"/>
        </w:rPr>
        <w:t xml:space="preserve">.  </w:t>
      </w:r>
      <w:bookmarkStart w:id="121" w:name="_STATUTE_CONTENT__de98ccb5_6458_4790_9fc"/>
      <w:r>
        <w:rPr>
          <w:rFonts w:eastAsia="Arial" w:cs="Arial" w:ascii="Arial" w:hAnsi="Arial"/>
        </w:rPr>
        <w:t xml:space="preserve">A school administrative unit may not charge tuition for a transfer approved under </w:t>
      </w:r>
      <w:bookmarkStart w:id="122" w:name="_LINE__38_2c69eea9_972a_4334_8f5b_02f20d"/>
      <w:bookmarkEnd w:id="119"/>
      <w:r>
        <w:rPr>
          <w:rFonts w:eastAsia="Arial" w:cs="Arial" w:ascii="Arial" w:hAnsi="Arial"/>
        </w:rPr>
        <w:t>this subsection.</w:t>
      </w:r>
      <w:bookmarkEnd w:id="121"/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2_fe4f0320_a059_4f6e_b68b_ca3a344"/>
      <w:bookmarkStart w:id="124" w:name="_STATUTE_P__da82f57e_c96a_4a0d_88a0_16d3"/>
      <w:bookmarkStart w:id="125" w:name="_PROCESSED_CHANGE__da1b5a57_58fe_4316_80"/>
      <w:bookmarkStart w:id="126" w:name="_STATUTE_P__367e40c7_b5f4_43c0_b402_e372"/>
      <w:bookmarkStart w:id="127" w:name="_PAR__13_095c82f5_bfad_4873_831f_c3e9cab"/>
      <w:bookmarkStart w:id="128" w:name="_LINE__39_32009c57_a68e_4639_89e2_7ff8ea"/>
      <w:bookmarkStart w:id="129" w:name="_STATUTE_NUMBER__7a42a6b8_1efa_4789_bc79"/>
      <w:bookmarkEnd w:id="123"/>
      <w:bookmarkEnd w:id="124"/>
      <w:bookmarkEnd w:id="125"/>
      <w:bookmarkEnd w:id="126"/>
      <w:r>
        <w:rPr>
          <w:rFonts w:eastAsia="Arial" w:cs="Arial" w:ascii="Arial" w:hAnsi="Arial"/>
          <w:strike/>
        </w:rPr>
        <w:t>F</w:t>
      </w:r>
      <w:bookmarkEnd w:id="129"/>
      <w:r>
        <w:rPr>
          <w:rFonts w:eastAsia="Arial" w:cs="Arial" w:ascii="Arial" w:hAnsi="Arial"/>
          <w:strike/>
        </w:rPr>
        <w:t xml:space="preserve">.  </w:t>
      </w:r>
      <w:bookmarkStart w:id="130" w:name="_STATUTE_CONTENT__c5b0c9fd_479d_4908_90b"/>
      <w:r>
        <w:rPr>
          <w:rFonts w:eastAsia="Arial" w:cs="Arial" w:ascii="Arial" w:hAnsi="Arial"/>
          <w:strike/>
        </w:rPr>
        <w:t xml:space="preserve">If dissatisfied with the commissioner's decision, a parent of a student requesting </w:t>
      </w:r>
      <w:bookmarkStart w:id="131" w:name="_LINE__40_bc049e49_b64f_401f_b42b_4477d9"/>
      <w:bookmarkEnd w:id="128"/>
      <w:r>
        <w:rPr>
          <w:rFonts w:eastAsia="Arial" w:cs="Arial" w:ascii="Arial" w:hAnsi="Arial"/>
          <w:strike/>
        </w:rPr>
        <w:t xml:space="preserve">transfer or either superintendent may, within 10 calendar days of the commissioner's </w:t>
      </w:r>
      <w:bookmarkStart w:id="132" w:name="_LINE__41_ba6ec108_89a2_4384_914f_46f219"/>
      <w:bookmarkEnd w:id="131"/>
      <w:r>
        <w:rPr>
          <w:rFonts w:eastAsia="Arial" w:cs="Arial" w:ascii="Arial" w:hAnsi="Arial"/>
          <w:strike/>
        </w:rPr>
        <w:t xml:space="preserve">decision, request that the state board review the transfer.  The state board shall review </w:t>
      </w:r>
      <w:bookmarkStart w:id="133" w:name="_LINE__42_9734d0bd_98f5_480b_98cb_f423dc"/>
      <w:bookmarkEnd w:id="132"/>
      <w:r>
        <w:rPr>
          <w:rFonts w:eastAsia="Arial" w:cs="Arial" w:ascii="Arial" w:hAnsi="Arial"/>
          <w:strike/>
        </w:rPr>
        <w:t xml:space="preserve">the superintendents' determinations and communicate with the commissioner, the </w:t>
      </w:r>
      <w:bookmarkStart w:id="134" w:name="_PAGE__2_6dcac9d6_490e_4c94_9489_1eb8864"/>
      <w:bookmarkStart w:id="135" w:name="_PAR__1_7a55b9a8_eced_4753_a332_6e32784b"/>
      <w:bookmarkStart w:id="136" w:name="_LINE__1_52ffa964_663c_4c3b_83c0_6997572"/>
      <w:bookmarkStart w:id="137" w:name="_PAGE_SPLIT__bc890a9b_9529_4876_bb5e_df1"/>
      <w:bookmarkEnd w:id="2"/>
      <w:bookmarkEnd w:id="127"/>
      <w:bookmarkEnd w:id="133"/>
      <w:r>
        <w:rPr>
          <w:rFonts w:eastAsia="Arial" w:cs="Arial" w:ascii="Arial" w:hAnsi="Arial"/>
          <w:strike/>
        </w:rPr>
        <w:t>s</w:t>
      </w:r>
      <w:bookmarkEnd w:id="137"/>
      <w:r>
        <w:rPr>
          <w:rFonts w:eastAsia="Arial" w:cs="Arial" w:ascii="Arial" w:hAnsi="Arial"/>
          <w:strike/>
        </w:rPr>
        <w:t xml:space="preserve">uperintendents and the parent of the student.  The state board may approve or </w:t>
      </w:r>
      <w:bookmarkStart w:id="138" w:name="_LINE__2_7b9405b0_a076_434d_a4d1_6c8336f"/>
      <w:bookmarkEnd w:id="136"/>
      <w:r>
        <w:rPr>
          <w:rFonts w:eastAsia="Arial" w:cs="Arial" w:ascii="Arial" w:hAnsi="Arial"/>
          <w:strike/>
        </w:rPr>
        <w:t xml:space="preserve">disapprove the transfer.  The state board shall make a decision within 45 calendar days </w:t>
      </w:r>
      <w:bookmarkStart w:id="139" w:name="_LINE__3_42d68773_0a13_4ddd_88fb_c5e7e1e"/>
      <w:bookmarkEnd w:id="138"/>
      <w:r>
        <w:rPr>
          <w:rFonts w:eastAsia="Arial" w:cs="Arial" w:ascii="Arial" w:hAnsi="Arial"/>
          <w:strike/>
        </w:rPr>
        <w:t xml:space="preserve">of receiving the request and shall provide to the parent of the student, the </w:t>
      </w:r>
      <w:bookmarkStart w:id="140" w:name="_LINE__4_9a770293_36ee_4803_a1a7_422b72b"/>
      <w:bookmarkEnd w:id="139"/>
      <w:r>
        <w:rPr>
          <w:rFonts w:eastAsia="Arial" w:cs="Arial" w:ascii="Arial" w:hAnsi="Arial"/>
          <w:strike/>
        </w:rPr>
        <w:t xml:space="preserve">superintendents and the commissioner a written decision describing the basis of the </w:t>
      </w:r>
      <w:bookmarkStart w:id="141" w:name="_LINE__5_180761a7_1a88_448e_a679_1162169"/>
      <w:bookmarkEnd w:id="140"/>
      <w:r>
        <w:rPr>
          <w:rFonts w:eastAsia="Arial" w:cs="Arial" w:ascii="Arial" w:hAnsi="Arial"/>
          <w:strike/>
        </w:rPr>
        <w:t>state board's determination.  The state board's decision is final and binding.</w:t>
      </w:r>
      <w:bookmarkEnd w:id="130"/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ROCESSED_CHANGE__da1b5a57_58fe_4316_80"/>
      <w:bookmarkStart w:id="143" w:name="_STATUTE_P__367e40c7_b5f4_43c0_b402_e372"/>
      <w:bookmarkStart w:id="144" w:name="_PAR__2_54e663be_9a96_40e6_a7e4_b6fa2bba"/>
      <w:bookmarkStart w:id="145" w:name="_STATUTE_P__928d378e_97bd_4e6b_b60f_e1e8"/>
      <w:bookmarkStart w:id="146" w:name="_LINE__6_dc9ad60c_a4b4_4b1b_a14b_20e79d6"/>
      <w:bookmarkStart w:id="147" w:name="_STATUTE_NUMBER__a935a29f_48ea_4022_bf0e"/>
      <w:bookmarkEnd w:id="142"/>
      <w:bookmarkEnd w:id="143"/>
      <w:bookmarkEnd w:id="135"/>
      <w:bookmarkEnd w:id="144"/>
      <w:bookmarkEnd w:id="145"/>
      <w:r>
        <w:rPr>
          <w:rFonts w:eastAsia="Arial" w:cs="Arial" w:ascii="Arial" w:hAnsi="Arial"/>
        </w:rPr>
        <w:t>G</w:t>
      </w:r>
      <w:bookmarkEnd w:id="147"/>
      <w:r>
        <w:rPr>
          <w:rFonts w:eastAsia="Arial" w:cs="Arial" w:ascii="Arial" w:hAnsi="Arial"/>
        </w:rPr>
        <w:t xml:space="preserve">.  </w:t>
      </w:r>
      <w:bookmarkStart w:id="148" w:name="_STATUTE_CONTENT__9230eec6_91d3_4205_921"/>
      <w:r>
        <w:rPr>
          <w:rFonts w:eastAsia="Arial" w:cs="Arial" w:ascii="Arial" w:hAnsi="Arial"/>
        </w:rPr>
        <w:t xml:space="preserve">Notwithstanding </w:t>
      </w:r>
      <w:bookmarkStart w:id="149" w:name="_CROSS_REFERENCE__326f6e69_96f1_45e1_878"/>
      <w:r>
        <w:rPr>
          <w:rFonts w:eastAsia="Arial" w:cs="Arial" w:ascii="Arial" w:hAnsi="Arial"/>
        </w:rPr>
        <w:t>paragraph D</w:t>
      </w:r>
      <w:bookmarkEnd w:id="149"/>
      <w:r>
        <w:rPr>
          <w:rFonts w:eastAsia="Arial" w:cs="Arial" w:ascii="Arial" w:hAnsi="Arial"/>
        </w:rPr>
        <w:t xml:space="preserve">, if </w:t>
      </w:r>
      <w:bookmarkStart w:id="150" w:name="_PROCESSED_CHANGE__ed2b5972_e31e_4cd3_af"/>
      <w:r>
        <w:rPr>
          <w:rFonts w:eastAsia="Arial" w:cs="Arial" w:ascii="Arial" w:hAnsi="Arial"/>
          <w:strike/>
        </w:rPr>
        <w:t xml:space="preserve">the commissioner or state board approves a </w:t>
      </w:r>
      <w:bookmarkStart w:id="151" w:name="_LINE__7_53397336_f4c7_4491_9867_6bccf3f"/>
      <w:bookmarkEnd w:id="146"/>
      <w:r>
        <w:rPr>
          <w:rFonts w:eastAsia="Arial" w:cs="Arial" w:ascii="Arial" w:hAnsi="Arial"/>
          <w:strike/>
        </w:rPr>
        <w:t>transfer under this subsection and</w:t>
      </w:r>
      <w:r>
        <w:rPr>
          <w:rFonts w:eastAsia="Arial" w:cs="Arial" w:ascii="Arial" w:hAnsi="Arial"/>
        </w:rPr>
        <w:t xml:space="preserve"> </w:t>
      </w:r>
      <w:bookmarkEnd w:id="150"/>
      <w:r>
        <w:rPr>
          <w:rFonts w:eastAsia="Arial" w:cs="Arial" w:ascii="Arial" w:hAnsi="Arial"/>
        </w:rPr>
        <w:t xml:space="preserve">the student subject to the transfer is receiving special </w:t>
      </w:r>
      <w:bookmarkStart w:id="152" w:name="_LINE__8_409121b8_a9fa_4084_b6a2_96f8407"/>
      <w:bookmarkEnd w:id="151"/>
      <w:r>
        <w:rPr>
          <w:rFonts w:eastAsia="Arial" w:cs="Arial" w:ascii="Arial" w:hAnsi="Arial"/>
        </w:rPr>
        <w:t xml:space="preserve">education services, the state subsidy of special education costs for the transferred </w:t>
      </w:r>
      <w:bookmarkStart w:id="153" w:name="_LINE__9_6ff8fdfa_d9dd_4bc1_9f21_53b66cc"/>
      <w:bookmarkEnd w:id="152"/>
      <w:r>
        <w:rPr>
          <w:rFonts w:eastAsia="Arial" w:cs="Arial" w:ascii="Arial" w:hAnsi="Arial"/>
        </w:rPr>
        <w:t>student may not be reduced as a result of the transfer.</w:t>
      </w:r>
      <w:bookmarkEnd w:id="148"/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2_54e663be_9a96_40e6_a7e4_b6fa2bba"/>
      <w:bookmarkStart w:id="155" w:name="_STATUTE_P__928d378e_97bd_4e6b_b60f_e1e8"/>
      <w:bookmarkStart w:id="156" w:name="_PROCESSED_CHANGE__bbfdad30_f20d_41ae_83"/>
      <w:bookmarkStart w:id="157" w:name="_PAR__3_a939837c_5cc6_4bcc_a7f5_a71a4ae2"/>
      <w:bookmarkStart w:id="158" w:name="_STATUTE_P__4637aeff_7741_4104_9149_08be"/>
      <w:bookmarkStart w:id="159" w:name="_LINE__10_49aee21d_f4d5_4ae7_afb6_dea9a6"/>
      <w:bookmarkStart w:id="160" w:name="_STATUTE_NUMBER__7889ce8a_d550_46f9_91dc"/>
      <w:bookmarkEnd w:id="154"/>
      <w:bookmarkEnd w:id="155"/>
      <w:bookmarkEnd w:id="156"/>
      <w:bookmarkEnd w:id="157"/>
      <w:bookmarkEnd w:id="158"/>
      <w:r>
        <w:rPr>
          <w:rFonts w:eastAsia="Arial" w:cs="Arial" w:ascii="Arial" w:hAnsi="Arial"/>
          <w:u w:val="single"/>
        </w:rPr>
        <w:t>H</w:t>
      </w:r>
      <w:bookmarkEnd w:id="160"/>
      <w:r>
        <w:rPr>
          <w:rFonts w:eastAsia="Arial" w:cs="Arial" w:ascii="Arial" w:hAnsi="Arial"/>
          <w:u w:val="single"/>
        </w:rPr>
        <w:t xml:space="preserve">.  </w:t>
      </w:r>
      <w:bookmarkStart w:id="161" w:name="_STATUTE_CONTENT__09b52bd7_12db_4037_a2a"/>
      <w:r>
        <w:rPr>
          <w:rFonts w:eastAsia="Arial" w:cs="Arial" w:ascii="Arial" w:hAnsi="Arial"/>
          <w:u w:val="single"/>
        </w:rPr>
        <w:t xml:space="preserve">A transfer under this subsection must be approved if the receiving school </w:t>
      </w:r>
      <w:bookmarkStart w:id="162" w:name="_LINE__11_7cffa73e_9c17_4dcf_9703_06765d"/>
      <w:bookmarkEnd w:id="159"/>
      <w:r>
        <w:rPr>
          <w:rFonts w:eastAsia="Arial" w:cs="Arial" w:ascii="Arial" w:hAnsi="Arial"/>
          <w:u w:val="single"/>
        </w:rPr>
        <w:t xml:space="preserve">administrative unit has adequate physical space to enroll the student and enrolling the </w:t>
      </w:r>
      <w:bookmarkStart w:id="163" w:name="_LINE__12_292323ac_5b56_4420_ae09_4f00df"/>
      <w:bookmarkEnd w:id="162"/>
      <w:r>
        <w:rPr>
          <w:rFonts w:eastAsia="Arial" w:cs="Arial" w:ascii="Arial" w:hAnsi="Arial"/>
          <w:u w:val="single"/>
        </w:rPr>
        <w:t>student would not require additional staff.</w:t>
      </w:r>
      <w:bookmarkEnd w:id="1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4" w:name="_PROCESSED_CHANGE__bbfdad30_f20d_41ae_83"/>
      <w:bookmarkStart w:id="165" w:name="_PAR__3_a939837c_5cc6_4bcc_a7f5_a71a4ae2"/>
      <w:bookmarkStart w:id="166" w:name="_STATUTE_P__4637aeff_7741_4104_9149_08be"/>
      <w:bookmarkStart w:id="167" w:name="_PAR__4_8fc191be_8672_422e_88c3_7839e79c"/>
      <w:bookmarkStart w:id="168" w:name="_STATUTE_P__097209d7_8749_4223_b39b_c89d"/>
      <w:bookmarkStart w:id="169" w:name="_STATUTE_CONTENT__7f62fb4a_0bbe_4097_94b"/>
      <w:bookmarkStart w:id="170" w:name="_LINE__13_632fd09f_d5c7_4017_a60d_602610"/>
      <w:bookmarkEnd w:id="164"/>
      <w:bookmarkEnd w:id="165"/>
      <w:bookmarkEnd w:id="166"/>
      <w:bookmarkEnd w:id="161"/>
      <w:bookmarkEnd w:id="167"/>
      <w:bookmarkEnd w:id="168"/>
      <w:r>
        <w:rPr>
          <w:rFonts w:eastAsia="Arial" w:cs="Arial" w:ascii="Arial" w:hAnsi="Arial"/>
        </w:rPr>
        <w:t xml:space="preserve">A transfer under this subsection may not be made to a receiving school administrative unit </w:t>
      </w:r>
      <w:bookmarkStart w:id="171" w:name="_LINE__14_0a268a8d_c29b_4b82_ada0_14e90c"/>
      <w:bookmarkEnd w:id="170"/>
      <w:r>
        <w:rPr>
          <w:rFonts w:eastAsia="Arial" w:cs="Arial" w:ascii="Arial" w:hAnsi="Arial"/>
        </w:rPr>
        <w:t xml:space="preserve">that does not operate a public school that includes the grade level of the student whose </w:t>
      </w:r>
      <w:bookmarkStart w:id="172" w:name="_LINE__15_eed3e00f_6025_4490_9619_cad4cc"/>
      <w:bookmarkEnd w:id="171"/>
      <w:r>
        <w:rPr>
          <w:rFonts w:eastAsia="Arial" w:cs="Arial" w:ascii="Arial" w:hAnsi="Arial"/>
        </w:rPr>
        <w:t xml:space="preserve">parent requests the transfer, unless the superintendents of both the sending and receiving </w:t>
      </w:r>
      <w:bookmarkStart w:id="173" w:name="_LINE__16_6e7223c7_0d7c_40b3_9d22_61c7ec"/>
      <w:bookmarkEnd w:id="172"/>
      <w:r>
        <w:rPr>
          <w:rFonts w:eastAsia="Arial" w:cs="Arial" w:ascii="Arial" w:hAnsi="Arial"/>
        </w:rPr>
        <w:t>school administrative units approve the transfer.</w:t>
      </w:r>
      <w:bookmarkEnd w:id="169"/>
      <w:bookmarkEnd w:id="1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4" w:name="_DOC_BODY_CONTENT__979ef2c6_8c17_4e91_83"/>
      <w:bookmarkStart w:id="175" w:name="_BILL_SECTION__bc614da7_3e26_4a29_9160_8"/>
      <w:bookmarkStart w:id="176" w:name="_STATUTE_SS__902b6ea9_0813_4c10_8b74_0f6"/>
      <w:bookmarkStart w:id="177" w:name="_PAR__4_8fc191be_8672_422e_88c3_7839e79c"/>
      <w:bookmarkStart w:id="178" w:name="_STATUTE_P__097209d7_8749_4223_b39b_c89d"/>
      <w:bookmarkStart w:id="179" w:name="_SUMMARY__c4aaaf81_37b5_4ea5_84d7_ae7714"/>
      <w:bookmarkStart w:id="180" w:name="_PAR__5_e173ccb5_10e1_466b_8f6a_5d0cd0ff"/>
      <w:bookmarkStart w:id="181" w:name="_LINE__17_1a5b6459_4e10_4c03_9d49_0a562b"/>
      <w:bookmarkEnd w:id="174"/>
      <w:bookmarkEnd w:id="175"/>
      <w:bookmarkEnd w:id="176"/>
      <w:bookmarkEnd w:id="177"/>
      <w:bookmarkEnd w:id="178"/>
      <w:bookmarkEnd w:id="180"/>
      <w:r>
        <w:rPr>
          <w:rFonts w:eastAsia="Arial" w:cs="Arial" w:ascii="Arial" w:hAnsi="Arial"/>
          <w:b/>
          <w:sz w:val="24"/>
        </w:rPr>
        <w:t>SUMMARY</w:t>
      </w:r>
      <w:bookmarkEnd w:id="1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2" w:name="_PAR__5_e173ccb5_10e1_466b_8f6a_5d0cd0ff"/>
      <w:bookmarkStart w:id="183" w:name="_PAR__6_a775525b_0648_4c5c_bdba_3ca77f2b"/>
      <w:bookmarkStart w:id="184" w:name="_LINE__18_bed813ba_00a4_494e_8436_53d46e"/>
      <w:bookmarkEnd w:id="182"/>
      <w:r>
        <w:rPr>
          <w:rFonts w:eastAsia="Arial" w:cs="Arial" w:ascii="Arial" w:hAnsi="Arial"/>
        </w:rPr>
        <w:t xml:space="preserve">This bill provides that, in the case of a student transferring from one school </w:t>
      </w:r>
      <w:bookmarkStart w:id="185" w:name="_LINE__19_ff6956e4_ee2f_412d_b807_e6363a"/>
      <w:bookmarkEnd w:id="184"/>
      <w:r>
        <w:rPr>
          <w:rFonts w:eastAsia="Arial" w:cs="Arial" w:ascii="Arial" w:hAnsi="Arial"/>
        </w:rPr>
        <w:t xml:space="preserve">administrative unit to another, the superintendent of each school administrative unit must </w:t>
      </w:r>
      <w:bookmarkStart w:id="186" w:name="_LINE__20_f135d521_9a01_4a0c_aee4_4a23e0"/>
      <w:bookmarkEnd w:id="185"/>
      <w:r>
        <w:rPr>
          <w:rFonts w:eastAsia="Arial" w:cs="Arial" w:ascii="Arial" w:hAnsi="Arial"/>
        </w:rPr>
        <w:t xml:space="preserve">approve the transfer if the student's parent approves and the superintendent of the receiving </w:t>
      </w:r>
      <w:bookmarkStart w:id="187" w:name="_LINE__21_f849c60c_b103_4c10_9724_eff5fd"/>
      <w:bookmarkEnd w:id="186"/>
      <w:r>
        <w:rPr>
          <w:rFonts w:eastAsia="Arial" w:cs="Arial" w:ascii="Arial" w:hAnsi="Arial"/>
        </w:rPr>
        <w:t xml:space="preserve">school administrative unit has determined that the school administrative unit has the </w:t>
      </w:r>
      <w:bookmarkStart w:id="188" w:name="_LINE__22_f94e2863_485a_4523_93d8_70bc37"/>
      <w:bookmarkEnd w:id="187"/>
      <w:r>
        <w:rPr>
          <w:rFonts w:eastAsia="Arial" w:cs="Arial" w:ascii="Arial" w:hAnsi="Arial"/>
        </w:rPr>
        <w:t xml:space="preserve">capacity to enroll the student.  A transfer must be approved if the receiving school </w:t>
      </w:r>
      <w:bookmarkStart w:id="189" w:name="_LINE__23_088825d3_135c_4808_be2c_87a80c"/>
      <w:bookmarkEnd w:id="188"/>
      <w:r>
        <w:rPr>
          <w:rFonts w:eastAsia="Arial" w:cs="Arial" w:ascii="Arial" w:hAnsi="Arial"/>
        </w:rPr>
        <w:t xml:space="preserve">administrative unit has adequate physical space to enroll the student and enrolling the </w:t>
      </w:r>
      <w:bookmarkStart w:id="190" w:name="_LINE__24_268dae45_2f80_4699_8ed9_2909ba"/>
      <w:bookmarkEnd w:id="189"/>
      <w:r>
        <w:rPr>
          <w:rFonts w:eastAsia="Arial" w:cs="Arial" w:ascii="Arial" w:hAnsi="Arial"/>
        </w:rPr>
        <w:t>student would not require additional staff.</w:t>
      </w:r>
      <w:bookmarkEnd w:id="0"/>
      <w:bookmarkEnd w:id="1"/>
      <w:bookmarkEnd w:id="134"/>
      <w:bookmarkEnd w:id="179"/>
      <w:bookmarkEnd w:id="183"/>
      <w:bookmarkEnd w:id="1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4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Approval of Superintendent Agreements Regarding Transfers of Students Between School Administrative Un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07</ItemId>
    <LRId>73981</LRId>
    <LRNumber>34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Approval of Superintendent Agreements Regarding Transfers of Students Between School Administrative Units</LRTitle>
    <ItemTitle>An Act to Require the Approval of Superintendent Agreements Regarding Transfers of Students Between School Administrative Units</ItemTitle>
    <ShortTitle1>REQUIRE THE APPROVAL OF</ShortTitle1>
    <ShortTitle2>SUPERINTENDENT AGREEMENTS REGA</ShortTitle2>
    <SponsorFirstName>Laurel</SponsorFirstName>
    <SponsorLastName>Libby</SponsorLastName>
    <SponsorChamberPrefix>Rep.</SponsorChamberPrefix>
    <SponsorFrom>Auburn</SponsorFrom>
    <DraftingCycleCount>3</DraftingCycleCount>
    <LatestDraftingActionId>130</LatestDraftingActionId>
    <LatestDraftingActionDate>2025-02-07T17:27:23</LatestDraftingActionDate>
    <LatestDrafterName>ERoig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A2048" w:rsidRDefault="000A2048" w:rsidP="000A2048"&amp;gt;&amp;lt;w:pPr&amp;gt;&amp;lt;w:ind w:left="360" /&amp;gt;&amp;lt;/w:pPr&amp;gt;&amp;lt;w:bookmarkStart w:id="0" w:name="_ENACTING_CLAUSE__a2e830ab_2937_4dd7_8a5" /&amp;gt;&amp;lt;w:bookmarkStart w:id="1" w:name="_DOC_BODY__48d38daf_989e_4c8e_bdd4_8022c" /&amp;gt;&amp;lt;w:bookmarkStart w:id="2" w:name="_DOC_BODY_CONTAINER__f0141069_c264_474c_" /&amp;gt;&amp;lt;w:bookmarkStart w:id="3" w:name="_PAGE__1_d7fee6e3_38f0_4c82_a1cb_0df4fac" /&amp;gt;&amp;lt;w:bookmarkStart w:id="4" w:name="_PAR__1_009b6483_c253_4e70_8916_22111c6b" /&amp;gt;&amp;lt;w:bookmarkStart w:id="5" w:name="_LINE__1_c293dc54_daed_4dce_8ff2_59b357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A2048" w:rsidRDefault="000A2048" w:rsidP="000A2048"&amp;gt;&amp;lt;w:pPr&amp;gt;&amp;lt;w:ind w:left="360" w:firstLine="360" /&amp;gt;&amp;lt;/w:pPr&amp;gt;&amp;lt;w:bookmarkStart w:id="6" w:name="_BILL_SECTION_HEADER__46814624_5a34_46a6" /&amp;gt;&amp;lt;w:bookmarkStart w:id="7" w:name="_BILL_SECTION__bc614da7_3e26_4a29_9160_8" /&amp;gt;&amp;lt;w:bookmarkStart w:id="8" w:name="_DOC_BODY_CONTENT__979ef2c6_8c17_4e91_83" /&amp;gt;&amp;lt;w:bookmarkStart w:id="9" w:name="_PAR__2_a63cdbe5_34f3_4fc4_923f_a7cf0808" /&amp;gt;&amp;lt;w:bookmarkStart w:id="10" w:name="_LINE__2_c006adc6_c0af_4982_b7cd_0f60c8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e69fac3_bbc1_4b1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5205, sub-§6,&amp;lt;/w:t&amp;gt;&amp;lt;/w:r&amp;gt;&amp;lt;w:r&amp;gt;&amp;lt;w:t xml:space="preserve"&amp;gt; as amended by PL 2015, c. 448, §10, is further &amp;lt;/w:t&amp;gt;&amp;lt;/w:r&amp;gt;&amp;lt;w:bookmarkStart w:id="12" w:name="_LINE__3_dbddd7a4_77f0_40d8_8c14_87df053" /&amp;gt;&amp;lt;w:bookmarkEnd w:id="10" /&amp;gt;&amp;lt;w:r&amp;gt;&amp;lt;w:t&amp;gt;amended to read:&amp;lt;/w:t&amp;gt;&amp;lt;/w:r&amp;gt;&amp;lt;w:bookmarkEnd w:id="12" /&amp;gt;&amp;lt;/w:p&amp;gt;&amp;lt;w:p w:rsidR="000A2048" w:rsidRDefault="000A2048" w:rsidP="000A2048"&amp;gt;&amp;lt;w:pPr&amp;gt;&amp;lt;w:ind w:left="360" w:firstLine="360" /&amp;gt;&amp;lt;/w:pPr&amp;gt;&amp;lt;w:bookmarkStart w:id="13" w:name="_STATUTE_NUMBER__a82e722d_0284_41f3_9505" /&amp;gt;&amp;lt;w:bookmarkStart w:id="14" w:name="_STATUTE_SS__902b6ea9_0813_4c10_8b74_0f6" /&amp;gt;&amp;lt;w:bookmarkStart w:id="15" w:name="_PAR__3_60f6c274_6c4c_4068_a1b4_46ef60bf" /&amp;gt;&amp;lt;w:bookmarkStart w:id="16" w:name="_LINE__4_f5fa799a_4afc_46ff_9217_01cdda1" /&amp;gt;&amp;lt;w:bookmarkEnd w:id="6" /&amp;gt;&amp;lt;w:bookmarkEnd w:id="9" /&amp;gt;&amp;lt;w:r&amp;gt;&amp;lt;w:rPr&amp;gt;&amp;lt;w:b /&amp;gt;&amp;lt;/w:rPr&amp;gt;&amp;lt;w:t&amp;gt;6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557a6db_3cca_4924_85" /&amp;gt;&amp;lt;w:r&amp;gt;&amp;lt;w:rPr&amp;gt;&amp;lt;w:b /&amp;gt;&amp;lt;/w:rPr&amp;gt;&amp;lt;w:t&amp;gt;Transfer studen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8cc4fdc_c7ec_4bc4_b9f" /&amp;gt;&amp;lt;w:r&amp;gt;&amp;lt;w:t xml:space="preserve"&amp;gt;The following provisions apply to transfers of students from &amp;lt;/w:t&amp;gt;&amp;lt;/w:r&amp;gt;&amp;lt;w:bookmarkStart w:id="19" w:name="_LINE__5_e60cfdd3_c1de_454e_8fcc_36c67ac" /&amp;gt;&amp;lt;w:bookmarkEnd w:id="16" /&amp;gt;&amp;lt;w:r&amp;gt;&amp;lt;w:t&amp;gt;one school administrative unit to another.&amp;lt;/w:t&amp;gt;&amp;lt;/w:r&amp;gt;&amp;lt;w:bookmarkEnd w:id="18" /&amp;gt;&amp;lt;w:bookmarkEnd w:id="19" /&amp;gt;&amp;lt;/w:p&amp;gt;&amp;lt;w:p w:rsidR="000A2048" w:rsidRDefault="000A2048" w:rsidP="000A2048"&amp;gt;&amp;lt;w:pPr&amp;gt;&amp;lt;w:ind w:left="720" /&amp;gt;&amp;lt;/w:pPr&amp;gt;&amp;lt;w:bookmarkStart w:id="20" w:name="_STATUTE_NUMBER__b0761a05_8d46_4b29_a849" /&amp;gt;&amp;lt;w:bookmarkStart w:id="21" w:name="_STATUTE_P__8fcfb7a3_ef62_4816_8d47_f16e" /&amp;gt;&amp;lt;w:bookmarkStart w:id="22" w:name="_PAR__4_4aa45345_5968_4b0a_a040_aba8b16d" /&amp;gt;&amp;lt;w:bookmarkStart w:id="23" w:name="_LINE__6_f12c016b_e1c5_4faa_8beb_60ee5c5" /&amp;gt;&amp;lt;w:bookmarkEnd w:id="15" /&amp;gt;&amp;lt;w:r&amp;gt;&amp;lt;w:t&amp;gt;A&amp;lt;/w:t&amp;gt;&amp;lt;/w:r&amp;gt;&amp;lt;w:bookmarkEnd w:id="20" /&amp;gt;&amp;lt;w:r&amp;gt;&amp;lt;w:t xml:space="preserve"&amp;gt;.  &amp;lt;/w:t&amp;gt;&amp;lt;/w:r&amp;gt;&amp;lt;w:bookmarkStart w:id="24" w:name="_STATUTE_CONTENT__38054ceb_c88f_490e_b3a" /&amp;gt;&amp;lt;w:r&amp;gt;&amp;lt;w:t xml:space="preserve"&amp;gt;Two superintendents &amp;lt;/w:t&amp;gt;&amp;lt;/w:r&amp;gt;&amp;lt;w:bookmarkStart w:id="25" w:name="_PROCESSED_CHANGE__cf07b329_bab2_4107_94" /&amp;gt;&amp;lt;w:del w:id="26" w:author="BPS" w:date="2024-12-04T10:00:00Z"&amp;gt;&amp;lt;w:r w:rsidDel="00825A2A"&amp;gt;&amp;lt;w:delText&amp;gt;may&amp;lt;/w:delText&amp;gt;&amp;lt;/w:r&amp;gt;&amp;lt;/w:del&amp;gt;&amp;lt;w:r&amp;gt;&amp;lt;w:t xml:space="preserve"&amp;gt; &amp;lt;/w:t&amp;gt;&amp;lt;/w:r&amp;gt;&amp;lt;w:bookmarkStart w:id="27" w:name="_PROCESSED_CHANGE__af68a5c9_025b_4942_91" /&amp;gt;&amp;lt;w:bookmarkEnd w:id="25" /&amp;gt;&amp;lt;w:ins w:id="28" w:author="BPS" w:date="2024-12-04T10:00:00Z"&amp;gt;&amp;lt;w:r&amp;gt;&amp;lt;w:t&amp;gt;shall&amp;lt;/w:t&amp;gt;&amp;lt;/w:r&amp;gt;&amp;lt;/w:ins&amp;gt;&amp;lt;w:r&amp;gt;&amp;lt;w:t xml:space="preserve"&amp;gt; &amp;lt;/w:t&amp;gt;&amp;lt;/w:r&amp;gt;&amp;lt;w:bookmarkEnd w:id="27" /&amp;gt;&amp;lt;w:r&amp;gt;&amp;lt;w:t xml:space="preserve"&amp;gt;approve the transfer of a student from one school &amp;lt;/w:t&amp;gt;&amp;lt;/w:r&amp;gt;&amp;lt;w:bookmarkStart w:id="29" w:name="_LINE__7_a928ec80_8de3_4ae3_a65e_68e6e96" /&amp;gt;&amp;lt;w:bookmarkEnd w:id="23" /&amp;gt;&amp;lt;w:r&amp;gt;&amp;lt;w:t&amp;gt;administrative unit to another if:&amp;lt;/w:t&amp;gt;&amp;lt;/w:r&amp;gt;&amp;lt;w:bookmarkEnd w:id="24" /&amp;gt;&amp;lt;w:bookmarkEnd w:id="29" /&amp;gt;&amp;lt;/w:p&amp;gt;&amp;lt;w:p w:rsidR="000A2048" w:rsidRDefault="000A2048" w:rsidP="000A2048"&amp;gt;&amp;lt;w:pPr&amp;gt;&amp;lt;w:ind w:left="1080" /&amp;gt;&amp;lt;/w:pPr&amp;gt;&amp;lt;w:bookmarkStart w:id="30" w:name="_STATUTE_SP__ec7e3571_965a_4a5d_a64e_fc0" /&amp;gt;&amp;lt;w:bookmarkStart w:id="31" w:name="_PAR__5_4707e3a9_c941_40bb_885b_cb7ddea4" /&amp;gt;&amp;lt;w:bookmarkStart w:id="32" w:name="_LINE__8_ca0290be_e6a6_48e8_bf12_6591661" /&amp;gt;&amp;lt;w:bookmarkStart w:id="33" w:name="_PROCESSED_CHANGE__9875214d_a645_4e6d_8a" /&amp;gt;&amp;lt;w:bookmarkEnd w:id="22" /&amp;gt;&amp;lt;w:del w:id="34" w:author="BPS" w:date="2024-12-04T10:01:00Z"&amp;gt;&amp;lt;w:r w:rsidDel="00825A2A"&amp;gt;&amp;lt;w:delText&amp;gt;(&amp;lt;/w:delText&amp;gt;&amp;lt;/w:r&amp;gt;&amp;lt;w:bookmarkStart w:id="35" w:name="_STATUTE_NUMBER__71f1057f_ab11_4b42_8ea4" /&amp;gt;&amp;lt;w:r w:rsidDel="00825A2A"&amp;gt;&amp;lt;w:delText&amp;gt;1&amp;lt;/w:delText&amp;gt;&amp;lt;/w:r&amp;gt;&amp;lt;w:bookmarkEnd w:id="35" /&amp;gt;&amp;lt;w:r w:rsidDel="00825A2A"&amp;gt;&amp;lt;w:delText xml:space="preserve"&amp;gt;)  &amp;lt;/w:delText&amp;gt;&amp;lt;/w:r&amp;gt;&amp;lt;w:bookmarkStart w:id="36" w:name="_STATUTE_CONTENT__4c250057_5a9d_4f0c_b8e" /&amp;gt;&amp;lt;w:r w:rsidDel="00825A2A"&amp;gt;&amp;lt;w:delText&amp;gt;They find that a transfer is in the student's best interest; and&amp;lt;/w:delText&amp;gt;&amp;lt;/w:r&amp;gt;&amp;lt;/w:del&amp;gt;&amp;lt;w:bookmarkEnd w:id="32" /&amp;gt;&amp;lt;w:bookmarkEnd w:id="36" /&amp;gt;&amp;lt;/w:p&amp;gt;&amp;lt;w:p w:rsidR="000A2048" w:rsidRDefault="000A2048" w:rsidP="000A2048"&amp;gt;&amp;lt;w:pPr&amp;gt;&amp;lt;w:ind w:left="1080" /&amp;gt;&amp;lt;/w:pPr&amp;gt;&amp;lt;w:bookmarkStart w:id="37" w:name="_STATUTE_SP__8dc5de91_915f_4036_960a_5de" /&amp;gt;&amp;lt;w:bookmarkStart w:id="38" w:name="_PAR__6_41eabda2_8a63_40b2_8de9_89c7bc89" /&amp;gt;&amp;lt;w:bookmarkStart w:id="39" w:name="_LINE__9_228d99c6_8f6b_48d7_8e55_1df2f80" /&amp;gt;&amp;lt;w:bookmarkEnd w:id="30" /&amp;gt;&amp;lt;w:bookmarkEnd w:id="31" /&amp;gt;&amp;lt;w:bookmarkEnd w:id="33" /&amp;gt;&amp;lt;w:r&amp;gt;&amp;lt;w:t&amp;gt;(&amp;lt;/w:t&amp;gt;&amp;lt;/w:r&amp;gt;&amp;lt;w:bookmarkStart w:id="40" w:name="_STATUTE_NUMBER__fb98ac49_7649_4e86_a15b" /&amp;gt;&amp;lt;w:r&amp;gt;&amp;lt;w:t&amp;gt;2&amp;lt;/w:t&amp;gt;&amp;lt;/w:r&amp;gt;&amp;lt;w:bookmarkEnd w:id="40" /&amp;gt;&amp;lt;w:r&amp;gt;&amp;lt;w:t xml:space="preserve"&amp;gt;)  &amp;lt;/w:t&amp;gt;&amp;lt;/w:r&amp;gt;&amp;lt;w:bookmarkStart w:id="41" w:name="_STATUTE_CONTENT__5561d112_c266_4b57_a1e" /&amp;gt;&amp;lt;w:r&amp;gt;&amp;lt;w:t&amp;gt;The student's parent approves&amp;lt;/w:t&amp;gt;&amp;lt;/w:r&amp;gt;&amp;lt;w:bookmarkStart w:id="42" w:name="_PROCESSED_CHANGE__bd6c97fb_906d_4f1e_aa" /&amp;gt;&amp;lt;w:del w:id="43" w:author="BPS" w:date="2024-12-04T10:01:00Z"&amp;gt;&amp;lt;w:r w:rsidDel="00825A2A"&amp;gt;&amp;lt;w:delText&amp;gt;.&amp;lt;/w:delText&amp;gt;&amp;lt;/w:r&amp;gt;&amp;lt;/w:del&amp;gt;&amp;lt;w:bookmarkStart w:id="44" w:name="_PROCESSED_CHANGE__62b3f277_c237_4fdf_82" /&amp;gt;&amp;lt;w:bookmarkEnd w:id="42" /&amp;gt;&amp;lt;w:ins w:id="45" w:author="BPS" w:date="2024-12-04T10:01:00Z"&amp;gt;&amp;lt;w:r&amp;gt;&amp;lt;w:t&amp;gt;; and&amp;lt;/w:t&amp;gt;&amp;lt;/w:r&amp;gt;&amp;lt;/w:ins&amp;gt;&amp;lt;w:bookmarkEnd w:id="39" /&amp;gt;&amp;lt;w:bookmarkEnd w:id="41" /&amp;gt;&amp;lt;w:bookmarkEnd w:id="44" /&amp;gt;&amp;lt;/w:p&amp;gt;&amp;lt;w:p w:rsidR="000A2048" w:rsidRDefault="000A2048" w:rsidP="000A2048"&amp;gt;&amp;lt;w:pPr&amp;gt;&amp;lt;w:ind w:left="1080" /&amp;gt;&amp;lt;/w:pPr&amp;gt;&amp;lt;w:bookmarkStart w:id="46" w:name="_STATUTE_SP__f48a0898_20fa_4d68_ba4d_368" /&amp;gt;&amp;lt;w:bookmarkStart w:id="47" w:name="_PAR__7_1530b72f_0882_4c05_b410_0ff52ab1" /&amp;gt;&amp;lt;w:bookmarkStart w:id="48" w:name="_LINE__10_8112f086_a080_410d_829a_958a88" /&amp;gt;&amp;lt;w:bookmarkStart w:id="49" w:name="_PROCESSED_CHANGE__45de3799_4a5e_465f_bc" /&amp;gt;&amp;lt;w:bookmarkEnd w:id="37" /&amp;gt;&amp;lt;w:bookmarkEnd w:id="38" /&amp;gt;&amp;lt;w:ins w:id="50" w:author="BPS" w:date="2024-12-04T10:02:00Z"&amp;gt;&amp;lt;w:r&amp;gt;&amp;lt;w:t&amp;gt;(&amp;lt;/w:t&amp;gt;&amp;lt;/w:r&amp;gt;&amp;lt;w:bookmarkStart w:id="51" w:name="_STATUTE_NUMBER__cdd77231_ac5d_43b2_8397" /&amp;gt;&amp;lt;w:r&amp;gt;&amp;lt;w:t&amp;gt;3&amp;lt;/w:t&amp;gt;&amp;lt;/w:r&amp;gt;&amp;lt;w:bookmarkEnd w:id="51" /&amp;gt;&amp;lt;w:r&amp;gt;&amp;lt;w:t xml:space="preserve"&amp;gt;)  &amp;lt;/w:t&amp;gt;&amp;lt;/w:r&amp;gt;&amp;lt;/w:ins&amp;gt;&amp;lt;w:bookmarkStart w:id="52" w:name="_STATUTE_CONTENT__b215bc9f_9813_42cf_a49" /&amp;gt;&amp;lt;w:ins w:id="53" w:author="BPS" w:date="2024-12-04T10:03:00Z"&amp;gt;&amp;lt;w:r w:rsidRPr="00825A2A"&amp;gt;&amp;lt;w:t xml:space="preserve"&amp;gt;The superintendent of the receiving school administrative unit has determined &amp;lt;/w:t&amp;gt;&amp;lt;/w:r&amp;gt;&amp;lt;w:bookmarkStart w:id="54" w:name="_LINE__11_33cc9b60_3f2f_4749_8c88_95171a" /&amp;gt;&amp;lt;w:bookmarkEnd w:id="48" /&amp;gt;&amp;lt;w:r w:rsidRPr="00825A2A"&amp;gt;&amp;lt;w:t&amp;gt;the school administrative unit has the capacity to enroll the student&amp;lt;/w:t&amp;gt;&amp;lt;/w:r&amp;gt;&amp;lt;/w:ins&amp;gt;&amp;lt;w:ins w:id="55" w:author="BPS" w:date="2025-01-06T08:05:00Z"&amp;gt;&amp;lt;w:r&amp;gt;&amp;lt;w:t xml:space="preserve"&amp;gt; pursuant to &amp;lt;/w:t&amp;gt;&amp;lt;/w:r&amp;gt;&amp;lt;w:bookmarkStart w:id="56" w:name="_LINE__12_7dd76012_5a5b_42ca_bd91_a97a5b" /&amp;gt;&amp;lt;w:bookmarkEnd w:id="54" /&amp;gt;&amp;lt;w:r&amp;gt;&amp;lt;w:t&amp;gt;paragraph H&amp;lt;/w:t&amp;gt;&amp;lt;/w:r&amp;gt;&amp;lt;/w:ins&amp;gt;&amp;lt;w:ins w:id="57" w:author="BPS" w:date="2024-12-04T10:03:00Z"&amp;gt;&amp;lt;w:r w:rsidRPr="00825A2A"&amp;gt;&amp;lt;w:t&amp;gt;.&amp;lt;/w:t&amp;gt;&amp;lt;/w:r&amp;gt;&amp;lt;/w:ins&amp;gt;&amp;lt;w:bookmarkEnd w:id="56" /&amp;gt;&amp;lt;/w:p&amp;gt;&amp;lt;w:p w:rsidR="000A2048" w:rsidRDefault="000A2048" w:rsidP="000A2048"&amp;gt;&amp;lt;w:pPr&amp;gt;&amp;lt;w:ind w:left="720" /&amp;gt;&amp;lt;/w:pPr&amp;gt;&amp;lt;w:bookmarkStart w:id="58" w:name="_STATUTE_CONTENT__d9292d47_2780_4d7b_a02" /&amp;gt;&amp;lt;w:bookmarkStart w:id="59" w:name="_STATUTE_P__49c38218_720c_4d12_9394_0754" /&amp;gt;&amp;lt;w:bookmarkStart w:id="60" w:name="_PAR__8_41602252_e418_4243_ab47_13d56b2d" /&amp;gt;&amp;lt;w:bookmarkStart w:id="61" w:name="_LINE__13_72924b43_44cb_4fff_bfb7_94fddc" /&amp;gt;&amp;lt;w:bookmarkEnd w:id="46" /&amp;gt;&amp;lt;w:bookmarkEnd w:id="47" /&amp;gt;&amp;lt;w:bookmarkEnd w:id="49" /&amp;gt;&amp;lt;w:bookmarkEnd w:id="52" /&amp;gt;&amp;lt;w:r&amp;gt;&amp;lt;w:t xml:space="preserve"&amp;gt;The superintendents shall notify the commissioner of any transfer approved under this &amp;lt;/w:t&amp;gt;&amp;lt;/w:r&amp;gt;&amp;lt;w:bookmarkStart w:id="62" w:name="_LINE__14_49b1c7b4_188f_4381_96e2_65c834" /&amp;gt;&amp;lt;w:bookmarkEnd w:id="61" /&amp;gt;&amp;lt;w:r&amp;gt;&amp;lt;w:t xml:space="preserve"&amp;gt;paragraph. &amp;lt;/w:t&amp;gt;&amp;lt;/w:r&amp;gt;&amp;lt;w:bookmarkStart w:id="63" w:name="_PROCESSED_CHANGE__4f3150bd_be2f_434d_91" /&amp;gt;&amp;lt;w:r&amp;gt;&amp;lt;w:t xml:space="preserve"&amp;gt; &amp;lt;/w:t&amp;gt;&amp;lt;/w:r&amp;gt;&amp;lt;w:ins w:id="64" w:author="BPS" w:date="2025-01-23T17:07:00Z"&amp;gt;&amp;lt;w:r&amp;gt;&amp;lt;w:t xml:space="preserve"&amp;gt;The student's parent or &amp;lt;/w:t&amp;gt;&amp;lt;/w:r&amp;gt;&amp;lt;/w:ins&amp;gt;&amp;lt;w:ins w:id="65" w:author="BPS" w:date="2025-01-27T16:47:00Z"&amp;gt;&amp;lt;w:r&amp;gt;&amp;lt;w:t xml:space="preserve"&amp;gt;legal &amp;lt;/w:t&amp;gt;&amp;lt;/w:r&amp;gt;&amp;lt;/w:ins&amp;gt;&amp;lt;w:ins w:id="66" w:author="BPS" w:date="2025-01-23T17:07:00Z"&amp;gt;&amp;lt;w:r&amp;gt;&amp;lt;w:t xml:space="preserve"&amp;gt;guardian &amp;lt;/w:t&amp;gt;&amp;lt;/w:r&amp;gt;&amp;lt;/w:ins&amp;gt;&amp;lt;w:ins w:id="67" w:author="BPS" w:date="2025-01-27T09:50:00Z"&amp;gt;&amp;lt;w:r&amp;gt;&amp;lt;w:t&amp;gt;is&amp;lt;/w:t&amp;gt;&amp;lt;/w:r&amp;gt;&amp;lt;/w:ins&amp;gt;&amp;lt;w:ins w:id="68" w:author="BPS" w:date="2025-01-23T17:07:00Z"&amp;gt;&amp;lt;w:r&amp;gt;&amp;lt;w:t xml:space="preserve"&amp;gt; responsible for providing &amp;lt;/w:t&amp;gt;&amp;lt;/w:r&amp;gt;&amp;lt;w:bookmarkStart w:id="69" w:name="_LINE__15_ba03a38f_237e_429c_9401_566233" /&amp;gt;&amp;lt;w:bookmarkEnd w:id="62" /&amp;gt;&amp;lt;w:r&amp;gt;&amp;lt;w:t&amp;gt;transpo&amp;lt;/w:t&amp;gt;&amp;lt;/w:r&amp;gt;&amp;lt;/w:ins&amp;gt;&amp;lt;w:ins w:id="70" w:author="BPS" w:date="2025-01-23T17:08:00Z"&amp;gt;&amp;lt;w:r&amp;gt;&amp;lt;w:t&amp;gt;r&amp;lt;/w:t&amp;gt;&amp;lt;/w:r&amp;gt;&amp;lt;/w:ins&amp;gt;&amp;lt;w:ins w:id="71" w:author="BPS" w:date="2025-01-23T17:07:00Z"&amp;gt;&amp;lt;w:r&amp;gt;&amp;lt;w:t&amp;gt;tation to the receiving school ad&amp;lt;/w:t&amp;gt;&amp;lt;/w:r&amp;gt;&amp;lt;/w:ins&amp;gt;&amp;lt;w:ins w:id="72" w:author="BPS" w:date="2025-01-23T17:08:00Z"&amp;gt;&amp;lt;w:r&amp;gt;&amp;lt;w:t&amp;gt;ministrative unit.&amp;lt;/w:t&amp;gt;&amp;lt;/w:r&amp;gt;&amp;lt;/w:ins&amp;gt;&amp;lt;w:bookmarkEnd w:id="63" /&amp;gt;&amp;lt;w:r&amp;gt;&amp;lt;w:t xml:space="preserve"&amp;gt; If&amp;lt;/w:t&amp;gt;&amp;lt;/w:r&amp;gt;&amp;lt;w:bookmarkStart w:id="73" w:name="_PROCESSED_CHANGE__573f8b4b_ff47_4a20_b2" /&amp;gt;&amp;lt;w:r&amp;gt;&amp;lt;w:t xml:space="preserve"&amp;gt; &amp;lt;/w:t&amp;gt;&amp;lt;/w:r&amp;gt;&amp;lt;w:del w:id="74" w:author="BPS" w:date="2024-12-16T11:03:00Z"&amp;gt;&amp;lt;w:r w:rsidDel="008266AA"&amp;gt;&amp;lt;w:delText xml:space="preserve"&amp;gt;either of the &amp;lt;/w:delText&amp;gt;&amp;lt;/w:r&amp;gt;&amp;lt;w:bookmarkStart w:id="75" w:name="_LINE__16_1d5f6543_9c9b_4b59_beba_139730" /&amp;gt;&amp;lt;w:bookmarkEnd w:id="69" /&amp;gt;&amp;lt;w:r w:rsidDel="008266AA"&amp;gt;&amp;lt;w:delText&amp;gt;superintendents&amp;lt;/w:delText&amp;gt;&amp;lt;/w:r&amp;gt;&amp;lt;/w:del&amp;gt;&amp;lt;w:del w:id="76" w:author="BPS" w:date="2024-12-17T16:07:00Z"&amp;gt;&amp;lt;w:r w:rsidDel="00A5762E"&amp;gt;&amp;lt;w:delText xml:space="preserve"&amp;gt; &amp;lt;/w:delText&amp;gt;&amp;lt;/w:r&amp;gt;&amp;lt;/w:del&amp;gt;&amp;lt;w:del w:id="77" w:author="BPS" w:date="2024-12-17T16:08:00Z"&amp;gt;&amp;lt;w:r w:rsidDel="00A5762E"&amp;gt;&amp;lt;w:delText&amp;gt;decides not to approve the transfer&amp;lt;/w:delText&amp;gt;&amp;lt;/w:r&amp;gt;&amp;lt;/w:del&amp;gt;&amp;lt;w:bookmarkStart w:id="78" w:name="_PROCESSED_CHANGE__c160405d_72d0_433a_92" /&amp;gt;&amp;lt;w:bookmarkEnd w:id="73" /&amp;gt;&amp;lt;w:r&amp;gt;&amp;lt;w:t xml:space="preserve"&amp;gt; &amp;lt;/w:t&amp;gt;&amp;lt;/w:r&amp;gt;&amp;lt;w:ins w:id="79" w:author="BPS" w:date="2024-12-17T16:07:00Z"&amp;gt;&amp;lt;w:r&amp;gt;&amp;lt;w:t xml:space="preserve"&amp;gt;the superintendent of the receiving &amp;lt;/w:t&amp;gt;&amp;lt;/w:r&amp;gt;&amp;lt;w:bookmarkStart w:id="80" w:name="_LINE__17_6084f52a_63aa_4709_afaf_63195f" /&amp;gt;&amp;lt;w:bookmarkEnd w:id="75" /&amp;gt;&amp;lt;w:r&amp;gt;&amp;lt;w:t&amp;gt;school administrative unit&amp;lt;/w:t&amp;gt;&amp;lt;/w:r&amp;gt;&amp;lt;/w:ins&amp;gt;&amp;lt;w:ins w:id="81" w:author="BPS" w:date="2024-12-17T16:08:00Z"&amp;gt;&amp;lt;w:r&amp;gt;&amp;lt;w:t xml:space="preserve"&amp;gt; deter&amp;lt;/w:t&amp;gt;&amp;lt;/w:r&amp;gt;&amp;lt;/w:ins&amp;gt;&amp;lt;w:ins w:id="82" w:author="BPS" w:date="2024-12-17T16:09:00Z"&amp;gt;&amp;lt;w:r&amp;gt;&amp;lt;w:t xml:space="preserve"&amp;gt;mines that the school administrative unit does not have &amp;lt;/w:t&amp;gt;&amp;lt;/w:r&amp;gt;&amp;lt;w:bookmarkStart w:id="83" w:name="_LINE__18_cec36487_365a_47b3_be7d_b0d9cf" /&amp;gt;&amp;lt;w:bookmarkEnd w:id="80" /&amp;gt;&amp;lt;w:r&amp;gt;&amp;lt;w:t&amp;gt;the capacity to enroll the student&amp;lt;/w:t&amp;gt;&amp;lt;/w:r&amp;gt;&amp;lt;/w:ins&amp;gt;&amp;lt;w:ins w:id="84" w:author="BPS" w:date="2024-12-17T16:07:00Z"&amp;gt;&amp;lt;w:r&amp;gt;&amp;lt;w:t xml:space="preserve"&amp;gt; &amp;lt;/w:t&amp;gt;&amp;lt;/w:r&amp;gt;&amp;lt;/w:ins&amp;gt;&amp;lt;w:ins w:id="85" w:author="BPS" w:date="2024-12-16T11:04:00Z"&amp;gt;&amp;lt;w:r&amp;gt;&amp;lt;w:t xml:space="preserve"&amp;gt;pursuant to subparagraph &amp;lt;/w:t&amp;gt;&amp;lt;/w:r&amp;gt;&amp;lt;/w:ins&amp;gt;&amp;lt;w:ins w:id="86" w:author="BPS" w:date="2024-12-17T16:09:00Z"&amp;gt;&amp;lt;w:r&amp;gt;&amp;lt;w:t&amp;gt;(&amp;lt;/w:t&amp;gt;&amp;lt;/w:r&amp;gt;&amp;lt;/w:ins&amp;gt;&amp;lt;w:ins w:id="87" w:author="BPS" w:date="2024-12-16T11:04:00Z"&amp;gt;&amp;lt;w:r&amp;gt;&amp;lt;w:t&amp;gt;3&amp;lt;/w:t&amp;gt;&amp;lt;/w:r&amp;gt;&amp;lt;/w:ins&amp;gt;&amp;lt;w:ins w:id="88" w:author="BPS" w:date="2024-12-17T16:09:00Z"&amp;gt;&amp;lt;w:r&amp;gt;&amp;lt;w:t&amp;gt;)&amp;lt;/w:t&amp;gt;&amp;lt;/w:r&amp;gt;&amp;lt;/w:ins&amp;gt;&amp;lt;w:bookmarkEnd w:id="78" /&amp;gt;&amp;lt;w:r&amp;gt;&amp;lt;w:t xml:space="preserve"&amp;gt;, that superintendent shall &amp;lt;/w:t&amp;gt;&amp;lt;/w:r&amp;gt;&amp;lt;w:bookmarkStart w:id="89" w:name="_LINE__19_1f7472f3_d968_4d16_bcfc_d9d97f" /&amp;gt;&amp;lt;w:bookmarkEnd w:id="83" /&amp;gt;&amp;lt;w:r&amp;gt;&amp;lt;w:t xml:space="preserve"&amp;gt;provide to the parent of the student requesting transfer under this paragraph a written &amp;lt;/w:t&amp;gt;&amp;lt;/w:r&amp;gt;&amp;lt;w:bookmarkStart w:id="90" w:name="_LINE__20_1e538c6e_fec3_4912_abd1_a14318" /&amp;gt;&amp;lt;w:bookmarkEnd w:id="89" /&amp;gt;&amp;lt;w:r&amp;gt;&amp;lt;w:t&amp;gt;description of the basis of that superintendent's determination.&amp;lt;/w:t&amp;gt;&amp;lt;/w:r&amp;gt;&amp;lt;w:bookmarkEnd w:id="58" /&amp;gt;&amp;lt;w:bookmarkEnd w:id="90" /&amp;gt;&amp;lt;/w:p&amp;gt;&amp;lt;w:p w:rsidR="000A2048" w:rsidRDefault="000A2048" w:rsidP="000A2048"&amp;gt;&amp;lt;w:pPr&amp;gt;&amp;lt;w:ind w:left="720" /&amp;gt;&amp;lt;/w:pPr&amp;gt;&amp;lt;w:bookmarkStart w:id="91" w:name="_STATUTE_NUMBER__28f93959_c7ea_4fbd_9bce" /&amp;gt;&amp;lt;w:bookmarkStart w:id="92" w:name="_STATUTE_P__f330bc29_ab0d_465b_9cbf_29d9" /&amp;gt;&amp;lt;w:bookmarkStart w:id="93" w:name="_PAR__9_715a32aa_49d5_4bee_a968_b594c1a4" /&amp;gt;&amp;lt;w:bookmarkStart w:id="94" w:name="_LINE__21_9f011757_64a4_43d0_8deb_1bc9bc" /&amp;gt;&amp;lt;w:bookmarkStart w:id="95" w:name="_PROCESSED_CHANGE__5aa85f29_8115_4c34_ac" /&amp;gt;&amp;lt;w:bookmarkEnd w:id="21" /&amp;gt;&amp;lt;w:bookmarkEnd w:id="59" /&amp;gt;&amp;lt;w:bookmarkEnd w:id="60" /&amp;gt;&amp;lt;w:del w:id="96" w:author="BPS" w:date="2024-12-04T10:04:00Z"&amp;gt;&amp;lt;w:r w:rsidDel="00825A2A"&amp;gt;&amp;lt;w:delText&amp;gt;B&amp;lt;/w:delText&amp;gt;&amp;lt;/w:r&amp;gt;&amp;lt;w:bookmarkEnd w:id="91" /&amp;gt;&amp;lt;w:r w:rsidDel="00825A2A"&amp;gt;&amp;lt;w:delText xml:space="preserve"&amp;gt;.  &amp;lt;/w:delText&amp;gt;&amp;lt;/w:r&amp;gt;&amp;lt;w:bookmarkStart w:id="97" w:name="_STATUTE_CONTENT__f130d593_de09_4242_93d" /&amp;gt;&amp;lt;w:r w:rsidDel="00825A2A"&amp;gt;&amp;lt;w:delText xml:space="preserve"&amp;gt;On the request of the parent of a student requesting transfer under &amp;lt;/w:delText&amp;gt;&amp;lt;/w:r&amp;gt;&amp;lt;w:bookmarkStart w:id="98" w:name="_CROSS_REFERENCE__627998c3_fb2f_44f5_a29" /&amp;gt;&amp;lt;w:r w:rsidDel="00825A2A"&amp;gt;&amp;lt;w:delText&amp;gt;paragraph A&amp;lt;/w:delText&amp;gt;&amp;lt;/w:r&amp;gt;&amp;lt;w:bookmarkEnd w:id="98" /&amp;gt;&amp;lt;w:r w:rsidDel="00825A2A"&amp;gt;&amp;lt;w:delText xml:space="preserve"&amp;gt;, the &amp;lt;/w:delText&amp;gt;&amp;lt;/w:r&amp;gt;&amp;lt;w:bookmarkStart w:id="99" w:name="_LINE__22_97fc2c24_88ba_4f37_9f14_3b1f42" /&amp;gt;&amp;lt;w:bookmarkEnd w:id="94" /&amp;gt;&amp;lt;w:r w:rsidDel="00825A2A"&amp;gt;&amp;lt;w:delText xml:space="preserve"&amp;gt;commissioner shall review the transfer.  The commissioner shall review the &amp;lt;/w:delText&amp;gt;&amp;lt;/w:r&amp;gt;&amp;lt;w:bookmarkStart w:id="100" w:name="_LINE__23_f48d8308_c268_4fb1_8973_338cf4" /&amp;gt;&amp;lt;w:bookmarkEnd w:id="99" /&amp;gt;&amp;lt;w:r w:rsidDel="00825A2A"&amp;gt;&amp;lt;w:delText xml:space="preserve"&amp;gt;superintendents' determinations and communicate with the superintendents and with &amp;lt;/w:delText&amp;gt;&amp;lt;/w:r&amp;gt;&amp;lt;w:bookmarkStart w:id="101" w:name="_LINE__24_82123204_ddd3_45b1_b339_d76f1a" /&amp;gt;&amp;lt;w:bookmarkEnd w:id="100" /&amp;gt;&amp;lt;w:r w:rsidDel="00825A2A"&amp;gt;&amp;lt;w:delText xml:space="preserve"&amp;gt;the parent of the student prior to making a decision. The commissioner may approve &amp;lt;/w:delText&amp;gt;&amp;lt;/w:r&amp;gt;&amp;lt;w:bookmarkStart w:id="102" w:name="_LINE__25_9eb3ea51_7a3e_4fc8_8657_2c4faf" /&amp;gt;&amp;lt;w:bookmarkEnd w:id="101" /&amp;gt;&amp;lt;w:r w:rsidDel="00825A2A"&amp;gt;&amp;lt;w:delText xml:space="preserve"&amp;gt;or disapprove the transfer and shall provide to the parent of the student and to the &amp;lt;/w:delText&amp;gt;&amp;lt;/w:r&amp;gt;&amp;lt;w:bookmarkStart w:id="103" w:name="_LINE__26_95f6996a_271f_4e80_9189_1eab5b" /&amp;gt;&amp;lt;w:bookmarkEnd w:id="102" /&amp;gt;&amp;lt;w:r w:rsidDel="00825A2A"&amp;gt;&amp;lt;w:delText xml:space="preserve"&amp;gt;superintendents a written decision describing the basis of the commissioner's &amp;lt;/w:delText&amp;gt;&amp;lt;/w:r&amp;gt;&amp;lt;w:bookmarkStart w:id="104" w:name="_LINE__27_e345c9d3_f1a7_40cb_ae82_d62425" /&amp;gt;&amp;lt;w:bookmarkEnd w:id="103" /&amp;gt;&amp;lt;w:r w:rsidDel="00825A2A"&amp;gt;&amp;lt;w:delText&amp;gt;determination.&amp;lt;/w:delText&amp;gt;&amp;lt;/w:r&amp;gt;&amp;lt;/w:del&amp;gt;&amp;lt;w:bookmarkEnd w:id="97" /&amp;gt;&amp;lt;w:bookmarkEnd w:id="104" /&amp;gt;&amp;lt;/w:p&amp;gt;&amp;lt;w:p w:rsidR="000A2048" w:rsidRDefault="000A2048" w:rsidP="000A2048"&amp;gt;&amp;lt;w:pPr&amp;gt;&amp;lt;w:ind w:left="720" /&amp;gt;&amp;lt;/w:pPr&amp;gt;&amp;lt;w:bookmarkStart w:id="105" w:name="_STATUTE_NUMBER__cb2370d6_adb2_4cb8_b7a8" /&amp;gt;&amp;lt;w:bookmarkStart w:id="106" w:name="_STATUTE_P__998a993e_1d2d_4bab_ab36_86e0" /&amp;gt;&amp;lt;w:bookmarkStart w:id="107" w:name="_PAR__10_31497274_97e8_43cd_a846_609b527" /&amp;gt;&amp;lt;w:bookmarkStart w:id="108" w:name="_LINE__28_d010821c_0bad_4289_b939_8529da" /&amp;gt;&amp;lt;w:bookmarkEnd w:id="92" /&amp;gt;&amp;lt;w:bookmarkEnd w:id="93" /&amp;gt;&amp;lt;w:bookmarkEnd w:id="95" /&amp;gt;&amp;lt;w:r&amp;gt;&amp;lt;w:t&amp;gt;C&amp;lt;/w:t&amp;gt;&amp;lt;/w:r&amp;gt;&amp;lt;w:bookmarkEnd w:id="105" /&amp;gt;&amp;lt;w:r&amp;gt;&amp;lt;w:t xml:space="preserve"&amp;gt;.  &amp;lt;/w:t&amp;gt;&amp;lt;/w:r&amp;gt;&amp;lt;w:bookmarkStart w:id="109" w:name="_STATUTE_CONTENT__37eec033_0f6f_4712_b06" /&amp;gt;&amp;lt;w:r&amp;gt;&amp;lt;w:t&amp;gt;The superintendents shall annually review any transfer under this subsection.&amp;lt;/w:t&amp;gt;&amp;lt;/w:r&amp;gt;&amp;lt;w:bookmarkEnd w:id="108" /&amp;gt;&amp;lt;w:bookmarkEnd w:id="109" /&amp;gt;&amp;lt;/w:p&amp;gt;&amp;lt;w:p w:rsidR="000A2048" w:rsidRDefault="000A2048" w:rsidP="000A2048"&amp;gt;&amp;lt;w:pPr&amp;gt;&amp;lt;w:ind w:left="720" /&amp;gt;&amp;lt;/w:pPr&amp;gt;&amp;lt;w:bookmarkStart w:id="110" w:name="_STATUTE_NUMBER__10cbc4f6_c1c3_4dd2_b649" /&amp;gt;&amp;lt;w:bookmarkStart w:id="111" w:name="_STATUTE_P__c6401961_addf_4b71_a8f4_f77a" /&amp;gt;&amp;lt;w:bookmarkStart w:id="112" w:name="_PAR__11_b6eb2a5f_feb6_48a9_ae16_2dce500" /&amp;gt;&amp;lt;w:bookmarkStart w:id="113" w:name="_LINE__29_4a1458ad_946d_4e85_8adc_d08950" /&amp;gt;&amp;lt;w:bookmarkEnd w:id="106" /&amp;gt;&amp;lt;w:bookmarkEnd w:id="107" /&amp;gt;&amp;lt;w:r&amp;gt;&amp;lt;w:t&amp;gt;D&amp;lt;/w:t&amp;gt;&amp;lt;/w:r&amp;gt;&amp;lt;w:bookmarkEnd w:id="110" /&amp;gt;&amp;lt;w:r&amp;gt;&amp;lt;w:t xml:space="preserve"&amp;gt;.  &amp;lt;/w:t&amp;gt;&amp;lt;/w:r&amp;gt;&amp;lt;w:bookmarkStart w:id="114" w:name="_STATUTE_CONTENT__d9a2c208_91a5_45d9_8b6" /&amp;gt;&amp;lt;w:r&amp;gt;&amp;lt;w:t xml:space="preserve"&amp;gt;For purposes of the state school subsidy, a student transferred under this subsection &amp;lt;/w:t&amp;gt;&amp;lt;/w:r&amp;gt;&amp;lt;w:bookmarkStart w:id="115" w:name="_LINE__30_a4b359bc_58fd_4d4e_b526_848d4e" /&amp;gt;&amp;lt;w:bookmarkEnd w:id="113" /&amp;gt;&amp;lt;w:r&amp;gt;&amp;lt;w:t xml:space="preserve"&amp;gt;is considered a resident of the school administrative unit to which transferred.  Upon &amp;lt;/w:t&amp;gt;&amp;lt;/w:r&amp;gt;&amp;lt;w:bookmarkStart w:id="116" w:name="_LINE__31_c42066ad_0ed9_4526_af0d_a18a0c" /&amp;gt;&amp;lt;w:bookmarkEnd w:id="115" /&amp;gt;&amp;lt;w:r&amp;gt;&amp;lt;w:t xml:space="preserve"&amp;gt;request of the superintendent of schools in the unit in which a student is placed in &amp;lt;/w:t&amp;gt;&amp;lt;/w:r&amp;gt;&amp;lt;w:bookmarkStart w:id="117" w:name="_LINE__32_22bf6d48_f121_469e_b388_198bc9" /&amp;gt;&amp;lt;w:bookmarkEnd w:id="116" /&amp;gt;&amp;lt;w:r&amp;gt;&amp;lt;w:t xml:space="preserve"&amp;gt;accordance with this subsection, the state share percentage for subsidized educational &amp;lt;/w:t&amp;gt;&amp;lt;/w:r&amp;gt;&amp;lt;w:bookmarkStart w:id="118" w:name="_LINE__33_9eb5dd94_7a3e_4aa4_a9e8_7bc1d1" /&amp;gt;&amp;lt;w:bookmarkEnd w:id="117" /&amp;gt;&amp;lt;w:r&amp;gt;&amp;lt;w:t xml:space="preserve"&amp;gt;costs for that student is equivalent to the state share percentage of the unit in which the &amp;lt;/w:t&amp;gt;&amp;lt;/w:r&amp;gt;&amp;lt;w:bookmarkStart w:id="119" w:name="_LINE__34_63c2d509_492f_406c_8df1_ed98f1" /&amp;gt;&amp;lt;w:bookmarkEnd w:id="118" /&amp;gt;&amp;lt;w:r&amp;gt;&amp;lt;w:t xml:space="preserve"&amp;gt;student's parent or legal guardian resides or the average state share percentage, &amp;lt;/w:t&amp;gt;&amp;lt;/w:r&amp;gt;&amp;lt;w:bookmarkStart w:id="120" w:name="_LINE__35_f9121abb_9f8d_4e44_8830_700524" /&amp;gt;&amp;lt;w:bookmarkEnd w:id="119" /&amp;gt;&amp;lt;w:r&amp;gt;&amp;lt;w:t xml:space="preserve"&amp;gt;whichever is greater.  If the parent or legal guardian does not reside in the State or can &amp;lt;/w:t&amp;gt;&amp;lt;/w:r&amp;gt;&amp;lt;w:bookmarkStart w:id="121" w:name="_LINE__36_20836577_85b5_44fd_9005_0ff424" /&amp;gt;&amp;lt;w:bookmarkEnd w:id="120" /&amp;gt;&amp;lt;w:r&amp;gt;&amp;lt;w:t&amp;gt;not be located, the subsidy is the state average subsidy.&amp;lt;/w:t&amp;gt;&amp;lt;/w:r&amp;gt;&amp;lt;w:bookmarkEnd w:id="114" /&amp;gt;&amp;lt;w:bookmarkEnd w:id="121" /&amp;gt;&amp;lt;/w:p&amp;gt;&amp;lt;w:p w:rsidR="000A2048" w:rsidRDefault="000A2048" w:rsidP="000A2048"&amp;gt;&amp;lt;w:pPr&amp;gt;&amp;lt;w:ind w:left="720" /&amp;gt;&amp;lt;/w:pPr&amp;gt;&amp;lt;w:bookmarkStart w:id="122" w:name="_STATUTE_NUMBER__796e2016_c226_4cd9_8231" /&amp;gt;&amp;lt;w:bookmarkStart w:id="123" w:name="_STATUTE_P__da82f57e_c96a_4a0d_88a0_16d3" /&amp;gt;&amp;lt;w:bookmarkStart w:id="124" w:name="_PAR__12_fe4f0320_a059_4f6e_b68b_ca3a344" /&amp;gt;&amp;lt;w:bookmarkStart w:id="125" w:name="_LINE__37_e2778b8d_3b1f_4778_abc2_f5bbe6" /&amp;gt;&amp;lt;w:bookmarkEnd w:id="111" /&amp;gt;&amp;lt;w:bookmarkEnd w:id="112" /&amp;gt;&amp;lt;w:r&amp;gt;&amp;lt;w:t&amp;gt;E&amp;lt;/w:t&amp;gt;&amp;lt;/w:r&amp;gt;&amp;lt;w:bookmarkEnd w:id="122" /&amp;gt;&amp;lt;w:r&amp;gt;&amp;lt;w:t xml:space="preserve"&amp;gt;.  &amp;lt;/w:t&amp;gt;&amp;lt;/w:r&amp;gt;&amp;lt;w:bookmarkStart w:id="126" w:name="_STATUTE_CONTENT__de98ccb5_6458_4790_9fc" /&amp;gt;&amp;lt;w:r&amp;gt;&amp;lt;w:t xml:space="preserve"&amp;gt;A school administrative unit may not charge tuition for a transfer approved under &amp;lt;/w:t&amp;gt;&amp;lt;/w:r&amp;gt;&amp;lt;w:bookmarkStart w:id="127" w:name="_LINE__38_2c69eea9_972a_4334_8f5b_02f20d" /&amp;gt;&amp;lt;w:bookmarkEnd w:id="125" /&amp;gt;&amp;lt;w:r&amp;gt;&amp;lt;w:t&amp;gt;this subsection.&amp;lt;/w:t&amp;gt;&amp;lt;/w:r&amp;gt;&amp;lt;w:bookmarkEnd w:id="126" /&amp;gt;&amp;lt;w:bookmarkEnd w:id="127" /&amp;gt;&amp;lt;/w:p&amp;gt;&amp;lt;w:p w:rsidR="000A2048" w:rsidRDefault="000A2048" w:rsidP="000A2048"&amp;gt;&amp;lt;w:pPr&amp;gt;&amp;lt;w:ind w:left="720" /&amp;gt;&amp;lt;/w:pPr&amp;gt;&amp;lt;w:bookmarkStart w:id="128" w:name="_STATUTE_NUMBER__7a42a6b8_1efa_4789_bc79" /&amp;gt;&amp;lt;w:bookmarkStart w:id="129" w:name="_STATUTE_P__367e40c7_b5f4_43c0_b402_e372" /&amp;gt;&amp;lt;w:bookmarkStart w:id="130" w:name="_PAR__13_095c82f5_bfad_4873_831f_c3e9cab" /&amp;gt;&amp;lt;w:bookmarkStart w:id="131" w:name="_LINE__39_32009c57_a68e_4639_89e2_7ff8ea" /&amp;gt;&amp;lt;w:bookmarkStart w:id="132" w:name="_PROCESSED_CHANGE__da1b5a57_58fe_4316_80" /&amp;gt;&amp;lt;w:bookmarkEnd w:id="123" /&amp;gt;&amp;lt;w:bookmarkEnd w:id="124" /&amp;gt;&amp;lt;w:del w:id="133" w:author="BPS" w:date="2024-12-04T10:04:00Z"&amp;gt;&amp;lt;w:r w:rsidDel="00825A2A"&amp;gt;&amp;lt;w:delText&amp;gt;F&amp;lt;/w:delText&amp;gt;&amp;lt;/w:r&amp;gt;&amp;lt;w:bookmarkEnd w:id="128" /&amp;gt;&amp;lt;w:r w:rsidDel="00825A2A"&amp;gt;&amp;lt;w:delText xml:space="preserve"&amp;gt;.  &amp;lt;/w:delText&amp;gt;&amp;lt;/w:r&amp;gt;&amp;lt;w:bookmarkStart w:id="134" w:name="_STATUTE_CONTENT__c5b0c9fd_479d_4908_90b" /&amp;gt;&amp;lt;w:r w:rsidDel="00825A2A"&amp;gt;&amp;lt;w:delText xml:space="preserve"&amp;gt;If dissatisfied with the commissioner's decision, a parent of a student requesting &amp;lt;/w:delText&amp;gt;&amp;lt;/w:r&amp;gt;&amp;lt;w:bookmarkStart w:id="135" w:name="_LINE__40_bc049e49_b64f_401f_b42b_4477d9" /&amp;gt;&amp;lt;w:bookmarkEnd w:id="131" /&amp;gt;&amp;lt;w:r w:rsidDel="00825A2A"&amp;gt;&amp;lt;w:delText xml:space="preserve"&amp;gt;transfer or either superintendent may, within 10 calendar days of the commissioner's &amp;lt;/w:delText&amp;gt;&amp;lt;/w:r&amp;gt;&amp;lt;w:bookmarkStart w:id="136" w:name="_LINE__41_ba6ec108_89a2_4384_914f_46f219" /&amp;gt;&amp;lt;w:bookmarkEnd w:id="135" /&amp;gt;&amp;lt;w:r w:rsidDel="00825A2A"&amp;gt;&amp;lt;w:delText xml:space="preserve"&amp;gt;decision, request that the state board review the transfer.  The state board shall review &amp;lt;/w:delText&amp;gt;&amp;lt;/w:r&amp;gt;&amp;lt;w:bookmarkStart w:id="137" w:name="_LINE__42_9734d0bd_98f5_480b_98cb_f423dc" /&amp;gt;&amp;lt;w:bookmarkEnd w:id="136" /&amp;gt;&amp;lt;w:r w:rsidDel="00825A2A"&amp;gt;&amp;lt;w:delText xml:space="preserve"&amp;gt;the superintendents' determinations and communicate with the commissioner, the &amp;lt;/w:delText&amp;gt;&amp;lt;/w:r&amp;gt;&amp;lt;w:bookmarkStart w:id="138" w:name="_PAGE_SPLIT__bc890a9b_9529_4876_bb5e_df1" /&amp;gt;&amp;lt;w:bookmarkStart w:id="139" w:name="_PAGE__2_6dcac9d6_490e_4c94_9489_1eb8864" /&amp;gt;&amp;lt;w:bookmarkStart w:id="140" w:name="_PAR__1_7a55b9a8_eced_4753_a332_6e32784b" /&amp;gt;&amp;lt;w:bookmarkStart w:id="141" w:name="_LINE__1_52ffa964_663c_4c3b_83c0_6997572" /&amp;gt;&amp;lt;w:bookmarkEnd w:id="3" /&amp;gt;&amp;lt;w:bookmarkEnd w:id="130" /&amp;gt;&amp;lt;w:bookmarkEnd w:id="137" /&amp;gt;&amp;lt;w:r w:rsidDel="00825A2A"&amp;gt;&amp;lt;w:delText&amp;gt;s&amp;lt;/w:delText&amp;gt;&amp;lt;/w:r&amp;gt;&amp;lt;w:bookmarkEnd w:id="138" /&amp;gt;&amp;lt;w:r w:rsidDel="00825A2A"&amp;gt;&amp;lt;w:delText xml:space="preserve"&amp;gt;uperintendents and the parent of the student.  The state board may approve or &amp;lt;/w:delText&amp;gt;&amp;lt;/w:r&amp;gt;&amp;lt;w:bookmarkStart w:id="142" w:name="_LINE__2_7b9405b0_a076_434d_a4d1_6c8336f" /&amp;gt;&amp;lt;w:bookmarkEnd w:id="141" /&amp;gt;&amp;lt;w:r w:rsidDel="00825A2A"&amp;gt;&amp;lt;w:delText xml:space="preserve"&amp;gt;disapprove the transfer.  The state board shall make a decision within 45 calendar days &amp;lt;/w:delText&amp;gt;&amp;lt;/w:r&amp;gt;&amp;lt;w:bookmarkStart w:id="143" w:name="_LINE__3_42d68773_0a13_4ddd_88fb_c5e7e1e" /&amp;gt;&amp;lt;w:bookmarkEnd w:id="142" /&amp;gt;&amp;lt;w:r w:rsidDel="00825A2A"&amp;gt;&amp;lt;w:delText xml:space="preserve"&amp;gt;of receiving the request and shall provide to the parent of the student, the &amp;lt;/w:delText&amp;gt;&amp;lt;/w:r&amp;gt;&amp;lt;w:bookmarkStart w:id="144" w:name="_LINE__4_9a770293_36ee_4803_a1a7_422b72b" /&amp;gt;&amp;lt;w:bookmarkEnd w:id="143" /&amp;gt;&amp;lt;w:r w:rsidDel="00825A2A"&amp;gt;&amp;lt;w:delText xml:space="preserve"&amp;gt;superintendents and the commissioner a written decision describing the basis of the &amp;lt;/w:delText&amp;gt;&amp;lt;/w:r&amp;gt;&amp;lt;w:bookmarkStart w:id="145" w:name="_LINE__5_180761a7_1a88_448e_a679_1162169" /&amp;gt;&amp;lt;w:bookmarkEnd w:id="144" /&amp;gt;&amp;lt;w:r w:rsidDel="00825A2A"&amp;gt;&amp;lt;w:delText&amp;gt;state board's determination.  The state board's decision is final and binding.&amp;lt;/w:delText&amp;gt;&amp;lt;/w:r&amp;gt;&amp;lt;/w:del&amp;gt;&amp;lt;w:bookmarkEnd w:id="134" /&amp;gt;&amp;lt;w:bookmarkEnd w:id="145" /&amp;gt;&amp;lt;/w:p&amp;gt;&amp;lt;w:p w:rsidR="000A2048" w:rsidRDefault="000A2048" w:rsidP="000A2048"&amp;gt;&amp;lt;w:pPr&amp;gt;&amp;lt;w:ind w:left="720" /&amp;gt;&amp;lt;/w:pPr&amp;gt;&amp;lt;w:bookmarkStart w:id="146" w:name="_STATUTE_NUMBER__a935a29f_48ea_4022_bf0e" /&amp;gt;&amp;lt;w:bookmarkStart w:id="147" w:name="_STATUTE_P__928d378e_97bd_4e6b_b60f_e1e8" /&amp;gt;&amp;lt;w:bookmarkStart w:id="148" w:name="_PAR__2_54e663be_9a96_40e6_a7e4_b6fa2bba" /&amp;gt;&amp;lt;w:bookmarkStart w:id="149" w:name="_LINE__6_dc9ad60c_a4b4_4b1b_a14b_20e79d6" /&amp;gt;&amp;lt;w:bookmarkEnd w:id="129" /&amp;gt;&amp;lt;w:bookmarkEnd w:id="132" /&amp;gt;&amp;lt;w:bookmarkEnd w:id="140" /&amp;gt;&amp;lt;w:r&amp;gt;&amp;lt;w:t&amp;gt;G&amp;lt;/w:t&amp;gt;&amp;lt;/w:r&amp;gt;&amp;lt;w:bookmarkEnd w:id="146" /&amp;gt;&amp;lt;w:r&amp;gt;&amp;lt;w:t xml:space="preserve"&amp;gt;.  &amp;lt;/w:t&amp;gt;&amp;lt;/w:r&amp;gt;&amp;lt;w:bookmarkStart w:id="150" w:name="_STATUTE_CONTENT__9230eec6_91d3_4205_921" /&amp;gt;&amp;lt;w:r&amp;gt;&amp;lt;w:t xml:space="preserve"&amp;gt;Notwithstanding &amp;lt;/w:t&amp;gt;&amp;lt;/w:r&amp;gt;&amp;lt;w:bookmarkStart w:id="151" w:name="_CROSS_REFERENCE__326f6e69_96f1_45e1_878" /&amp;gt;&amp;lt;w:r&amp;gt;&amp;lt;w:t&amp;gt;paragraph D&amp;lt;/w:t&amp;gt;&amp;lt;/w:r&amp;gt;&amp;lt;w:bookmarkEnd w:id="151" /&amp;gt;&amp;lt;w:r&amp;gt;&amp;lt;w:t xml:space="preserve"&amp;gt;, if &amp;lt;/w:t&amp;gt;&amp;lt;/w:r&amp;gt;&amp;lt;w:bookmarkStart w:id="152" w:name="_PROCESSED_CHANGE__ed2b5972_e31e_4cd3_af" /&amp;gt;&amp;lt;w:del w:id="153" w:author="BPS" w:date="2024-12-04T10:05:00Z"&amp;gt;&amp;lt;w:r w:rsidDel="00825A2A"&amp;gt;&amp;lt;w:delText xml:space="preserve"&amp;gt;the commissioner or state board approves a &amp;lt;/w:delText&amp;gt;&amp;lt;/w:r&amp;gt;&amp;lt;w:bookmarkStart w:id="154" w:name="_LINE__7_53397336_f4c7_4491_9867_6bccf3f" /&amp;gt;&amp;lt;w:bookmarkEnd w:id="149" /&amp;gt;&amp;lt;w:r w:rsidDel="00825A2A"&amp;gt;&amp;lt;w:delText&amp;gt;transfer under this subsection and&amp;lt;/w:delText&amp;gt;&amp;lt;/w:r&amp;gt;&amp;lt;/w:del&amp;gt;&amp;lt;w:r&amp;gt;&amp;lt;w:t xml:space="preserve"&amp;gt; &amp;lt;/w:t&amp;gt;&amp;lt;/w:r&amp;gt;&amp;lt;w:bookmarkEnd w:id="152" /&amp;gt;&amp;lt;w:r&amp;gt;&amp;lt;w:t xml:space="preserve"&amp;gt;the student subject to the transfer is receiving special &amp;lt;/w:t&amp;gt;&amp;lt;/w:r&amp;gt;&amp;lt;w:bookmarkStart w:id="155" w:name="_LINE__8_409121b8_a9fa_4084_b6a2_96f8407" /&amp;gt;&amp;lt;w:bookmarkEnd w:id="154" /&amp;gt;&amp;lt;w:r&amp;gt;&amp;lt;w:t xml:space="preserve"&amp;gt;education services, the state subsidy of special education costs for the transferred &amp;lt;/w:t&amp;gt;&amp;lt;/w:r&amp;gt;&amp;lt;w:bookmarkStart w:id="156" w:name="_LINE__9_6ff8fdfa_d9dd_4bc1_9f21_53b66cc" /&amp;gt;&amp;lt;w:bookmarkEnd w:id="155" /&amp;gt;&amp;lt;w:r&amp;gt;&amp;lt;w:t&amp;gt;student may not be reduced as a result of the transfer.&amp;lt;/w:t&amp;gt;&amp;lt;/w:r&amp;gt;&amp;lt;w:bookmarkEnd w:id="150" /&amp;gt;&amp;lt;w:bookmarkEnd w:id="156" /&amp;gt;&amp;lt;/w:p&amp;gt;&amp;lt;w:p w:rsidR="000A2048" w:rsidRDefault="000A2048" w:rsidP="000A2048"&amp;gt;&amp;lt;w:pPr&amp;gt;&amp;lt;w:ind w:left="720" /&amp;gt;&amp;lt;/w:pPr&amp;gt;&amp;lt;w:bookmarkStart w:id="157" w:name="_STATUTE_NUMBER__7889ce8a_d550_46f9_91dc" /&amp;gt;&amp;lt;w:bookmarkStart w:id="158" w:name="_STATUTE_P__4637aeff_7741_4104_9149_08be" /&amp;gt;&amp;lt;w:bookmarkStart w:id="159" w:name="_PAR__3_a939837c_5cc6_4bcc_a7f5_a71a4ae2" /&amp;gt;&amp;lt;w:bookmarkStart w:id="160" w:name="_LINE__10_49aee21d_f4d5_4ae7_afb6_dea9a6" /&amp;gt;&amp;lt;w:bookmarkStart w:id="161" w:name="_PROCESSED_CHANGE__bbfdad30_f20d_41ae_83" /&amp;gt;&amp;lt;w:bookmarkEnd w:id="147" /&amp;gt;&amp;lt;w:bookmarkEnd w:id="148" /&amp;gt;&amp;lt;w:ins w:id="162" w:author="BPS" w:date="2025-01-06T08:06:00Z"&amp;gt;&amp;lt;w:r&amp;gt;&amp;lt;w:t&amp;gt;H&amp;lt;/w:t&amp;gt;&amp;lt;/w:r&amp;gt;&amp;lt;w:bookmarkEnd w:id="157" /&amp;gt;&amp;lt;w:r&amp;gt;&amp;lt;w:t xml:space="preserve"&amp;gt;.  &amp;lt;/w:t&amp;gt;&amp;lt;/w:r&amp;gt;&amp;lt;w:bookmarkStart w:id="163" w:name="_STATUTE_CONTENT__09b52bd7_12db_4037_a2a" /&amp;gt;&amp;lt;w:r&amp;gt;&amp;lt;w:t xml:space="preserve"&amp;gt;A transfer under this subsection must be approved if the receiving school &amp;lt;/w:t&amp;gt;&amp;lt;/w:r&amp;gt;&amp;lt;w:bookmarkStart w:id="164" w:name="_LINE__11_7cffa73e_9c17_4dcf_9703_06765d" /&amp;gt;&amp;lt;w:bookmarkEnd w:id="160" /&amp;gt;&amp;lt;w:r&amp;gt;&amp;lt;w:t&amp;gt;administrative unit has adequate&amp;lt;/w:t&amp;gt;&amp;lt;/w:r&amp;gt;&amp;lt;/w:ins&amp;gt;&amp;lt;w:ins w:id="165" w:author="BPS" w:date="2025-01-06T08:07:00Z"&amp;gt;&amp;lt;w:r&amp;gt;&amp;lt;w:t xml:space="preserve"&amp;gt; physical space to enroll the student and enrolling the &amp;lt;/w:t&amp;gt;&amp;lt;/w:r&amp;gt;&amp;lt;w:bookmarkStart w:id="166" w:name="_LINE__12_292323ac_5b56_4420_ae09_4f00df" /&amp;gt;&amp;lt;w:bookmarkEnd w:id="164" /&amp;gt;&amp;lt;w:r&amp;gt;&amp;lt;w:t&amp;gt;student would not require additional staff.&amp;lt;/w:t&amp;gt;&amp;lt;/w:r&amp;gt;&amp;lt;/w:ins&amp;gt;&amp;lt;w:bookmarkEnd w:id="166" /&amp;gt;&amp;lt;/w:p&amp;gt;&amp;lt;w:p w:rsidR="000A2048" w:rsidRDefault="000A2048" w:rsidP="000A2048"&amp;gt;&amp;lt;w:pPr&amp;gt;&amp;lt;w:ind w:left="360" /&amp;gt;&amp;lt;/w:pPr&amp;gt;&amp;lt;w:bookmarkStart w:id="167" w:name="_STATUTE_CONTENT__7f62fb4a_0bbe_4097_94b" /&amp;gt;&amp;lt;w:bookmarkStart w:id="168" w:name="_STATUTE_P__097209d7_8749_4223_b39b_c89d" /&amp;gt;&amp;lt;w:bookmarkStart w:id="169" w:name="_PAR__4_8fc191be_8672_422e_88c3_7839e79c" /&amp;gt;&amp;lt;w:bookmarkStart w:id="170" w:name="_LINE__13_632fd09f_d5c7_4017_a60d_602610" /&amp;gt;&amp;lt;w:bookmarkEnd w:id="158" /&amp;gt;&amp;lt;w:bookmarkEnd w:id="159" /&amp;gt;&amp;lt;w:bookmarkEnd w:id="161" /&amp;gt;&amp;lt;w:bookmarkEnd w:id="163" /&amp;gt;&amp;lt;w:r&amp;gt;&amp;lt;w:t xml:space="preserve"&amp;gt;A transfer under this subsection may not be made to a receiving school administrative unit &amp;lt;/w:t&amp;gt;&amp;lt;/w:r&amp;gt;&amp;lt;w:bookmarkStart w:id="171" w:name="_LINE__14_0a268a8d_c29b_4b82_ada0_14e90c" /&amp;gt;&amp;lt;w:bookmarkEnd w:id="170" /&amp;gt;&amp;lt;w:r&amp;gt;&amp;lt;w:t xml:space="preserve"&amp;gt;that does not operate a public school that includes the grade level of the student whose &amp;lt;/w:t&amp;gt;&amp;lt;/w:r&amp;gt;&amp;lt;w:bookmarkStart w:id="172" w:name="_LINE__15_eed3e00f_6025_4490_9619_cad4cc" /&amp;gt;&amp;lt;w:bookmarkEnd w:id="171" /&amp;gt;&amp;lt;w:r&amp;gt;&amp;lt;w:t xml:space="preserve"&amp;gt;parent requests the transfer, unless the superintendents of both the sending and receiving &amp;lt;/w:t&amp;gt;&amp;lt;/w:r&amp;gt;&amp;lt;w:bookmarkStart w:id="173" w:name="_LINE__16_6e7223c7_0d7c_40b3_9d22_61c7ec" /&amp;gt;&amp;lt;w:bookmarkEnd w:id="172" /&amp;gt;&amp;lt;w:r&amp;gt;&amp;lt;w:t&amp;gt;school administrative units approve the transfer.&amp;lt;/w:t&amp;gt;&amp;lt;/w:r&amp;gt;&amp;lt;w:bookmarkEnd w:id="167" /&amp;gt;&amp;lt;w:bookmarkEnd w:id="173" /&amp;gt;&amp;lt;/w:p&amp;gt;&amp;lt;w:p w:rsidR="000A2048" w:rsidRDefault="000A2048" w:rsidP="000A2048"&amp;gt;&amp;lt;w:pPr&amp;gt;&amp;lt;w:keepNext /&amp;gt;&amp;lt;w:spacing w:before="240" /&amp;gt;&amp;lt;w:ind w:left="360" /&amp;gt;&amp;lt;w:jc w:val="center" /&amp;gt;&amp;lt;/w:pPr&amp;gt;&amp;lt;w:bookmarkStart w:id="174" w:name="_SUMMARY__c4aaaf81_37b5_4ea5_84d7_ae7714" /&amp;gt;&amp;lt;w:bookmarkStart w:id="175" w:name="_PAR__5_e173ccb5_10e1_466b_8f6a_5d0cd0ff" /&amp;gt;&amp;lt;w:bookmarkStart w:id="176" w:name="_LINE__17_1a5b6459_4e10_4c03_9d49_0a562b" /&amp;gt;&amp;lt;w:bookmarkEnd w:id="7" /&amp;gt;&amp;lt;w:bookmarkEnd w:id="8" /&amp;gt;&amp;lt;w:bookmarkEnd w:id="14" /&amp;gt;&amp;lt;w:bookmarkEnd w:id="168" /&amp;gt;&amp;lt;w:bookmarkEnd w:id="169" /&amp;gt;&amp;lt;w:r&amp;gt;&amp;lt;w:rPr&amp;gt;&amp;lt;w:b /&amp;gt;&amp;lt;w:sz w:val="24" /&amp;gt;&amp;lt;/w:rPr&amp;gt;&amp;lt;w:t&amp;gt;SUMMARY&amp;lt;/w:t&amp;gt;&amp;lt;/w:r&amp;gt;&amp;lt;w:bookmarkEnd w:id="176" /&amp;gt;&amp;lt;/w:p&amp;gt;&amp;lt;w:p w:rsidR="000A2048" w:rsidRDefault="000A2048" w:rsidP="000A2048"&amp;gt;&amp;lt;w:pPr&amp;gt;&amp;lt;w:ind w:left="360" w:firstLine="360" /&amp;gt;&amp;lt;/w:pPr&amp;gt;&amp;lt;w:bookmarkStart w:id="177" w:name="_PAR__6_a775525b_0648_4c5c_bdba_3ca77f2b" /&amp;gt;&amp;lt;w:bookmarkStart w:id="178" w:name="_LINE__18_bed813ba_00a4_494e_8436_53d46e" /&amp;gt;&amp;lt;w:bookmarkEnd w:id="175" /&amp;gt;&amp;lt;w:r w:rsidRPr="00825A2A"&amp;gt;&amp;lt;w:t xml:space="preserve"&amp;gt;This bill provides that, in the case of a student transferring from one school &amp;lt;/w:t&amp;gt;&amp;lt;/w:r&amp;gt;&amp;lt;w:bookmarkStart w:id="179" w:name="_LINE__19_ff6956e4_ee2f_412d_b807_e6363a" /&amp;gt;&amp;lt;w:bookmarkEnd w:id="178" /&amp;gt;&amp;lt;w:r w:rsidRPr="00825A2A"&amp;gt;&amp;lt;w:t xml:space="preserve"&amp;gt;administrative unit to another, the superintendent of each school administrative unit &amp;lt;/w:t&amp;gt;&amp;lt;/w:r&amp;gt;&amp;lt;w:r&amp;gt;&amp;lt;w:t&amp;gt;must&amp;lt;/w:t&amp;gt;&amp;lt;/w:r&amp;gt;&amp;lt;w:r w:rsidRPr="00825A2A"&amp;gt;&amp;lt;w:t xml:space="preserve"&amp;gt; &amp;lt;/w:t&amp;gt;&amp;lt;/w:r&amp;gt;&amp;lt;w:bookmarkStart w:id="180" w:name="_LINE__20_f135d521_9a01_4a0c_aee4_4a23e0" /&amp;gt;&amp;lt;w:bookmarkEnd w:id="179" /&amp;gt;&amp;lt;w:r w:rsidRPr="00825A2A"&amp;gt;&amp;lt;w:t&amp;gt;approve the transfer if the student&amp;lt;/w:t&amp;gt;&amp;lt;/w:r&amp;gt;&amp;lt;w:r&amp;gt;&amp;lt;w:t&amp;gt;'&amp;lt;/w:t&amp;gt;&amp;lt;/w:r&amp;gt;&amp;lt;w:r w:rsidRPr="00825A2A"&amp;gt;&amp;lt;w:t xml:space="preserve"&amp;gt;s parent approves and the superintendent of the receiving &amp;lt;/w:t&amp;gt;&amp;lt;/w:r&amp;gt;&amp;lt;w:bookmarkStart w:id="181" w:name="_LINE__21_f849c60c_b103_4c10_9724_eff5fd" /&amp;gt;&amp;lt;w:bookmarkEnd w:id="180" /&amp;gt;&amp;lt;w:r w:rsidRPr="00825A2A"&amp;gt;&amp;lt;w:t xml:space="preserve"&amp;gt;school &amp;lt;/w:t&amp;gt;&amp;lt;/w:r&amp;gt;&amp;lt;w:r&amp;gt;&amp;lt;w:t&amp;gt;administrative unit&amp;lt;/w:t&amp;gt;&amp;lt;/w:r&amp;gt;&amp;lt;w:r w:rsidRPr="00825A2A"&amp;gt;&amp;lt;w:t xml:space="preserve"&amp;gt; has determined that the school administrative unit has&amp;lt;/w:t&amp;gt;&amp;lt;/w:r&amp;gt;&amp;lt;w:r&amp;gt;&amp;lt;w:t xml:space="preserve"&amp;gt; the&amp;lt;/w:t&amp;gt;&amp;lt;/w:r&amp;gt;&amp;lt;w:r w:rsidRPr="00825A2A"&amp;gt;&amp;lt;w:t xml:space="preserve"&amp;gt; &amp;lt;/w:t&amp;gt;&amp;lt;/w:r&amp;gt;&amp;lt;w:bookmarkStart w:id="182" w:name="_LINE__22_f94e2863_485a_4523_93d8_70bc37" /&amp;gt;&amp;lt;w:bookmarkEnd w:id="181" /&amp;gt;&amp;lt;w:r w:rsidRPr="00825A2A"&amp;gt;&amp;lt;w:t xml:space="preserve"&amp;gt;capacity to enroll &amp;lt;/w:t&amp;gt;&amp;lt;/w:r&amp;gt;&amp;lt;w:r&amp;gt;&amp;lt;w:t&amp;gt;the&amp;lt;/w:t&amp;gt;&amp;lt;/w:r&amp;gt;&amp;lt;w:r w:rsidRPr="00825A2A"&amp;gt;&amp;lt;w:t xml:space="preserve"&amp;gt; student.&amp;lt;/w:t&amp;gt;&amp;lt;/w:r&amp;gt;&amp;lt;w:r&amp;gt;&amp;lt;w:t xml:space="preserve"&amp;gt;  A transfer must be approved if the receiving school &amp;lt;/w:t&amp;gt;&amp;lt;/w:r&amp;gt;&amp;lt;w:bookmarkStart w:id="183" w:name="_LINE__23_088825d3_135c_4808_be2c_87a80c" /&amp;gt;&amp;lt;w:bookmarkEnd w:id="182" /&amp;gt;&amp;lt;w:r&amp;gt;&amp;lt;w:t xml:space="preserve"&amp;gt;administrative unit has adequate physical space to enroll the student and enrolling the &amp;lt;/w:t&amp;gt;&amp;lt;/w:r&amp;gt;&amp;lt;w:bookmarkStart w:id="184" w:name="_LINE__24_268dae45_2f80_4699_8ed9_2909ba" /&amp;gt;&amp;lt;w:bookmarkEnd w:id="183" /&amp;gt;&amp;lt;w:r&amp;gt;&amp;lt;w:t&amp;gt;student would not require additional staff.&amp;lt;/w:t&amp;gt;&amp;lt;/w:r&amp;gt;&amp;lt;w:bookmarkEnd w:id="184" /&amp;gt;&amp;lt;/w:p&amp;gt;&amp;lt;w:bookmarkEnd w:id="1" /&amp;gt;&amp;lt;w:bookmarkEnd w:id="2" /&amp;gt;&amp;lt;w:bookmarkEnd w:id="139" /&amp;gt;&amp;lt;w:bookmarkEnd w:id="174" /&amp;gt;&amp;lt;w:bookmarkEnd w:id="177" /&amp;gt;&amp;lt;w:p w:rsidR="00000000" w:rsidRDefault="000A2048"&amp;gt;&amp;lt;w:r&amp;gt;&amp;lt;w:t xml:space="preserve"&amp;gt; &amp;lt;/w:t&amp;gt;&amp;lt;/w:r&amp;gt;&amp;lt;/w:p&amp;gt;&amp;lt;w:sectPr w:rsidR="00000000" w:rsidSect="000A204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C7D86" w:rsidRDefault="000A204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7fee6e3_38f0_4c82_a1cb_0df4fac&lt;/BookmarkName&gt;&lt;Tables /&gt;&lt;/ProcessedCheckInPage&gt;&lt;ProcessedCheckInPage&gt;&lt;PageNumber&gt;2&lt;/PageNumber&gt;&lt;BookmarkName&gt;_PAGE__2_6dcac9d6_490e_4c94_9489_1eb8864&lt;/BookmarkName&gt;&lt;Tables /&gt;&lt;/ProcessedCheckInPage&gt;&lt;/Pages&gt;&lt;Paragraphs&gt;&lt;CheckInParagraphs&gt;&lt;PageNumber&gt;1&lt;/PageNumber&gt;&lt;BookmarkName&gt;_PAR__1_009b6483_c253_4e70_8916_22111c6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63cdbe5_34f3_4fc4_923f_a7cf080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0f6c274_6c4c_4068_a1b4_46ef60b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aa45345_5968_4b0a_a040_aba8b16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707e3a9_c941_40bb_885b_cb7ddea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1eabda2_8a63_40b2_8de9_89c7bc8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530b72f_0882_4c05_b410_0ff52ab1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1602252_e418_4243_ab47_13d56b2d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15a32aa_49d5_4bee_a968_b594c1a4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1497274_97e8_43cd_a846_609b52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6eb2a5f_feb6_48a9_ae16_2dce500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e4f0320_a059_4f6e_b68b_ca3a344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95c82f5_bfad_4873_831f_c3e9cab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a55b9a8_eced_4753_a332_6e32784b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4e663be_9a96_40e6_a7e4_b6fa2bba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939837c_5cc6_4bcc_a7f5_a71a4ae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fc191be_8672_422e_88c3_7839e79c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173ccb5_10e1_466b_8f6a_5d0cd0f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775525b_0648_4c5c_bdba_3ca77f2b&lt;/BookmarkName&gt;&lt;StartingLineNumber&gt;18&lt;/StartingLineNumber&gt;&lt;EndingLineNumber&gt;24&lt;/EndingLineNumber&gt;&lt;PostTableLine&gt;false&lt;/PostTableLine&gt;&lt;PostKeepWithNext&gt;tru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