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Barriers to Financial Assistance Programs for Farmers and Food Produc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036ccd6_20b9_40f4_8b33_48a9413"/>
      <w:bookmarkStart w:id="1" w:name="_DOC_BODY_CONTAINER__fb9ab7b0_f0e7_4e4e_"/>
      <w:bookmarkStart w:id="2" w:name="_DOC_BODY__24cfd000_7b2f_4388_acda_e4cf8"/>
      <w:bookmarkStart w:id="3" w:name="_DOC_BODY_CONTENT__fe8cbe87_77ed_45e5_89"/>
      <w:bookmarkStart w:id="4" w:name="_BILL_SECTION_UNALLOCATED__97276c41_6b07"/>
      <w:bookmarkStart w:id="5" w:name="_PAR__1_f7177f6e_de89_4720_8209_2512eeb8"/>
      <w:bookmarkStart w:id="6" w:name="_LINE__1_fc9662aa_326b_491b_b895_6ae8af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de3e8c0_e6b0_4b8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er of Agriculture, Conservation and Forestry to seek </w:t>
      </w:r>
      <w:bookmarkStart w:id="8" w:name="_LINE__2_d5bb8f8e_d2bc_46ee_859d_784a6f1"/>
      <w:bookmarkEnd w:id="6"/>
      <w:r>
        <w:rPr>
          <w:rFonts w:eastAsia="Arial" w:cs="Arial" w:ascii="Arial" w:hAnsi="Arial"/>
          <w:b/>
          <w:sz w:val="24"/>
        </w:rPr>
        <w:t xml:space="preserve">stakeholder input on lowering barriers to financial assistance programs.  </w:t>
      </w:r>
      <w:bookmarkStart w:id="9" w:name="_LINE__3_3bc91a2f_4057_4c25_814d_bdeb0ad"/>
      <w:bookmarkEnd w:id="8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  <w:szCs w:val="22"/>
        </w:rPr>
        <w:t xml:space="preserve">That the Commissioner of Agriculture, Conservation and Forestry shall direct </w:t>
      </w:r>
      <w:bookmarkStart w:id="10" w:name="_LINE__4_d3aafee0_30df_4221_b52d_d0ce4a5"/>
      <w:bookmarkEnd w:id="9"/>
      <w:r>
        <w:rPr>
          <w:rFonts w:eastAsia="Arial" w:cs="Arial" w:ascii="Arial" w:hAnsi="Arial"/>
          <w:szCs w:val="22"/>
        </w:rPr>
        <w:t xml:space="preserve">staff of the Bureau of Agriculture, Food and Rural Resources to study the bureau's financial </w:t>
      </w:r>
      <w:bookmarkStart w:id="11" w:name="_LINE__5_67b1aec9_eea7_4f57_9935_f51e8df"/>
      <w:bookmarkEnd w:id="10"/>
      <w:r>
        <w:rPr>
          <w:rFonts w:eastAsia="Arial" w:cs="Arial" w:ascii="Arial" w:hAnsi="Arial"/>
          <w:szCs w:val="22"/>
        </w:rPr>
        <w:t xml:space="preserve">assistance programs for farmers and food producers to identify barriers to these programs </w:t>
      </w:r>
      <w:bookmarkStart w:id="12" w:name="_LINE__6_8fbc6442_1bda_4f0c_ad59_059253b"/>
      <w:bookmarkEnd w:id="11"/>
      <w:r>
        <w:rPr>
          <w:rFonts w:eastAsia="Arial" w:cs="Arial" w:ascii="Arial" w:hAnsi="Arial"/>
          <w:szCs w:val="22"/>
        </w:rPr>
        <w:t xml:space="preserve">and methods to eliminate those barriers and increase the effectiveness of the programs in </w:t>
      </w:r>
      <w:bookmarkStart w:id="13" w:name="_LINE__7_2c89193e_2ca0_49ae_af32_6228b78"/>
      <w:bookmarkEnd w:id="12"/>
      <w:r>
        <w:rPr>
          <w:rFonts w:eastAsia="Arial" w:cs="Arial" w:ascii="Arial" w:hAnsi="Arial"/>
          <w:szCs w:val="22"/>
        </w:rPr>
        <w:t xml:space="preserve">addressing farmer and food producer needs.  This study must be undertaken within existing </w:t>
      </w:r>
      <w:bookmarkStart w:id="14" w:name="_LINE__8_12ccf7e0_4dd9_40af_b279_34e588a"/>
      <w:bookmarkEnd w:id="13"/>
      <w:r>
        <w:rPr>
          <w:rFonts w:eastAsia="Arial" w:cs="Arial" w:ascii="Arial" w:hAnsi="Arial"/>
          <w:szCs w:val="22"/>
        </w:rPr>
        <w:t xml:space="preserve">resources and must include at least 2 listening sessions with farmers and food producers.  </w:t>
      </w:r>
      <w:bookmarkStart w:id="15" w:name="_LINE__9_3b628ab5_bff3_465f_b9dc_089074a"/>
      <w:bookmarkEnd w:id="14"/>
      <w:r>
        <w:rPr>
          <w:rFonts w:eastAsia="Arial" w:cs="Arial" w:ascii="Arial" w:hAnsi="Arial"/>
          <w:szCs w:val="22"/>
        </w:rPr>
        <w:t>The listening sessions must encompass topics, including, but not limited to, the following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f7177f6e_de89_4720_8209_2512eeb8"/>
      <w:bookmarkStart w:id="17" w:name="_PAR__2_f11e1b20_7d7a_446d_a073_2eae2cc2"/>
      <w:bookmarkStart w:id="18" w:name="_LINE__10_7cf97fdf_2385_4063_a1ed_78e093"/>
      <w:bookmarkEnd w:id="16"/>
      <w:bookmarkEnd w:id="17"/>
      <w:r>
        <w:rPr>
          <w:rFonts w:eastAsia="Arial" w:cs="Arial" w:ascii="Arial" w:hAnsi="Arial"/>
        </w:rPr>
        <w:t xml:space="preserve">1.  Application materials, submission procedures and timelines for application retention </w:t>
      </w:r>
      <w:bookmarkStart w:id="19" w:name="_LINE__11_8cdb78fa_4e0b_4352_8f97_19d671"/>
      <w:bookmarkEnd w:id="18"/>
      <w:r>
        <w:rPr>
          <w:rFonts w:eastAsia="Arial" w:cs="Arial" w:ascii="Arial" w:hAnsi="Arial"/>
        </w:rPr>
        <w:t>by the Department of Agriculture, Conservation and Forestry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f11e1b20_7d7a_446d_a073_2eae2cc2"/>
      <w:bookmarkStart w:id="21" w:name="_PAR__3_e7851877_0142_41d3_95d1_01151993"/>
      <w:bookmarkStart w:id="22" w:name="_LINE__12_409063fb_a428_433c_9ce6_008ae9"/>
      <w:bookmarkEnd w:id="20"/>
      <w:bookmarkEnd w:id="21"/>
      <w:r>
        <w:rPr>
          <w:rFonts w:eastAsia="Arial" w:cs="Arial" w:ascii="Arial" w:hAnsi="Arial"/>
        </w:rPr>
        <w:t>2.  Contact procedures to inform applicants of new program opportunities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7851877_0142_41d3_95d1_01151993"/>
      <w:bookmarkStart w:id="24" w:name="_PAR__4_cc22d0c5_e5ff_4665_b5d5_12cee60d"/>
      <w:bookmarkStart w:id="25" w:name="_LINE__13_61fe7bd7_2964_476a_bf60_ced808"/>
      <w:bookmarkEnd w:id="23"/>
      <w:bookmarkEnd w:id="24"/>
      <w:r>
        <w:rPr>
          <w:rFonts w:eastAsia="Arial" w:cs="Arial" w:ascii="Arial" w:hAnsi="Arial"/>
        </w:rPr>
        <w:t xml:space="preserve">3.  Accessibility for beginning and emerging farmers and the expansion of education </w:t>
      </w:r>
      <w:bookmarkStart w:id="26" w:name="_LINE__14_d3219e9f_c0a9_4fd5_8b76_402f19"/>
      <w:bookmarkEnd w:id="25"/>
      <w:r>
        <w:rPr>
          <w:rFonts w:eastAsia="Arial" w:cs="Arial" w:ascii="Arial" w:hAnsi="Arial"/>
        </w:rPr>
        <w:t xml:space="preserve">about department programs, partnerships with community organizations to reach new </w:t>
      </w:r>
      <w:bookmarkStart w:id="27" w:name="_LINE__15_ccf8fe2c_ef35_497e_a6fc_831743"/>
      <w:bookmarkEnd w:id="26"/>
      <w:r>
        <w:rPr>
          <w:rFonts w:eastAsia="Arial" w:cs="Arial" w:ascii="Arial" w:hAnsi="Arial"/>
        </w:rPr>
        <w:t xml:space="preserve">groups of farmers and identification of farmers who currently underuse department </w:t>
      </w:r>
      <w:bookmarkStart w:id="28" w:name="_LINE__16_9ce192b7_7a9b_45d7_abae_d37123"/>
      <w:bookmarkEnd w:id="27"/>
      <w:r>
        <w:rPr>
          <w:rFonts w:eastAsia="Arial" w:cs="Arial" w:ascii="Arial" w:hAnsi="Arial"/>
        </w:rPr>
        <w:t>program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29" w:name="_PAR__4_cc22d0c5_e5ff_4665_b5d5_12cee60d"/>
      <w:bookmarkStart w:id="30" w:name="_PAR__5_98ee472f_1597_4f41_ab66_732d7df3"/>
      <w:bookmarkStart w:id="31" w:name="_LINE__17_da7b8db7_6018_4322_b77c_4ef238"/>
      <w:bookmarkEnd w:id="29"/>
      <w:bookmarkEnd w:id="30"/>
      <w:r>
        <w:rPr>
          <w:rFonts w:eastAsia="Arial" w:cs="Arial" w:ascii="Arial" w:hAnsi="Arial"/>
        </w:rPr>
        <w:t xml:space="preserve">4.  Input on how the department can organize and consolidate its financial assistance </w:t>
      </w:r>
      <w:bookmarkStart w:id="32" w:name="_LINE__18_36e93816_b2b7_4220_96b0_3ce92c"/>
      <w:bookmarkEnd w:id="31"/>
      <w:r>
        <w:rPr>
          <w:rFonts w:eastAsia="Arial" w:cs="Arial" w:ascii="Arial" w:hAnsi="Arial"/>
        </w:rPr>
        <w:t>offering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UNALLOCATED__97276c41_6b07"/>
      <w:bookmarkStart w:id="34" w:name="_PAR__5_98ee472f_1597_4f41_ab66_732d7df3"/>
      <w:bookmarkStart w:id="35" w:name="_PAR__6_121c28ff_4112_4bf6_84f6_6e0b24ab"/>
      <w:bookmarkStart w:id="36" w:name="_BILL_SECTION_UNALLOCATED__a751bba5_fe1f"/>
      <w:bookmarkStart w:id="37" w:name="_LINE__19_eb70202f_7748_467a_87b5_8b7f1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5183971_1183_4f79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 xml:space="preserve">.  Report.  Resolved: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at, by January 15, 2026, the Commissioner of </w:t>
      </w:r>
      <w:bookmarkStart w:id="39" w:name="_LINE__20_01a03aa9_54ee_46b1_9210_c0ac9d"/>
      <w:bookmarkEnd w:id="37"/>
      <w:r>
        <w:rPr>
          <w:rFonts w:eastAsia="Arial" w:cs="Arial" w:ascii="Arial" w:hAnsi="Arial"/>
          <w:szCs w:val="22"/>
        </w:rPr>
        <w:t xml:space="preserve">Agriculture, Conservation and Forestry shall submit a report detailing the results of the </w:t>
      </w:r>
      <w:bookmarkStart w:id="40" w:name="_LINE__21_214b934d_decd_4e46_a5c9_b5bad3"/>
      <w:bookmarkEnd w:id="39"/>
      <w:r>
        <w:rPr>
          <w:rFonts w:eastAsia="Arial" w:cs="Arial" w:ascii="Arial" w:hAnsi="Arial"/>
          <w:szCs w:val="22"/>
        </w:rPr>
        <w:t xml:space="preserve">study under section 1 and any recommended legislation to the Joint Standing Committee </w:t>
      </w:r>
      <w:bookmarkStart w:id="41" w:name="_LINE__22_a8cf557f_be83_44f3_b076_d2dc46"/>
      <w:bookmarkEnd w:id="40"/>
      <w:r>
        <w:rPr>
          <w:rFonts w:eastAsia="Arial" w:cs="Arial" w:ascii="Arial" w:hAnsi="Arial"/>
          <w:szCs w:val="22"/>
        </w:rPr>
        <w:t xml:space="preserve">on Agriculture, Conservation and Forestry, which may report out legislation to the Second </w:t>
      </w:r>
      <w:bookmarkStart w:id="42" w:name="_LINE__23_1b1037b8_4d29_4188_af7f_493d0c"/>
      <w:bookmarkEnd w:id="41"/>
      <w:r>
        <w:rPr>
          <w:rFonts w:eastAsia="Arial" w:cs="Arial" w:ascii="Arial" w:hAnsi="Arial"/>
          <w:szCs w:val="22"/>
        </w:rPr>
        <w:t>Regular Session of the 132nd Legislature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fe8cbe87_77ed_45e5_89"/>
      <w:bookmarkStart w:id="44" w:name="_PAR__6_121c28ff_4112_4bf6_84f6_6e0b24ab"/>
      <w:bookmarkStart w:id="45" w:name="_BILL_SECTION_UNALLOCATED__a751bba5_fe1f"/>
      <w:bookmarkStart w:id="46" w:name="_SUMMARY__4268e067_8e93_49cc_b766_b589d3"/>
      <w:bookmarkStart w:id="47" w:name="_PAR__7_8bb53323_f25b_4c0f_a7fe_6644ad9a"/>
      <w:bookmarkStart w:id="48" w:name="_LINE__24_877b6e3e_f7ec_485e_a9f1_16dc3b"/>
      <w:bookmarkEnd w:id="43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7_8bb53323_f25b_4c0f_a7fe_6644ad9a"/>
      <w:bookmarkStart w:id="50" w:name="_PAR__8_a5bbfc09_5db7_4bcc_85f9_d943a8be"/>
      <w:bookmarkStart w:id="51" w:name="_LINE__25_f95cf71a_1155_43f0_bf9f_cab78a"/>
      <w:bookmarkEnd w:id="49"/>
      <w:r>
        <w:rPr>
          <w:rFonts w:eastAsia="Arial" w:cs="Arial" w:ascii="Arial" w:hAnsi="Arial"/>
        </w:rPr>
        <w:t xml:space="preserve">This resolve requires the Commissioner of Agriculture, Conservation and Forestry to </w:t>
      </w:r>
      <w:bookmarkStart w:id="52" w:name="_LINE__26_88db3e2a_781c_4373_9879_03b489"/>
      <w:bookmarkEnd w:id="51"/>
      <w:r>
        <w:rPr>
          <w:rFonts w:eastAsia="Arial" w:cs="Arial" w:ascii="Arial" w:hAnsi="Arial"/>
        </w:rPr>
        <w:t xml:space="preserve">direct staff of the Bureau of Agriculture, Food and Rural Resources to study the bureau's </w:t>
      </w:r>
      <w:bookmarkStart w:id="53" w:name="_LINE__27_bc66e32e_fe04_4a34_8b88_eb47fd"/>
      <w:bookmarkEnd w:id="52"/>
      <w:r>
        <w:rPr>
          <w:rFonts w:eastAsia="Arial" w:cs="Arial" w:ascii="Arial" w:hAnsi="Arial"/>
        </w:rPr>
        <w:t xml:space="preserve">financial assistance programs for farmers and food producers to identify barriers to these </w:t>
      </w:r>
      <w:bookmarkStart w:id="54" w:name="_LINE__28_c2fbd07c_3298_4028_9f68_24ef4a"/>
      <w:bookmarkEnd w:id="53"/>
      <w:r>
        <w:rPr>
          <w:rFonts w:eastAsia="Arial" w:cs="Arial" w:ascii="Arial" w:hAnsi="Arial"/>
        </w:rPr>
        <w:t xml:space="preserve">programs and methods to eliminate those barriers and increase the effectiveness of the </w:t>
      </w:r>
      <w:bookmarkStart w:id="55" w:name="_LINE__29_3766ee1d_059a_4aa6_85cb_2f7149"/>
      <w:bookmarkEnd w:id="54"/>
      <w:r>
        <w:rPr>
          <w:rFonts w:eastAsia="Arial" w:cs="Arial" w:ascii="Arial" w:hAnsi="Arial"/>
        </w:rPr>
        <w:t xml:space="preserve">programs in addressing farmer and food producer needs.  The commissioner is required to </w:t>
      </w:r>
      <w:bookmarkStart w:id="56" w:name="_LINE__30_b37ce7c5_f060_4b7a_9da1_a4c998"/>
      <w:bookmarkEnd w:id="55"/>
      <w:r>
        <w:rPr>
          <w:rFonts w:eastAsia="Arial" w:cs="Arial" w:ascii="Arial" w:hAnsi="Arial"/>
        </w:rPr>
        <w:t xml:space="preserve">submit a report by January 15, 2026 to the Joint Standing Committee on Agriculture, </w:t>
      </w:r>
      <w:bookmarkStart w:id="57" w:name="_LINE__31_78ec305a_4763_42c0_975d_0673f0"/>
      <w:bookmarkEnd w:id="56"/>
      <w:r>
        <w:rPr>
          <w:rFonts w:eastAsia="Arial" w:cs="Arial" w:ascii="Arial" w:hAnsi="Arial"/>
        </w:rPr>
        <w:t xml:space="preserve">Conservation and Forestry, which may report out legislation to the Second Regular Session </w:t>
      </w:r>
      <w:bookmarkStart w:id="58" w:name="_LINE__32_4e375170_4ff5_4d83_9b38_ddd965"/>
      <w:bookmarkEnd w:id="57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2"/>
      <w:bookmarkEnd w:id="46"/>
      <w:bookmarkEnd w:id="50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Barriers to Financial Assistance Programs for Farmers and Food Produ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9</ItemId>
    <LRId>74840</LRId>
    <LRNumber>117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Barriers to Financial Assistance Programs for Farmers and Food Producers</LRTitle>
    <ItemTitle>Resolve, to Study Barriers to Financial Assistance Programs for Farmers and Food Producers</ItemTitle>
    <ShortTitle1>STUDY BARRIERS TO FINANCIAL</ShortTitle1>
    <ShortTitle2>ASSISTANCE PROGRAMS FOR FARMER</ShortTitle2>
    <SponsorFirstName>Bill</SponsorFirstName>
    <SponsorLastName>Pluecker</SponsorLastName>
    <SponsorChamberPrefix>Rep.</SponsorChamberPrefix>
    <SponsorFrom>Warren</SponsorFrom>
    <DraftingCycleCount>2</DraftingCycleCount>
    <LatestDraftingActionId>130</LatestDraftingActionId>
    <LatestDraftingActionDate>2025-02-10T13:12:36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4A72" w:rsidRDefault="00094A72" w:rsidP="00094A72"&amp;gt;&amp;lt;w:pPr&amp;gt;&amp;lt;w:ind w:left="360" w:firstLine="360" /&amp;gt;&amp;lt;/w:pPr&amp;gt;&amp;lt;w:bookmarkStart w:id="0" w:name="_BILL_SECTION_UNALLOCATED__97276c41_6b07" /&amp;gt;&amp;lt;w:bookmarkStart w:id="1" w:name="_DOC_BODY_CONTENT__fe8cbe87_77ed_45e5_89" /&amp;gt;&amp;lt;w:bookmarkStart w:id="2" w:name="_DOC_BODY__24cfd000_7b2f_4388_acda_e4cf8" /&amp;gt;&amp;lt;w:bookmarkStart w:id="3" w:name="_DOC_BODY_CONTAINER__fb9ab7b0_f0e7_4e4e_" /&amp;gt;&amp;lt;w:bookmarkStart w:id="4" w:name="_PAGE__1_0036ccd6_20b9_40f4_8b33_48a9413" /&amp;gt;&amp;lt;w:bookmarkStart w:id="5" w:name="_PAR__1_f7177f6e_de89_4720_8209_2512eeb8" /&amp;gt;&amp;lt;w:bookmarkStart w:id="6" w:name="_LINE__1_fc9662aa_326b_491b_b895_6ae8af0" /&amp;gt;&amp;lt;w:r&amp;gt;&amp;lt;w:rPr&amp;gt;&amp;lt;w:b /&amp;gt;&amp;lt;w:sz w:val="24" /&amp;gt;&amp;lt;/w:rPr&amp;gt;&amp;lt;w:t xml:space="preserve"&amp;gt;Sec. &amp;lt;/w:t&amp;gt;&amp;lt;/w:r&amp;gt;&amp;lt;w:bookmarkStart w:id="7" w:name="_BILL_SECTION_NUMBER__6de3e8c0_e6b0_4b8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3A38EE"&amp;gt;&amp;lt;w:rPr&amp;gt;&amp;lt;w:b /&amp;gt;&amp;lt;w:sz w:val="24" /&amp;gt;&amp;lt;/w:rPr&amp;gt;&amp;lt;w:t xml:space="preserve"&amp;gt;Commissioner of Agriculture, Conservation and Forestry to seek &amp;lt;/w:t&amp;gt;&amp;lt;/w:r&amp;gt;&amp;lt;w:bookmarkStart w:id="8" w:name="_LINE__2_d5bb8f8e_d2bc_46ee_859d_784a6f1" /&amp;gt;&amp;lt;w:bookmarkEnd w:id="6" /&amp;gt;&amp;lt;w:r w:rsidRPr="003A38EE"&amp;gt;&amp;lt;w:rPr&amp;gt;&amp;lt;w:b /&amp;gt;&amp;lt;w:sz w:val="24" /&amp;gt;&amp;lt;/w:rPr&amp;gt;&amp;lt;w:t xml:space="preserve"&amp;gt;stakeholder input on lowering barriers to financial assistance programs.  &amp;lt;/w:t&amp;gt;&amp;lt;/w:r&amp;gt;&amp;lt;w:bookmarkStart w:id="9" w:name="_LINE__3_3bc91a2f_4057_4c25_814d_bdeb0ad" /&amp;gt;&amp;lt;w:bookmarkEnd w:id="8" /&amp;gt;&amp;lt;w:r w:rsidRPr="003A38EE"&amp;gt;&amp;lt;w:rPr&amp;gt;&amp;lt;w:b /&amp;gt;&amp;lt;w:sz w:val="24" /&amp;gt;&amp;lt;/w:rPr&amp;gt;&amp;lt;w:t&amp;gt;Resolved&amp;lt;/w:t&amp;gt;&amp;lt;/w:r&amp;gt;&amp;lt;w:r&amp;gt;&amp;lt;w:rPr&amp;gt;&amp;lt;w:b /&amp;gt;&amp;lt;w:sz w:val="24" /&amp;gt;&amp;lt;/w:rPr&amp;gt;&amp;lt;w:t xml:space="preserve"&amp;gt;:  &amp;lt;/w:t&amp;gt;&amp;lt;/w:r&amp;gt;&amp;lt;w:r w:rsidRPr="003A38EE"&amp;gt;&amp;lt;w:rPr&amp;gt;&amp;lt;w:szCs w:val="22" /&amp;gt;&amp;lt;/w:rPr&amp;gt;&amp;lt;w:t xml:space="preserve"&amp;gt;That the Commissioner of Agriculture, Conservation and Forestry shall direct &amp;lt;/w:t&amp;gt;&amp;lt;/w:r&amp;gt;&amp;lt;w:bookmarkStart w:id="10" w:name="_LINE__4_d3aafee0_30df_4221_b52d_d0ce4a5" /&amp;gt;&amp;lt;w:bookmarkEnd w:id="9" /&amp;gt;&amp;lt;w:r w:rsidRPr="003A38EE"&amp;gt;&amp;lt;w:rPr&amp;gt;&amp;lt;w:szCs w:val="22" /&amp;gt;&amp;lt;/w:rPr&amp;gt;&amp;lt;w:t xml:space="preserve"&amp;gt;staff of the Bureau of Agriculture, Food and Rural Resources to study the bureau's financial &amp;lt;/w:t&amp;gt;&amp;lt;/w:r&amp;gt;&amp;lt;w:bookmarkStart w:id="11" w:name="_LINE__5_67b1aec9_eea7_4f57_9935_f51e8df" /&amp;gt;&amp;lt;w:bookmarkEnd w:id="10" /&amp;gt;&amp;lt;w:r w:rsidRPr="003A38EE"&amp;gt;&amp;lt;w:rPr&amp;gt;&amp;lt;w:szCs w:val="22" /&amp;gt;&amp;lt;/w:rPr&amp;gt;&amp;lt;w:t xml:space="preserve"&amp;gt;assistance programs for farmers and food producers to identify barriers to these programs &amp;lt;/w:t&amp;gt;&amp;lt;/w:r&amp;gt;&amp;lt;w:bookmarkStart w:id="12" w:name="_LINE__6_8fbc6442_1bda_4f0c_ad59_059253b" /&amp;gt;&amp;lt;w:bookmarkEnd w:id="11" /&amp;gt;&amp;lt;w:r w:rsidRPr="003A38EE"&amp;gt;&amp;lt;w:rPr&amp;gt;&amp;lt;w:szCs w:val="22" /&amp;gt;&amp;lt;/w:rPr&amp;gt;&amp;lt;w:t xml:space="preserve"&amp;gt;and methods to eliminate those barriers and increase the effectiveness of the programs in &amp;lt;/w:t&amp;gt;&amp;lt;/w:r&amp;gt;&amp;lt;w:bookmarkStart w:id="13" w:name="_LINE__7_2c89193e_2ca0_49ae_af32_6228b78" /&amp;gt;&amp;lt;w:bookmarkEnd w:id="12" /&amp;gt;&amp;lt;w:r w:rsidRPr="003A38EE"&amp;gt;&amp;lt;w:rPr&amp;gt;&amp;lt;w:szCs w:val="22" /&amp;gt;&amp;lt;/w:rPr&amp;gt;&amp;lt;w:t xml:space="preserve"&amp;gt;addressing farmer and food producer needs.  This study must be undertaken within existing &amp;lt;/w:t&amp;gt;&amp;lt;/w:r&amp;gt;&amp;lt;w:bookmarkStart w:id="14" w:name="_LINE__8_12ccf7e0_4dd9_40af_b279_34e588a" /&amp;gt;&amp;lt;w:bookmarkEnd w:id="13" /&amp;gt;&amp;lt;w:r w:rsidRPr="003A38EE"&amp;gt;&amp;lt;w:rPr&amp;gt;&amp;lt;w:szCs w:val="22" /&amp;gt;&amp;lt;/w:rPr&amp;gt;&amp;lt;w:t xml:space="preserve"&amp;gt;resources and must include at least 2 listening sessions with farmers and food producers.  &amp;lt;/w:t&amp;gt;&amp;lt;/w:r&amp;gt;&amp;lt;w:bookmarkStart w:id="15" w:name="_LINE__9_3b628ab5_bff3_465f_b9dc_089074a" /&amp;gt;&amp;lt;w:bookmarkEnd w:id="14" /&amp;gt;&amp;lt;w:r w:rsidRPr="003A38EE"&amp;gt;&amp;lt;w:rPr&amp;gt;&amp;lt;w:szCs w:val="22" /&amp;gt;&amp;lt;/w:rPr&amp;gt;&amp;lt;w:t&amp;gt;The listening sessions must encompass topics&amp;lt;/w:t&amp;gt;&amp;lt;/w:r&amp;gt;&amp;lt;w:r&amp;gt;&amp;lt;w:rPr&amp;gt;&amp;lt;w:szCs w:val="22" /&amp;gt;&amp;lt;/w:rPr&amp;gt;&amp;lt;w:t&amp;gt;,&amp;lt;/w:t&amp;gt;&amp;lt;/w:r&amp;gt;&amp;lt;w:r w:rsidRPr="003A38EE"&amp;gt;&amp;lt;w:rPr&amp;gt;&amp;lt;w:szCs w:val="22" /&amp;gt;&amp;lt;/w:rPr&amp;gt;&amp;lt;w:t xml:space="preserve"&amp;gt; including&amp;lt;/w:t&amp;gt;&amp;lt;/w:r&amp;gt;&amp;lt;w:r&amp;gt;&amp;lt;w:rPr&amp;gt;&amp;lt;w:szCs w:val="22" /&amp;gt;&amp;lt;/w:rPr&amp;gt;&amp;lt;w:t&amp;gt;,&amp;lt;/w:t&amp;gt;&amp;lt;/w:r&amp;gt;&amp;lt;w:r w:rsidRPr="003A38EE"&amp;gt;&amp;lt;w:rPr&amp;gt;&amp;lt;w:szCs w:val="22" /&amp;gt;&amp;lt;/w:rPr&amp;gt;&amp;lt;w:t xml:space="preserve"&amp;gt; but not limited to&amp;lt;/w:t&amp;gt;&amp;lt;/w:r&amp;gt;&amp;lt;w:r&amp;gt;&amp;lt;w:rPr&amp;gt;&amp;lt;w:szCs w:val="22" /&amp;gt;&amp;lt;/w:rPr&amp;gt;&amp;lt;w:t&amp;gt;,&amp;lt;/w:t&amp;gt;&amp;lt;/w:r&amp;gt;&amp;lt;w:r w:rsidRPr="003A38EE"&amp;gt;&amp;lt;w:rPr&amp;gt;&amp;lt;w:szCs w:val="22" /&amp;gt;&amp;lt;/w:rPr&amp;gt;&amp;lt;w:t xml:space="preserve"&amp;gt; the following:&amp;lt;/w:t&amp;gt;&amp;lt;/w:r&amp;gt;&amp;lt;w:bookmarkEnd w:id="15" /&amp;gt;&amp;lt;/w:p&amp;gt;&amp;lt;w:p w:rsidR="00094A72" w:rsidRDefault="00094A72" w:rsidP="00094A72"&amp;gt;&amp;lt;w:pPr&amp;gt;&amp;lt;w:ind w:left="360" w:firstLine="360" /&amp;gt;&amp;lt;/w:pPr&amp;gt;&amp;lt;w:bookmarkStart w:id="16" w:name="_PAR__2_f11e1b20_7d7a_446d_a073_2eae2cc2" /&amp;gt;&amp;lt;w:bookmarkStart w:id="17" w:name="_LINE__10_7cf97fdf_2385_4063_a1ed_78e093" /&amp;gt;&amp;lt;w:bookmarkEnd w:id="5" /&amp;gt;&amp;lt;w:r&amp;gt;&amp;lt;w:t xml:space="preserve"&amp;gt;1.  &amp;lt;/w:t&amp;gt;&amp;lt;/w:r&amp;gt;&amp;lt;w:r w:rsidRPr="003A38EE"&amp;gt;&amp;lt;w:t xml:space="preserve"&amp;gt;Application materials, submission procedures and timelines for application retention &amp;lt;/w:t&amp;gt;&amp;lt;/w:r&amp;gt;&amp;lt;w:bookmarkStart w:id="18" w:name="_LINE__11_8cdb78fa_4e0b_4352_8f97_19d671" /&amp;gt;&amp;lt;w:bookmarkEnd w:id="17" /&amp;gt;&amp;lt;w:r w:rsidRPr="003A38EE"&amp;gt;&amp;lt;w:t xml:space="preserve"&amp;gt;by the &amp;lt;/w:t&amp;gt;&amp;lt;/w:r&amp;gt;&amp;lt;w:r&amp;gt;&amp;lt;w:t&amp;gt;D&amp;lt;/w:t&amp;gt;&amp;lt;/w:r&amp;gt;&amp;lt;w:r w:rsidRPr="003A38EE"&amp;gt;&amp;lt;w:t&amp;gt;epartment&amp;lt;/w:t&amp;gt;&amp;lt;/w:r&amp;gt;&amp;lt;w:r&amp;gt;&amp;lt;w:t xml:space="preserve"&amp;gt; of Agriculture, Conservation and Forestry&amp;lt;/w:t&amp;gt;&amp;lt;/w:r&amp;gt;&amp;lt;w:r w:rsidRPr="003A38EE"&amp;gt;&amp;lt;w:t&amp;gt;;&amp;lt;/w:t&amp;gt;&amp;lt;/w:r&amp;gt;&amp;lt;w:bookmarkEnd w:id="18" /&amp;gt;&amp;lt;/w:p&amp;gt;&amp;lt;w:p w:rsidR="00094A72" w:rsidRDefault="00094A72" w:rsidP="00094A72"&amp;gt;&amp;lt;w:pPr&amp;gt;&amp;lt;w:ind w:left="360" w:firstLine="360" /&amp;gt;&amp;lt;/w:pPr&amp;gt;&amp;lt;w:bookmarkStart w:id="19" w:name="_PAR__3_e7851877_0142_41d3_95d1_01151993" /&amp;gt;&amp;lt;w:bookmarkStart w:id="20" w:name="_LINE__12_409063fb_a428_433c_9ce6_008ae9" /&amp;gt;&amp;lt;w:bookmarkEnd w:id="16" /&amp;gt;&amp;lt;w:r&amp;gt;&amp;lt;w:t xml:space="preserve"&amp;gt;2.  &amp;lt;/w:t&amp;gt;&amp;lt;/w:r&amp;gt;&amp;lt;w:r w:rsidRPr="003A38EE"&amp;gt;&amp;lt;w:t&amp;gt;Contact procedures to inform applicants of new program opportunities;&amp;lt;/w:t&amp;gt;&amp;lt;/w:r&amp;gt;&amp;lt;w:bookmarkEnd w:id="20" /&amp;gt;&amp;lt;/w:p&amp;gt;&amp;lt;w:p w:rsidR="00094A72" w:rsidRDefault="00094A72" w:rsidP="00094A72"&amp;gt;&amp;lt;w:pPr&amp;gt;&amp;lt;w:ind w:left="360" w:firstLine="360" /&amp;gt;&amp;lt;/w:pPr&amp;gt;&amp;lt;w:bookmarkStart w:id="21" w:name="_PAR__4_cc22d0c5_e5ff_4665_b5d5_12cee60d" /&amp;gt;&amp;lt;w:bookmarkStart w:id="22" w:name="_LINE__13_61fe7bd7_2964_476a_bf60_ced808" /&amp;gt;&amp;lt;w:bookmarkEnd w:id="19" /&amp;gt;&amp;lt;w:r&amp;gt;&amp;lt;w:t xml:space="preserve"&amp;gt;3.  Accessibility for beginning and emerging farmers and the expansion of education &amp;lt;/w:t&amp;gt;&amp;lt;/w:r&amp;gt;&amp;lt;w:bookmarkStart w:id="23" w:name="_LINE__14_d3219e9f_c0a9_4fd5_8b76_402f19" /&amp;gt;&amp;lt;w:bookmarkEnd w:id="22" /&amp;gt;&amp;lt;w:r&amp;gt;&amp;lt;w:t xml:space="preserve"&amp;gt;about department programs, partnerships with community organizations to reach new &amp;lt;/w:t&amp;gt;&amp;lt;/w:r&amp;gt;&amp;lt;w:bookmarkStart w:id="24" w:name="_LINE__15_ccf8fe2c_ef35_497e_a6fc_831743" /&amp;gt;&amp;lt;w:bookmarkEnd w:id="23" /&amp;gt;&amp;lt;w:r&amp;gt;&amp;lt;w:t xml:space="preserve"&amp;gt;groups of farmers and identification of farmers who currently underuse department &amp;lt;/w:t&amp;gt;&amp;lt;/w:r&amp;gt;&amp;lt;w:bookmarkStart w:id="25" w:name="_LINE__16_9ce192b7_7a9b_45d7_abae_d37123" /&amp;gt;&amp;lt;w:bookmarkEnd w:id="24" /&amp;gt;&amp;lt;w:r&amp;gt;&amp;lt;w:t&amp;gt;programs; and&amp;lt;/w:t&amp;gt;&amp;lt;/w:r&amp;gt;&amp;lt;w:bookmarkEnd w:id="25" /&amp;gt;&amp;lt;/w:p&amp;gt;&amp;lt;w:p w:rsidR="00094A72" w:rsidRPr="00A34EBD" w:rsidRDefault="00094A72" w:rsidP="00094A72"&amp;gt;&amp;lt;w:pPr&amp;gt;&amp;lt;w:ind w:left="360" w:firstLine="360" /&amp;gt;&amp;lt;w:rPr&amp;gt;&amp;lt;w:sz w:val="24" /&amp;gt;&amp;lt;/w:rPr&amp;gt;&amp;lt;/w:pPr&amp;gt;&amp;lt;w:bookmarkStart w:id="26" w:name="_PAR__5_98ee472f_1597_4f41_ab66_732d7df3" /&amp;gt;&amp;lt;w:bookmarkStart w:id="27" w:name="_LINE__17_da7b8db7_6018_4322_b77c_4ef238" /&amp;gt;&amp;lt;w:bookmarkEnd w:id="21" /&amp;gt;&amp;lt;w:r&amp;gt;&amp;lt;w:t xml:space="preserve"&amp;gt;4.  Input on how the department can organize and consolidate its financial assistance &amp;lt;/w:t&amp;gt;&amp;lt;/w:r&amp;gt;&amp;lt;w:bookmarkStart w:id="28" w:name="_LINE__18_36e93816_b2b7_4220_96b0_3ce92c" /&amp;gt;&amp;lt;w:bookmarkEnd w:id="27" /&amp;gt;&amp;lt;w:r&amp;gt;&amp;lt;w:t&amp;gt;offerings.&amp;lt;/w:t&amp;gt;&amp;lt;/w:r&amp;gt;&amp;lt;w:bookmarkEnd w:id="28" /&amp;gt;&amp;lt;/w:p&amp;gt;&amp;lt;w:p w:rsidR="00094A72" w:rsidRDefault="00094A72" w:rsidP="00094A72"&amp;gt;&amp;lt;w:pPr&amp;gt;&amp;lt;w:ind w:left="360" w:firstLine="360" /&amp;gt;&amp;lt;/w:pPr&amp;gt;&amp;lt;w:bookmarkStart w:id="29" w:name="_BILL_SECTION_UNALLOCATED__a751bba5_fe1f" /&amp;gt;&amp;lt;w:bookmarkStart w:id="30" w:name="_PAR__6_121c28ff_4112_4bf6_84f6_6e0b24ab" /&amp;gt;&amp;lt;w:bookmarkStart w:id="31" w:name="_LINE__19_eb70202f_7748_467a_87b5_8b7f19" /&amp;gt;&amp;lt;w:bookmarkEnd w:id="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75183971_1183_4f79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 xml:space="preserve"&amp;gt;.  Report.  Resolved: &amp;lt;/w:t&amp;gt;&amp;lt;/w:r&amp;gt;&amp;lt;w:r&amp;gt;&amp;lt;w:rPr&amp;gt;&amp;lt;w:sz w:val="24" /&amp;gt;&amp;lt;/w:rPr&amp;gt;&amp;lt;w:t xml:space="preserve"&amp;gt; &amp;lt;/w:t&amp;gt;&amp;lt;/w:r&amp;gt;&amp;lt;w:r w:rsidRPr="003A38EE"&amp;gt;&amp;lt;w:rPr&amp;gt;&amp;lt;w:szCs w:val="22" /&amp;gt;&amp;lt;/w:rPr&amp;gt;&amp;lt;w:t xml:space="preserve"&amp;gt;That, by January 15, 2026, the Commissioner of &amp;lt;/w:t&amp;gt;&amp;lt;/w:r&amp;gt;&amp;lt;w:bookmarkStart w:id="33" w:name="_LINE__20_01a03aa9_54ee_46b1_9210_c0ac9d" /&amp;gt;&amp;lt;w:bookmarkEnd w:id="31" /&amp;gt;&amp;lt;w:r w:rsidRPr="003A38EE"&amp;gt;&amp;lt;w:rPr&amp;gt;&amp;lt;w:szCs w:val="22" /&amp;gt;&amp;lt;/w:rPr&amp;gt;&amp;lt;w:t xml:space="preserve"&amp;gt;Agriculture, Conservation and Forestry shall submit a report detailing the results of the &amp;lt;/w:t&amp;gt;&amp;lt;/w:r&amp;gt;&amp;lt;w:bookmarkStart w:id="34" w:name="_LINE__21_214b934d_decd_4e46_a5c9_b5bad3" /&amp;gt;&amp;lt;w:bookmarkEnd w:id="33" /&amp;gt;&amp;lt;w:r w:rsidRPr="003A38EE"&amp;gt;&amp;lt;w:rPr&amp;gt;&amp;lt;w:szCs w:val="22" /&amp;gt;&amp;lt;/w:rPr&amp;gt;&amp;lt;w:t xml:space="preserve"&amp;gt;study under section 1 and any recommended legislation to the Joint Standing Committee &amp;lt;/w:t&amp;gt;&amp;lt;/w:r&amp;gt;&amp;lt;w:bookmarkStart w:id="35" w:name="_LINE__22_a8cf557f_be83_44f3_b076_d2dc46" /&amp;gt;&amp;lt;w:bookmarkEnd w:id="34" /&amp;gt;&amp;lt;w:r w:rsidRPr="003A38EE"&amp;gt;&amp;lt;w:rPr&amp;gt;&amp;lt;w:szCs w:val="22" /&amp;gt;&amp;lt;/w:rPr&amp;gt;&amp;lt;w:t xml:space="preserve"&amp;gt;on Agriculture, Conservation and Forestry, which may report out legislation to the Second &amp;lt;/w:t&amp;gt;&amp;lt;/w:r&amp;gt;&amp;lt;w:bookmarkStart w:id="36" w:name="_LINE__23_1b1037b8_4d29_4188_af7f_493d0c" /&amp;gt;&amp;lt;w:bookmarkEnd w:id="35" /&amp;gt;&amp;lt;w:r w:rsidRPr="003A38EE"&amp;gt;&amp;lt;w:rPr&amp;gt;&amp;lt;w:szCs w:val="22" /&amp;gt;&amp;lt;/w:rPr&amp;gt;&amp;lt;w:t&amp;gt;Regular Session of the 132nd Legislature.&amp;lt;/w:t&amp;gt;&amp;lt;/w:r&amp;gt;&amp;lt;w:bookmarkEnd w:id="36" /&amp;gt;&amp;lt;/w:p&amp;gt;&amp;lt;w:p w:rsidR="00094A72" w:rsidRDefault="00094A72" w:rsidP="00094A72"&amp;gt;&amp;lt;w:pPr&amp;gt;&amp;lt;w:keepNext /&amp;gt;&amp;lt;w:spacing w:before="240" /&amp;gt;&amp;lt;w:ind w:left="360" /&amp;gt;&amp;lt;w:jc w:val="center" /&amp;gt;&amp;lt;/w:pPr&amp;gt;&amp;lt;w:bookmarkStart w:id="37" w:name="_SUMMARY__4268e067_8e93_49cc_b766_b589d3" /&amp;gt;&amp;lt;w:bookmarkStart w:id="38" w:name="_PAR__7_8bb53323_f25b_4c0f_a7fe_6644ad9a" /&amp;gt;&amp;lt;w:bookmarkStart w:id="39" w:name="_LINE__24_877b6e3e_f7ec_485e_a9f1_16dc3b" /&amp;gt;&amp;lt;w:bookmarkEnd w:id="1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39" /&amp;gt;&amp;lt;/w:p&amp;gt;&amp;lt;w:p w:rsidR="00094A72" w:rsidRDefault="00094A72" w:rsidP="00094A72"&amp;gt;&amp;lt;w:pPr&amp;gt;&amp;lt;w:ind w:left="360" w:firstLine="360" /&amp;gt;&amp;lt;/w:pPr&amp;gt;&amp;lt;w:bookmarkStart w:id="40" w:name="_PAR__8_a5bbfc09_5db7_4bcc_85f9_d943a8be" /&amp;gt;&amp;lt;w:bookmarkStart w:id="41" w:name="_LINE__25_f95cf71a_1155_43f0_bf9f_cab78a" /&amp;gt;&amp;lt;w:bookmarkEnd w:id="38" /&amp;gt;&amp;lt;w:r w:rsidRPr="003A38EE"&amp;gt;&amp;lt;w:t xml:space="preserve"&amp;gt;This resolve requires the Commissioner of Agriculture, Conservation and Forestry to &amp;lt;/w:t&amp;gt;&amp;lt;/w:r&amp;gt;&amp;lt;w:bookmarkStart w:id="42" w:name="_LINE__26_88db3e2a_781c_4373_9879_03b489" /&amp;gt;&amp;lt;w:bookmarkEnd w:id="41" /&amp;gt;&amp;lt;w:r w:rsidRPr="003A38EE"&amp;gt;&amp;lt;w:t xml:space="preserve"&amp;gt;direct staff of the Bureau of Agriculture, Food and Rural Resources to study the bureau's &amp;lt;/w:t&amp;gt;&amp;lt;/w:r&amp;gt;&amp;lt;w:bookmarkStart w:id="43" w:name="_LINE__27_bc66e32e_fe04_4a34_8b88_eb47fd" /&amp;gt;&amp;lt;w:bookmarkEnd w:id="42" /&amp;gt;&amp;lt;w:r w:rsidRPr="003A38EE"&amp;gt;&amp;lt;w:t xml:space="preserve"&amp;gt;financial assistance programs for farmers and food producers to identify barriers to these &amp;lt;/w:t&amp;gt;&amp;lt;/w:r&amp;gt;&amp;lt;w:bookmarkStart w:id="44" w:name="_LINE__28_c2fbd07c_3298_4028_9f68_24ef4a" /&amp;gt;&amp;lt;w:bookmarkEnd w:id="43" /&amp;gt;&amp;lt;w:r w:rsidRPr="003A38EE"&amp;gt;&amp;lt;w:t xml:space="preserve"&amp;gt;programs and methods to eliminate those barriers and increase the effectiveness of the &amp;lt;/w:t&amp;gt;&amp;lt;/w:r&amp;gt;&amp;lt;w:bookmarkStart w:id="45" w:name="_LINE__29_3766ee1d_059a_4aa6_85cb_2f7149" /&amp;gt;&amp;lt;w:bookmarkEnd w:id="44" /&amp;gt;&amp;lt;w:r w:rsidRPr="003A38EE"&amp;gt;&amp;lt;w:t xml:space="preserve"&amp;gt;programs in addressing farmer and food producer needs.  The commissioner is required to &amp;lt;/w:t&amp;gt;&amp;lt;/w:r&amp;gt;&amp;lt;w:bookmarkStart w:id="46" w:name="_LINE__30_b37ce7c5_f060_4b7a_9da1_a4c998" /&amp;gt;&amp;lt;w:bookmarkEnd w:id="45" /&amp;gt;&amp;lt;w:r w:rsidRPr="003A38EE"&amp;gt;&amp;lt;w:t xml:space="preserve"&amp;gt;submit a report by January 15, 2026 to the Joint Standing Committee on Agriculture, &amp;lt;/w:t&amp;gt;&amp;lt;/w:r&amp;gt;&amp;lt;w:bookmarkStart w:id="47" w:name="_LINE__31_78ec305a_4763_42c0_975d_0673f0" /&amp;gt;&amp;lt;w:bookmarkEnd w:id="46" /&amp;gt;&amp;lt;w:r w:rsidRPr="003A38EE"&amp;gt;&amp;lt;w:t xml:space="preserve"&amp;gt;Conservation and Forestry, which may report out legislation to the Second Regular Session &amp;lt;/w:t&amp;gt;&amp;lt;/w:r&amp;gt;&amp;lt;w:bookmarkStart w:id="48" w:name="_LINE__32_4e375170_4ff5_4d83_9b38_ddd965" /&amp;gt;&amp;lt;w:bookmarkEnd w:id="47" /&amp;gt;&amp;lt;w:r w:rsidRPr="003A38EE"&amp;gt;&amp;lt;w:t&amp;gt;of the 132nd Legislature.&amp;lt;/w:t&amp;gt;&amp;lt;/w:r&amp;gt;&amp;lt;w:bookmarkEnd w:id="48" /&amp;gt;&amp;lt;/w:p&amp;gt;&amp;lt;w:bookmarkEnd w:id="2" /&amp;gt;&amp;lt;w:bookmarkEnd w:id="3" /&amp;gt;&amp;lt;w:bookmarkEnd w:id="4" /&amp;gt;&amp;lt;w:bookmarkEnd w:id="37" /&amp;gt;&amp;lt;w:bookmarkEnd w:id="40" /&amp;gt;&amp;lt;w:p w:rsidR="00000000" w:rsidRDefault="00094A72"&amp;gt;&amp;lt;w:r&amp;gt;&amp;lt;w:t xml:space="preserve"&amp;gt; &amp;lt;/w:t&amp;gt;&amp;lt;/w:r&amp;gt;&amp;lt;/w:p&amp;gt;&amp;lt;w:sectPr w:rsidR="00000000" w:rsidSect="00094A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5F23" w:rsidRDefault="00094A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36ccd6_20b9_40f4_8b33_48a9413&lt;/BookmarkName&gt;&lt;Tables /&gt;&lt;/ProcessedCheckInPage&gt;&lt;/Pages&gt;&lt;Paragraphs&gt;&lt;CheckInParagraphs&gt;&lt;PageNumber&gt;1&lt;/PageNumber&gt;&lt;BookmarkName&gt;_PAR__1_f7177f6e_de89_4720_8209_2512eeb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1e1b20_7d7a_446d_a073_2eae2cc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851877_0142_41d3_95d1_0115199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22d0c5_e5ff_4665_b5d5_12cee60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ee472f_1597_4f41_ab66_732d7df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1c28ff_4112_4bf6_84f6_6e0b24a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b53323_f25b_4c0f_a7fe_6644ad9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5bbfc09_5db7_4bcc_85f9_d943a8be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