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olutions for Sustainable Management of Municipal Solid Was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70fa5c3_0f19_490e_a9a0_eaae086"/>
      <w:bookmarkStart w:id="1" w:name="_DOC_BODY_CONTAINER__fcc58cd2_94cc_4c6a_"/>
      <w:bookmarkStart w:id="2" w:name="_DOC_BODY__ab3c1f17_dd57_45ed_b59c_30f47"/>
      <w:bookmarkStart w:id="3" w:name="_PAR__1_45ad73ad_07da_4760_8280_11160036"/>
      <w:bookmarkStart w:id="4" w:name="_ENACTING_CLAUSE__84c4e821_1038_4be9_a8b"/>
      <w:bookmarkStart w:id="5" w:name="_LINE__1_1a5ab53e_9795_467c_9364_68d155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5ad73ad_07da_4760_8280_11160036"/>
      <w:bookmarkStart w:id="7" w:name="_ENACTING_CLAUSE__84c4e821_1038_4be9_a8b"/>
      <w:bookmarkStart w:id="8" w:name="_PAR__2_f2f56958_7fc7_48f8_bec7_7c0f1b17"/>
      <w:bookmarkStart w:id="9" w:name="_DOC_BODY_CONTENT__589e6e1e_1f0a_40f7_80"/>
      <w:bookmarkStart w:id="10" w:name="_CONCEPT_DRAFT__59b79094_9680_4cd3_a2d3_"/>
      <w:bookmarkStart w:id="11" w:name="_LINE__2_f570fb2a_d72f_4a84_a285_375eb6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2f56958_7fc7_48f8_bec7_7c0f1b17"/>
      <w:bookmarkStart w:id="13" w:name="_DOC_BODY_CONTENT__589e6e1e_1f0a_40f7_80"/>
      <w:bookmarkStart w:id="14" w:name="_CONCEPT_DRAFT__59b79094_9680_4cd3_a2d3_"/>
      <w:bookmarkStart w:id="15" w:name="_SUMMARY__b676cf3e_9276_429f_8774_babbc1"/>
      <w:bookmarkStart w:id="16" w:name="_PAR__3_3e2c0079_0cfd_4a88_a86b_fd58ca5a"/>
      <w:bookmarkStart w:id="17" w:name="_LINE__3_7623a72d_5c89_445b_943b_6eb43c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e2c0079_0cfd_4a88_a86b_fd58ca5a"/>
      <w:bookmarkStart w:id="19" w:name="_PAR__4_30a485e9_6a94_4944_ba58_f4ef4648"/>
      <w:bookmarkStart w:id="20" w:name="_LINE__4_25852f38_fe92_48ec_8564_51b151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30a485e9_6a94_4944_ba58_f4ef4648"/>
      <w:bookmarkStart w:id="22" w:name="_PAR__5_6d223867_b373_4d13_80be_8e397f48"/>
      <w:bookmarkStart w:id="23" w:name="_LINE__5_28c45765_9d93_4234_bb86_91143cf"/>
      <w:bookmarkEnd w:id="21"/>
      <w:r>
        <w:rPr>
          <w:rFonts w:eastAsia="Arial" w:cs="Arial" w:ascii="Arial" w:hAnsi="Arial"/>
        </w:rPr>
        <w:t xml:space="preserve">This bill proposes to eliminate provisions of law that impede innovative solutions to </w:t>
      </w:r>
      <w:bookmarkStart w:id="24" w:name="_LINE__6_20a38576_0065_485e_a7aa_5cc3be2"/>
      <w:bookmarkEnd w:id="23"/>
      <w:r>
        <w:rPr>
          <w:rFonts w:eastAsia="Arial" w:cs="Arial" w:ascii="Arial" w:hAnsi="Arial"/>
        </w:rPr>
        <w:t xml:space="preserve">solid waste disposal and support alternative methods of solid waste disposal, such as reuse </w:t>
      </w:r>
      <w:bookmarkStart w:id="25" w:name="_LINE__7_6721eff7_b078_4649_a0c5_e74197e"/>
      <w:bookmarkEnd w:id="24"/>
      <w:r>
        <w:rPr>
          <w:rFonts w:eastAsia="Arial" w:cs="Arial" w:ascii="Arial" w:hAnsi="Arial"/>
        </w:rPr>
        <w:t xml:space="preserve">and recycling, to reduce volumes in landfills and provide solutions for sustainable </w:t>
      </w:r>
      <w:bookmarkStart w:id="26" w:name="_LINE__8_fc10ff11_dbcb_4a1e_ac59_301f36c"/>
      <w:bookmarkEnd w:id="25"/>
      <w:r>
        <w:rPr>
          <w:rFonts w:eastAsia="Arial" w:cs="Arial" w:ascii="Arial" w:hAnsi="Arial"/>
        </w:rPr>
        <w:t>management of municipal solid waste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olutions for Sustainable Management of Municipal Solid Was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59</ItemId>
    <LRId>73633</LRId>
    <LRNumber>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olutions for Sustainable Management of Municipal Solid Waste</LRTitle>
    <ItemTitle>An Act to Provide Solutions for Sustainable Management of Municipal Solid Waste</ItemTitle>
    <ShortTitle1>PROVIDE SOLUTIONS FOR</ShortTitle1>
    <ShortTitle2>SUSTAINABLE MANAGEMENT OF MUNI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0</LatestDraftingActionId>
    <LatestDraftingActionDate>2025-02-10T17:52:18</LatestDraftingActionDate>
    <LatestDrafterName>REMiller</LatestDrafterName>
    <LatestProoferName>ekeyes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3ADD" w:rsidRDefault="009B3ADD" w:rsidP="009B3ADD"&amp;gt;&amp;lt;w:pPr&amp;gt;&amp;lt;w:ind w:left="360" /&amp;gt;&amp;lt;/w:pPr&amp;gt;&amp;lt;w:bookmarkStart w:id="0" w:name="_ENACTING_CLAUSE__84c4e821_1038_4be9_a8b" /&amp;gt;&amp;lt;w:bookmarkStart w:id="1" w:name="_DOC_BODY__ab3c1f17_dd57_45ed_b59c_30f47" /&amp;gt;&amp;lt;w:bookmarkStart w:id="2" w:name="_DOC_BODY_CONTAINER__fcc58cd2_94cc_4c6a_" /&amp;gt;&amp;lt;w:bookmarkStart w:id="3" w:name="_PAGE__1_470fa5c3_0f19_490e_a9a0_eaae086" /&amp;gt;&amp;lt;w:bookmarkStart w:id="4" w:name="_PAR__1_45ad73ad_07da_4760_8280_11160036" /&amp;gt;&amp;lt;w:bookmarkStart w:id="5" w:name="_LINE__1_1a5ab53e_9795_467c_9364_68d155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3ADD" w:rsidRDefault="009B3ADD" w:rsidP="009B3ADD"&amp;gt;&amp;lt;w:pPr&amp;gt;&amp;lt;w:spacing w:before="240" /&amp;gt;&amp;lt;w:ind w:left="360" /&amp;gt;&amp;lt;w:jc w:val="center" /&amp;gt;&amp;lt;/w:pPr&amp;gt;&amp;lt;w:bookmarkStart w:id="6" w:name="_CONCEPT_DRAFT__59b79094_9680_4cd3_a2d3_" /&amp;gt;&amp;lt;w:bookmarkStart w:id="7" w:name="_DOC_BODY_CONTENT__589e6e1e_1f0a_40f7_80" /&amp;gt;&amp;lt;w:bookmarkStart w:id="8" w:name="_PAR__2_f2f56958_7fc7_48f8_bec7_7c0f1b17" /&amp;gt;&amp;lt;w:bookmarkStart w:id="9" w:name="_LINE__2_f570fb2a_d72f_4a84_a285_375eb6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B3ADD" w:rsidRDefault="009B3ADD" w:rsidP="009B3ADD"&amp;gt;&amp;lt;w:pPr&amp;gt;&amp;lt;w:keepNext /&amp;gt;&amp;lt;w:spacing w:before="240" /&amp;gt;&amp;lt;w:ind w:left="360" /&amp;gt;&amp;lt;w:jc w:val="center" /&amp;gt;&amp;lt;/w:pPr&amp;gt;&amp;lt;w:bookmarkStart w:id="10" w:name="_SUMMARY__b676cf3e_9276_429f_8774_babbc1" /&amp;gt;&amp;lt;w:bookmarkStart w:id="11" w:name="_PAR__3_3e2c0079_0cfd_4a88_a86b_fd58ca5a" /&amp;gt;&amp;lt;w:bookmarkStart w:id="12" w:name="_LINE__3_7623a72d_5c89_445b_943b_6eb43c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B3ADD" w:rsidRDefault="009B3ADD" w:rsidP="009B3ADD"&amp;gt;&amp;lt;w:pPr&amp;gt;&amp;lt;w:ind w:left="360" w:firstLine="360" /&amp;gt;&amp;lt;/w:pPr&amp;gt;&amp;lt;w:bookmarkStart w:id="13" w:name="_PAR__4_30a485e9_6a94_4944_ba58_f4ef4648" /&amp;gt;&amp;lt;w:bookmarkStart w:id="14" w:name="_LINE__4_25852f38_fe92_48ec_8564_51b1511" /&amp;gt;&amp;lt;w:bookmarkEnd w:id="11" /&amp;gt;&amp;lt;w:r&amp;gt;&amp;lt;w:t&amp;gt;This bill is a concept draft pursuant to Joint Rule 208.&amp;lt;/w:t&amp;gt;&amp;lt;/w:r&amp;gt;&amp;lt;w:bookmarkEnd w:id="14" /&amp;gt;&amp;lt;/w:p&amp;gt;&amp;lt;w:p w:rsidR="009B3ADD" w:rsidRDefault="009B3ADD" w:rsidP="009B3ADD"&amp;gt;&amp;lt;w:pPr&amp;gt;&amp;lt;w:ind w:left="360" w:firstLine="360" /&amp;gt;&amp;lt;/w:pPr&amp;gt;&amp;lt;w:bookmarkStart w:id="15" w:name="_PAR__5_6d223867_b373_4d13_80be_8e397f48" /&amp;gt;&amp;lt;w:bookmarkStart w:id="16" w:name="_LINE__5_28c45765_9d93_4234_bb86_91143cf" /&amp;gt;&amp;lt;w:bookmarkEnd w:id="13" /&amp;gt;&amp;lt;w:r w:rsidRPr="00FE7335"&amp;gt;&amp;lt;w:t xml:space="preserve"&amp;gt;This bill proposes to eliminate provisions of law that impede innovative solutions to &amp;lt;/w:t&amp;gt;&amp;lt;/w:r&amp;gt;&amp;lt;w:bookmarkStart w:id="17" w:name="_LINE__6_20a38576_0065_485e_a7aa_5cc3be2" /&amp;gt;&amp;lt;w:bookmarkEnd w:id="16" /&amp;gt;&amp;lt;w:r w:rsidRPr="00FE7335"&amp;gt;&amp;lt;w:t xml:space="preserve"&amp;gt;solid waste disposal and support alternative methods of solid waste disposal, such as reuse &amp;lt;/w:t&amp;gt;&amp;lt;/w:r&amp;gt;&amp;lt;w:bookmarkStart w:id="18" w:name="_LINE__7_6721eff7_b078_4649_a0c5_e74197e" /&amp;gt;&amp;lt;w:bookmarkEnd w:id="17" /&amp;gt;&amp;lt;w:r w:rsidRPr="00FE7335"&amp;gt;&amp;lt;w:t xml:space="preserve"&amp;gt;and recycling, to reduce volumes in landfills and provide solutions for sustainable &amp;lt;/w:t&amp;gt;&amp;lt;/w:r&amp;gt;&amp;lt;w:bookmarkStart w:id="19" w:name="_LINE__8_fc10ff11_dbcb_4a1e_ac59_301f36c" /&amp;gt;&amp;lt;w:bookmarkEnd w:id="18" /&amp;gt;&amp;lt;w:r w:rsidRPr="00FE7335"&amp;gt;&amp;lt;w:t&amp;gt;management of municipal solid waste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9B3ADD"&amp;gt;&amp;lt;w:r&amp;gt;&amp;lt;w:t xml:space="preserve"&amp;gt; &amp;lt;/w:t&amp;gt;&amp;lt;/w:r&amp;gt;&amp;lt;/w:p&amp;gt;&amp;lt;w:sectPr w:rsidR="00000000" w:rsidSect="009B3A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6779" w:rsidRDefault="009B3A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0fa5c3_0f19_490e_a9a0_eaae086&lt;/BookmarkName&gt;&lt;Tables /&gt;&lt;/ProcessedCheckInPage&gt;&lt;/Pages&gt;&lt;Paragraphs&gt;&lt;CheckInParagraphs&gt;&lt;PageNumber&gt;1&lt;/PageNumber&gt;&lt;BookmarkName&gt;_PAR__1_45ad73ad_07da_4760_8280_1116003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f56958_7fc7_48f8_bec7_7c0f1b1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2c0079_0cfd_4a88_a86b_fd58ca5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0a485e9_6a94_4944_ba58_f4ef4648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223867_b373_4d13_80be_8e397f48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