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Reduce Stigma Regarding Substance Use Disorder by Requiring the Use of Respectful Language in the MaineCare Benefits Manual and Other Department of Health and Human Services Publication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5b8c9ebd_8684_4f75_9c14_b75ad4e"/>
      <w:bookmarkStart w:id="1" w:name="_DOC_BODY_CONTAINER__95fa5b53_62b3_4ebc_"/>
      <w:bookmarkStart w:id="2" w:name="_DOC_BODY__45f315a7_6027_4a5b_8eb9_97d4a"/>
      <w:bookmarkStart w:id="3" w:name="_PAR__1_f53bf8a3_6d03_4621_b0de_5e6945c7"/>
      <w:bookmarkStart w:id="4" w:name="_DOC_BODY_CONTENT__1b762b16_5291_4201_b2"/>
      <w:bookmarkStart w:id="5" w:name="_BILL_SECTION_UNALLOCATED__f52048bd_8a45"/>
      <w:bookmarkStart w:id="6" w:name="_LINE__1_50ce5194_f92c_4cec_9dc6_ec047cd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39017710_f17f_4872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 xml:space="preserve">.  Department of Health and Human Services publication review.  </w:t>
      </w:r>
      <w:bookmarkStart w:id="8" w:name="_LINE__2_9aeebfdd_2444_4a82_914c_8bd3ffa"/>
      <w:bookmarkEnd w:id="6"/>
      <w:r>
        <w:rPr>
          <w:rFonts w:eastAsia="Arial" w:cs="Arial" w:ascii="Arial" w:hAnsi="Arial"/>
          <w:b/>
          <w:sz w:val="24"/>
        </w:rPr>
        <w:t>Resolved:</w:t>
      </w:r>
      <w:r>
        <w:rPr>
          <w:rFonts w:eastAsia="Arial" w:cs="Arial" w:ascii="Arial" w:hAnsi="Arial"/>
        </w:rPr>
        <w:t xml:space="preserve">  That the Department of Health and Human Services shall review the </w:t>
      </w:r>
      <w:bookmarkStart w:id="9" w:name="_LINE__3_f2ce8504_1a95_4e26_8e85_5e99fb6"/>
      <w:bookmarkEnd w:id="8"/>
      <w:r>
        <w:rPr>
          <w:rFonts w:eastAsia="Arial" w:cs="Arial" w:ascii="Arial" w:hAnsi="Arial"/>
        </w:rPr>
        <w:t xml:space="preserve">MaineCare Benefits Manual and other department publications and replace references to </w:t>
      </w:r>
      <w:bookmarkStart w:id="10" w:name="_LINE__4_47e87fee_92cb_43df_aa37_13b240a"/>
      <w:bookmarkEnd w:id="9"/>
      <w:r>
        <w:rPr>
          <w:rFonts w:eastAsia="Arial" w:cs="Arial" w:ascii="Arial" w:hAnsi="Arial"/>
        </w:rPr>
        <w:t xml:space="preserve">"substance abuse" with "substance use disorder" and shall ensure that language relating to </w:t>
      </w:r>
      <w:bookmarkStart w:id="11" w:name="_LINE__5_b741cf76_4e59_41b8_93e1_c8d2918"/>
      <w:bookmarkEnd w:id="10"/>
      <w:r>
        <w:rPr>
          <w:rFonts w:eastAsia="Arial" w:cs="Arial" w:ascii="Arial" w:hAnsi="Arial"/>
        </w:rPr>
        <w:t>persons with substance use disorder is consistent with respectful, "person first" language.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1_f53bf8a3_6d03_4621_b0de_5e6945c7"/>
      <w:bookmarkStart w:id="13" w:name="_DOC_BODY_CONTENT__1b762b16_5291_4201_b2"/>
      <w:bookmarkStart w:id="14" w:name="_BILL_SECTION_UNALLOCATED__f52048bd_8a45"/>
      <w:bookmarkStart w:id="15" w:name="_SUMMARY__0bfc50d4_080f_4bb5_953c_d2e1e2"/>
      <w:bookmarkStart w:id="16" w:name="_PAR__2_6117fedc_9543_4955_974e_8f9d48f2"/>
      <w:bookmarkStart w:id="17" w:name="_LINE__6_7bb36c82_672a_4a82_accb_f4e4e5e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8" w:name="_PAR__2_6117fedc_9543_4955_974e_8f9d48f2"/>
      <w:bookmarkStart w:id="19" w:name="_PAR__3_bb8fc170_1086_4318_bcc2_6368de9c"/>
      <w:bookmarkStart w:id="20" w:name="_Hlk62464196"/>
      <w:bookmarkStart w:id="21" w:name="_LINE__7_8df11c7d_6c69_4f85_9c96_7280eec"/>
      <w:bookmarkEnd w:id="18"/>
      <w:r>
        <w:rPr>
          <w:rFonts w:eastAsia="Arial" w:cs="Arial" w:ascii="Arial" w:hAnsi="Arial"/>
        </w:rPr>
        <w:t xml:space="preserve">This resolve directs the Department of Health and Human Services to review the </w:t>
      </w:r>
      <w:bookmarkStart w:id="22" w:name="_LINE__8_bfec54d3_4cbe_47a9_a1be_c6b4b9c"/>
      <w:bookmarkEnd w:id="21"/>
      <w:r>
        <w:rPr>
          <w:rFonts w:eastAsia="Arial" w:cs="Arial" w:ascii="Arial" w:hAnsi="Arial"/>
        </w:rPr>
        <w:t xml:space="preserve">MaineCare Benefits Manual and other department publications and replace references to </w:t>
      </w:r>
      <w:bookmarkStart w:id="23" w:name="_LINE__9_67780114_b2fa_4e94_b0a8_a183841"/>
      <w:bookmarkEnd w:id="22"/>
      <w:r>
        <w:rPr>
          <w:rFonts w:eastAsia="Arial" w:cs="Arial" w:ascii="Arial" w:hAnsi="Arial"/>
        </w:rPr>
        <w:t xml:space="preserve">"substance abuse" with "substance use disorder" and to ensure that language relating to </w:t>
      </w:r>
      <w:bookmarkStart w:id="24" w:name="_LINE__10_254bd00a_e5f9_4c34_beb3_1f810a"/>
      <w:bookmarkEnd w:id="23"/>
      <w:r>
        <w:rPr>
          <w:rFonts w:eastAsia="Arial" w:cs="Arial" w:ascii="Arial" w:hAnsi="Arial"/>
        </w:rPr>
        <w:t>persons with substance use disorder is consistent with respectful, "person first" language.</w:t>
      </w:r>
      <w:bookmarkEnd w:id="0"/>
      <w:bookmarkEnd w:id="1"/>
      <w:bookmarkEnd w:id="2"/>
      <w:bookmarkEnd w:id="15"/>
      <w:bookmarkEnd w:id="19"/>
      <w:bookmarkEnd w:id="20"/>
      <w:bookmarkEnd w:id="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0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Reduce Stigma Regarding Substance Use Disorder by Requiring the Use of Respectful Language in the MaineCare Benefits Manual and Other Department of Health and Human Services Publica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467</ItemId>
    <LRId>67374</LRId>
    <LRNumber>1409</LRNumber>
    <ItemNumber>1</ItemNumber>
    <Legislature>130</Legislature>
    <LegislatureDescription>130th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Reduce Stigma Regarding Substance Use Disorder by Requiring the Use of Respectful Language in the MaineCare Benefits Manual and Other Department of Health and Human Services Publications</LRTitle>
    <ItemTitle>Resolve, To Reduce Stigma Regarding Substance Use Disorder by Requiring the Use of Respectful Language in the MaineCare Benefits Manual and Other Department of Health and Human Services Publications</ItemTitle>
    <ShortTitle1>TO REDUCE STIGMA REGARDING</ShortTitle1>
    <ShortTitle2>SUBSTANCE USE DISORDER BY </ShortTitle2>
    <SponsorFirstName>Jay</SponsorFirstName>
    <SponsorLastName>McCreight</SponsorLastName>
    <SponsorChamberPrefix>Rep.</SponsorChamberPrefix>
    <SponsorFrom>Harpswell</SponsorFrom>
    <DraftingCycleCount>1</DraftingCycleCount>
    <LatestDraftingActionId>124</LatestDraftingActionId>
    <LatestDraftingActionDate>2021-02-03T23:59:31</LatestDraftingActionDate>
    <LatestDrafterName>jpooley</LatestDrafterName>
    <LatestProoferName>ekeyes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840D6" w:rsidRDefault="00A840D6" w:rsidP="00A840D6"&amp;gt;&amp;lt;w:pPr&amp;gt;&amp;lt;w:ind w:left="360" w:firstLine="360" /&amp;gt;&amp;lt;/w:pPr&amp;gt;&amp;lt;w:bookmarkStart w:id="0" w:name="_BILL_SECTION_UNALLOCATED__f52048bd_8a45" /&amp;gt;&amp;lt;w:bookmarkStart w:id="1" w:name="_DOC_BODY_CONTENT__1b762b16_5291_4201_b2" /&amp;gt;&amp;lt;w:bookmarkStart w:id="2" w:name="_DOC_BODY__45f315a7_6027_4a5b_8eb9_97d4a" /&amp;gt;&amp;lt;w:bookmarkStart w:id="3" w:name="_DOC_BODY_CONTAINER__95fa5b53_62b3_4ebc_" /&amp;gt;&amp;lt;w:bookmarkStart w:id="4" w:name="_PAGE__1_5b8c9ebd_8684_4f75_9c14_b75ad4e" /&amp;gt;&amp;lt;w:bookmarkStart w:id="5" w:name="_PAR__1_f53bf8a3_6d03_4621_b0de_5e6945c7" /&amp;gt;&amp;lt;w:bookmarkStart w:id="6" w:name="_LINE__1_50ce5194_f92c_4cec_9dc6_ec047cd" /&amp;gt;&amp;lt;w:r&amp;gt;&amp;lt;w:rPr&amp;gt;&amp;lt;w:b /&amp;gt;&amp;lt;w:sz w:val="24" /&amp;gt;&amp;lt;/w:rPr&amp;gt;&amp;lt;w:t xml:space="preserve"&amp;gt;Sec. &amp;lt;/w:t&amp;gt;&amp;lt;/w:r&amp;gt;&amp;lt;w:bookmarkStart w:id="7" w:name="_BILL_SECTION_NUMBER__39017710_f17f_4872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 xml:space="preserve"&amp;gt;.  &amp;lt;/w:t&amp;gt;&amp;lt;/w:r&amp;gt;&amp;lt;w:r w:rsidRPr="007E7240"&amp;gt;&amp;lt;w:rPr&amp;gt;&amp;lt;w:b /&amp;gt;&amp;lt;w:sz w:val="24" /&amp;gt;&amp;lt;/w:rPr&amp;gt;&amp;lt;w:t xml:space="preserve"&amp;gt;Department of Health and Human Services publication review.  &amp;lt;/w:t&amp;gt;&amp;lt;/w:r&amp;gt;&amp;lt;w:bookmarkStart w:id="8" w:name="_LINE__2_9aeebfdd_2444_4a82_914c_8bd3ffa" /&amp;gt;&amp;lt;w:bookmarkEnd w:id="6" /&amp;gt;&amp;lt;w:r w:rsidRPr="007E7240"&amp;gt;&amp;lt;w:rPr&amp;gt;&amp;lt;w:b /&amp;gt;&amp;lt;w:sz w:val="24" /&amp;gt;&amp;lt;/w:rPr&amp;gt;&amp;lt;w:t&amp;gt;Resolved:&amp;lt;/w:t&amp;gt;&amp;lt;/w:r&amp;gt;&amp;lt;w:r&amp;gt;&amp;lt;w:t xml:space="preserve"&amp;gt;  &amp;lt;/w:t&amp;gt;&amp;lt;/w:r&amp;gt;&amp;lt;w:r w:rsidRPr="007E7240"&amp;gt;&amp;lt;w:t xml:space="preserve"&amp;gt;That the Department of Health and Human Services shall review the &amp;lt;/w:t&amp;gt;&amp;lt;/w:r&amp;gt;&amp;lt;w:bookmarkStart w:id="9" w:name="_LINE__3_f2ce8504_1a95_4e26_8e85_5e99fb6" /&amp;gt;&amp;lt;w:bookmarkEnd w:id="8" /&amp;gt;&amp;lt;w:r w:rsidRPr="007E7240"&amp;gt;&amp;lt;w:t xml:space="preserve"&amp;gt;MaineCare Benefits Manual and other department publications and replace references to &amp;lt;/w:t&amp;gt;&amp;lt;/w:r&amp;gt;&amp;lt;w:bookmarkStart w:id="10" w:name="_LINE__4_47e87fee_92cb_43df_aa37_13b240a" /&amp;gt;&amp;lt;w:bookmarkEnd w:id="9" /&amp;gt;&amp;lt;w:r w:rsidRPr="007E7240"&amp;gt;&amp;lt;w:t xml:space="preserve"&amp;gt;"substance abuse" with "substance use disorder" and shall ensure that language relating to &amp;lt;/w:t&amp;gt;&amp;lt;/w:r&amp;gt;&amp;lt;w:bookmarkStart w:id="11" w:name="_LINE__5_b741cf76_4e59_41b8_93e1_c8d2918" /&amp;gt;&amp;lt;w:bookmarkEnd w:id="10" /&amp;gt;&amp;lt;w:r w:rsidRPr="007E7240"&amp;gt;&amp;lt;w:t&amp;gt;persons with substance use disorder is consistent with respectful, "person first" language.&amp;lt;/w:t&amp;gt;&amp;lt;/w:r&amp;gt;&amp;lt;w:bookmarkEnd w:id="11" /&amp;gt;&amp;lt;/w:p&amp;gt;&amp;lt;w:p w:rsidR="00A840D6" w:rsidRDefault="00A840D6" w:rsidP="00A840D6"&amp;gt;&amp;lt;w:pPr&amp;gt;&amp;lt;w:keepNext /&amp;gt;&amp;lt;w:spacing w:before="240" /&amp;gt;&amp;lt;w:ind w:left="360" /&amp;gt;&amp;lt;w:jc w:val="center" /&amp;gt;&amp;lt;/w:pPr&amp;gt;&amp;lt;w:bookmarkStart w:id="12" w:name="_SUMMARY__0bfc50d4_080f_4bb5_953c_d2e1e2" /&amp;gt;&amp;lt;w:bookmarkStart w:id="13" w:name="_PAR__2_6117fedc_9543_4955_974e_8f9d48f2" /&amp;gt;&amp;lt;w:bookmarkStart w:id="14" w:name="_LINE__6_7bb36c82_672a_4a82_accb_f4e4e5e" /&amp;gt;&amp;lt;w:bookmarkEnd w:id="0" /&amp;gt;&amp;lt;w:bookmarkEnd w:id="1" /&amp;gt;&amp;lt;w:bookmarkEnd w:id="5" /&amp;gt;&amp;lt;w:r&amp;gt;&amp;lt;w:rPr&amp;gt;&amp;lt;w:b /&amp;gt;&amp;lt;w:sz w:val="24" /&amp;gt;&amp;lt;/w:rPr&amp;gt;&amp;lt;w:t&amp;gt;SUMMARY&amp;lt;/w:t&amp;gt;&amp;lt;/w:r&amp;gt;&amp;lt;w:bookmarkEnd w:id="14" /&amp;gt;&amp;lt;/w:p&amp;gt;&amp;lt;w:p w:rsidR="00A840D6" w:rsidRDefault="00A840D6" w:rsidP="00A840D6"&amp;gt;&amp;lt;w:pPr&amp;gt;&amp;lt;w:ind w:left="360" w:firstLine="360" /&amp;gt;&amp;lt;/w:pPr&amp;gt;&amp;lt;w:bookmarkStart w:id="15" w:name="_Hlk62464196" /&amp;gt;&amp;lt;w:bookmarkStart w:id="16" w:name="_PAR__3_bb8fc170_1086_4318_bcc2_6368de9c" /&amp;gt;&amp;lt;w:bookmarkStart w:id="17" w:name="_LINE__7_8df11c7d_6c69_4f85_9c96_7280eec" /&amp;gt;&amp;lt;w:bookmarkEnd w:id="13" /&amp;gt;&amp;lt;w:r w:rsidRPr="007E7240"&amp;gt;&amp;lt;w:t xml:space="preserve"&amp;gt;This resolve directs the Department of Health and Human Services to review the &amp;lt;/w:t&amp;gt;&amp;lt;/w:r&amp;gt;&amp;lt;w:bookmarkStart w:id="18" w:name="_LINE__8_bfec54d3_4cbe_47a9_a1be_c6b4b9c" /&amp;gt;&amp;lt;w:bookmarkEnd w:id="17" /&amp;gt;&amp;lt;w:r w:rsidRPr="007E7240"&amp;gt;&amp;lt;w:t xml:space="preserve"&amp;gt;MaineCare Benefits Manual and other department publications and replace references to &amp;lt;/w:t&amp;gt;&amp;lt;/w:r&amp;gt;&amp;lt;w:bookmarkStart w:id="19" w:name="_LINE__9_67780114_b2fa_4e94_b0a8_a183841" /&amp;gt;&amp;lt;w:bookmarkEnd w:id="18" /&amp;gt;&amp;lt;w:r w:rsidRPr="007E7240"&amp;gt;&amp;lt;w:t xml:space="preserve"&amp;gt;"substance abuse" with "substance use disorder" and to ensure that language relating to &amp;lt;/w:t&amp;gt;&amp;lt;/w:r&amp;gt;&amp;lt;w:bookmarkStart w:id="20" w:name="_LINE__10_254bd00a_e5f9_4c34_beb3_1f810a" /&amp;gt;&amp;lt;w:bookmarkEnd w:id="19" /&amp;gt;&amp;lt;w:r w:rsidRPr="007E7240"&amp;gt;&amp;lt;w:t&amp;gt;persons with substance use disorder is consistent with respectful, "person first" language.&amp;lt;/w:t&amp;gt;&amp;lt;/w:r&amp;gt;&amp;lt;w:bookmarkEnd w:id="20" /&amp;gt;&amp;lt;/w:p&amp;gt;&amp;lt;w:bookmarkEnd w:id="2" /&amp;gt;&amp;lt;w:bookmarkEnd w:id="3" /&amp;gt;&amp;lt;w:bookmarkEnd w:id="4" /&amp;gt;&amp;lt;w:bookmarkEnd w:id="12" /&amp;gt;&amp;lt;w:bookmarkEnd w:id="15" /&amp;gt;&amp;lt;w:bookmarkEnd w:id="16" /&amp;gt;&amp;lt;w:p w:rsidR="00000000" w:rsidRDefault="00A840D6"&amp;gt;&amp;lt;w:r&amp;gt;&amp;lt;w:t xml:space="preserve"&amp;gt; &amp;lt;/w:t&amp;gt;&amp;lt;/w:r&amp;gt;&amp;lt;/w:p&amp;gt;&amp;lt;w:sectPr w:rsidR="00000000" w:rsidSect="00A840D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E71BC" w:rsidRDefault="00A840D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40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b8c9ebd_8684_4f75_9c14_b75ad4e&lt;/BookmarkName&gt;&lt;Tables /&gt;&lt;/ProcessedCheckInPage&gt;&lt;/Pages&gt;&lt;Paragraphs&gt;&lt;CheckInParagraphs&gt;&lt;PageNumber&gt;1&lt;/PageNumber&gt;&lt;BookmarkName&gt;_PAR__1_f53bf8a3_6d03_4621_b0de_5e6945c7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117fedc_9543_4955_974e_8f9d48f2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b8fc170_1086_4318_bcc2_6368de9c&lt;/BookmarkName&gt;&lt;StartingLineNumber&gt;7&lt;/StartingLineNumber&gt;&lt;EndingLineNumber&gt;1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