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Concurrent Methadone Treatment and Intensive Outpatient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69c9c5_e22b_4fde_858e_197bd1c"/>
      <w:bookmarkStart w:id="1" w:name="_DOC_BODY_CONTAINER__a587c7a8_bfb5_4277_"/>
      <w:bookmarkStart w:id="2" w:name="_DOC_BODY__1d10895e_7a91_4d67_bd60_743d7"/>
      <w:bookmarkStart w:id="3" w:name="_PAR__1_218e6faf_8d6a_4eb7_9749_4d443c04"/>
      <w:bookmarkStart w:id="4" w:name="_ENACTING_CLAUSE__908b6457_260a_458d_9ff"/>
      <w:bookmarkStart w:id="5" w:name="_LINE__1_d9b65366_e037_4baf_89e1_001ac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8e6faf_8d6a_4eb7_9749_4d443c04"/>
      <w:bookmarkStart w:id="7" w:name="_ENACTING_CLAUSE__908b6457_260a_458d_9ff"/>
      <w:bookmarkStart w:id="8" w:name="_DOC_BODY_CONTENT__a83e9c16_2acf_4b87_85"/>
      <w:bookmarkStart w:id="9" w:name="_BILL_SECTION__47d1b660_2895_4832_8f34_a"/>
      <w:bookmarkStart w:id="10" w:name="_PAR__2_085d05a6_0b73_4b19_a4e8_440b094b"/>
      <w:bookmarkStart w:id="11" w:name="_BILL_SECTION_HEADER__cabe0bc1_c033_44af"/>
      <w:bookmarkStart w:id="12" w:name="_LINE__2_b7b7281d_ea41_457c_b997_2d970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fa1a09_e026_45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85d05a6_0b73_4b19_a4e8_440b094b"/>
      <w:bookmarkStart w:id="15" w:name="_BILL_SECTION_HEADER__cabe0bc1_c033_44af"/>
      <w:bookmarkStart w:id="16" w:name="_PROCESSED_CHANGE__b092f2f2_b138_4c98_a7"/>
      <w:bookmarkStart w:id="17" w:name="_STATUTE_S__bab5bcbf_3e4c_4f7c_a61a_ffbd"/>
      <w:bookmarkStart w:id="18" w:name="_PAR__3_23e2da96_6b2c_4bdf_8937_b0fe220f"/>
      <w:bookmarkStart w:id="19" w:name="_LINE__3_285b03af_3915_4f1e_a55a_c3838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c33d0fc_3a1c_4e34_aaa5"/>
      <w:r>
        <w:rPr>
          <w:rFonts w:eastAsia="Arial" w:cs="Arial" w:ascii="Arial" w:hAnsi="Arial"/>
          <w:b/>
          <w:u w:val="single"/>
        </w:rPr>
        <w:t>3174-PP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8632b71_ce11_49b0_a3"/>
      <w:r>
        <w:rPr>
          <w:rFonts w:eastAsia="Arial" w:cs="Arial" w:ascii="Arial" w:hAnsi="Arial"/>
          <w:b/>
          <w:u w:val="single"/>
        </w:rPr>
        <w:t>Concurrent methadone treatment and intensive outpatient program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3e2da96_6b2c_4bdf_8937_b0fe220f"/>
      <w:bookmarkStart w:id="23" w:name="_PAR__4_3477873c_0ff7_413a_91ca_a1a8efc9"/>
      <w:bookmarkStart w:id="24" w:name="_STATUTE_SS__0a4e5b7e_d3ce_43a5_8654_c37"/>
      <w:bookmarkStart w:id="25" w:name="_LINE__4_177beee5_43bf_4558_b07b_2bd8df3"/>
      <w:bookmarkStart w:id="26" w:name="_STATUTE_NUMBER__d2702fc1_2156_486b_9fd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4c6f6a4_398d_4e39_82"/>
      <w:r>
        <w:rPr>
          <w:rFonts w:eastAsia="Arial" w:cs="Arial" w:ascii="Arial" w:hAnsi="Arial"/>
          <w:b/>
          <w:u w:val="single"/>
        </w:rPr>
        <w:t xml:space="preserve">Concurrent service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227524fd_9138_441f_b49"/>
      <w:bookmarkEnd w:id="27"/>
      <w:r>
        <w:rPr>
          <w:rFonts w:eastAsia="Arial" w:cs="Arial" w:ascii="Arial" w:hAnsi="Arial"/>
          <w:u w:val="single"/>
        </w:rPr>
        <w:t xml:space="preserve">The department may not prohibit coverage of or otherwise </w:t>
      </w:r>
      <w:bookmarkStart w:id="29" w:name="_LINE__5_8b65c2b5_7c96_4c3e_aef4_3ca78a3"/>
      <w:bookmarkEnd w:id="25"/>
      <w:r>
        <w:rPr>
          <w:rFonts w:eastAsia="Arial" w:cs="Arial" w:ascii="Arial" w:hAnsi="Arial"/>
          <w:u w:val="single"/>
        </w:rPr>
        <w:t xml:space="preserve">restrict coverage for individuals enrolled in the MaineCare program from receiving </w:t>
      </w:r>
      <w:bookmarkStart w:id="30" w:name="_LINE__6_16925cc4_6492_4a4e_b4d4_a1e9252"/>
      <w:bookmarkEnd w:id="29"/>
      <w:r>
        <w:rPr>
          <w:rFonts w:eastAsia="Arial" w:cs="Arial" w:ascii="Arial" w:hAnsi="Arial"/>
          <w:u w:val="single"/>
        </w:rPr>
        <w:t xml:space="preserve">methadone maintenance for the treatment of opioid use disorder and from concurrently </w:t>
      </w:r>
      <w:bookmarkStart w:id="31" w:name="_LINE__7_b5b9f2ae_c189_4558_9422_32ff917"/>
      <w:bookmarkEnd w:id="30"/>
      <w:r>
        <w:rPr>
          <w:rFonts w:eastAsia="Arial" w:cs="Arial" w:ascii="Arial" w:hAnsi="Arial"/>
          <w:u w:val="single"/>
        </w:rPr>
        <w:t xml:space="preserve">participating in medically appropriate intensive outpatient programs and other outpatient </w:t>
      </w:r>
      <w:bookmarkStart w:id="32" w:name="_LINE__8_39685cc2_1d0d_43c6_aa8b_fbb26d7"/>
      <w:bookmarkEnd w:id="31"/>
      <w:r>
        <w:rPr>
          <w:rFonts w:eastAsia="Arial" w:cs="Arial" w:ascii="Arial" w:hAnsi="Arial"/>
          <w:u w:val="single"/>
        </w:rPr>
        <w:t>services intended for the treatment of substance use disorder or behavioral health disorder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477873c_0ff7_413a_91ca_a1a8efc9"/>
      <w:bookmarkStart w:id="34" w:name="_STATUTE_SS__0a4e5b7e_d3ce_43a5_8654_c37"/>
      <w:bookmarkStart w:id="35" w:name="_PAR__5_de4688d7_93eb_49c9_acb0_7e8d05a1"/>
      <w:bookmarkStart w:id="36" w:name="_STATUTE_SS__b7136beb_1893_49fe_b5d4_e44"/>
      <w:bookmarkStart w:id="37" w:name="_LINE__9_746ed35b_c7df_4f9e_b74a_e2fbc81"/>
      <w:bookmarkStart w:id="38" w:name="_STATUTE_NUMBER__9a57f76c_24ee_464c_8ab0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21a76dee_144b_4e9a_86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9a99ea22_96ff_4e52_852"/>
      <w:bookmarkEnd w:id="39"/>
      <w:r>
        <w:rPr>
          <w:rFonts w:eastAsia="Arial" w:cs="Arial" w:ascii="Arial" w:hAnsi="Arial"/>
          <w:u w:val="single"/>
        </w:rPr>
        <w:t xml:space="preserve">The department shall adopt rules to implement this section no later </w:t>
      </w:r>
      <w:bookmarkStart w:id="41" w:name="_LINE__10_5642b3a8_58c8_43f6_b42e_230b39"/>
      <w:bookmarkEnd w:id="37"/>
      <w:r>
        <w:rPr>
          <w:rFonts w:eastAsia="Arial" w:cs="Arial" w:ascii="Arial" w:hAnsi="Arial"/>
          <w:u w:val="single"/>
        </w:rPr>
        <w:t xml:space="preserve">than 90 days after the effective date of this section. Rules adopted under this subsection are </w:t>
      </w:r>
      <w:bookmarkStart w:id="42" w:name="_LINE__11_8d0924b3_92dd_4731_b3a3_56ed1d"/>
      <w:bookmarkEnd w:id="41"/>
      <w:r>
        <w:rPr>
          <w:rFonts w:eastAsia="Arial" w:cs="Arial" w:ascii="Arial" w:hAnsi="Arial"/>
          <w:u w:val="single"/>
        </w:rPr>
        <w:t>routine technical rules as defined in Title 5, chapter 375, subchapter 2</w:t>
        <w:noBreakHyphen/>
        <w:t>A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a83e9c16_2acf_4b87_85"/>
      <w:bookmarkStart w:id="44" w:name="_BILL_SECTION__47d1b660_2895_4832_8f34_a"/>
      <w:bookmarkStart w:id="45" w:name="_PROCESSED_CHANGE__b092f2f2_b138_4c98_a7"/>
      <w:bookmarkStart w:id="46" w:name="_STATUTE_S__bab5bcbf_3e4c_4f7c_a61a_ffbd"/>
      <w:bookmarkStart w:id="47" w:name="_PAR__5_de4688d7_93eb_49c9_acb0_7e8d05a1"/>
      <w:bookmarkStart w:id="48" w:name="_STATUTE_SS__b7136beb_1893_49fe_b5d4_e44"/>
      <w:bookmarkStart w:id="49" w:name="_SUMMARY__15331f26_a6df_47b5_8c03_21430b"/>
      <w:bookmarkStart w:id="50" w:name="_PAR__6_e697c050_f412_47a3_aaa4_0cca9f34"/>
      <w:bookmarkStart w:id="51" w:name="_LINE__12_ccb45c66_d0dc_4c0a_8691_602df5"/>
      <w:bookmarkEnd w:id="43"/>
      <w:bookmarkEnd w:id="44"/>
      <w:bookmarkEnd w:id="45"/>
      <w:bookmarkEnd w:id="46"/>
      <w:bookmarkEnd w:id="47"/>
      <w:bookmarkEnd w:id="48"/>
      <w:bookmarkEnd w:id="40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e697c050_f412_47a3_aaa4_0cca9f34"/>
      <w:bookmarkStart w:id="53" w:name="_PAR__7_8132db36_ff9b_4d46_a220_7eede35b"/>
      <w:bookmarkStart w:id="54" w:name="_LINE__13_bfe6fa1f_a7cf_4fce_a05d_a9cd63"/>
      <w:bookmarkEnd w:id="52"/>
      <w:r>
        <w:rPr>
          <w:rFonts w:eastAsia="Arial" w:cs="Arial" w:ascii="Arial" w:hAnsi="Arial"/>
        </w:rPr>
        <w:t xml:space="preserve">This bill prohibits the Department of Health and Human Services from prohibiting </w:t>
      </w:r>
      <w:bookmarkStart w:id="55" w:name="_LINE__14_453eebb8_e44b_4ddc_b753_04ec07"/>
      <w:bookmarkEnd w:id="54"/>
      <w:r>
        <w:rPr>
          <w:rFonts w:eastAsia="Arial" w:cs="Arial" w:ascii="Arial" w:hAnsi="Arial"/>
        </w:rPr>
        <w:t xml:space="preserve">coverage of or otherwise restricting coverage for individuals enrolled in the MaineCare </w:t>
      </w:r>
      <w:bookmarkStart w:id="56" w:name="_LINE__15_31c00812_7efd_458b_adad_e60c8a"/>
      <w:bookmarkEnd w:id="55"/>
      <w:r>
        <w:rPr>
          <w:rFonts w:eastAsia="Arial" w:cs="Arial" w:ascii="Arial" w:hAnsi="Arial"/>
        </w:rPr>
        <w:t xml:space="preserve">program from receiving methadone maintenance for the treatment of opioid use disorder </w:t>
      </w:r>
      <w:bookmarkStart w:id="57" w:name="_LINE__16_34ad8321_cb33_4545_8aa3_321bea"/>
      <w:bookmarkEnd w:id="56"/>
      <w:r>
        <w:rPr>
          <w:rFonts w:eastAsia="Arial" w:cs="Arial" w:ascii="Arial" w:hAnsi="Arial"/>
        </w:rPr>
        <w:t xml:space="preserve">and from concurrently participating in medically appropriate intensive outpatient programs </w:t>
      </w:r>
      <w:bookmarkStart w:id="58" w:name="_LINE__17_55e4a164_98f2_4423_8461_d3f931"/>
      <w:bookmarkEnd w:id="57"/>
      <w:r>
        <w:rPr>
          <w:rFonts w:eastAsia="Arial" w:cs="Arial" w:ascii="Arial" w:hAnsi="Arial"/>
        </w:rPr>
        <w:t xml:space="preserve">and other outpatient services intended for the treatment of substance use disorder or </w:t>
      </w:r>
      <w:bookmarkStart w:id="59" w:name="_LINE__18_1f84898a_16ad_4b36_858f_44f477"/>
      <w:bookmarkEnd w:id="58"/>
      <w:r>
        <w:rPr>
          <w:rFonts w:eastAsia="Arial" w:cs="Arial" w:ascii="Arial" w:hAnsi="Arial"/>
        </w:rPr>
        <w:t xml:space="preserve">behavioral health disorders. It directs the department to adopt rules implementing these </w:t>
      </w:r>
      <w:bookmarkStart w:id="60" w:name="_LINE__19_4bc4c10e_87cf_4958_b26b_adc4b6"/>
      <w:bookmarkEnd w:id="59"/>
      <w:r>
        <w:rPr>
          <w:rFonts w:eastAsia="Arial" w:cs="Arial" w:ascii="Arial" w:hAnsi="Arial"/>
        </w:rPr>
        <w:t>requirements no later than 90 days after the effective date of the rules.</w:t>
      </w:r>
      <w:bookmarkEnd w:id="0"/>
      <w:bookmarkEnd w:id="1"/>
      <w:bookmarkEnd w:id="2"/>
      <w:bookmarkEnd w:id="49"/>
      <w:bookmarkEnd w:id="53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Concurrent Methadone Treatment and Intensive Outpatient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03</ItemId>
    <LRId>74583</LRId>
    <LRNumber>92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Concurrent Methadone Treatment and Intensive Outpatient Programs</LRTitle>
    <ItemTitle>An Act to Ensure Access to Concurrent Methadone Treatment and Intensive Outpatient Programs</ItemTitle>
    <ShortTitle1>ENSURE ACCESS TO CONCURRENT</ShortTitle1>
    <ShortTitle2>METHADONE TREATMENT AND INTENS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5-02-10T16:30:56</LatestDraftingActionDate>
    <LatestDrafterName>SSenft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3690" w:rsidRDefault="00703690" w:rsidP="00703690"&amp;gt;&amp;lt;w:pPr&amp;gt;&amp;lt;w:ind w:left="360" /&amp;gt;&amp;lt;/w:pPr&amp;gt;&amp;lt;w:bookmarkStart w:id="0" w:name="_ENACTING_CLAUSE__908b6457_260a_458d_9ff" /&amp;gt;&amp;lt;w:bookmarkStart w:id="1" w:name="_DOC_BODY__1d10895e_7a91_4d67_bd60_743d7" /&amp;gt;&amp;lt;w:bookmarkStart w:id="2" w:name="_DOC_BODY_CONTAINER__a587c7a8_bfb5_4277_" /&amp;gt;&amp;lt;w:bookmarkStart w:id="3" w:name="_PAGE__1_6369c9c5_e22b_4fde_858e_197bd1c" /&amp;gt;&amp;lt;w:bookmarkStart w:id="4" w:name="_PAR__1_218e6faf_8d6a_4eb7_9749_4d443c04" /&amp;gt;&amp;lt;w:bookmarkStart w:id="5" w:name="_LINE__1_d9b65366_e037_4baf_89e1_001ac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3690" w:rsidRDefault="00703690" w:rsidP="00703690"&amp;gt;&amp;lt;w:pPr&amp;gt;&amp;lt;w:ind w:left="360" w:firstLine="360" /&amp;gt;&amp;lt;/w:pPr&amp;gt;&amp;lt;w:bookmarkStart w:id="6" w:name="_BILL_SECTION_HEADER__cabe0bc1_c033_44af" /&amp;gt;&amp;lt;w:bookmarkStart w:id="7" w:name="_BILL_SECTION__47d1b660_2895_4832_8f34_a" /&amp;gt;&amp;lt;w:bookmarkStart w:id="8" w:name="_DOC_BODY_CONTENT__a83e9c16_2acf_4b87_85" /&amp;gt;&amp;lt;w:bookmarkStart w:id="9" w:name="_PAR__2_085d05a6_0b73_4b19_a4e8_440b094b" /&amp;gt;&amp;lt;w:bookmarkStart w:id="10" w:name="_LINE__2_b7b7281d_ea41_457c_b997_2d970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fa1a09_e026_45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10" /&amp;gt;&amp;lt;/w:p&amp;gt;&amp;lt;w:p w:rsidR="00703690" w:rsidRDefault="00703690" w:rsidP="00703690"&amp;gt;&amp;lt;w:pPr&amp;gt;&amp;lt;w:ind w:left="1080" w:hanging="720" /&amp;gt;&amp;lt;w:rPr&amp;gt;&amp;lt;w:ins w:id="12" w:author="BPS" w:date="2025-01-19T12:27:00Z" /&amp;gt;&amp;lt;/w:rPr&amp;gt;&amp;lt;/w:pPr&amp;gt;&amp;lt;w:bookmarkStart w:id="13" w:name="_STATUTE_S__bab5bcbf_3e4c_4f7c_a61a_ffbd" /&amp;gt;&amp;lt;w:bookmarkStart w:id="14" w:name="_PAR__3_23e2da96_6b2c_4bdf_8937_b0fe220f" /&amp;gt;&amp;lt;w:bookmarkStart w:id="15" w:name="_LINE__3_285b03af_3915_4f1e_a55a_c3838cd" /&amp;gt;&amp;lt;w:bookmarkStart w:id="16" w:name="_PROCESSED_CHANGE__b092f2f2_b138_4c98_a7" /&amp;gt;&amp;lt;w:bookmarkEnd w:id="6" /&amp;gt;&amp;lt;w:bookmarkEnd w:id="9" /&amp;gt;&amp;lt;w:ins w:id="17" w:author="BPS" w:date="2025-01-19T12:27:00Z"&amp;gt;&amp;lt;w:r&amp;gt;&amp;lt;w:rPr&amp;gt;&amp;lt;w:b /&amp;gt;&amp;lt;/w:rPr&amp;gt;&amp;lt;w:t&amp;gt;§&amp;lt;/w:t&amp;gt;&amp;lt;/w:r&amp;gt;&amp;lt;w:bookmarkStart w:id="18" w:name="_STATUTE_NUMBER__7c33d0fc_3a1c_4e34_aaa5" /&amp;gt;&amp;lt;w:r&amp;gt;&amp;lt;w:rPr&amp;gt;&amp;lt;w:b /&amp;gt;&amp;lt;/w:rPr&amp;gt;&amp;lt;w:t&amp;gt;3174-PP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8632b71_ce11_49b0_a3" /&amp;gt;&amp;lt;w:r&amp;gt;&amp;lt;w:rPr&amp;gt;&amp;lt;w:b /&amp;gt;&amp;lt;/w:rPr&amp;gt;&amp;lt;w:t xml:space="preserve"&amp;gt;Concurrent &amp;lt;/w:t&amp;gt;&amp;lt;/w:r&amp;gt;&amp;lt;/w:ins&amp;gt;&amp;lt;w:ins w:id="20" w:author="BPS" w:date="2025-01-24T10:42:00Z"&amp;gt;&amp;lt;w:r&amp;gt;&amp;lt;w:rPr&amp;gt;&amp;lt;w:b /&amp;gt;&amp;lt;/w:rPr&amp;gt;&amp;lt;w:t&amp;gt;m&amp;lt;/w:t&amp;gt;&amp;lt;/w:r&amp;gt;&amp;lt;/w:ins&amp;gt;&amp;lt;w:ins w:id="21" w:author="BPS" w:date="2025-01-19T12:27:00Z"&amp;gt;&amp;lt;w:r&amp;gt;&amp;lt;w:rPr&amp;gt;&amp;lt;w:b /&amp;gt;&amp;lt;/w:rPr&amp;gt;&amp;lt;w:t xml:space="preserve"&amp;gt;ethadone &amp;lt;/w:t&amp;gt;&amp;lt;/w:r&amp;gt;&amp;lt;/w:ins&amp;gt;&amp;lt;w:ins w:id="22" w:author="BPS" w:date="2025-01-24T10:42:00Z"&amp;gt;&amp;lt;w:r&amp;gt;&amp;lt;w:rPr&amp;gt;&amp;lt;w:b /&amp;gt;&amp;lt;/w:rPr&amp;gt;&amp;lt;w:t&amp;gt;t&amp;lt;/w:t&amp;gt;&amp;lt;/w:r&amp;gt;&amp;lt;/w:ins&amp;gt;&amp;lt;w:ins w:id="23" w:author="BPS" w:date="2025-01-19T12:27:00Z"&amp;gt;&amp;lt;w:r&amp;gt;&amp;lt;w:rPr&amp;gt;&amp;lt;w:b /&amp;gt;&amp;lt;/w:rPr&amp;gt;&amp;lt;w:t xml:space="preserve"&amp;gt;reatment and &amp;lt;/w:t&amp;gt;&amp;lt;/w:r&amp;gt;&amp;lt;/w:ins&amp;gt;&amp;lt;w:ins w:id="24" w:author="BPS" w:date="2025-01-24T10:42:00Z"&amp;gt;&amp;lt;w:r&amp;gt;&amp;lt;w:rPr&amp;gt;&amp;lt;w:b /&amp;gt;&amp;lt;/w:rPr&amp;gt;&amp;lt;w:t&amp;gt;i&amp;lt;/w:t&amp;gt;&amp;lt;/w:r&amp;gt;&amp;lt;/w:ins&amp;gt;&amp;lt;w:ins w:id="25" w:author="BPS" w:date="2025-01-19T12:27:00Z"&amp;gt;&amp;lt;w:r&amp;gt;&amp;lt;w:rPr&amp;gt;&amp;lt;w:b /&amp;gt;&amp;lt;/w:rPr&amp;gt;&amp;lt;w:t xml:space="preserve"&amp;gt;ntensive &amp;lt;/w:t&amp;gt;&amp;lt;/w:r&amp;gt;&amp;lt;/w:ins&amp;gt;&amp;lt;w:ins w:id="26" w:author="BPS" w:date="2025-01-24T10:43:00Z"&amp;gt;&amp;lt;w:r&amp;gt;&amp;lt;w:rPr&amp;gt;&amp;lt;w:b /&amp;gt;&amp;lt;/w:rPr&amp;gt;&amp;lt;w:t&amp;gt;o&amp;lt;/w:t&amp;gt;&amp;lt;/w:r&amp;gt;&amp;lt;/w:ins&amp;gt;&amp;lt;w:ins w:id="27" w:author="BPS" w:date="2025-01-19T12:27:00Z"&amp;gt;&amp;lt;w:r&amp;gt;&amp;lt;w:rPr&amp;gt;&amp;lt;w:b /&amp;gt;&amp;lt;/w:rPr&amp;gt;&amp;lt;w:t xml:space="preserve"&amp;gt;utpatient &amp;lt;/w:t&amp;gt;&amp;lt;/w:r&amp;gt;&amp;lt;/w:ins&amp;gt;&amp;lt;w:ins w:id="28" w:author="BPS" w:date="2025-01-24T10:43:00Z"&amp;gt;&amp;lt;w:r&amp;gt;&amp;lt;w:rPr&amp;gt;&amp;lt;w:b /&amp;gt;&amp;lt;/w:rPr&amp;gt;&amp;lt;w:t&amp;gt;p&amp;lt;/w:t&amp;gt;&amp;lt;/w:r&amp;gt;&amp;lt;/w:ins&amp;gt;&amp;lt;w:ins w:id="29" w:author="BPS" w:date="2025-01-19T12:27:00Z"&amp;gt;&amp;lt;w:r&amp;gt;&amp;lt;w:rPr&amp;gt;&amp;lt;w:b /&amp;gt;&amp;lt;/w:rPr&amp;gt;&amp;lt;w:t&amp;gt;rograms&amp;lt;/w:t&amp;gt;&amp;lt;/w:r&amp;gt;&amp;lt;w:bookmarkEnd w:id="15" /&amp;gt;&amp;lt;w:bookmarkEnd w:id="19" /&amp;gt;&amp;lt;/w:ins&amp;gt;&amp;lt;/w:p&amp;gt;&amp;lt;w:p w:rsidR="00703690" w:rsidRDefault="00703690" w:rsidP="00703690"&amp;gt;&amp;lt;w:pPr&amp;gt;&amp;lt;w:ind w:left="360" w:firstLine="360" /&amp;gt;&amp;lt;w:rPr&amp;gt;&amp;lt;w:ins w:id="30" w:author="BPS" w:date="2025-01-19T12:27:00Z" /&amp;gt;&amp;lt;/w:rPr&amp;gt;&amp;lt;/w:pPr&amp;gt;&amp;lt;w:bookmarkStart w:id="31" w:name="_STATUTE_NUMBER__d2702fc1_2156_486b_9fda" /&amp;gt;&amp;lt;w:bookmarkStart w:id="32" w:name="_STATUTE_SS__0a4e5b7e_d3ce_43a5_8654_c37" /&amp;gt;&amp;lt;w:bookmarkStart w:id="33" w:name="_PAR__4_3477873c_0ff7_413a_91ca_a1a8efc9" /&amp;gt;&amp;lt;w:bookmarkStart w:id="34" w:name="_LINE__4_177beee5_43bf_4558_b07b_2bd8df3" /&amp;gt;&amp;lt;w:bookmarkEnd w:id="14" /&amp;gt;&amp;lt;w:ins w:id="35" w:author="BPS" w:date="2025-01-19T12:27:00Z"&amp;gt;&amp;lt;w:r&amp;gt;&amp;lt;w:rPr&amp;gt;&amp;lt;w:b /&amp;gt;&amp;lt;/w:rPr&amp;gt;&amp;lt;w:t&amp;gt;1&amp;lt;/w:t&amp;gt;&amp;lt;/w:r&amp;gt;&amp;lt;w:bookmarkEnd w:id="31" /&amp;gt;&amp;lt;w:r&amp;gt;&amp;lt;w:rPr&amp;gt;&amp;lt;w:b /&amp;gt;&amp;lt;/w:rPr&amp;gt;&amp;lt;w:t xml:space="preserve"&amp;gt;.  &amp;lt;/w:t&amp;gt;&amp;lt;/w:r&amp;gt;&amp;lt;w:bookmarkStart w:id="36" w:name="_STATUTE_HEADNOTE__64c6f6a4_398d_4e39_82" /&amp;gt;&amp;lt;w:r&amp;gt;&amp;lt;w:rPr&amp;gt;&amp;lt;w:b /&amp;gt;&amp;lt;/w:rPr&amp;gt;&amp;lt;w:t xml:space="preserve"&amp;gt;Concurrent services. &amp;lt;/w:t&amp;gt;&amp;lt;/w:r&amp;gt;&amp;lt;w:r&amp;gt;&amp;lt;w:t xml:space="preserve"&amp;gt; &amp;lt;/w:t&amp;gt;&amp;lt;/w:r&amp;gt;&amp;lt;w:bookmarkStart w:id="37" w:name="_STATUTE_CONTENT__227524fd_9138_441f_b49" /&amp;gt;&amp;lt;w:bookmarkEnd w:id="36" /&amp;gt;&amp;lt;w:r w:rsidRPr="00F872CF"&amp;gt;&amp;lt;w:t xml:space="preserve"&amp;gt;The department may not prohibit &amp;lt;/w:t&amp;gt;&amp;lt;/w:r&amp;gt;&amp;lt;/w:ins&amp;gt;&amp;lt;w:ins w:id="38" w:author="BPS" w:date="2025-01-24T10:44:00Z"&amp;gt;&amp;lt;w:r&amp;gt;&amp;lt;w:t xml:space="preserve"&amp;gt;coverage of &amp;lt;/w:t&amp;gt;&amp;lt;/w:r&amp;gt;&amp;lt;/w:ins&amp;gt;&amp;lt;w:ins w:id="39" w:author="BPS" w:date="2025-01-19T12:27:00Z"&amp;gt;&amp;lt;w:r w:rsidRPr="00F872CF"&amp;gt;&amp;lt;w:t xml:space="preserve"&amp;gt;or otherwise &amp;lt;/w:t&amp;gt;&amp;lt;/w:r&amp;gt;&amp;lt;w:bookmarkStart w:id="40" w:name="_LINE__5_8b65c2b5_7c96_4c3e_aef4_3ca78a3" /&amp;gt;&amp;lt;w:bookmarkEnd w:id="34" /&amp;gt;&amp;lt;w:r w:rsidRPr="00F872CF"&amp;gt;&amp;lt;w:t&amp;gt;restrict&amp;lt;/w:t&amp;gt;&amp;lt;/w:r&amp;gt;&amp;lt;/w:ins&amp;gt;&amp;lt;w:ins w:id="41" w:author="BPS" w:date="2025-01-24T10:44:00Z"&amp;gt;&amp;lt;w:r&amp;gt;&amp;lt;w:t xml:space="preserve"&amp;gt; coverage for&amp;lt;/w:t&amp;gt;&amp;lt;/w:r&amp;gt;&amp;lt;/w:ins&amp;gt;&amp;lt;w:ins w:id="42" w:author="BPS" w:date="2025-01-19T12:27:00Z"&amp;gt;&amp;lt;w:r w:rsidRPr="00F872CF"&amp;gt;&amp;lt;w:t xml:space="preserve"&amp;gt; individuals enrolled in the MaineCare program from receiving &amp;lt;/w:t&amp;gt;&amp;lt;/w:r&amp;gt;&amp;lt;w:bookmarkStart w:id="43" w:name="_LINE__6_16925cc4_6492_4a4e_b4d4_a1e9252" /&amp;gt;&amp;lt;w:bookmarkEnd w:id="40" /&amp;gt;&amp;lt;w:r w:rsidRPr="00F872CF"&amp;gt;&amp;lt;w:t xml:space="preserve"&amp;gt;methadone maintenance for the treatment of opioid use disorder and from concurrently &amp;lt;/w:t&amp;gt;&amp;lt;/w:r&amp;gt;&amp;lt;w:bookmarkStart w:id="44" w:name="_LINE__7_b5b9f2ae_c189_4558_9422_32ff917" /&amp;gt;&amp;lt;w:bookmarkEnd w:id="43" /&amp;gt;&amp;lt;w:r w:rsidRPr="00F872CF"&amp;gt;&amp;lt;w:t xml:space="preserve"&amp;gt;participating in medically appropriate intensive outpatient programs and other outpatient &amp;lt;/w:t&amp;gt;&amp;lt;/w:r&amp;gt;&amp;lt;w:bookmarkStart w:id="45" w:name="_LINE__8_39685cc2_1d0d_43c6_aa8b_fbb26d7" /&amp;gt;&amp;lt;w:bookmarkEnd w:id="44" /&amp;gt;&amp;lt;w:r w:rsidRPr="00F872CF"&amp;gt;&amp;lt;w:t&amp;gt;services intended for the treatment of substance use disorder or behavioral health disorders.&amp;lt;/w:t&amp;gt;&amp;lt;/w:r&amp;gt;&amp;lt;w:bookmarkEnd w:id="45" /&amp;gt;&amp;lt;/w:ins&amp;gt;&amp;lt;/w:p&amp;gt;&amp;lt;w:p w:rsidR="00703690" w:rsidRDefault="00703690" w:rsidP="00703690"&amp;gt;&amp;lt;w:pPr&amp;gt;&amp;lt;w:ind w:left="360" w:firstLine="360" /&amp;gt;&amp;lt;/w:pPr&amp;gt;&amp;lt;w:bookmarkStart w:id="46" w:name="_STATUTE_NUMBER__9a57f76c_24ee_464c_8ab0" /&amp;gt;&amp;lt;w:bookmarkStart w:id="47" w:name="_STATUTE_SS__b7136beb_1893_49fe_b5d4_e44" /&amp;gt;&amp;lt;w:bookmarkStart w:id="48" w:name="_PAR__5_de4688d7_93eb_49c9_acb0_7e8d05a1" /&amp;gt;&amp;lt;w:bookmarkStart w:id="49" w:name="_LINE__9_746ed35b_c7df_4f9e_b74a_e2fbc81" /&amp;gt;&amp;lt;w:bookmarkEnd w:id="32" /&amp;gt;&amp;lt;w:bookmarkEnd w:id="33" /&amp;gt;&amp;lt;w:bookmarkEnd w:id="37" /&amp;gt;&amp;lt;w:ins w:id="50" w:author="BPS" w:date="2025-01-19T12:27:00Z"&amp;gt;&amp;lt;w:r&amp;gt;&amp;lt;w:rPr&amp;gt;&amp;lt;w:b /&amp;gt;&amp;lt;/w:rPr&amp;gt;&amp;lt;w:t&amp;gt;2&amp;lt;/w:t&amp;gt;&amp;lt;/w:r&amp;gt;&amp;lt;w:bookmarkEnd w:id="46" /&amp;gt;&amp;lt;w:r&amp;gt;&amp;lt;w:rPr&amp;gt;&amp;lt;w:b /&amp;gt;&amp;lt;/w:rPr&amp;gt;&amp;lt;w:t xml:space="preserve"&amp;gt;.  &amp;lt;/w:t&amp;gt;&amp;lt;/w:r&amp;gt;&amp;lt;w:bookmarkStart w:id="51" w:name="_STATUTE_HEADNOTE__21a76dee_144b_4e9a_86" /&amp;gt;&amp;lt;w:r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52" w:name="_STATUTE_CONTENT__9a99ea22_96ff_4e52_852" /&amp;gt;&amp;lt;w:bookmarkEnd w:id="51" /&amp;gt;&amp;lt;w:r w:rsidRPr="00F872CF"&amp;gt;&amp;lt;w:t xml:space="preserve"&amp;gt;The department shall adopt rules to implement this section no later &amp;lt;/w:t&amp;gt;&amp;lt;/w:r&amp;gt;&amp;lt;w:bookmarkStart w:id="53" w:name="_LINE__10_5642b3a8_58c8_43f6_b42e_230b39" /&amp;gt;&amp;lt;w:bookmarkEnd w:id="49" /&amp;gt;&amp;lt;w:r w:rsidRPr="00F872CF"&amp;gt;&amp;lt;w:t xml:space="preserve"&amp;gt;than 90 days after the effective date of this section. Rules adopted under this &amp;lt;/w:t&amp;gt;&amp;lt;/w:r&amp;gt;&amp;lt;/w:ins&amp;gt;&amp;lt;w:ins w:id="54" w:author="BPS" w:date="2025-01-24T10:44:00Z"&amp;gt;&amp;lt;w:r&amp;gt;&amp;lt;w:t&amp;gt;sub&amp;lt;/w:t&amp;gt;&amp;lt;/w:r&amp;gt;&amp;lt;/w:ins&amp;gt;&amp;lt;w:ins w:id="55" w:author="BPS" w:date="2025-01-19T12:27:00Z"&amp;gt;&amp;lt;w:r w:rsidRPr="00F872CF"&amp;gt;&amp;lt;w:t xml:space="preserve"&amp;gt;section are &amp;lt;/w:t&amp;gt;&amp;lt;/w:r&amp;gt;&amp;lt;w:bookmarkStart w:id="56" w:name="_LINE__11_8d0924b3_92dd_4731_b3a3_56ed1d" /&amp;gt;&amp;lt;w:bookmarkEnd w:id="53" /&amp;gt;&amp;lt;w:r w:rsidRPr="00F872CF"&amp;gt;&amp;lt;w:t&amp;gt;routine technical rules as defined in Title 5, chapter 375, subchapter 2‑A.&amp;lt;/w:t&amp;gt;&amp;lt;/w:r&amp;gt;&amp;lt;/w:ins&amp;gt;&amp;lt;w:bookmarkEnd w:id="56" /&amp;gt;&amp;lt;/w:p&amp;gt;&amp;lt;w:p w:rsidR="00703690" w:rsidRDefault="00703690" w:rsidP="00703690"&amp;gt;&amp;lt;w:pPr&amp;gt;&amp;lt;w:keepNext /&amp;gt;&amp;lt;w:spacing w:before="240" /&amp;gt;&amp;lt;w:ind w:left="360" /&amp;gt;&amp;lt;w:jc w:val="center" /&amp;gt;&amp;lt;/w:pPr&amp;gt;&amp;lt;w:bookmarkStart w:id="57" w:name="_SUMMARY__15331f26_a6df_47b5_8c03_21430b" /&amp;gt;&amp;lt;w:bookmarkStart w:id="58" w:name="_PAR__6_e697c050_f412_47a3_aaa4_0cca9f34" /&amp;gt;&amp;lt;w:bookmarkStart w:id="59" w:name="_LINE__12_ccb45c66_d0dc_4c0a_8691_602df5" /&amp;gt;&amp;lt;w:bookmarkEnd w:id="7" /&amp;gt;&amp;lt;w:bookmarkEnd w:id="8" /&amp;gt;&amp;lt;w:bookmarkEnd w:id="13" /&amp;gt;&amp;lt;w:bookmarkEnd w:id="16" /&amp;gt;&amp;lt;w:bookmarkEnd w:id="47" /&amp;gt;&amp;lt;w:bookmarkEnd w:id="48" /&amp;gt;&amp;lt;w:bookmarkEnd w:id="52" /&amp;gt;&amp;lt;w:r&amp;gt;&amp;lt;w:rPr&amp;gt;&amp;lt;w:b /&amp;gt;&amp;lt;w:sz w:val="24" /&amp;gt;&amp;lt;/w:rPr&amp;gt;&amp;lt;w:t&amp;gt;SUMMARY&amp;lt;/w:t&amp;gt;&amp;lt;/w:r&amp;gt;&amp;lt;w:bookmarkEnd w:id="59" /&amp;gt;&amp;lt;/w:p&amp;gt;&amp;lt;w:p w:rsidR="00703690" w:rsidRDefault="00703690" w:rsidP="00703690"&amp;gt;&amp;lt;w:pPr&amp;gt;&amp;lt;w:ind w:left="360" w:firstLine="360" /&amp;gt;&amp;lt;/w:pPr&amp;gt;&amp;lt;w:bookmarkStart w:id="60" w:name="_PAR__7_8132db36_ff9b_4d46_a220_7eede35b" /&amp;gt;&amp;lt;w:bookmarkStart w:id="61" w:name="_LINE__13_bfe6fa1f_a7cf_4fce_a05d_a9cd63" /&amp;gt;&amp;lt;w:bookmarkEnd w:id="58" /&amp;gt;&amp;lt;w:r w:rsidRPr="00F872CF"&amp;gt;&amp;lt;w:t&amp;gt;This bill prohibits the Department of Health and Human Services from prohibiting&amp;lt;/w:t&amp;gt;&amp;lt;/w:r&amp;gt;&amp;lt;w:r&amp;gt;&amp;lt;w:t xml:space="preserve"&amp;gt; &amp;lt;/w:t&amp;gt;&amp;lt;/w:r&amp;gt;&amp;lt;w:bookmarkStart w:id="62" w:name="_LINE__14_453eebb8_e44b_4ddc_b753_04ec07" /&amp;gt;&amp;lt;w:bookmarkEnd w:id="61" /&amp;gt;&amp;lt;w:r&amp;gt;&amp;lt;w:t&amp;gt;coverage of&amp;lt;/w:t&amp;gt;&amp;lt;/w:r&amp;gt;&amp;lt;w:r w:rsidRPr="00F872CF"&amp;gt;&amp;lt;w:t xml:space="preserve"&amp;gt; or otherwise restricting&amp;lt;/w:t&amp;gt;&amp;lt;/w:r&amp;gt;&amp;lt;w:r&amp;gt;&amp;lt;w:t xml:space="preserve"&amp;gt; coverage for&amp;lt;/w:t&amp;gt;&amp;lt;/w:r&amp;gt;&amp;lt;w:r w:rsidRPr="00F872CF"&amp;gt;&amp;lt;w:t xml:space="preserve"&amp;gt; individuals enrolled in the MaineCare &amp;lt;/w:t&amp;gt;&amp;lt;/w:r&amp;gt;&amp;lt;w:bookmarkStart w:id="63" w:name="_LINE__15_31c00812_7efd_458b_adad_e60c8a" /&amp;gt;&amp;lt;w:bookmarkEnd w:id="62" /&amp;gt;&amp;lt;w:r w:rsidRPr="00F872CF"&amp;gt;&amp;lt;w:t xml:space="preserve"&amp;gt;program from receiving methadone maintenance for the treatment of opioid use disorder &amp;lt;/w:t&amp;gt;&amp;lt;/w:r&amp;gt;&amp;lt;w:bookmarkStart w:id="64" w:name="_LINE__16_34ad8321_cb33_4545_8aa3_321bea" /&amp;gt;&amp;lt;w:bookmarkEnd w:id="63" /&amp;gt;&amp;lt;w:r w:rsidRPr="00F872CF"&amp;gt;&amp;lt;w:t xml:space="preserve"&amp;gt;and from concurrently participating in medically appropriate intensive outpatient programs &amp;lt;/w:t&amp;gt;&amp;lt;/w:r&amp;gt;&amp;lt;w:bookmarkStart w:id="65" w:name="_LINE__17_55e4a164_98f2_4423_8461_d3f931" /&amp;gt;&amp;lt;w:bookmarkEnd w:id="64" /&amp;gt;&amp;lt;w:r w:rsidRPr="00F872CF"&amp;gt;&amp;lt;w:t xml:space="preserve"&amp;gt;and other outpatient services intended for the treatment of substance use disorder or &amp;lt;/w:t&amp;gt;&amp;lt;/w:r&amp;gt;&amp;lt;w:bookmarkStart w:id="66" w:name="_LINE__18_1f84898a_16ad_4b36_858f_44f477" /&amp;gt;&amp;lt;w:bookmarkEnd w:id="65" /&amp;gt;&amp;lt;w:r w:rsidRPr="00F872CF"&amp;gt;&amp;lt;w:t xml:space="preserve"&amp;gt;behavioral health disorders. It directs the &amp;lt;/w:t&amp;gt;&amp;lt;/w:r&amp;gt;&amp;lt;w:r&amp;gt;&amp;lt;w:t&amp;gt;d&amp;lt;/w:t&amp;gt;&amp;lt;/w:r&amp;gt;&amp;lt;w:r w:rsidRPr="00F872CF"&amp;gt;&amp;lt;w:t xml:space="preserve"&amp;gt;epartment to &amp;lt;/w:t&amp;gt;&amp;lt;/w:r&amp;gt;&amp;lt;w:r&amp;gt;&amp;lt;w:t&amp;gt;adopt&amp;lt;/w:t&amp;gt;&amp;lt;/w:r&amp;gt;&amp;lt;w:r w:rsidRPr="00F872CF"&amp;gt;&amp;lt;w:t xml:space="preserve"&amp;gt; rules implementing these &amp;lt;/w:t&amp;gt;&amp;lt;/w:r&amp;gt;&amp;lt;w:bookmarkStart w:id="67" w:name="_LINE__19_4bc4c10e_87cf_4958_b26b_adc4b6" /&amp;gt;&amp;lt;w:bookmarkEnd w:id="66" /&amp;gt;&amp;lt;w:r w:rsidRPr="00F872CF"&amp;gt;&amp;lt;w:t xml:space="preserve"&amp;gt;requirements no later than 90 days after the effective date of &amp;lt;/w:t&amp;gt;&amp;lt;/w:r&amp;gt;&amp;lt;w:r&amp;gt;&amp;lt;w:t&amp;gt;the rules&amp;lt;/w:t&amp;gt;&amp;lt;/w:r&amp;gt;&amp;lt;w:r w:rsidRPr="00F872CF"&amp;gt;&amp;lt;w:t&amp;gt;.&amp;lt;/w:t&amp;gt;&amp;lt;/w:r&amp;gt;&amp;lt;w:bookmarkEnd w:id="67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703690"&amp;gt;&amp;lt;w:r&amp;gt;&amp;lt;w:t xml:space="preserve"&amp;gt; &amp;lt;/w:t&amp;gt;&amp;lt;/w:r&amp;gt;&amp;lt;/w:p&amp;gt;&amp;lt;w:sectPr w:rsidR="00000000" w:rsidSect="007036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0EC8" w:rsidRDefault="007036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69c9c5_e22b_4fde_858e_197bd1c&lt;/BookmarkName&gt;&lt;Tables /&gt;&lt;/ProcessedCheckInPage&gt;&lt;/Pages&gt;&lt;Paragraphs&gt;&lt;CheckInParagraphs&gt;&lt;PageNumber&gt;1&lt;/PageNumber&gt;&lt;BookmarkName&gt;_PAR__1_218e6faf_8d6a_4eb7_9749_4d443c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85d05a6_0b73_4b19_a4e8_440b09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e2da96_6b2c_4bdf_8937_b0fe220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77873c_0ff7_413a_91ca_a1a8efc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e4688d7_93eb_49c9_acb0_7e8d05a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97c050_f412_47a3_aaa4_0cca9f3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132db36_ff9b_4d46_a220_7eede35b&lt;/BookmarkName&gt;&lt;StartingLineNumber&gt;13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