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Teachers from a Decrease in Retirement Benefits Arising from the COVID-19 Pandemic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f9ca009_2fb9_45da_"/>
      <w:bookmarkStart w:id="1" w:name="_DOC_BODY__e0525df2_6498_4cb0_b272_df2ce"/>
      <w:bookmarkStart w:id="2" w:name="_PAGE__1_96a5d2df_7ffa_411c_b14a_da4a160"/>
      <w:bookmarkStart w:id="3" w:name="_PAR__1_0e50efe9_5651_477a_8f28_39fb41e0"/>
      <w:bookmarkStart w:id="4" w:name="_ENACTING_CLAUSE__8541d9d0_53d1_49cd_9c2"/>
      <w:bookmarkStart w:id="5" w:name="_LINE__1_385dde4e_c2c1_4cba_ae79_18c531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e50efe9_5651_477a_8f28_39fb41e0"/>
      <w:bookmarkStart w:id="7" w:name="_ENACTING_CLAUSE__8541d9d0_53d1_49cd_9c2"/>
      <w:bookmarkStart w:id="8" w:name="_DOC_BODY_CONTENT__e998655c_e355_41bd_90"/>
      <w:bookmarkStart w:id="9" w:name="_BILL_SECTION__fff995bb_2af6_4ccf_bc18_6"/>
      <w:bookmarkStart w:id="10" w:name="_PAR__2_78a7667b_55eb_4b4d_b93a_c79e5c18"/>
      <w:bookmarkStart w:id="11" w:name="_BILL_SECTION_HEADER__b4e6ab8d_9d23_4d2a"/>
      <w:bookmarkStart w:id="12" w:name="_LINE__2_38266c6f_c19d_43e5_8a0b_235e6c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e4ac135_7efe_466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7768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78a7667b_55eb_4b4d_b93a_c79e5c18"/>
      <w:bookmarkStart w:id="15" w:name="_BILL_SECTION_HEADER__b4e6ab8d_9d23_4d2a"/>
      <w:bookmarkStart w:id="16" w:name="_PROCESSED_CHANGE__8b4eaffc_d638_43f4_ba"/>
      <w:bookmarkStart w:id="17" w:name="_STATUTE_S__50f06b59_6c1e_4e26_a0c5_9b55"/>
      <w:bookmarkStart w:id="18" w:name="_PAR__3_7a5181a0_f4ad_4b7b_8796_75b757d1"/>
      <w:bookmarkStart w:id="19" w:name="_LINE__3_5ea36edc_116c_4f26_a5b4_59bce14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9277fac1_b0b8_4a2d_b35d"/>
      <w:r>
        <w:rPr>
          <w:rFonts w:eastAsia="Arial" w:cs="Arial" w:ascii="Arial" w:hAnsi="Arial"/>
          <w:b/>
          <w:u w:val="single"/>
        </w:rPr>
        <w:t>17768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cd81b67a_c8ef_4e64_9b"/>
      <w:r>
        <w:rPr>
          <w:rFonts w:eastAsia="Arial" w:cs="Arial" w:ascii="Arial" w:hAnsi="Arial"/>
          <w:b/>
          <w:u w:val="single"/>
        </w:rPr>
        <w:t>Service credit for teacher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7a5181a0_f4ad_4b7b_8796_75b757d1"/>
      <w:bookmarkStart w:id="23" w:name="_PAR__4_7d77f6a8_b443_4d48_8e01_376db2e0"/>
      <w:bookmarkStart w:id="24" w:name="_STATUTE_CONTENT__1f537c59_87c9_48b3_afb"/>
      <w:bookmarkStart w:id="25" w:name="_STATUTE_P__7ce1f33f_bedb_4e44_8458_8bd3"/>
      <w:bookmarkStart w:id="26" w:name="_LINE__4_f2cd41f6_fdfd_4b3c_b39a_ff87241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A member who is a teacher and who experiences a reduction in income from an </w:t>
      </w:r>
      <w:bookmarkStart w:id="27" w:name="_LINE__5_2ea16bef_89f7_4bd4_a9fc_aeb0620"/>
      <w:bookmarkEnd w:id="26"/>
      <w:r>
        <w:rPr>
          <w:rFonts w:eastAsia="Arial" w:cs="Arial" w:ascii="Arial" w:hAnsi="Arial"/>
          <w:u w:val="single"/>
        </w:rPr>
        <w:t xml:space="preserve">extracurricular or cocurricular position due to circumstances related to coronavirus disease </w:t>
      </w:r>
      <w:bookmarkStart w:id="28" w:name="_LINE__6_8d49e933_3c94_44bc_8bce_27a7721"/>
      <w:bookmarkEnd w:id="27"/>
      <w:r>
        <w:rPr>
          <w:rFonts w:eastAsia="Arial" w:cs="Arial" w:ascii="Arial" w:hAnsi="Arial"/>
          <w:u w:val="single"/>
        </w:rPr>
        <w:t xml:space="preserve">2019, referred to in this section as "COVID-19," may purchase service credit for the period </w:t>
      </w:r>
      <w:bookmarkStart w:id="29" w:name="_LINE__7_115ee760_a21d_4292_9425_3250e9a"/>
      <w:bookmarkEnd w:id="28"/>
      <w:r>
        <w:rPr>
          <w:rFonts w:eastAsia="Arial" w:cs="Arial" w:ascii="Arial" w:hAnsi="Arial"/>
          <w:u w:val="single"/>
        </w:rPr>
        <w:t xml:space="preserve">during which the extracurricular or cocurricular position was eliminated or otherwise </w:t>
      </w:r>
      <w:bookmarkStart w:id="30" w:name="_LINE__8_874e15c7_8445_4095_ad13_4e40940"/>
      <w:bookmarkEnd w:id="29"/>
      <w:r>
        <w:rPr>
          <w:rFonts w:eastAsia="Arial" w:cs="Arial" w:ascii="Arial" w:hAnsi="Arial"/>
          <w:u w:val="single"/>
        </w:rPr>
        <w:t xml:space="preserve">unavailable under the following conditions. 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7d77f6a8_b443_4d48_8e01_376db2e0"/>
      <w:bookmarkStart w:id="32" w:name="_STATUTE_CONTENT__1f537c59_87c9_48b3_afb"/>
      <w:bookmarkStart w:id="33" w:name="_STATUTE_P__7ce1f33f_bedb_4e44_8458_8bd3"/>
      <w:bookmarkStart w:id="34" w:name="_STATUTE_SS__a04a0187_b25a_432c_b1fc_664"/>
      <w:bookmarkStart w:id="35" w:name="_PAR__5_036627c1_a219_46b6_af2a_93a7feb9"/>
      <w:bookmarkStart w:id="36" w:name="_LINE__9_ea2a2e91_a194_4449_8f47_1499089"/>
      <w:bookmarkStart w:id="37" w:name="_STATUTE_NUMBER__cb75b120_1709_4140_990d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u w:val="single"/>
        </w:rPr>
        <w:t>1</w:t>
      </w:r>
      <w:bookmarkEnd w:id="37"/>
      <w:r>
        <w:rPr>
          <w:rFonts w:eastAsia="Arial" w:cs="Arial" w:ascii="Arial" w:hAnsi="Arial"/>
          <w:b/>
          <w:u w:val="single"/>
        </w:rPr>
        <w:t xml:space="preserve">.  </w:t>
      </w:r>
      <w:bookmarkStart w:id="38" w:name="_STATUTE_HEADNOTE__d1e15ef0_3b82_4d54_81"/>
      <w:r>
        <w:rPr>
          <w:rFonts w:eastAsia="Arial" w:cs="Arial" w:ascii="Arial" w:hAnsi="Arial"/>
          <w:b/>
          <w:u w:val="single"/>
        </w:rPr>
        <w:t>Eligibility requirements.</w:t>
      </w:r>
      <w:r>
        <w:rPr>
          <w:rFonts w:eastAsia="Arial" w:cs="Arial" w:ascii="Arial" w:hAnsi="Arial"/>
          <w:u w:val="single"/>
        </w:rPr>
        <w:t xml:space="preserve">  </w:t>
      </w:r>
      <w:bookmarkStart w:id="39" w:name="_STATUTE_CONTENT__a67e2151_7d8c_447e_8a6"/>
      <w:bookmarkEnd w:id="38"/>
      <w:r>
        <w:rPr>
          <w:rFonts w:eastAsia="Arial" w:cs="Arial" w:ascii="Arial" w:hAnsi="Arial"/>
          <w:u w:val="single"/>
        </w:rPr>
        <w:t xml:space="preserve">A teacher may purchase service credit under this section </w:t>
      </w:r>
      <w:bookmarkStart w:id="40" w:name="_LINE__10_910bf07d_6a1c_43a9_a33c_b12b69"/>
      <w:bookmarkEnd w:id="36"/>
      <w:r>
        <w:rPr>
          <w:rFonts w:eastAsia="Arial" w:cs="Arial" w:ascii="Arial" w:hAnsi="Arial"/>
          <w:u w:val="single"/>
        </w:rPr>
        <w:t xml:space="preserve">only if: </w:t>
      </w:r>
      <w:bookmarkEnd w:id="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" w:name="_PAR__5_036627c1_a219_46b6_af2a_93a7feb9"/>
      <w:bookmarkStart w:id="42" w:name="_PAR__6_e22609fa_41a6_42a8_a728_badb9604"/>
      <w:bookmarkStart w:id="43" w:name="_STATUTE_P__f303b844_c8a3_45df_8d7d_e8d4"/>
      <w:bookmarkStart w:id="44" w:name="_LINE__11_59f47e8c_a46c_4ce2_8beb_db6626"/>
      <w:bookmarkStart w:id="45" w:name="_STATUTE_NUMBER__7011349a_bbcc_4727_9a48"/>
      <w:bookmarkEnd w:id="41"/>
      <w:bookmarkEnd w:id="39"/>
      <w:bookmarkEnd w:id="42"/>
      <w:bookmarkEnd w:id="43"/>
      <w:r>
        <w:rPr>
          <w:rFonts w:eastAsia="Arial" w:cs="Arial" w:ascii="Arial" w:hAnsi="Arial"/>
          <w:u w:val="single"/>
        </w:rPr>
        <w:t>A</w:t>
      </w:r>
      <w:bookmarkEnd w:id="45"/>
      <w:r>
        <w:rPr>
          <w:rFonts w:eastAsia="Arial" w:cs="Arial" w:ascii="Arial" w:hAnsi="Arial"/>
          <w:u w:val="single"/>
        </w:rPr>
        <w:t xml:space="preserve">.  </w:t>
      </w:r>
      <w:bookmarkStart w:id="46" w:name="_STATUTE_CONTENT__fbf08460_2fae_4c2e_846"/>
      <w:r>
        <w:rPr>
          <w:rFonts w:eastAsia="Arial" w:cs="Arial" w:ascii="Arial" w:hAnsi="Arial"/>
          <w:u w:val="single"/>
        </w:rPr>
        <w:t xml:space="preserve">During the 12 months preceding the start of the period of the service credit, the </w:t>
      </w:r>
      <w:bookmarkStart w:id="47" w:name="_LINE__12_12d28dc3_8af7_4c40_80df_cd9b20"/>
      <w:bookmarkEnd w:id="44"/>
      <w:r>
        <w:rPr>
          <w:rFonts w:eastAsia="Arial" w:cs="Arial" w:ascii="Arial" w:hAnsi="Arial"/>
          <w:u w:val="single"/>
        </w:rPr>
        <w:t xml:space="preserve">teacher received income from employment in an extracurricular or cocurricular </w:t>
      </w:r>
      <w:bookmarkStart w:id="48" w:name="_LINE__13_7ca2cbd6_1a8a_4b01_84ab_109546"/>
      <w:bookmarkEnd w:id="47"/>
      <w:r>
        <w:rPr>
          <w:rFonts w:eastAsia="Arial" w:cs="Arial" w:ascii="Arial" w:hAnsi="Arial"/>
          <w:u w:val="single"/>
        </w:rPr>
        <w:t xml:space="preserve">position that was eliminated or otherwise unavailable during the period between </w:t>
      </w:r>
      <w:bookmarkStart w:id="49" w:name="_LINE__14_0db8f614_fd10_4b02_a0f2_3c9a44"/>
      <w:bookmarkEnd w:id="48"/>
      <w:r>
        <w:rPr>
          <w:rFonts w:eastAsia="Arial" w:cs="Arial" w:ascii="Arial" w:hAnsi="Arial"/>
          <w:u w:val="single"/>
        </w:rPr>
        <w:t>January 1, 2020 to July 1, 2022 due to circumstances related to COVID-19; and</w:t>
      </w:r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" w:name="_PAR__6_e22609fa_41a6_42a8_a728_badb9604"/>
      <w:bookmarkStart w:id="51" w:name="_STATUTE_P__f303b844_c8a3_45df_8d7d_e8d4"/>
      <w:bookmarkStart w:id="52" w:name="_PAR__7_5b552a07_65ba_499a_a66b_b127b6a4"/>
      <w:bookmarkStart w:id="53" w:name="_STATUTE_P__f138868b_75bd_47d1_97c2_d5cc"/>
      <w:bookmarkStart w:id="54" w:name="_LINE__15_1408d65f_31f1_4c9c_89f9_fbb715"/>
      <w:bookmarkStart w:id="55" w:name="_STATUTE_NUMBER__a3c43dab_48e6_49bf_a2b4"/>
      <w:bookmarkEnd w:id="50"/>
      <w:bookmarkEnd w:id="51"/>
      <w:bookmarkEnd w:id="46"/>
      <w:bookmarkEnd w:id="52"/>
      <w:bookmarkEnd w:id="53"/>
      <w:r>
        <w:rPr>
          <w:rFonts w:eastAsia="Arial" w:cs="Arial" w:ascii="Arial" w:hAnsi="Arial"/>
          <w:u w:val="single"/>
        </w:rPr>
        <w:t>B</w:t>
      </w:r>
      <w:bookmarkEnd w:id="55"/>
      <w:r>
        <w:rPr>
          <w:rFonts w:eastAsia="Arial" w:cs="Arial" w:ascii="Arial" w:hAnsi="Arial"/>
          <w:u w:val="single"/>
        </w:rPr>
        <w:t xml:space="preserve">.  </w:t>
      </w:r>
      <w:bookmarkStart w:id="56" w:name="_STATUTE_CONTENT__d3a37549_1d7d_45c3_9d6"/>
      <w:r>
        <w:rPr>
          <w:rFonts w:eastAsia="Arial" w:cs="Arial" w:ascii="Arial" w:hAnsi="Arial"/>
          <w:u w:val="single"/>
        </w:rPr>
        <w:t xml:space="preserve">The teacher is in the final 3 years of service during the period between January 1, </w:t>
      </w:r>
      <w:bookmarkStart w:id="57" w:name="_LINE__16_1033009a_50d3_4f36_a403_3aacd1"/>
      <w:bookmarkEnd w:id="54"/>
      <w:r>
        <w:rPr>
          <w:rFonts w:eastAsia="Arial" w:cs="Arial" w:ascii="Arial" w:hAnsi="Arial"/>
          <w:u w:val="single"/>
        </w:rPr>
        <w:t>2020 to July 1, 2022.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STATUTE_SS__a04a0187_b25a_432c_b1fc_664"/>
      <w:bookmarkStart w:id="59" w:name="_PAR__7_5b552a07_65ba_499a_a66b_b127b6a4"/>
      <w:bookmarkStart w:id="60" w:name="_STATUTE_P__f138868b_75bd_47d1_97c2_d5cc"/>
      <w:bookmarkStart w:id="61" w:name="_PAR__8_d2394263_755d_4d17_a3cb_5b388d1a"/>
      <w:bookmarkStart w:id="62" w:name="_STATUTE_SS__ce054f98_ded0_4647_a275_f85"/>
      <w:bookmarkStart w:id="63" w:name="_LINE__17_d57150d5_41ec_4061_bd58_8ae1f5"/>
      <w:bookmarkStart w:id="64" w:name="_STATUTE_NUMBER__60fc4fcf_5355_4cfe_a369"/>
      <w:bookmarkEnd w:id="58"/>
      <w:bookmarkEnd w:id="59"/>
      <w:bookmarkEnd w:id="60"/>
      <w:bookmarkEnd w:id="56"/>
      <w:bookmarkEnd w:id="61"/>
      <w:bookmarkEnd w:id="62"/>
      <w:r>
        <w:rPr>
          <w:rFonts w:eastAsia="Arial" w:cs="Arial" w:ascii="Arial" w:hAnsi="Arial"/>
          <w:b/>
          <w:u w:val="single"/>
        </w:rPr>
        <w:t>2</w:t>
      </w:r>
      <w:bookmarkEnd w:id="64"/>
      <w:r>
        <w:rPr>
          <w:rFonts w:eastAsia="Arial" w:cs="Arial" w:ascii="Arial" w:hAnsi="Arial"/>
          <w:b/>
          <w:u w:val="single"/>
        </w:rPr>
        <w:t xml:space="preserve">.  </w:t>
      </w:r>
      <w:bookmarkStart w:id="65" w:name="_STATUTE_HEADNOTE__2382172f_e389_426f_a5"/>
      <w:r>
        <w:rPr>
          <w:rFonts w:eastAsia="Arial" w:cs="Arial" w:ascii="Arial" w:hAnsi="Arial"/>
          <w:b/>
          <w:u w:val="single"/>
        </w:rPr>
        <w:t>Limit on service credit.</w:t>
      </w:r>
      <w:r>
        <w:rPr>
          <w:rFonts w:eastAsia="Arial" w:cs="Arial" w:ascii="Arial" w:hAnsi="Arial"/>
          <w:u w:val="single"/>
        </w:rPr>
        <w:t xml:space="preserve">  </w:t>
      </w:r>
      <w:bookmarkStart w:id="66" w:name="_STATUTE_CONTENT__b04fa7ba_e8ca_4e4d_81f"/>
      <w:bookmarkEnd w:id="65"/>
      <w:r>
        <w:rPr>
          <w:rFonts w:eastAsia="Arial" w:cs="Arial" w:ascii="Arial" w:hAnsi="Arial"/>
          <w:u w:val="single"/>
        </w:rPr>
        <w:t xml:space="preserve">The additional service credit under this section may be </w:t>
      </w:r>
      <w:bookmarkStart w:id="67" w:name="_LINE__18_8ad27f6f_8bba_4666_b8cd_6f425e"/>
      <w:bookmarkEnd w:id="63"/>
      <w:r>
        <w:rPr>
          <w:rFonts w:eastAsia="Arial" w:cs="Arial" w:ascii="Arial" w:hAnsi="Arial"/>
          <w:u w:val="single"/>
        </w:rPr>
        <w:t xml:space="preserve">purchased only for the period between January 1, 2020 to July 1, 2022. 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PAR__8_d2394263_755d_4d17_a3cb_5b388d1a"/>
      <w:bookmarkStart w:id="69" w:name="_STATUTE_SS__ce054f98_ded0_4647_a275_f85"/>
      <w:bookmarkStart w:id="70" w:name="_STATUTE_SS__11d300f4_9455_4dc0_9597_49f"/>
      <w:bookmarkStart w:id="71" w:name="_PAR__9_f2509a20_e2bb_4072_96d8_44700f1a"/>
      <w:bookmarkStart w:id="72" w:name="_LINE__19_4fc16edd_5e2c_4dbe_92bd_484495"/>
      <w:bookmarkStart w:id="73" w:name="_STATUTE_NUMBER__78414e69_1983_4344_8183"/>
      <w:bookmarkEnd w:id="68"/>
      <w:bookmarkEnd w:id="69"/>
      <w:bookmarkEnd w:id="66"/>
      <w:bookmarkEnd w:id="70"/>
      <w:bookmarkEnd w:id="71"/>
      <w:r>
        <w:rPr>
          <w:rFonts w:eastAsia="Arial" w:cs="Arial" w:ascii="Arial" w:hAnsi="Arial"/>
          <w:b/>
          <w:u w:val="single"/>
        </w:rPr>
        <w:t>3</w:t>
      </w:r>
      <w:bookmarkEnd w:id="73"/>
      <w:r>
        <w:rPr>
          <w:rFonts w:eastAsia="Arial" w:cs="Arial" w:ascii="Arial" w:hAnsi="Arial"/>
          <w:b/>
          <w:u w:val="single"/>
        </w:rPr>
        <w:t xml:space="preserve">.  </w:t>
      </w:r>
      <w:bookmarkStart w:id="74" w:name="_STATUTE_HEADNOTE__bffc3612_d8f6_4384_a8"/>
      <w:r>
        <w:rPr>
          <w:rFonts w:eastAsia="Arial" w:cs="Arial" w:ascii="Arial" w:hAnsi="Arial"/>
          <w:b/>
          <w:u w:val="single"/>
        </w:rPr>
        <w:t xml:space="preserve">Payment.  </w:t>
      </w:r>
      <w:bookmarkStart w:id="75" w:name="_STATUTE_CONTENT__a50eb9e4_269d_48b7_aa4"/>
      <w:bookmarkEnd w:id="74"/>
      <w:r>
        <w:rPr>
          <w:rFonts w:eastAsia="Arial" w:cs="Arial" w:ascii="Arial" w:hAnsi="Arial"/>
          <w:u w:val="single"/>
        </w:rPr>
        <w:t xml:space="preserve">A member purchasing service credit under this section must, before any </w:t>
      </w:r>
      <w:bookmarkStart w:id="76" w:name="_LINE__20_3b1abbdf_820f_4a27_a901_deca38"/>
      <w:bookmarkEnd w:id="72"/>
      <w:r>
        <w:rPr>
          <w:rFonts w:eastAsia="Arial" w:cs="Arial" w:ascii="Arial" w:hAnsi="Arial"/>
          <w:u w:val="single"/>
        </w:rPr>
        <w:t xml:space="preserve">retirement benefit becomes effective, pay into the Members' Contribution Fund by a single </w:t>
      </w:r>
      <w:bookmarkStart w:id="77" w:name="_LINE__21_9f658594_96a6_45a4_919c_6e567d"/>
      <w:bookmarkEnd w:id="76"/>
      <w:r>
        <w:rPr>
          <w:rFonts w:eastAsia="Arial" w:cs="Arial" w:ascii="Arial" w:hAnsi="Arial"/>
          <w:u w:val="single"/>
        </w:rPr>
        <w:t xml:space="preserve">payment or annual direct payments to the State Employee and Teacher Retirement Program </w:t>
      </w:r>
      <w:bookmarkStart w:id="78" w:name="_LINE__22_7ad55c5a_968b_47ba_8f65_ac2339"/>
      <w:bookmarkEnd w:id="77"/>
      <w:r>
        <w:rPr>
          <w:rFonts w:eastAsia="Arial" w:cs="Arial" w:ascii="Arial" w:hAnsi="Arial"/>
          <w:u w:val="single"/>
        </w:rPr>
        <w:t xml:space="preserve">an amount that, together with regular interest on that amount, is the actuarial equivalent, at </w:t>
      </w:r>
      <w:bookmarkStart w:id="79" w:name="_LINE__23_f70c496f_894e_43ff_af5d_945d39"/>
      <w:bookmarkEnd w:id="78"/>
      <w:r>
        <w:rPr>
          <w:rFonts w:eastAsia="Arial" w:cs="Arial" w:ascii="Arial" w:hAnsi="Arial"/>
          <w:u w:val="single"/>
        </w:rPr>
        <w:t xml:space="preserve">the effective date of the retirement benefit, of the portion of the retirement benefit based on </w:t>
      </w:r>
      <w:bookmarkStart w:id="80" w:name="_LINE__24_8b59f4b9_2cf6_4ea9_884d_493688"/>
      <w:bookmarkEnd w:id="79"/>
      <w:r>
        <w:rPr>
          <w:rFonts w:eastAsia="Arial" w:cs="Arial" w:ascii="Arial" w:hAnsi="Arial"/>
          <w:u w:val="single"/>
        </w:rPr>
        <w:t xml:space="preserve">the additional service credit purchased under this section.  Payments must be made as </w:t>
      </w:r>
      <w:bookmarkStart w:id="81" w:name="_LINE__25_881d5008_0d38_436a_9d0c_e55a46"/>
      <w:bookmarkEnd w:id="80"/>
      <w:r>
        <w:rPr>
          <w:rFonts w:eastAsia="Arial" w:cs="Arial" w:ascii="Arial" w:hAnsi="Arial"/>
          <w:u w:val="single"/>
        </w:rPr>
        <w:t>provided in section 17701, subsection 4.</w:t>
      </w:r>
      <w:bookmarkEnd w:id="8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2" w:name="_PAR__9_f2509a20_e2bb_4072_96d8_44700f1a"/>
      <w:bookmarkStart w:id="83" w:name="_PAR__10_48ef9bd0_3483_4e7a_b0a9_28d853d"/>
      <w:bookmarkStart w:id="84" w:name="_STATUTE_CONTENT__db126b3a_a617_48cb_a6b"/>
      <w:bookmarkStart w:id="85" w:name="_STATUTE_P__ba359046_8bb9_45ec_8f58_b659"/>
      <w:bookmarkStart w:id="86" w:name="_LINE__26_7a841649_9791_4503_806b_af8c04"/>
      <w:bookmarkEnd w:id="82"/>
      <w:bookmarkEnd w:id="75"/>
      <w:bookmarkEnd w:id="83"/>
      <w:bookmarkEnd w:id="84"/>
      <w:bookmarkEnd w:id="85"/>
      <w:r>
        <w:rPr>
          <w:rFonts w:eastAsia="Arial" w:cs="Arial" w:ascii="Arial" w:hAnsi="Arial"/>
          <w:u w:val="single"/>
        </w:rPr>
        <w:t xml:space="preserve">If any retirement benefit becomes effective before the completion of the payment under </w:t>
      </w:r>
      <w:bookmarkStart w:id="87" w:name="_LINE__27_817a25cf_bc0e_4995_a063_c28871"/>
      <w:bookmarkEnd w:id="86"/>
      <w:r>
        <w:rPr>
          <w:rFonts w:eastAsia="Arial" w:cs="Arial" w:ascii="Arial" w:hAnsi="Arial"/>
          <w:u w:val="single"/>
        </w:rPr>
        <w:t xml:space="preserve">this subsection, the member is entitled to the additional creditable service that the total </w:t>
      </w:r>
      <w:bookmarkStart w:id="88" w:name="_LINE__28_9aab903c_2068_4a01_ad08_04a95f"/>
      <w:bookmarkEnd w:id="87"/>
      <w:r>
        <w:rPr>
          <w:rFonts w:eastAsia="Arial" w:cs="Arial" w:ascii="Arial" w:hAnsi="Arial"/>
          <w:u w:val="single"/>
        </w:rPr>
        <w:t xml:space="preserve">amount of payments actually made, plus regular interest on those payments to the date the </w:t>
      </w:r>
      <w:bookmarkStart w:id="89" w:name="_LINE__29_7179b415_f207_43fe_861c_1b6dec"/>
      <w:bookmarkEnd w:id="88"/>
      <w:r>
        <w:rPr>
          <w:rFonts w:eastAsia="Arial" w:cs="Arial" w:ascii="Arial" w:hAnsi="Arial"/>
          <w:u w:val="single"/>
        </w:rPr>
        <w:t xml:space="preserve">retirement benefit becomes effective, bears to the actuarial equivalent of the total portion </w:t>
      </w:r>
      <w:bookmarkStart w:id="90" w:name="_LINE__30_08102542_8797_4458_a0a5_bd74ff"/>
      <w:bookmarkEnd w:id="89"/>
      <w:r>
        <w:rPr>
          <w:rFonts w:eastAsia="Arial" w:cs="Arial" w:ascii="Arial" w:hAnsi="Arial"/>
          <w:u w:val="single"/>
        </w:rPr>
        <w:t>of the retirement benefit based on the additional creditable service.</w:t>
      </w:r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STATUTE_SS__11d300f4_9455_4dc0_9597_49f"/>
      <w:bookmarkStart w:id="92" w:name="_PAR__10_48ef9bd0_3483_4e7a_b0a9_28d853d"/>
      <w:bookmarkStart w:id="93" w:name="_STATUTE_CONTENT__db126b3a_a617_48cb_a6b"/>
      <w:bookmarkStart w:id="94" w:name="_STATUTE_P__ba359046_8bb9_45ec_8f58_b659"/>
      <w:bookmarkStart w:id="95" w:name="_PAR__11_7ad2a623_b5ce_439d_9ec5_e81adb8"/>
      <w:bookmarkStart w:id="96" w:name="_STATUTE_SS__28edd515_d3d9_4c02_a351_968"/>
      <w:bookmarkStart w:id="97" w:name="_LINE__31_3ff45b91_663b_4be1_8061_5c9499"/>
      <w:bookmarkStart w:id="98" w:name="_STATUTE_NUMBER__a98699ba_c1c7_4add_b098"/>
      <w:bookmarkEnd w:id="91"/>
      <w:bookmarkEnd w:id="92"/>
      <w:bookmarkEnd w:id="93"/>
      <w:bookmarkEnd w:id="94"/>
      <w:bookmarkEnd w:id="95"/>
      <w:bookmarkEnd w:id="96"/>
      <w:r>
        <w:rPr>
          <w:rFonts w:eastAsia="Arial" w:cs="Arial" w:ascii="Arial" w:hAnsi="Arial"/>
          <w:b/>
          <w:u w:val="single"/>
        </w:rPr>
        <w:t>4</w:t>
      </w:r>
      <w:bookmarkEnd w:id="98"/>
      <w:r>
        <w:rPr>
          <w:rFonts w:eastAsia="Arial" w:cs="Arial" w:ascii="Arial" w:hAnsi="Arial"/>
          <w:b/>
          <w:u w:val="single"/>
        </w:rPr>
        <w:t xml:space="preserve">.  </w:t>
      </w:r>
      <w:bookmarkStart w:id="99" w:name="_STATUTE_HEADNOTE__762e88d2_9ca2_4fe3_a8"/>
      <w:r>
        <w:rPr>
          <w:rFonts w:eastAsia="Arial" w:cs="Arial" w:ascii="Arial" w:hAnsi="Arial"/>
          <w:b/>
          <w:u w:val="single"/>
        </w:rPr>
        <w:t>Limitation on use of purchased service credit.</w:t>
      </w:r>
      <w:r>
        <w:rPr>
          <w:rFonts w:eastAsia="Arial" w:cs="Arial" w:ascii="Arial" w:hAnsi="Arial"/>
          <w:u w:val="single"/>
        </w:rPr>
        <w:t xml:space="preserve">  </w:t>
      </w:r>
      <w:bookmarkStart w:id="100" w:name="_STATUTE_CONTENT__85453db4_590b_4d6d_ac7"/>
      <w:bookmarkEnd w:id="99"/>
      <w:r>
        <w:rPr>
          <w:rFonts w:eastAsia="Arial" w:cs="Arial" w:ascii="Arial" w:hAnsi="Arial"/>
          <w:u w:val="single"/>
        </w:rPr>
        <w:t xml:space="preserve">Notwithstanding any provision of </w:t>
      </w:r>
      <w:bookmarkStart w:id="101" w:name="_LINE__32_5c3319d9_3e1e_4fdb_9725_241b9a"/>
      <w:bookmarkEnd w:id="97"/>
      <w:r>
        <w:rPr>
          <w:rFonts w:eastAsia="Arial" w:cs="Arial" w:ascii="Arial" w:hAnsi="Arial"/>
          <w:u w:val="single"/>
        </w:rPr>
        <w:t xml:space="preserve">law to the contrary, service credit purchased under this section may be used only for the </w:t>
      </w:r>
      <w:bookmarkStart w:id="102" w:name="_LINE__33_17049671_49db_475a_ba50_f48fa8"/>
      <w:bookmarkEnd w:id="101"/>
      <w:r>
        <w:rPr>
          <w:rFonts w:eastAsia="Arial" w:cs="Arial" w:ascii="Arial" w:hAnsi="Arial"/>
          <w:u w:val="single"/>
        </w:rPr>
        <w:t xml:space="preserve">purpose of increasing the amount of a member's service retirement benefit by inclusion of </w:t>
      </w:r>
      <w:bookmarkStart w:id="103" w:name="_LINE__34_1f63cd9a_20d7_4e7f_8141_cbf879"/>
      <w:bookmarkEnd w:id="102"/>
      <w:r>
        <w:rPr>
          <w:rFonts w:eastAsia="Arial" w:cs="Arial" w:ascii="Arial" w:hAnsi="Arial"/>
          <w:u w:val="single"/>
        </w:rPr>
        <w:t xml:space="preserve">the purchased service credit and may not be used to establish a member's qualification for </w:t>
      </w:r>
      <w:bookmarkStart w:id="104" w:name="_LINE__35_2fb2ee2f_1de9_4caf_87bf_3dfebe"/>
      <w:bookmarkEnd w:id="103"/>
      <w:r>
        <w:rPr>
          <w:rFonts w:eastAsia="Arial" w:cs="Arial" w:ascii="Arial" w:hAnsi="Arial"/>
          <w:u w:val="single"/>
        </w:rPr>
        <w:t>a service retirement benefit.</w:t>
      </w:r>
      <w:bookmarkEnd w:id="10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5" w:name="_DOC_BODY_CONTENT__e998655c_e355_41bd_90"/>
      <w:bookmarkStart w:id="106" w:name="_BILL_SECTION__fff995bb_2af6_4ccf_bc18_6"/>
      <w:bookmarkStart w:id="107" w:name="_PROCESSED_CHANGE__8b4eaffc_d638_43f4_ba"/>
      <w:bookmarkStart w:id="108" w:name="_STATUTE_S__50f06b59_6c1e_4e26_a0c5_9b55"/>
      <w:bookmarkStart w:id="109" w:name="_PAR__11_7ad2a623_b5ce_439d_9ec5_e81adb8"/>
      <w:bookmarkStart w:id="110" w:name="_STATUTE_SS__28edd515_d3d9_4c02_a351_968"/>
      <w:bookmarkStart w:id="111" w:name="_SUMMARY__d5d905c5_5d47_4b4e_b352_a680b0"/>
      <w:bookmarkStart w:id="112" w:name="_PAR__12_03e2f919_e885_460f_92af_ba6d7de"/>
      <w:bookmarkStart w:id="113" w:name="_LINE__36_45f41ce0_c932_442d_8499_c9539b"/>
      <w:bookmarkEnd w:id="105"/>
      <w:bookmarkEnd w:id="106"/>
      <w:bookmarkEnd w:id="107"/>
      <w:bookmarkEnd w:id="108"/>
      <w:bookmarkEnd w:id="109"/>
      <w:bookmarkEnd w:id="110"/>
      <w:bookmarkEnd w:id="100"/>
      <w:bookmarkEnd w:id="112"/>
      <w:r>
        <w:rPr>
          <w:rFonts w:eastAsia="Arial" w:cs="Arial" w:ascii="Arial" w:hAnsi="Arial"/>
          <w:b/>
          <w:sz w:val="24"/>
        </w:rPr>
        <w:t>SUMMARY</w:t>
      </w:r>
      <w:bookmarkEnd w:id="11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4" w:name="_PAR__12_03e2f919_e885_460f_92af_ba6d7de"/>
      <w:bookmarkStart w:id="115" w:name="_PAR__13_1c99a3c7_5870_4017_8a71_7304361"/>
      <w:bookmarkStart w:id="116" w:name="_LINE__37_1f35db8d_0942_46a9_989c_6c699d"/>
      <w:bookmarkEnd w:id="114"/>
      <w:r>
        <w:rPr>
          <w:rFonts w:eastAsia="Arial" w:cs="Arial" w:ascii="Arial" w:hAnsi="Arial"/>
        </w:rPr>
        <w:t xml:space="preserve">This bill allows a teacher nearing retirement who experiences a reduction in income </w:t>
      </w:r>
      <w:bookmarkStart w:id="117" w:name="_LINE__38_10cdcaef_a381_4a31_8dda_758cc3"/>
      <w:bookmarkEnd w:id="116"/>
      <w:r>
        <w:rPr>
          <w:rFonts w:eastAsia="Arial" w:cs="Arial" w:ascii="Arial" w:hAnsi="Arial"/>
        </w:rPr>
        <w:t xml:space="preserve">from the elimination of an extracurricular or cocurricular position due to circumstances </w:t>
      </w:r>
      <w:bookmarkStart w:id="118" w:name="_LINE__39_d911a580_6c54_4ad0_8e6c_a3c13d"/>
      <w:bookmarkEnd w:id="117"/>
      <w:r>
        <w:rPr>
          <w:rFonts w:eastAsia="Arial" w:cs="Arial" w:ascii="Arial" w:hAnsi="Arial"/>
        </w:rPr>
        <w:t xml:space="preserve">related to COVID-19 to purchase service credit in the state retirement system for the period </w:t>
      </w:r>
      <w:bookmarkStart w:id="119" w:name="_LINE__40_fa139795_f5bc_4a45_a641_67f13d"/>
      <w:bookmarkEnd w:id="118"/>
      <w:r>
        <w:rPr>
          <w:rFonts w:eastAsia="Arial" w:cs="Arial" w:ascii="Arial" w:hAnsi="Arial"/>
        </w:rPr>
        <w:t xml:space="preserve">of income loss from the extracurricular or cocurricular position. The opportunity to </w:t>
      </w:r>
      <w:bookmarkStart w:id="120" w:name="_LINE__41_1ad1cf33_d474_4205_95a4_1ec1e4"/>
      <w:bookmarkEnd w:id="119"/>
      <w:r>
        <w:rPr>
          <w:rFonts w:eastAsia="Arial" w:cs="Arial" w:ascii="Arial" w:hAnsi="Arial"/>
        </w:rPr>
        <w:t xml:space="preserve">purchase service credit is limited to teachers who are in their last 3 years of service and </w:t>
      </w:r>
      <w:bookmarkStart w:id="121" w:name="_LINE__42_7af874cf_540c_4249_b8d7_53b8a5"/>
      <w:bookmarkEnd w:id="120"/>
      <w:r>
        <w:rPr>
          <w:rFonts w:eastAsia="Arial" w:cs="Arial" w:ascii="Arial" w:hAnsi="Arial"/>
        </w:rPr>
        <w:t xml:space="preserve">who previously earned income from an extracurricular or cocurricular position that is </w:t>
      </w:r>
      <w:bookmarkStart w:id="122" w:name="_PAR__1_b34903a9_fea8_4f71_bccd_2963d9e9"/>
      <w:bookmarkStart w:id="123" w:name="_PAGE__2_793bf93b_756e_4693_a936_58cfcf2"/>
      <w:bookmarkStart w:id="124" w:name="_LINE__1_a7210cf4_5c4f_42da_85f1_f6d425f"/>
      <w:bookmarkStart w:id="125" w:name="_PAGE_SPLIT__a11fbc39_af7f_437d_84db_fdc"/>
      <w:bookmarkEnd w:id="2"/>
      <w:bookmarkEnd w:id="115"/>
      <w:bookmarkEnd w:id="121"/>
      <w:r>
        <w:rPr>
          <w:rFonts w:eastAsia="Arial" w:cs="Arial" w:ascii="Arial" w:hAnsi="Arial"/>
        </w:rPr>
        <w:t>e</w:t>
      </w:r>
      <w:bookmarkEnd w:id="125"/>
      <w:r>
        <w:rPr>
          <w:rFonts w:eastAsia="Arial" w:cs="Arial" w:ascii="Arial" w:hAnsi="Arial"/>
        </w:rPr>
        <w:t xml:space="preserve">liminated or otherwise unavailable during the period between January 1, 2020 to July 1, </w:t>
      </w:r>
      <w:bookmarkStart w:id="126" w:name="_LINE__2_a81c339f_2077_4c8f_856b_98e423d"/>
      <w:bookmarkEnd w:id="124"/>
      <w:r>
        <w:rPr>
          <w:rFonts w:eastAsia="Arial" w:cs="Arial" w:ascii="Arial" w:hAnsi="Arial"/>
        </w:rPr>
        <w:t>2022.</w:t>
      </w:r>
      <w:bookmarkEnd w:id="0"/>
      <w:bookmarkEnd w:id="1"/>
      <w:bookmarkEnd w:id="111"/>
      <w:bookmarkEnd w:id="122"/>
      <w:bookmarkEnd w:id="123"/>
      <w:bookmarkEnd w:id="12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7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Teachers from a Decrease in Retirement Benefits Arising from the COVID-19 Pandemic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939</ItemId>
    <LRId>67847</LRId>
    <LRNumber>1775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Teachers from a Decrease in Retirement Benefits Arising from the COVID-19 Pandemic</LRTitle>
    <ItemTitle>An Act To Protect Teachers from a Decrease in Retirement Benefits Arising from the COVID-19 Pandemic</ItemTitle>
    <ShortTitle1>PROTECT TEACHERS FROM A </ShortTitle1>
    <ShortTitle2>DECREASE IN RETIREMENT BENEFIT</ShortTitle2>
    <SponsorFirstName>Jan</SponsorFirstName>
    <SponsorLastName>Dodge</SponsorLastName>
    <SponsorChamberPrefix>Rep.</SponsorChamberPrefix>
    <SponsorFrom>Belfast</SponsorFrom>
    <DraftingCycleCount>1</DraftingCycleCount>
    <LatestDraftingActionId>124</LatestDraftingActionId>
    <LatestDraftingActionDate>2021-02-03T23:59:31</LatestDraftingActionDate>
    <LatestDrafterName>lnixon</LatestDraft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B2CF1" w:rsidRDefault="009B2CF1" w:rsidP="009B2CF1"&amp;gt;&amp;lt;w:pPr&amp;gt;&amp;lt;w:ind w:left="360" /&amp;gt;&amp;lt;/w:pPr&amp;gt;&amp;lt;w:bookmarkStart w:id="0" w:name="_ENACTING_CLAUSE__8541d9d0_53d1_49cd_9c2" /&amp;gt;&amp;lt;w:bookmarkStart w:id="1" w:name="_DOC_BODY__e0525df2_6498_4cb0_b272_df2ce" /&amp;gt;&amp;lt;w:bookmarkStart w:id="2" w:name="_DOC_BODY_CONTAINER__8f9ca009_2fb9_45da_" /&amp;gt;&amp;lt;w:bookmarkStart w:id="3" w:name="_PAGE__1_96a5d2df_7ffa_411c_b14a_da4a160" /&amp;gt;&amp;lt;w:bookmarkStart w:id="4" w:name="_PAR__1_0e50efe9_5651_477a_8f28_39fb41e0" /&amp;gt;&amp;lt;w:bookmarkStart w:id="5" w:name="_LINE__1_385dde4e_c2c1_4cba_ae79_18c531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B2CF1" w:rsidRDefault="009B2CF1" w:rsidP="009B2CF1"&amp;gt;&amp;lt;w:pPr&amp;gt;&amp;lt;w:ind w:left="360" w:firstLine="360" /&amp;gt;&amp;lt;/w:pPr&amp;gt;&amp;lt;w:bookmarkStart w:id="6" w:name="_BILL_SECTION_HEADER__b4e6ab8d_9d23_4d2a" /&amp;gt;&amp;lt;w:bookmarkStart w:id="7" w:name="_BILL_SECTION__fff995bb_2af6_4ccf_bc18_6" /&amp;gt;&amp;lt;w:bookmarkStart w:id="8" w:name="_DOC_BODY_CONTENT__e998655c_e355_41bd_90" /&amp;gt;&amp;lt;w:bookmarkStart w:id="9" w:name="_PAR__2_78a7667b_55eb_4b4d_b93a_c79e5c18" /&amp;gt;&amp;lt;w:bookmarkStart w:id="10" w:name="_LINE__2_38266c6f_c19d_43e5_8a0b_235e6c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e4ac135_7efe_466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7768&amp;lt;/w:t&amp;gt;&amp;lt;/w:r&amp;gt;&amp;lt;w:r&amp;gt;&amp;lt;w:t xml:space="preserve"&amp;gt; is enacted to read:&amp;lt;/w:t&amp;gt;&amp;lt;/w:r&amp;gt;&amp;lt;w:bookmarkEnd w:id="10" /&amp;gt;&amp;lt;/w:p&amp;gt;&amp;lt;w:p w:rsidR="009B2CF1" w:rsidRDefault="009B2CF1" w:rsidP="009B2CF1"&amp;gt;&amp;lt;w:pPr&amp;gt;&amp;lt;w:ind w:left="1080" w:hanging="720" /&amp;gt;&amp;lt;w:rPr&amp;gt;&amp;lt;w:ins w:id="12" w:author="BPS" w:date="2021-01-27T12:53:00Z" /&amp;gt;&amp;lt;w:b /&amp;gt;&amp;lt;/w:rPr&amp;gt;&amp;lt;/w:pPr&amp;gt;&amp;lt;w:bookmarkStart w:id="13" w:name="_STATUTE_S__50f06b59_6c1e_4e26_a0c5_9b55" /&amp;gt;&amp;lt;w:bookmarkStart w:id="14" w:name="_PAR__3_7a5181a0_f4ad_4b7b_8796_75b757d1" /&amp;gt;&amp;lt;w:bookmarkStart w:id="15" w:name="_LINE__3_5ea36edc_116c_4f26_a5b4_59bce14" /&amp;gt;&amp;lt;w:bookmarkStart w:id="16" w:name="_PROCESSED_CHANGE__8b4eaffc_d638_43f4_ba" /&amp;gt;&amp;lt;w:bookmarkEnd w:id="6" /&amp;gt;&amp;lt;w:bookmarkEnd w:id="9" /&amp;gt;&amp;lt;w:ins w:id="17" w:author="BPS" w:date="2021-01-27T12:53:00Z"&amp;gt;&amp;lt;w:r&amp;gt;&amp;lt;w:rPr&amp;gt;&amp;lt;w:b /&amp;gt;&amp;lt;/w:rPr&amp;gt;&amp;lt;w:t&amp;gt;§&amp;lt;/w:t&amp;gt;&amp;lt;/w:r&amp;gt;&amp;lt;w:bookmarkStart w:id="18" w:name="_STATUTE_NUMBER__9277fac1_b0b8_4a2d_b35d" /&amp;gt;&amp;lt;w:r&amp;gt;&amp;lt;w:rPr&amp;gt;&amp;lt;w:b /&amp;gt;&amp;lt;/w:rPr&amp;gt;&amp;lt;w:t&amp;gt;17768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cd81b67a_c8ef_4e64_9b" /&amp;gt;&amp;lt;w:r&amp;gt;&amp;lt;w:rPr&amp;gt;&amp;lt;w:b /&amp;gt;&amp;lt;/w:rPr&amp;gt;&amp;lt;w:t&amp;gt;Service credit for teachers&amp;lt;/w:t&amp;gt;&amp;lt;/w:r&amp;gt;&amp;lt;w:bookmarkEnd w:id="15" /&amp;gt;&amp;lt;w:bookmarkEnd w:id="19" /&amp;gt;&amp;lt;/w:ins&amp;gt;&amp;lt;/w:p&amp;gt;&amp;lt;w:p w:rsidR="009B2CF1" w:rsidRDefault="009B2CF1" w:rsidP="009B2CF1"&amp;gt;&amp;lt;w:pPr&amp;gt;&amp;lt;w:ind w:left="360" w:firstLine="360" /&amp;gt;&amp;lt;w:rPr&amp;gt;&amp;lt;w:ins w:id="20" w:author="BPS" w:date="2021-01-27T12:53:00Z" /&amp;gt;&amp;lt;/w:rPr&amp;gt;&amp;lt;/w:pPr&amp;gt;&amp;lt;w:bookmarkStart w:id="21" w:name="_STATUTE_P__7ce1f33f_bedb_4e44_8458_8bd3" /&amp;gt;&amp;lt;w:bookmarkStart w:id="22" w:name="_STATUTE_CONTENT__1f537c59_87c9_48b3_afb" /&amp;gt;&amp;lt;w:bookmarkStart w:id="23" w:name="_PAR__4_7d77f6a8_b443_4d48_8e01_376db2e0" /&amp;gt;&amp;lt;w:bookmarkStart w:id="24" w:name="_LINE__4_f2cd41f6_fdfd_4b3c_b39a_ff87241" /&amp;gt;&amp;lt;w:bookmarkEnd w:id="14" /&amp;gt;&amp;lt;w:ins w:id="25" w:author="BPS" w:date="2021-01-27T12:53:00Z"&amp;gt;&amp;lt;w:r&amp;gt;&amp;lt;w:t xml:space="preserve"&amp;gt;A member who is a teacher and who experiences a reduction in income from an &amp;lt;/w:t&amp;gt;&amp;lt;/w:r&amp;gt;&amp;lt;w:bookmarkStart w:id="26" w:name="_LINE__5_2ea16bef_89f7_4bd4_a9fc_aeb0620" /&amp;gt;&amp;lt;w:bookmarkEnd w:id="24" /&amp;gt;&amp;lt;w:r&amp;gt;&amp;lt;w:t xml:space="preserve"&amp;gt;extracurricular or cocurricular position due to circumstances related to &amp;lt;/w:t&amp;gt;&amp;lt;/w:r&amp;gt;&amp;lt;/w:ins&amp;gt;&amp;lt;w:ins w:id="27" w:author="BPS" w:date="2021-02-01T13:38:00Z"&amp;gt;&amp;lt;w:r&amp;gt;&amp;lt;w:t xml:space="preserve"&amp;gt;coronavirus disease &amp;lt;/w:t&amp;gt;&amp;lt;/w:r&amp;gt;&amp;lt;w:bookmarkStart w:id="28" w:name="_LINE__6_8d49e933_3c94_44bc_8bce_27a7721" /&amp;gt;&amp;lt;w:bookmarkEnd w:id="26" /&amp;gt;&amp;lt;w:r&amp;gt;&amp;lt;w:t&amp;gt;2019, refer&amp;lt;/w:t&amp;gt;&amp;lt;/w:r&amp;gt;&amp;lt;/w:ins&amp;gt;&amp;lt;w:ins w:id="29" w:author="BPS" w:date="2021-02-01T13:39:00Z"&amp;gt;&amp;lt;w:r&amp;gt;&amp;lt;w:t&amp;gt;red to in this section as "&amp;lt;/w:t&amp;gt;&amp;lt;/w:r&amp;gt;&amp;lt;/w:ins&amp;gt;&amp;lt;w:ins w:id="30" w:author="BPS" w:date="2021-01-27T12:53:00Z"&amp;gt;&amp;lt;w:r&amp;gt;&amp;lt;w:t&amp;gt;COVID-19&amp;lt;/w:t&amp;gt;&amp;lt;/w:r&amp;gt;&amp;lt;/w:ins&amp;gt;&amp;lt;w:ins w:id="31" w:author="BPS" w:date="2021-02-01T13:39:00Z"&amp;gt;&amp;lt;w:r&amp;gt;&amp;lt;w:t&amp;gt;,"&amp;lt;/w:t&amp;gt;&amp;lt;/w:r&amp;gt;&amp;lt;/w:ins&amp;gt;&amp;lt;w:ins w:id="32" w:author="BPS" w:date="2021-01-27T12:53:00Z"&amp;gt;&amp;lt;w:r&amp;gt;&amp;lt;w:t xml:space="preserve"&amp;gt; may purchase service credit for the period &amp;lt;/w:t&amp;gt;&amp;lt;/w:r&amp;gt;&amp;lt;w:bookmarkStart w:id="33" w:name="_LINE__7_115ee760_a21d_4292_9425_3250e9a" /&amp;gt;&amp;lt;w:bookmarkEnd w:id="28" /&amp;gt;&amp;lt;w:r&amp;gt;&amp;lt;w:t xml:space="preserve"&amp;gt;during which &amp;lt;/w:t&amp;gt;&amp;lt;/w:r&amp;gt;&amp;lt;/w:ins&amp;gt;&amp;lt;w:ins w:id="34" w:author="BPS" w:date="2021-02-01T13:39:00Z"&amp;gt;&amp;lt;w:r&amp;gt;&amp;lt;w:t&amp;gt;the&amp;lt;/w:t&amp;gt;&amp;lt;/w:r&amp;gt;&amp;lt;/w:ins&amp;gt;&amp;lt;w:ins w:id="35" w:author="BPS" w:date="2021-01-27T12:53:00Z"&amp;gt;&amp;lt;w:r&amp;gt;&amp;lt;w:t xml:space="preserve"&amp;gt; extracurricular or cocurricular position was eliminated or otherwise &amp;lt;/w:t&amp;gt;&amp;lt;/w:r&amp;gt;&amp;lt;w:bookmarkStart w:id="36" w:name="_LINE__8_874e15c7_8445_4095_ad13_4e40940" /&amp;gt;&amp;lt;w:bookmarkEnd w:id="33" /&amp;gt;&amp;lt;w:r&amp;gt;&amp;lt;w:t xml:space="preserve"&amp;gt;unavailable under the following conditions. &amp;lt;/w:t&amp;gt;&amp;lt;/w:r&amp;gt;&amp;lt;w:bookmarkEnd w:id="36" /&amp;gt;&amp;lt;/w:ins&amp;gt;&amp;lt;/w:p&amp;gt;&amp;lt;w:p w:rsidR="009B2CF1" w:rsidRDefault="009B2CF1" w:rsidP="009B2CF1"&amp;gt;&amp;lt;w:pPr&amp;gt;&amp;lt;w:ind w:left="360" w:firstLine="360" /&amp;gt;&amp;lt;w:rPr&amp;gt;&amp;lt;w:ins w:id="37" w:author="BPS" w:date="2021-01-27T12:53:00Z" /&amp;gt;&amp;lt;/w:rPr&amp;gt;&amp;lt;/w:pPr&amp;gt;&amp;lt;w:bookmarkStart w:id="38" w:name="_STATUTE_NUMBER__cb75b120_1709_4140_990d" /&amp;gt;&amp;lt;w:bookmarkStart w:id="39" w:name="_STATUTE_SS__a04a0187_b25a_432c_b1fc_664" /&amp;gt;&amp;lt;w:bookmarkStart w:id="40" w:name="_PAR__5_036627c1_a219_46b6_af2a_93a7feb9" /&amp;gt;&amp;lt;w:bookmarkStart w:id="41" w:name="_LINE__9_ea2a2e91_a194_4449_8f47_1499089" /&amp;gt;&amp;lt;w:bookmarkEnd w:id="21" /&amp;gt;&amp;lt;w:bookmarkEnd w:id="22" /&amp;gt;&amp;lt;w:bookmarkEnd w:id="23" /&amp;gt;&amp;lt;w:ins w:id="42" w:author="BPS" w:date="2021-01-27T12:53:00Z"&amp;gt;&amp;lt;w:r w:rsidRPr="00ED004C"&amp;gt;&amp;lt;w:rPr&amp;gt;&amp;lt;w:b /&amp;gt;&amp;lt;/w:rPr&amp;gt;&amp;lt;w:t&amp;gt;1&amp;lt;/w:t&amp;gt;&amp;lt;/w:r&amp;gt;&amp;lt;w:bookmarkEnd w:id="38" /&amp;gt;&amp;lt;w:r w:rsidRPr="00ED004C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43" w:name="_STATUTE_HEADNOTE__d1e15ef0_3b82_4d54_81" /&amp;gt;&amp;lt;w:r w:rsidRPr="00ED004C"&amp;gt;&amp;lt;w:rPr&amp;gt;&amp;lt;w:b /&amp;gt;&amp;lt;/w:rPr&amp;gt;&amp;lt;w:t&amp;gt;Eligibility requirements.&amp;lt;/w:t&amp;gt;&amp;lt;/w:r&amp;gt;&amp;lt;w:r&amp;gt;&amp;lt;w:t xml:space="preserve"&amp;gt;  &amp;lt;/w:t&amp;gt;&amp;lt;/w:r&amp;gt;&amp;lt;w:bookmarkStart w:id="44" w:name="_STATUTE_CONTENT__a67e2151_7d8c_447e_8a6" /&amp;gt;&amp;lt;w:bookmarkEnd w:id="43" /&amp;gt;&amp;lt;w:r&amp;gt;&amp;lt;w:t xml:space="preserve"&amp;gt;A teacher may purchase service credit under this section &amp;lt;/w:t&amp;gt;&amp;lt;/w:r&amp;gt;&amp;lt;w:bookmarkStart w:id="45" w:name="_LINE__10_910bf07d_6a1c_43a9_a33c_b12b69" /&amp;gt;&amp;lt;w:bookmarkEnd w:id="41" /&amp;gt;&amp;lt;w:r&amp;gt;&amp;lt;w:t xml:space="preserve"&amp;gt;only if: &amp;lt;/w:t&amp;gt;&amp;lt;/w:r&amp;gt;&amp;lt;w:bookmarkEnd w:id="45" /&amp;gt;&amp;lt;/w:ins&amp;gt;&amp;lt;/w:p&amp;gt;&amp;lt;w:p w:rsidR="009B2CF1" w:rsidRDefault="009B2CF1" w:rsidP="009B2CF1"&amp;gt;&amp;lt;w:pPr&amp;gt;&amp;lt;w:ind w:left="720" /&amp;gt;&amp;lt;w:rPr&amp;gt;&amp;lt;w:ins w:id="46" w:author="BPS" w:date="2021-01-27T12:53:00Z" /&amp;gt;&amp;lt;/w:rPr&amp;gt;&amp;lt;/w:pPr&amp;gt;&amp;lt;w:bookmarkStart w:id="47" w:name="_STATUTE_NUMBER__7011349a_bbcc_4727_9a48" /&amp;gt;&amp;lt;w:bookmarkStart w:id="48" w:name="_STATUTE_P__f303b844_c8a3_45df_8d7d_e8d4" /&amp;gt;&amp;lt;w:bookmarkStart w:id="49" w:name="_PAR__6_e22609fa_41a6_42a8_a728_badb9604" /&amp;gt;&amp;lt;w:bookmarkStart w:id="50" w:name="_LINE__11_59f47e8c_a46c_4ce2_8beb_db6626" /&amp;gt;&amp;lt;w:bookmarkEnd w:id="40" /&amp;gt;&amp;lt;w:bookmarkEnd w:id="44" /&amp;gt;&amp;lt;w:ins w:id="51" w:author="BPS" w:date="2021-01-27T12:53:00Z"&amp;gt;&amp;lt;w:r&amp;gt;&amp;lt;w:t&amp;gt;A&amp;lt;/w:t&amp;gt;&amp;lt;/w:r&amp;gt;&amp;lt;w:bookmarkEnd w:id="47" /&amp;gt;&amp;lt;w:r&amp;gt;&amp;lt;w:t xml:space="preserve"&amp;gt;.  &amp;lt;/w:t&amp;gt;&amp;lt;/w:r&amp;gt;&amp;lt;w:bookmarkStart w:id="52" w:name="_STATUTE_CONTENT__fbf08460_2fae_4c2e_846" /&amp;gt;&amp;lt;w:r&amp;gt;&amp;lt;w:t xml:space="preserve"&amp;gt;During the 12 months preceding the start of the period of the service credit, the &amp;lt;/w:t&amp;gt;&amp;lt;/w:r&amp;gt;&amp;lt;w:bookmarkStart w:id="53" w:name="_LINE__12_12d28dc3_8af7_4c40_80df_cd9b20" /&amp;gt;&amp;lt;w:bookmarkEnd w:id="50" /&amp;gt;&amp;lt;w:r&amp;gt;&amp;lt;w:t xml:space="preserve"&amp;gt;teacher received income from employment in an extracurricular or cocurricular &amp;lt;/w:t&amp;gt;&amp;lt;/w:r&amp;gt;&amp;lt;w:bookmarkStart w:id="54" w:name="_LINE__13_7ca2cbd6_1a8a_4b01_84ab_109546" /&amp;gt;&amp;lt;w:bookmarkEnd w:id="53" /&amp;gt;&amp;lt;w:r&amp;gt;&amp;lt;w:t xml:space="preserve"&amp;gt;position that was eliminated or otherwise unavailable during the period between &amp;lt;/w:t&amp;gt;&amp;lt;/w:r&amp;gt;&amp;lt;w:bookmarkStart w:id="55" w:name="_LINE__14_0db8f614_fd10_4b02_a0f2_3c9a44" /&amp;gt;&amp;lt;w:bookmarkEnd w:id="54" /&amp;gt;&amp;lt;w:r&amp;gt;&amp;lt;w:t xml:space="preserve"&amp;gt;January 1, 2020 &amp;lt;/w:t&amp;gt;&amp;lt;/w:r&amp;gt;&amp;lt;/w:ins&amp;gt;&amp;lt;w:ins w:id="56" w:author="BPS" w:date="2021-02-01T13:40:00Z"&amp;gt;&amp;lt;w:r&amp;gt;&amp;lt;w:t&amp;gt;to&amp;lt;/w:t&amp;gt;&amp;lt;/w:r&amp;gt;&amp;lt;/w:ins&amp;gt;&amp;lt;w:ins w:id="57" w:author="BPS" w:date="2021-01-27T12:53:00Z"&amp;gt;&amp;lt;w:r&amp;gt;&amp;lt;w:t xml:space="preserve"&amp;gt; July 1, 2022 due to circumstances related to COVID-19; and&amp;lt;/w:t&amp;gt;&amp;lt;/w:r&amp;gt;&amp;lt;w:bookmarkEnd w:id="55" /&amp;gt;&amp;lt;/w:ins&amp;gt;&amp;lt;/w:p&amp;gt;&amp;lt;w:p w:rsidR="009B2CF1" w:rsidRDefault="009B2CF1" w:rsidP="009B2CF1"&amp;gt;&amp;lt;w:pPr&amp;gt;&amp;lt;w:ind w:left="720" /&amp;gt;&amp;lt;w:rPr&amp;gt;&amp;lt;w:ins w:id="58" w:author="BPS" w:date="2021-01-27T12:53:00Z" /&amp;gt;&amp;lt;/w:rPr&amp;gt;&amp;lt;/w:pPr&amp;gt;&amp;lt;w:bookmarkStart w:id="59" w:name="_STATUTE_NUMBER__a3c43dab_48e6_49bf_a2b4" /&amp;gt;&amp;lt;w:bookmarkStart w:id="60" w:name="_STATUTE_P__f138868b_75bd_47d1_97c2_d5cc" /&amp;gt;&amp;lt;w:bookmarkStart w:id="61" w:name="_PAR__7_5b552a07_65ba_499a_a66b_b127b6a4" /&amp;gt;&amp;lt;w:bookmarkStart w:id="62" w:name="_LINE__15_1408d65f_31f1_4c9c_89f9_fbb715" /&amp;gt;&amp;lt;w:bookmarkEnd w:id="48" /&amp;gt;&amp;lt;w:bookmarkEnd w:id="49" /&amp;gt;&amp;lt;w:bookmarkEnd w:id="52" /&amp;gt;&amp;lt;w:ins w:id="63" w:author="BPS" w:date="2021-01-27T12:53:00Z"&amp;gt;&amp;lt;w:r&amp;gt;&amp;lt;w:t&amp;gt;B&amp;lt;/w:t&amp;gt;&amp;lt;/w:r&amp;gt;&amp;lt;w:bookmarkEnd w:id="59" /&amp;gt;&amp;lt;w:r&amp;gt;&amp;lt;w:t xml:space="preserve"&amp;gt;.  &amp;lt;/w:t&amp;gt;&amp;lt;/w:r&amp;gt;&amp;lt;w:bookmarkStart w:id="64" w:name="_STATUTE_CONTENT__d3a37549_1d7d_45c3_9d6" /&amp;gt;&amp;lt;w:r&amp;gt;&amp;lt;w:t xml:space="preserve"&amp;gt;The teacher is in the final &amp;lt;/w:t&amp;gt;&amp;lt;/w:r&amp;gt;&amp;lt;/w:ins&amp;gt;&amp;lt;w:ins w:id="65" w:author="BPS" w:date="2021-01-27T12:54:00Z"&amp;gt;&amp;lt;w:r&amp;gt;&amp;lt;w:t&amp;gt;3&amp;lt;/w:t&amp;gt;&amp;lt;/w:r&amp;gt;&amp;lt;/w:ins&amp;gt;&amp;lt;w:ins w:id="66" w:author="BPS" w:date="2021-01-27T12:53:00Z"&amp;gt;&amp;lt;w:r&amp;gt;&amp;lt;w:t xml:space="preserve"&amp;gt; years of service during the period between January 1, &amp;lt;/w:t&amp;gt;&amp;lt;/w:r&amp;gt;&amp;lt;w:bookmarkStart w:id="67" w:name="_LINE__16_1033009a_50d3_4f36_a403_3aacd1" /&amp;gt;&amp;lt;w:bookmarkEnd w:id="62" /&amp;gt;&amp;lt;w:r&amp;gt;&amp;lt;w:t xml:space="preserve"&amp;gt;2020 &amp;lt;/w:t&amp;gt;&amp;lt;/w:r&amp;gt;&amp;lt;/w:ins&amp;gt;&amp;lt;w:ins w:id="68" w:author="BPS" w:date="2021-02-01T13:40:00Z"&amp;gt;&amp;lt;w:r&amp;gt;&amp;lt;w:t&amp;gt;to&amp;lt;/w:t&amp;gt;&amp;lt;/w:r&amp;gt;&amp;lt;/w:ins&amp;gt;&amp;lt;w:ins w:id="69" w:author="BPS" w:date="2021-01-27T12:53:00Z"&amp;gt;&amp;lt;w:r&amp;gt;&amp;lt;w:t xml:space="preserve"&amp;gt; July 1, 2022.&amp;lt;/w:t&amp;gt;&amp;lt;/w:r&amp;gt;&amp;lt;w:bookmarkEnd w:id="67" /&amp;gt;&amp;lt;/w:ins&amp;gt;&amp;lt;/w:p&amp;gt;&amp;lt;w:p w:rsidR="009B2CF1" w:rsidRDefault="009B2CF1" w:rsidP="009B2CF1"&amp;gt;&amp;lt;w:pPr&amp;gt;&amp;lt;w:ind w:left="360" w:firstLine="360" /&amp;gt;&amp;lt;w:rPr&amp;gt;&amp;lt;w:ins w:id="70" w:author="BPS" w:date="2021-01-27T12:53:00Z" /&amp;gt;&amp;lt;/w:rPr&amp;gt;&amp;lt;/w:pPr&amp;gt;&amp;lt;w:bookmarkStart w:id="71" w:name="_STATUTE_NUMBER__60fc4fcf_5355_4cfe_a369" /&amp;gt;&amp;lt;w:bookmarkStart w:id="72" w:name="_STATUTE_SS__ce054f98_ded0_4647_a275_f85" /&amp;gt;&amp;lt;w:bookmarkStart w:id="73" w:name="_PAR__8_d2394263_755d_4d17_a3cb_5b388d1a" /&amp;gt;&amp;lt;w:bookmarkStart w:id="74" w:name="_LINE__17_d57150d5_41ec_4061_bd58_8ae1f5" /&amp;gt;&amp;lt;w:bookmarkEnd w:id="39" /&amp;gt;&amp;lt;w:bookmarkEnd w:id="60" /&amp;gt;&amp;lt;w:bookmarkEnd w:id="61" /&amp;gt;&amp;lt;w:bookmarkEnd w:id="64" /&amp;gt;&amp;lt;w:ins w:id="75" w:author="BPS" w:date="2021-01-27T12:53:00Z"&amp;gt;&amp;lt;w:r w:rsidRPr="00ED004C"&amp;gt;&amp;lt;w:rPr&amp;gt;&amp;lt;w:b /&amp;gt;&amp;lt;/w:rPr&amp;gt;&amp;lt;w:t&amp;gt;2&amp;lt;/w:t&amp;gt;&amp;lt;/w:r&amp;gt;&amp;lt;w:bookmarkEnd w:id="71" /&amp;gt;&amp;lt;w:r w:rsidRPr="00ED004C"&amp;gt;&amp;lt;w:rPr&amp;gt;&amp;lt;w:b /&amp;gt;&amp;lt;/w:rPr&amp;gt;&amp;lt;w:t xml:space="preserve"&amp;gt;.  &amp;lt;/w:t&amp;gt;&amp;lt;/w:r&amp;gt;&amp;lt;w:bookmarkStart w:id="76" w:name="_STATUTE_HEADNOTE__2382172f_e389_426f_a5" /&amp;gt;&amp;lt;w:r w:rsidRPr="00ED004C"&amp;gt;&amp;lt;w:rPr&amp;gt;&amp;lt;w:b /&amp;gt;&amp;lt;/w:rPr&amp;gt;&amp;lt;w:t&amp;gt;Limit on service credit.&amp;lt;/w:t&amp;gt;&amp;lt;/w:r&amp;gt;&amp;lt;w:r&amp;gt;&amp;lt;w:t xml:space="preserve"&amp;gt;  &amp;lt;/w:t&amp;gt;&amp;lt;/w:r&amp;gt;&amp;lt;w:bookmarkStart w:id="77" w:name="_STATUTE_CONTENT__b04fa7ba_e8ca_4e4d_81f" /&amp;gt;&amp;lt;w:bookmarkEnd w:id="76" /&amp;gt;&amp;lt;w:r&amp;gt;&amp;lt;w:t&amp;gt;The additional service credit&amp;lt;/w:t&amp;gt;&amp;lt;/w:r&amp;gt;&amp;lt;/w:ins&amp;gt;&amp;lt;w:ins w:id="78" w:author="BPS" w:date="2021-02-01T13:41:00Z"&amp;gt;&amp;lt;w:r&amp;gt;&amp;lt;w:t xml:space="preserve"&amp;gt; under this section&amp;lt;/w:t&amp;gt;&amp;lt;/w:r&amp;gt;&amp;lt;/w:ins&amp;gt;&amp;lt;w:ins w:id="79" w:author="BPS" w:date="2021-01-27T12:53:00Z"&amp;gt;&amp;lt;w:r&amp;gt;&amp;lt;w:t xml:space="preserve"&amp;gt; may be &amp;lt;/w:t&amp;gt;&amp;lt;/w:r&amp;gt;&amp;lt;w:bookmarkStart w:id="80" w:name="_LINE__18_8ad27f6f_8bba_4666_b8cd_6f425e" /&amp;gt;&amp;lt;w:bookmarkEnd w:id="74" /&amp;gt;&amp;lt;w:r&amp;gt;&amp;lt;w:t xml:space="preserve"&amp;gt;purchased only for the period between January 1, 2020 &amp;lt;/w:t&amp;gt;&amp;lt;/w:r&amp;gt;&amp;lt;/w:ins&amp;gt;&amp;lt;w:ins w:id="81" w:author="BPS" w:date="2021-02-01T13:41:00Z"&amp;gt;&amp;lt;w:r&amp;gt;&amp;lt;w:t&amp;gt;to&amp;lt;/w:t&amp;gt;&amp;lt;/w:r&amp;gt;&amp;lt;/w:ins&amp;gt;&amp;lt;w:ins w:id="82" w:author="BPS" w:date="2021-01-27T12:53:00Z"&amp;gt;&amp;lt;w:r&amp;gt;&amp;lt;w:t xml:space="preserve"&amp;gt; July 1, 2022. &amp;lt;/w:t&amp;gt;&amp;lt;/w:r&amp;gt;&amp;lt;w:bookmarkEnd w:id="80" /&amp;gt;&amp;lt;/w:ins&amp;gt;&amp;lt;/w:p&amp;gt;&amp;lt;w:p w:rsidR="009B2CF1" w:rsidRDefault="009B2CF1" w:rsidP="009B2CF1"&amp;gt;&amp;lt;w:pPr&amp;gt;&amp;lt;w:ind w:left="360" w:firstLine="360" /&amp;gt;&amp;lt;w:rPr&amp;gt;&amp;lt;w:ins w:id="83" w:author="BPS" w:date="2021-01-27T12:53:00Z" /&amp;gt;&amp;lt;/w:rPr&amp;gt;&amp;lt;/w:pPr&amp;gt;&amp;lt;w:bookmarkStart w:id="84" w:name="_STATUTE_NUMBER__78414e69_1983_4344_8183" /&amp;gt;&amp;lt;w:bookmarkStart w:id="85" w:name="_STATUTE_SS__11d300f4_9455_4dc0_9597_49f" /&amp;gt;&amp;lt;w:bookmarkStart w:id="86" w:name="_PAR__9_f2509a20_e2bb_4072_96d8_44700f1a" /&amp;gt;&amp;lt;w:bookmarkStart w:id="87" w:name="_LINE__19_4fc16edd_5e2c_4dbe_92bd_484495" /&amp;gt;&amp;lt;w:bookmarkEnd w:id="72" /&amp;gt;&amp;lt;w:bookmarkEnd w:id="73" /&amp;gt;&amp;lt;w:bookmarkEnd w:id="77" /&amp;gt;&amp;lt;w:ins w:id="88" w:author="BPS" w:date="2021-01-27T12:53:00Z"&amp;gt;&amp;lt;w:r w:rsidRPr="00ED004C"&amp;gt;&amp;lt;w:rPr&amp;gt;&amp;lt;w:b /&amp;gt;&amp;lt;/w:rPr&amp;gt;&amp;lt;w:t&amp;gt;3&amp;lt;/w:t&amp;gt;&amp;lt;/w:r&amp;gt;&amp;lt;w:bookmarkEnd w:id="84" /&amp;gt;&amp;lt;w:r w:rsidRPr="00ED004C"&amp;gt;&amp;lt;w:rPr&amp;gt;&amp;lt;w:b /&amp;gt;&amp;lt;/w:rPr&amp;gt;&amp;lt;w:t xml:space="preserve"&amp;gt;.  &amp;lt;/w:t&amp;gt;&amp;lt;/w:r&amp;gt;&amp;lt;w:bookmarkStart w:id="89" w:name="_STATUTE_HEADNOTE__bffc3612_d8f6_4384_a8" /&amp;gt;&amp;lt;w:r w:rsidRPr="00ED004C"&amp;gt;&amp;lt;w:rPr&amp;gt;&amp;lt;w:b /&amp;gt;&amp;lt;/w:rPr&amp;gt;&amp;lt;w:t xml:space="preserve"&amp;gt;Payment.  &amp;lt;/w:t&amp;gt;&amp;lt;/w:r&amp;gt;&amp;lt;/w:ins&amp;gt;&amp;lt;w:bookmarkStart w:id="90" w:name="_STATUTE_CONTENT__a50eb9e4_269d_48b7_aa4" /&amp;gt;&amp;lt;w:bookmarkEnd w:id="89" /&amp;gt;&amp;lt;w:ins w:id="91" w:author="BPS" w:date="2021-02-01T13:41:00Z"&amp;gt;&amp;lt;w:r&amp;gt;&amp;lt;w:t&amp;gt;A&amp;lt;/w:t&amp;gt;&amp;lt;/w:r&amp;gt;&amp;lt;/w:ins&amp;gt;&amp;lt;w:ins w:id="92" w:author="BPS" w:date="2021-01-27T12:53:00Z"&amp;gt;&amp;lt;w:r&amp;gt;&amp;lt;w:t xml:space="preserve"&amp;gt; member&amp;lt;/w:t&amp;gt;&amp;lt;/w:r&amp;gt;&amp;lt;/w:ins&amp;gt;&amp;lt;w:ins w:id="93" w:author="BPS" w:date="2021-02-01T13:41:00Z"&amp;gt;&amp;lt;w:r&amp;gt;&amp;lt;w:t xml:space="preserve"&amp;gt; purchasing service credit under this section&amp;lt;/w:t&amp;gt;&amp;lt;/w:r&amp;gt;&amp;lt;/w:ins&amp;gt;&amp;lt;w:ins w:id="94" w:author="BPS" w:date="2021-01-27T12:53:00Z"&amp;gt;&amp;lt;w:r&amp;gt;&amp;lt;w:t xml:space="preserve"&amp;gt; must, before any &amp;lt;/w:t&amp;gt;&amp;lt;/w:r&amp;gt;&amp;lt;w:bookmarkStart w:id="95" w:name="_LINE__20_3b1abbdf_820f_4a27_a901_deca38" /&amp;gt;&amp;lt;w:bookmarkEnd w:id="87" /&amp;gt;&amp;lt;w:r&amp;gt;&amp;lt;w:t xml:space="preserve"&amp;gt;retirement benefit becomes effective, pay into the Members' Contribution Fund by a single &amp;lt;/w:t&amp;gt;&amp;lt;/w:r&amp;gt;&amp;lt;w:bookmarkStart w:id="96" w:name="_LINE__21_9f658594_96a6_45a4_919c_6e567d" /&amp;gt;&amp;lt;w:bookmarkEnd w:id="95" /&amp;gt;&amp;lt;w:r&amp;gt;&amp;lt;w:t xml:space="preserve"&amp;gt;payment or annual direct payments to the State Employee and Teacher Retirement Program &amp;lt;/w:t&amp;gt;&amp;lt;/w:r&amp;gt;&amp;lt;w:bookmarkStart w:id="97" w:name="_LINE__22_7ad55c5a_968b_47ba_8f65_ac2339" /&amp;gt;&amp;lt;w:bookmarkEnd w:id="96" /&amp;gt;&amp;lt;w:r&amp;gt;&amp;lt;w:t xml:space="preserve"&amp;gt;an amount that, together with regular interest on that amount, is the actuarial equivalent, at &amp;lt;/w:t&amp;gt;&amp;lt;/w:r&amp;gt;&amp;lt;w:bookmarkStart w:id="98" w:name="_LINE__23_f70c496f_894e_43ff_af5d_945d39" /&amp;gt;&amp;lt;w:bookmarkEnd w:id="97" /&amp;gt;&amp;lt;w:r&amp;gt;&amp;lt;w:t xml:space="preserve"&amp;gt;the effective date of the retirement benefit, of the portion of the retirement benefit based on &amp;lt;/w:t&amp;gt;&amp;lt;/w:r&amp;gt;&amp;lt;w:bookmarkStart w:id="99" w:name="_LINE__24_8b59f4b9_2cf6_4ea9_884d_493688" /&amp;gt;&amp;lt;w:bookmarkEnd w:id="98" /&amp;gt;&amp;lt;w:r&amp;gt;&amp;lt;w:t xml:space="preserve"&amp;gt;the additional service credit purchased under this section.  Payments must be made as &amp;lt;/w:t&amp;gt;&amp;lt;/w:r&amp;gt;&amp;lt;w:bookmarkStart w:id="100" w:name="_LINE__25_881d5008_0d38_436a_9d0c_e55a46" /&amp;gt;&amp;lt;w:bookmarkEnd w:id="99" /&amp;gt;&amp;lt;w:r&amp;gt;&amp;lt;w:t&amp;gt;provided in section 17701, subsection 4.&amp;lt;/w:t&amp;gt;&amp;lt;/w:r&amp;gt;&amp;lt;w:bookmarkEnd w:id="100" /&amp;gt;&amp;lt;/w:ins&amp;gt;&amp;lt;/w:p&amp;gt;&amp;lt;w:p w:rsidR="009B2CF1" w:rsidRDefault="009B2CF1" w:rsidP="009B2CF1"&amp;gt;&amp;lt;w:pPr&amp;gt;&amp;lt;w:ind w:left="360" /&amp;gt;&amp;lt;w:rPr&amp;gt;&amp;lt;w:ins w:id="101" w:author="BPS" w:date="2021-01-27T12:53:00Z" /&amp;gt;&amp;lt;/w:rPr&amp;gt;&amp;lt;/w:pPr&amp;gt;&amp;lt;w:bookmarkStart w:id="102" w:name="_STATUTE_P__ba359046_8bb9_45ec_8f58_b659" /&amp;gt;&amp;lt;w:bookmarkStart w:id="103" w:name="_STATUTE_CONTENT__db126b3a_a617_48cb_a6b" /&amp;gt;&amp;lt;w:bookmarkStart w:id="104" w:name="_PAR__10_48ef9bd0_3483_4e7a_b0a9_28d853d" /&amp;gt;&amp;lt;w:bookmarkStart w:id="105" w:name="_LINE__26_7a841649_9791_4503_806b_af8c04" /&amp;gt;&amp;lt;w:bookmarkEnd w:id="86" /&amp;gt;&amp;lt;w:bookmarkEnd w:id="90" /&amp;gt;&amp;lt;w:ins w:id="106" w:author="BPS" w:date="2021-01-27T12:53:00Z"&amp;gt;&amp;lt;w:r&amp;gt;&amp;lt;w:t xml:space="preserve"&amp;gt;If any retirement benefit becomes effective before the completion of the payment under &amp;lt;/w:t&amp;gt;&amp;lt;/w:r&amp;gt;&amp;lt;w:bookmarkStart w:id="107" w:name="_LINE__27_817a25cf_bc0e_4995_a063_c28871" /&amp;gt;&amp;lt;w:bookmarkEnd w:id="105" /&amp;gt;&amp;lt;w:r&amp;gt;&amp;lt;w:t xml:space="preserve"&amp;gt;this subsection, the member is entitled to the additional creditable service that the total &amp;lt;/w:t&amp;gt;&amp;lt;/w:r&amp;gt;&amp;lt;w:bookmarkStart w:id="108" w:name="_LINE__28_9aab903c_2068_4a01_ad08_04a95f" /&amp;gt;&amp;lt;w:bookmarkEnd w:id="107" /&amp;gt;&amp;lt;w:r&amp;gt;&amp;lt;w:t xml:space="preserve"&amp;gt;amount of payments actually made, plus regular interest on those payments to the date the &amp;lt;/w:t&amp;gt;&amp;lt;/w:r&amp;gt;&amp;lt;w:bookmarkStart w:id="109" w:name="_LINE__29_7179b415_f207_43fe_861c_1b6dec" /&amp;gt;&amp;lt;w:bookmarkEnd w:id="108" /&amp;gt;&amp;lt;w:r&amp;gt;&amp;lt;w:t xml:space="preserve"&amp;gt;retirement benefit becomes effective, bears to the actuarial equivalent of the total portion &amp;lt;/w:t&amp;gt;&amp;lt;/w:r&amp;gt;&amp;lt;w:bookmarkStart w:id="110" w:name="_LINE__30_08102542_8797_4458_a0a5_bd74ff" /&amp;gt;&amp;lt;w:bookmarkEnd w:id="109" /&amp;gt;&amp;lt;w:r&amp;gt;&amp;lt;w:t&amp;gt;of the retirement benefit based on the additional creditable service.&amp;lt;/w:t&amp;gt;&amp;lt;/w:r&amp;gt;&amp;lt;w:bookmarkEnd w:id="110" /&amp;gt;&amp;lt;/w:ins&amp;gt;&amp;lt;/w:p&amp;gt;&amp;lt;w:p w:rsidR="009B2CF1" w:rsidRDefault="009B2CF1" w:rsidP="009B2CF1"&amp;gt;&amp;lt;w:pPr&amp;gt;&amp;lt;w:ind w:left="360" w:firstLine="360" /&amp;gt;&amp;lt;/w:pPr&amp;gt;&amp;lt;w:bookmarkStart w:id="111" w:name="_STATUTE_NUMBER__a98699ba_c1c7_4add_b098" /&amp;gt;&amp;lt;w:bookmarkStart w:id="112" w:name="_STATUTE_SS__28edd515_d3d9_4c02_a351_968" /&amp;gt;&amp;lt;w:bookmarkStart w:id="113" w:name="_PAR__11_7ad2a623_b5ce_439d_9ec5_e81adb8" /&amp;gt;&amp;lt;w:bookmarkStart w:id="114" w:name="_LINE__31_3ff45b91_663b_4be1_8061_5c9499" /&amp;gt;&amp;lt;w:bookmarkEnd w:id="85" /&amp;gt;&amp;lt;w:bookmarkEnd w:id="102" /&amp;gt;&amp;lt;w:bookmarkEnd w:id="103" /&amp;gt;&amp;lt;w:bookmarkEnd w:id="104" /&amp;gt;&amp;lt;w:ins w:id="115" w:author="BPS" w:date="2021-01-27T12:53:00Z"&amp;gt;&amp;lt;w:r w:rsidRPr="00ED004C"&amp;gt;&amp;lt;w:rPr&amp;gt;&amp;lt;w:b /&amp;gt;&amp;lt;/w:rPr&amp;gt;&amp;lt;w:t&amp;gt;4&amp;lt;/w:t&amp;gt;&amp;lt;/w:r&amp;gt;&amp;lt;w:bookmarkEnd w:id="111" /&amp;gt;&amp;lt;w:r w:rsidRPr="00ED004C"&amp;gt;&amp;lt;w:rPr&amp;gt;&amp;lt;w:b /&amp;gt;&amp;lt;/w:rPr&amp;gt;&amp;lt;w:t xml:space="preserve"&amp;gt;.  &amp;lt;/w:t&amp;gt;&amp;lt;/w:r&amp;gt;&amp;lt;w:bookmarkStart w:id="116" w:name="_STATUTE_HEADNOTE__762e88d2_9ca2_4fe3_a8" /&amp;gt;&amp;lt;w:r w:rsidRPr="00ED004C"&amp;gt;&amp;lt;w:rPr&amp;gt;&amp;lt;w:b /&amp;gt;&amp;lt;/w:rPr&amp;gt;&amp;lt;w:t&amp;gt;Limitation on use of purchased service credit.&amp;lt;/w:t&amp;gt;&amp;lt;/w:r&amp;gt;&amp;lt;w:r&amp;gt;&amp;lt;w:t xml:space="preserve"&amp;gt;  &amp;lt;/w:t&amp;gt;&amp;lt;/w:r&amp;gt;&amp;lt;w:bookmarkStart w:id="117" w:name="_STATUTE_CONTENT__85453db4_590b_4d6d_ac7" /&amp;gt;&amp;lt;w:bookmarkEnd w:id="116" /&amp;gt;&amp;lt;w:r&amp;gt;&amp;lt;w:t xml:space="preserve"&amp;gt;Notwithstanding any provision of &amp;lt;/w:t&amp;gt;&amp;lt;/w:r&amp;gt;&amp;lt;w:bookmarkStart w:id="118" w:name="_LINE__32_5c3319d9_3e1e_4fdb_9725_241b9a" /&amp;gt;&amp;lt;w:bookmarkEnd w:id="114" /&amp;gt;&amp;lt;w:r&amp;gt;&amp;lt;w:t&amp;gt;law&amp;lt;/w:t&amp;gt;&amp;lt;/w:r&amp;gt;&amp;lt;/w:ins&amp;gt;&amp;lt;w:ins w:id="119" w:author="BPS" w:date="2021-02-01T13:42:00Z"&amp;gt;&amp;lt;w:r&amp;gt;&amp;lt;w:t xml:space="preserve"&amp;gt; to the &amp;lt;/w:t&amp;gt;&amp;lt;/w:r&amp;gt;&amp;lt;/w:ins&amp;gt;&amp;lt;w:ins w:id="120" w:author="BPS" w:date="2021-02-01T13:43:00Z"&amp;gt;&amp;lt;w:r&amp;gt;&amp;lt;w:t&amp;gt;contrary&amp;lt;/w:t&amp;gt;&amp;lt;/w:r&amp;gt;&amp;lt;/w:ins&amp;gt;&amp;lt;w:ins w:id="121" w:author="BPS" w:date="2021-01-27T12:53:00Z"&amp;gt;&amp;lt;w:r&amp;gt;&amp;lt;w:t xml:space="preserve"&amp;gt;, service credit purchased under this section may be used only for the &amp;lt;/w:t&amp;gt;&amp;lt;/w:r&amp;gt;&amp;lt;w:bookmarkStart w:id="122" w:name="_LINE__33_17049671_49db_475a_ba50_f48fa8" /&amp;gt;&amp;lt;w:bookmarkEnd w:id="118" /&amp;gt;&amp;lt;w:r&amp;gt;&amp;lt;w:t xml:space="preserve"&amp;gt;purpose of increasing the amount of a member's service retirement benefit by inclusion of &amp;lt;/w:t&amp;gt;&amp;lt;/w:r&amp;gt;&amp;lt;w:bookmarkStart w:id="123" w:name="_LINE__34_1f63cd9a_20d7_4e7f_8141_cbf879" /&amp;gt;&amp;lt;w:bookmarkEnd w:id="122" /&amp;gt;&amp;lt;w:r&amp;gt;&amp;lt;w:t xml:space="preserve"&amp;gt;the purchased service credit and may not be used to establish a member's qualification for &amp;lt;/w:t&amp;gt;&amp;lt;/w:r&amp;gt;&amp;lt;w:bookmarkStart w:id="124" w:name="_LINE__35_2fb2ee2f_1de9_4caf_87bf_3dfebe" /&amp;gt;&amp;lt;w:bookmarkEnd w:id="123" /&amp;gt;&amp;lt;w:r&amp;gt;&amp;lt;w:t&amp;gt;a service retirement benefit.&amp;lt;/w:t&amp;gt;&amp;lt;/w:r&amp;gt;&amp;lt;/w:ins&amp;gt;&amp;lt;w:bookmarkEnd w:id="124" /&amp;gt;&amp;lt;/w:p&amp;gt;&amp;lt;w:p w:rsidR="009B2CF1" w:rsidRDefault="009B2CF1" w:rsidP="009B2CF1"&amp;gt;&amp;lt;w:pPr&amp;gt;&amp;lt;w:keepNext /&amp;gt;&amp;lt;w:spacing w:before="240" /&amp;gt;&amp;lt;w:ind w:left="360" /&amp;gt;&amp;lt;w:jc w:val="center" /&amp;gt;&amp;lt;/w:pPr&amp;gt;&amp;lt;w:bookmarkStart w:id="125" w:name="_SUMMARY__d5d905c5_5d47_4b4e_b352_a680b0" /&amp;gt;&amp;lt;w:bookmarkStart w:id="126" w:name="_PAR__12_03e2f919_e885_460f_92af_ba6d7de" /&amp;gt;&amp;lt;w:bookmarkStart w:id="127" w:name="_LINE__36_45f41ce0_c932_442d_8499_c9539b" /&amp;gt;&amp;lt;w:bookmarkEnd w:id="7" /&amp;gt;&amp;lt;w:bookmarkEnd w:id="8" /&amp;gt;&amp;lt;w:bookmarkEnd w:id="13" /&amp;gt;&amp;lt;w:bookmarkEnd w:id="16" /&amp;gt;&amp;lt;w:bookmarkEnd w:id="112" /&amp;gt;&amp;lt;w:bookmarkEnd w:id="113" /&amp;gt;&amp;lt;w:bookmarkEnd w:id="117" /&amp;gt;&amp;lt;w:r&amp;gt;&amp;lt;w:rPr&amp;gt;&amp;lt;w:b /&amp;gt;&amp;lt;w:sz w:val="24" /&amp;gt;&amp;lt;/w:rPr&amp;gt;&amp;lt;w:t&amp;gt;SUMMARY&amp;lt;/w:t&amp;gt;&amp;lt;/w:r&amp;gt;&amp;lt;w:bookmarkEnd w:id="127" /&amp;gt;&amp;lt;/w:p&amp;gt;&amp;lt;w:p w:rsidR="009B2CF1" w:rsidRDefault="009B2CF1" w:rsidP="009B2CF1"&amp;gt;&amp;lt;w:pPr&amp;gt;&amp;lt;w:ind w:left="360" w:firstLine="360" /&amp;gt;&amp;lt;/w:pPr&amp;gt;&amp;lt;w:bookmarkStart w:id="128" w:name="_PAR__13_1c99a3c7_5870_4017_8a71_7304361" /&amp;gt;&amp;lt;w:bookmarkStart w:id="129" w:name="_LINE__37_1f35db8d_0942_46a9_989c_6c699d" /&amp;gt;&amp;lt;w:bookmarkEnd w:id="126" /&amp;gt;&amp;lt;w:r w:rsidRPr="009A22CC"&amp;gt;&amp;lt;w:t xml:space="preserve"&amp;gt;This bill allows a teacher nearing retirement who experiences a reduction in income &amp;lt;/w:t&amp;gt;&amp;lt;/w:r&amp;gt;&amp;lt;w:bookmarkStart w:id="130" w:name="_LINE__38_10cdcaef_a381_4a31_8dda_758cc3" /&amp;gt;&amp;lt;w:bookmarkEnd w:id="129" /&amp;gt;&amp;lt;w:r w:rsidRPr="009A22CC"&amp;gt;&amp;lt;w:t xml:space="preserve"&amp;gt;from the elimination of an extracurricular or cocurricular position due to circumstances &amp;lt;/w:t&amp;gt;&amp;lt;/w:r&amp;gt;&amp;lt;w:bookmarkStart w:id="131" w:name="_LINE__39_d911a580_6c54_4ad0_8e6c_a3c13d" /&amp;gt;&amp;lt;w:bookmarkEnd w:id="130" /&amp;gt;&amp;lt;w:r w:rsidRPr="009A22CC"&amp;gt;&amp;lt;w:t xml:space="preserve"&amp;gt;related to COVID-19 to purchase service credit in the state retirement system for the period &amp;lt;/w:t&amp;gt;&amp;lt;/w:r&amp;gt;&amp;lt;w:bookmarkStart w:id="132" w:name="_LINE__40_fa139795_f5bc_4a45_a641_67f13d" /&amp;gt;&amp;lt;w:bookmarkEnd w:id="131" /&amp;gt;&amp;lt;w:r w:rsidRPr="009A22CC"&amp;gt;&amp;lt;w:t xml:space="preserve"&amp;gt;of income loss from the extracurricular or cocurricular position. The opportunity to &amp;lt;/w:t&amp;gt;&amp;lt;/w:r&amp;gt;&amp;lt;w:bookmarkStart w:id="133" w:name="_LINE__41_1ad1cf33_d474_4205_95a4_1ec1e4" /&amp;gt;&amp;lt;w:bookmarkEnd w:id="132" /&amp;gt;&amp;lt;w:r w:rsidRPr="009A22CC"&amp;gt;&amp;lt;w:t xml:space="preserve"&amp;gt;purchase service credit is limited to teachers who are in their last &amp;lt;/w:t&amp;gt;&amp;lt;/w:r&amp;gt;&amp;lt;w:r&amp;gt;&amp;lt;w:t&amp;gt;3&amp;lt;/w:t&amp;gt;&amp;lt;/w:r&amp;gt;&amp;lt;w:r w:rsidRPr="009A22CC"&amp;gt;&amp;lt;w:t xml:space="preserve"&amp;gt; years of service and &amp;lt;/w:t&amp;gt;&amp;lt;/w:r&amp;gt;&amp;lt;w:bookmarkStart w:id="134" w:name="_LINE__42_7af874cf_540c_4249_b8d7_53b8a5" /&amp;gt;&amp;lt;w:bookmarkEnd w:id="133" /&amp;gt;&amp;lt;w:r w:rsidRPr="009A22CC"&amp;gt;&amp;lt;w:t xml:space="preserve"&amp;gt;who previously earned income from an extracurricular or cocurricular position that is &amp;lt;/w:t&amp;gt;&amp;lt;/w:r&amp;gt;&amp;lt;w:bookmarkStart w:id="135" w:name="_PAGE_SPLIT__a11fbc39_af7f_437d_84db_fdc" /&amp;gt;&amp;lt;w:bookmarkStart w:id="136" w:name="_PAGE__2_793bf93b_756e_4693_a936_58cfcf2" /&amp;gt;&amp;lt;w:bookmarkStart w:id="137" w:name="_PAR__1_b34903a9_fea8_4f71_bccd_2963d9e9" /&amp;gt;&amp;lt;w:bookmarkStart w:id="138" w:name="_LINE__1_a7210cf4_5c4f_42da_85f1_f6d425f" /&amp;gt;&amp;lt;w:bookmarkEnd w:id="3" /&amp;gt;&amp;lt;w:bookmarkEnd w:id="128" /&amp;gt;&amp;lt;w:bookmarkEnd w:id="134" /&amp;gt;&amp;lt;w:r w:rsidRPr="009A22CC"&amp;gt;&amp;lt;w:t&amp;gt;e&amp;lt;/w:t&amp;gt;&amp;lt;/w:r&amp;gt;&amp;lt;w:bookmarkEnd w:id="135" /&amp;gt;&amp;lt;w:r w:rsidRPr="009A22CC"&amp;gt;&amp;lt;w:t xml:space="preserve"&amp;gt;liminated or otherwise unavailable during the period &amp;lt;/w:t&amp;gt;&amp;lt;/w:r&amp;gt;&amp;lt;w:r&amp;gt;&amp;lt;w:t xml:space="preserve"&amp;gt;between &amp;lt;/w:t&amp;gt;&amp;lt;/w:r&amp;gt;&amp;lt;w:r w:rsidRPr="009A22CC"&amp;gt;&amp;lt;w:t xml:space="preserve"&amp;gt;January 1, 2020 to July 1, &amp;lt;/w:t&amp;gt;&amp;lt;/w:r&amp;gt;&amp;lt;w:bookmarkStart w:id="139" w:name="_LINE__2_a81c339f_2077_4c8f_856b_98e423d" /&amp;gt;&amp;lt;w:bookmarkEnd w:id="138" /&amp;gt;&amp;lt;w:r w:rsidRPr="009A22CC"&amp;gt;&amp;lt;w:t&amp;gt;2022.&amp;lt;/w:t&amp;gt;&amp;lt;/w:r&amp;gt;&amp;lt;w:bookmarkEnd w:id="139" /&amp;gt;&amp;lt;/w:p&amp;gt;&amp;lt;w:bookmarkEnd w:id="1" /&amp;gt;&amp;lt;w:bookmarkEnd w:id="2" /&amp;gt;&amp;lt;w:bookmarkEnd w:id="125" /&amp;gt;&amp;lt;w:bookmarkEnd w:id="136" /&amp;gt;&amp;lt;w:bookmarkEnd w:id="137" /&amp;gt;&amp;lt;w:p w:rsidR="00000000" w:rsidRDefault="009B2CF1"&amp;gt;&amp;lt;w:r&amp;gt;&amp;lt;w:t xml:space="preserve"&amp;gt; &amp;lt;/w:t&amp;gt;&amp;lt;/w:r&amp;gt;&amp;lt;/w:p&amp;gt;&amp;lt;w:sectPr w:rsidR="00000000" w:rsidSect="009B2CF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62613" w:rsidRDefault="009B2CF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77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6a5d2df_7ffa_411c_b14a_da4a160&lt;/BookmarkName&gt;&lt;Tables /&gt;&lt;/ProcessedCheckInPage&gt;&lt;ProcessedCheckInPage&gt;&lt;PageNumber&gt;2&lt;/PageNumber&gt;&lt;BookmarkName&gt;_PAGE__2_793bf93b_756e_4693_a936_58cfcf2&lt;/BookmarkName&gt;&lt;Tables /&gt;&lt;/ProcessedCheckInPage&gt;&lt;/Pages&gt;&lt;Paragraphs&gt;&lt;CheckInParagraphs&gt;&lt;PageNumber&gt;1&lt;/PageNumber&gt;&lt;BookmarkName&gt;_PAR__1_0e50efe9_5651_477a_8f28_39fb41e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8a7667b_55eb_4b4d_b93a_c79e5c1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a5181a0_f4ad_4b7b_8796_75b757d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d77f6a8_b443_4d48_8e01_376db2e0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36627c1_a219_46b6_af2a_93a7feb9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22609fa_41a6_42a8_a728_badb9604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b552a07_65ba_499a_a66b_b127b6a4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2394263_755d_4d17_a3cb_5b388d1a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2509a20_e2bb_4072_96d8_44700f1a&lt;/BookmarkName&gt;&lt;StartingLineNumber&gt;19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8ef9bd0_3483_4e7a_b0a9_28d853d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ad2a623_b5ce_439d_9ec5_e81adb8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3e2f919_e885_460f_92af_ba6d7de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c99a3c7_5870_4017_8a71_7304361&lt;/BookmarkName&gt;&lt;StartingLineNumber&gt;37&lt;/StartingLineNumber&gt;&lt;EndingLineNumber&gt;4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b34903a9_fea8_4f71_bccd_2963d9e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