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the Exemption of Certain Agricultural Buildings from the Maine Uniform Building and Energy Code Includes Maple Sugarho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a9c9b4_47a6_4ffa_bda8_38c086c"/>
      <w:bookmarkStart w:id="1" w:name="_DOC_BODY_CONTAINER__78055533_9b73_4a43_"/>
      <w:bookmarkStart w:id="2" w:name="_DOC_BODY__7ef03b33_86f7_4ea6_9b3d_59f5e"/>
      <w:bookmarkStart w:id="3" w:name="_PAR__1_5901a9fa_ceae_4eac_a106_988a51b0"/>
      <w:bookmarkStart w:id="4" w:name="_ENACTING_CLAUSE__39fffe1d_bbfe_4c0b_9c0"/>
      <w:bookmarkStart w:id="5" w:name="_LINE__1_540bf8a7_be4a_46ee_9688_fe43d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01a9fa_ceae_4eac_a106_988a51b0"/>
      <w:bookmarkStart w:id="7" w:name="_ENACTING_CLAUSE__39fffe1d_bbfe_4c0b_9c0"/>
      <w:bookmarkStart w:id="8" w:name="_DOC_BODY_CONTENT__aed0d54a_0e6a_45dd_ac"/>
      <w:bookmarkStart w:id="9" w:name="_BILL_SECTION__c13180bd_0d76_4276_841c_e"/>
      <w:bookmarkStart w:id="10" w:name="_PAR__2_668b52be_caee_4654_8056_5d260db4"/>
      <w:bookmarkStart w:id="11" w:name="_BILL_SECTION_HEADER__30419ee7_8076_4e25"/>
      <w:bookmarkStart w:id="12" w:name="_LINE__2_e18bbdc1_681c_4611_88ee_52ba6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00ed81_8e74_41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2, sub-§6, ¶B-1,</w:t>
      </w:r>
      <w:r>
        <w:rPr>
          <w:rFonts w:eastAsia="Arial" w:cs="Arial" w:ascii="Arial" w:hAnsi="Arial"/>
        </w:rPr>
        <w:t xml:space="preserve"> as amended by PL 2023, c. 527, §1, is </w:t>
      </w:r>
      <w:bookmarkStart w:id="14" w:name="_LINE__3_94f533a0_82d7_4070_8c36_a1428aa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68b52be_caee_4654_8056_5d260db4"/>
      <w:bookmarkStart w:id="16" w:name="_BILL_SECTION_HEADER__30419ee7_8076_4e25"/>
      <w:bookmarkStart w:id="17" w:name="_PAR__3_2af3fa5f_ef4d_4b12_86e3_79eb15d0"/>
      <w:bookmarkStart w:id="18" w:name="_STATUTE_SP__8e94422b_6b7d_420e_aa99_c9a"/>
      <w:bookmarkStart w:id="19" w:name="_LINE__4_89061271_3114_4309_a09f_e9f9fe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df520c33_f4cd_4afd_9b93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dedde12_fad4_4485_8bd"/>
      <w:r>
        <w:rPr>
          <w:rFonts w:eastAsia="Arial" w:cs="Arial" w:ascii="Arial" w:hAnsi="Arial"/>
        </w:rPr>
        <w:t xml:space="preserve">That building materials from local sawmills, including but not limited to </w:t>
      </w:r>
      <w:bookmarkStart w:id="22" w:name="_LINE__5_6f10843d_4a93_4bd1_bb2c_b65aace"/>
      <w:bookmarkEnd w:id="19"/>
      <w:r>
        <w:rPr>
          <w:rFonts w:eastAsia="Arial" w:cs="Arial" w:ascii="Arial" w:hAnsi="Arial"/>
        </w:rPr>
        <w:t xml:space="preserve">nongraded lumber, are permissible under the Maine Uniform Building and Energy </w:t>
      </w:r>
      <w:bookmarkStart w:id="23" w:name="_LINE__6_5a190eed_4326_48fa_bcaa_692dc98"/>
      <w:bookmarkEnd w:id="22"/>
      <w:r>
        <w:rPr>
          <w:rFonts w:eastAsia="Arial" w:cs="Arial" w:ascii="Arial" w:hAnsi="Arial"/>
        </w:rPr>
        <w:t>Code;</w:t>
      </w:r>
      <w:bookmarkStart w:id="24" w:name="_PROCESSED_CHANGE__23cf706e_e1bd_4ebe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13180bd_0d76_4276_841c_e"/>
      <w:bookmarkStart w:id="26" w:name="_PAR__3_2af3fa5f_ef4d_4b12_86e3_79eb15d0"/>
      <w:bookmarkStart w:id="27" w:name="_STATUTE_SP__8e94422b_6b7d_420e_aa99_c9a"/>
      <w:bookmarkStart w:id="28" w:name="_BILL_SECTION__7c4c0462_ed5e_41a5_a79d_d"/>
      <w:bookmarkStart w:id="29" w:name="_PAR__4_c45d11f4_0c9f_4851_b2d8_de386cf9"/>
      <w:bookmarkStart w:id="30" w:name="_BILL_SECTION_HEADER__6223724f_b19a_4c29"/>
      <w:bookmarkStart w:id="31" w:name="_LINE__7_009d5996_ed29_4e60_ac6d_b96ef7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7fc7f40_9482_4ba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9722, sub-§6, ¶B-1,</w:t>
      </w:r>
      <w:r>
        <w:rPr>
          <w:rFonts w:eastAsia="Arial" w:cs="Arial" w:ascii="Arial" w:hAnsi="Arial"/>
        </w:rPr>
        <w:t xml:space="preserve"> as amended by PL 2023, c. 527, §1, is </w:t>
      </w:r>
      <w:bookmarkStart w:id="33" w:name="_LINE__8_87e123ce_d0a8_46ad_8e9b_60cd158"/>
      <w:bookmarkEnd w:id="31"/>
      <w:r>
        <w:rPr>
          <w:rFonts w:eastAsia="Arial" w:cs="Arial" w:ascii="Arial" w:hAnsi="Arial"/>
        </w:rPr>
        <w:t>further amended by amending subparagraph (4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c45d11f4_0c9f_4851_b2d8_de386cf9"/>
      <w:bookmarkStart w:id="35" w:name="_BILL_SECTION_HEADER__6223724f_b19a_4c29"/>
      <w:bookmarkStart w:id="36" w:name="_PAR__5_69f4d5f3_12a7_4bf8_a255_c98e73a1"/>
      <w:bookmarkStart w:id="37" w:name="_STATUTE_SP__3ac33f50_8b2c_476b_a0da_e89"/>
      <w:bookmarkStart w:id="38" w:name="_LINE__9_4273f0fc_0dc4_45c1_956c_fa6e137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1e34c52d_d14a_4ba3_ac4b"/>
      <w:r>
        <w:rPr>
          <w:rFonts w:eastAsia="Arial" w:cs="Arial" w:ascii="Arial" w:hAnsi="Arial"/>
        </w:rPr>
        <w:t>4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16281e10_0d81_4496_991"/>
      <w:r>
        <w:rPr>
          <w:rFonts w:eastAsia="Arial" w:cs="Arial" w:ascii="Arial" w:hAnsi="Arial"/>
        </w:rPr>
        <w:t xml:space="preserve">That buildings used to house livestock, store harvested crops or cultivate crops </w:t>
      </w:r>
      <w:bookmarkStart w:id="41" w:name="_LINE__10_06efa837_88ed_4169_83e4_9963ca"/>
      <w:bookmarkEnd w:id="38"/>
      <w:r>
        <w:rPr>
          <w:rFonts w:eastAsia="Arial" w:cs="Arial" w:ascii="Arial" w:hAnsi="Arial"/>
        </w:rPr>
        <w:t xml:space="preserve">are not subject to the Maine Uniform Building and Energy Code. The exemption </w:t>
      </w:r>
      <w:bookmarkStart w:id="42" w:name="_LINE__11_d71dbff1_3432_4b67_b91a_8e177c"/>
      <w:bookmarkEnd w:id="41"/>
      <w:r>
        <w:rPr>
          <w:rFonts w:eastAsia="Arial" w:cs="Arial" w:ascii="Arial" w:hAnsi="Arial"/>
        </w:rPr>
        <w:t xml:space="preserve">in this subparagraph does not include the cultivation of cannabis regulated under </w:t>
      </w:r>
      <w:bookmarkStart w:id="43" w:name="_LINE__12_2325d34b_bc14_42cc_886b_3e57a4"/>
      <w:bookmarkStart w:id="44" w:name="_CROSS_REFERENCE__ec89e2d3_c20d_40e7_8b0"/>
      <w:bookmarkEnd w:id="42"/>
      <w:r>
        <w:rPr>
          <w:rFonts w:eastAsia="Arial" w:cs="Arial" w:ascii="Arial" w:hAnsi="Arial"/>
        </w:rPr>
        <w:t>Title 22</w:t>
      </w:r>
      <w:bookmarkEnd w:id="44"/>
      <w:r>
        <w:rPr>
          <w:rFonts w:eastAsia="Arial" w:cs="Arial" w:ascii="Arial" w:hAnsi="Arial"/>
        </w:rPr>
        <w:t xml:space="preserve"> or </w:t>
      </w:r>
      <w:bookmarkStart w:id="45" w:name="_CROSS_REFERENCE__5a4d2bcd_92ae_4781_b53"/>
      <w:r>
        <w:rPr>
          <w:rFonts w:eastAsia="Arial" w:cs="Arial" w:ascii="Arial" w:hAnsi="Arial"/>
        </w:rPr>
        <w:t>28</w:t>
        <w:noBreakHyphen/>
        <w:t>B</w:t>
      </w:r>
      <w:bookmarkStart w:id="46" w:name="_PROCESSED_CHANGE__5f271626_1bda_482d_97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df7bfead_adda_42b5_8a"/>
      <w:bookmarkEnd w:id="46"/>
      <w:r>
        <w:rPr>
          <w:rFonts w:eastAsia="Arial" w:cs="Arial" w:ascii="Arial" w:hAnsi="Arial"/>
          <w:u w:val="single"/>
        </w:rPr>
        <w:t>; and</w:t>
      </w:r>
      <w:bookmarkEnd w:id="40"/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c4c0462_ed5e_41a5_a79d_d"/>
      <w:bookmarkStart w:id="49" w:name="_PAR__5_69f4d5f3_12a7_4bf8_a255_c98e73a1"/>
      <w:bookmarkStart w:id="50" w:name="_STATUTE_SP__3ac33f50_8b2c_476b_a0da_e89"/>
      <w:bookmarkStart w:id="51" w:name="_BILL_SECTION__2e41d9dd_4801_44dd_9664_3"/>
      <w:bookmarkStart w:id="52" w:name="_PAR__6_4f1158d3_092e_4fae_b185_9330d4e8"/>
      <w:bookmarkStart w:id="53" w:name="_BILL_SECTION_HEADER__69883e78_521c_4c0d"/>
      <w:bookmarkStart w:id="54" w:name="_LINE__13_b69578f8_e9a6_44d6_af26_179d11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cb171f35_3445_4b0d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0 MRSA §9722, sub-§6, ¶B-1,</w:t>
      </w:r>
      <w:r>
        <w:rPr>
          <w:rFonts w:eastAsia="Arial" w:cs="Arial" w:ascii="Arial" w:hAnsi="Arial"/>
        </w:rPr>
        <w:t xml:space="preserve"> as amended by PL 2023, c. 527, §1, is </w:t>
      </w:r>
      <w:bookmarkStart w:id="56" w:name="_LINE__14_75cdf908_db89_4dc2_9ff7_688782"/>
      <w:bookmarkEnd w:id="54"/>
      <w:r>
        <w:rPr>
          <w:rFonts w:eastAsia="Arial" w:cs="Arial" w:ascii="Arial" w:hAnsi="Arial"/>
        </w:rPr>
        <w:t>further amended by enacting a new subparagraph (5) to read: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4f1158d3_092e_4fae_b185_9330d4e8"/>
      <w:bookmarkStart w:id="58" w:name="_BILL_SECTION_HEADER__69883e78_521c_4c0d"/>
      <w:bookmarkStart w:id="59" w:name="_PROCESSED_CHANGE__8751edd0_28dd_4f67_89"/>
      <w:bookmarkStart w:id="60" w:name="_PAR__7_501a3086_a204_4ca7_b518_47a11ca1"/>
      <w:bookmarkStart w:id="61" w:name="_STATUTE_SP__cad50c2c_c29f_44b1_b260_df5"/>
      <w:bookmarkStart w:id="62" w:name="_LINE__15_b45005f6_d86a_4926_97a2_0f5645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64b4baa1_dbe4_49da_a41a"/>
      <w:r>
        <w:rPr>
          <w:rFonts w:eastAsia="Arial" w:cs="Arial" w:ascii="Arial" w:hAnsi="Arial"/>
          <w:u w:val="single"/>
        </w:rPr>
        <w:t>5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89d1f1fc_6801_44c6_bde"/>
      <w:r>
        <w:rPr>
          <w:rFonts w:eastAsia="Arial" w:cs="Arial" w:ascii="Arial" w:hAnsi="Arial"/>
          <w:u w:val="single"/>
        </w:rPr>
        <w:t xml:space="preserve">That buildings used primarily to process or store maple sap or syrup are not </w:t>
      </w:r>
      <w:bookmarkStart w:id="65" w:name="_LINE__16_8ca13d01_b34e_47b6_8cbc_d24123"/>
      <w:bookmarkEnd w:id="62"/>
      <w:r>
        <w:rPr>
          <w:rFonts w:eastAsia="Arial" w:cs="Arial" w:ascii="Arial" w:hAnsi="Arial"/>
          <w:u w:val="single"/>
        </w:rPr>
        <w:t>subject to the Maine Uniform Building and Energy Code;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aed0d54a_0e6a_45dd_ac"/>
      <w:bookmarkStart w:id="67" w:name="_BILL_SECTION__2e41d9dd_4801_44dd_9664_3"/>
      <w:bookmarkStart w:id="68" w:name="_PROCESSED_CHANGE__8751edd0_28dd_4f67_89"/>
      <w:bookmarkStart w:id="69" w:name="_PAR__7_501a3086_a204_4ca7_b518_47a11ca1"/>
      <w:bookmarkStart w:id="70" w:name="_STATUTE_SP__cad50c2c_c29f_44b1_b260_df5"/>
      <w:bookmarkStart w:id="71" w:name="_SUMMARY__261e10f3_5c25_4648_8963_3d035c"/>
      <w:bookmarkStart w:id="72" w:name="_PAR__8_71648598_d681_4532_87f6_ded79496"/>
      <w:bookmarkStart w:id="73" w:name="_LINE__17_f96f2d5b_18af_424f_ba2a_2b3fd6"/>
      <w:bookmarkEnd w:id="66"/>
      <w:bookmarkEnd w:id="67"/>
      <w:bookmarkEnd w:id="68"/>
      <w:bookmarkEnd w:id="69"/>
      <w:bookmarkEnd w:id="70"/>
      <w:bookmarkEnd w:id="64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71648598_d681_4532_87f6_ded79496"/>
      <w:bookmarkStart w:id="75" w:name="_PAR__9_eb3ba8de_8036_4d3e_aa37_fbf95cc5"/>
      <w:bookmarkStart w:id="76" w:name="_LINE__18_f836d6bf_9e3c_470f_9a68_ee0873"/>
      <w:bookmarkEnd w:id="74"/>
      <w:r>
        <w:rPr>
          <w:rFonts w:eastAsia="Arial" w:cs="Arial" w:ascii="Arial" w:hAnsi="Arial"/>
        </w:rPr>
        <w:t xml:space="preserve">This bill exempts buildings used primarily to process or store maple sap or syrup from </w:t>
      </w:r>
      <w:bookmarkStart w:id="77" w:name="_LINE__19_ff1f8a41_f38c_4083_829b_52dbe2"/>
      <w:bookmarkEnd w:id="76"/>
      <w:r>
        <w:rPr>
          <w:rFonts w:eastAsia="Arial" w:cs="Arial" w:ascii="Arial" w:hAnsi="Arial"/>
        </w:rPr>
        <w:t>the provisions of the Maine Uniform Building and Energy Code.</w:t>
      </w:r>
      <w:bookmarkEnd w:id="0"/>
      <w:bookmarkEnd w:id="1"/>
      <w:bookmarkEnd w:id="2"/>
      <w:bookmarkEnd w:id="71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the Exemption of Certain Agricultural Buildings from the Maine Uniform Building and Energy Code Includes Maple Sugarho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6</ItemId>
    <LRId>74877</LRId>
    <LRNumber>121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the Exemption of Certain Agricultural Buildings from the Maine Uniform Building and Energy Code Includes Maple Sugarhouses</LRTitle>
    <ItemTitle>An Act to Ensure That the Exemption of Certain Agricultural Buildings from the Maine Uniform Building and Energy Code Includes Maple Sugarhouses</ItemTitle>
    <ShortTitle1>ENSURE THAT THE EXEMPTION OF</ShortTitle1>
    <ShortTitle2>CERTAIN AGRICULTURAL BUILDINGS</ShortTitle2>
    <SponsorFirstName>Mark</SponsorFirstName>
    <SponsorLastName>Cooper</SponsorLastName>
    <SponsorChamberPrefix>Rep.</SponsorChamberPrefix>
    <SponsorFrom>Windham</SponsorFrom>
    <DraftingCycleCount>1</DraftingCycleCount>
    <LatestDraftingActionId>130</LatestDraftingActionId>
    <LatestDraftingActionDate>2025-02-07T12:44:59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500F" w:rsidRDefault="00DC500F" w:rsidP="00DC500F"&amp;gt;&amp;lt;w:pPr&amp;gt;&amp;lt;w:ind w:left="360" /&amp;gt;&amp;lt;/w:pPr&amp;gt;&amp;lt;w:bookmarkStart w:id="0" w:name="_ENACTING_CLAUSE__39fffe1d_bbfe_4c0b_9c0" /&amp;gt;&amp;lt;w:bookmarkStart w:id="1" w:name="_DOC_BODY__7ef03b33_86f7_4ea6_9b3d_59f5e" /&amp;gt;&amp;lt;w:bookmarkStart w:id="2" w:name="_DOC_BODY_CONTAINER__78055533_9b73_4a43_" /&amp;gt;&amp;lt;w:bookmarkStart w:id="3" w:name="_PAGE__1_8fa9c9b4_47a6_4ffa_bda8_38c086c" /&amp;gt;&amp;lt;w:bookmarkStart w:id="4" w:name="_PAR__1_5901a9fa_ceae_4eac_a106_988a51b0" /&amp;gt;&amp;lt;w:bookmarkStart w:id="5" w:name="_LINE__1_540bf8a7_be4a_46ee_9688_fe43d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500F" w:rsidRDefault="00DC500F" w:rsidP="00DC500F"&amp;gt;&amp;lt;w:pPr&amp;gt;&amp;lt;w:ind w:left="360" w:firstLine="360" /&amp;gt;&amp;lt;/w:pPr&amp;gt;&amp;lt;w:bookmarkStart w:id="6" w:name="_BILL_SECTION_HEADER__30419ee7_8076_4e25" /&amp;gt;&amp;lt;w:bookmarkStart w:id="7" w:name="_BILL_SECTION__c13180bd_0d76_4276_841c_e" /&amp;gt;&amp;lt;w:bookmarkStart w:id="8" w:name="_DOC_BODY_CONTENT__aed0d54a_0e6a_45dd_ac" /&amp;gt;&amp;lt;w:bookmarkStart w:id="9" w:name="_PAR__2_668b52be_caee_4654_8056_5d260db4" /&amp;gt;&amp;lt;w:bookmarkStart w:id="10" w:name="_LINE__2_e18bbdc1_681c_4611_88ee_52ba6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00ed81_8e74_41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2, sub-§6, ¶B-1,&amp;lt;/w:t&amp;gt;&amp;lt;/w:r&amp;gt;&amp;lt;w:r&amp;gt;&amp;lt;w:t xml:space="preserve"&amp;gt; as amended by PL 2023, c. 527, §1, is &amp;lt;/w:t&amp;gt;&amp;lt;/w:r&amp;gt;&amp;lt;w:bookmarkStart w:id="12" w:name="_LINE__3_94f533a0_82d7_4070_8c36_a1428aa" /&amp;gt;&amp;lt;w:bookmarkEnd w:id="10" /&amp;gt;&amp;lt;w:r&amp;gt;&amp;lt;w:t&amp;gt;further amended by amending subparagraph (3) to read:&amp;lt;/w:t&amp;gt;&amp;lt;/w:r&amp;gt;&amp;lt;w:bookmarkEnd w:id="12" /&amp;gt;&amp;lt;/w:p&amp;gt;&amp;lt;w:p w:rsidR="00DC500F" w:rsidRDefault="00DC500F" w:rsidP="00DC500F"&amp;gt;&amp;lt;w:pPr&amp;gt;&amp;lt;w:ind w:left="1080" /&amp;gt;&amp;lt;/w:pPr&amp;gt;&amp;lt;w:bookmarkStart w:id="13" w:name="_STATUTE_SP__8e94422b_6b7d_420e_aa99_c9a" /&amp;gt;&amp;lt;w:bookmarkStart w:id="14" w:name="_PAR__3_2af3fa5f_ef4d_4b12_86e3_79eb15d0" /&amp;gt;&amp;lt;w:bookmarkStart w:id="15" w:name="_LINE__4_89061271_3114_4309_a09f_e9f9fe3" /&amp;gt;&amp;lt;w:bookmarkEnd w:id="6" /&amp;gt;&amp;lt;w:bookmarkEnd w:id="9" /&amp;gt;&amp;lt;w:r&amp;gt;&amp;lt;w:t&amp;gt;(&amp;lt;/w:t&amp;gt;&amp;lt;/w:r&amp;gt;&amp;lt;w:bookmarkStart w:id="16" w:name="_STATUTE_NUMBER__df520c33_f4cd_4afd_9b93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bdedde12_fad4_4485_8bd" /&amp;gt;&amp;lt;w:r&amp;gt;&amp;lt;w:t xml:space="preserve"&amp;gt;That building materials from local sawmills, including but not limited to &amp;lt;/w:t&amp;gt;&amp;lt;/w:r&amp;gt;&amp;lt;w:bookmarkStart w:id="18" w:name="_LINE__5_6f10843d_4a93_4bd1_bb2c_b65aace" /&amp;gt;&amp;lt;w:bookmarkEnd w:id="15" /&amp;gt;&amp;lt;w:r&amp;gt;&amp;lt;w:t xml:space="preserve"&amp;gt;nongraded lumber, are permissible under the Maine Uniform Building and Energy &amp;lt;/w:t&amp;gt;&amp;lt;/w:r&amp;gt;&amp;lt;w:bookmarkStart w:id="19" w:name="_LINE__6_5a190eed_4326_48fa_bcaa_692dc98" /&amp;gt;&amp;lt;w:bookmarkEnd w:id="18" /&amp;gt;&amp;lt;w:r&amp;gt;&amp;lt;w:t&amp;gt;Code;&amp;lt;/w:t&amp;gt;&amp;lt;/w:r&amp;gt;&amp;lt;w:bookmarkStart w:id="20" w:name="_PROCESSED_CHANGE__23cf706e_e1bd_4ebe_b9" /&amp;gt;&amp;lt;w:r&amp;gt;&amp;lt;w:t xml:space="preserve"&amp;gt; &amp;lt;/w:t&amp;gt;&amp;lt;/w:r&amp;gt;&amp;lt;w:del w:id="21" w:author="BPS" w:date="2025-02-04T14:38:00Z"&amp;gt;&amp;lt;w:r w:rsidDel="00980B80"&amp;gt;&amp;lt;w:delText&amp;gt;and&amp;lt;/w:delText&amp;gt;&amp;lt;/w:r&amp;gt;&amp;lt;/w:del&amp;gt;&amp;lt;w:bookmarkEnd w:id="17" /&amp;gt;&amp;lt;w:bookmarkEnd w:id="19" /&amp;gt;&amp;lt;w:bookmarkEnd w:id="20" /&amp;gt;&amp;lt;/w:p&amp;gt;&amp;lt;w:p w:rsidR="00DC500F" w:rsidRDefault="00DC500F" w:rsidP="00DC500F"&amp;gt;&amp;lt;w:pPr&amp;gt;&amp;lt;w:ind w:left="360" w:firstLine="360" /&amp;gt;&amp;lt;/w:pPr&amp;gt;&amp;lt;w:bookmarkStart w:id="22" w:name="_BILL_SECTION_HEADER__6223724f_b19a_4c29" /&amp;gt;&amp;lt;w:bookmarkStart w:id="23" w:name="_BILL_SECTION__7c4c0462_ed5e_41a5_a79d_d" /&amp;gt;&amp;lt;w:bookmarkStart w:id="24" w:name="_PAR__4_c45d11f4_0c9f_4851_b2d8_de386cf9" /&amp;gt;&amp;lt;w:bookmarkStart w:id="25" w:name="_LINE__7_009d5996_ed29_4e60_ac6d_b96ef7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07fc7f40_9482_4ba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0 MRSA §9722, sub-§6, ¶B-1,&amp;lt;/w:t&amp;gt;&amp;lt;/w:r&amp;gt;&amp;lt;w:r&amp;gt;&amp;lt;w:t xml:space="preserve"&amp;gt; as amended by PL 2023, c. 527, §1, is &amp;lt;/w:t&amp;gt;&amp;lt;/w:r&amp;gt;&amp;lt;w:bookmarkStart w:id="27" w:name="_LINE__8_87e123ce_d0a8_46ad_8e9b_60cd158" /&amp;gt;&amp;lt;w:bookmarkEnd w:id="25" /&amp;gt;&amp;lt;w:r&amp;gt;&amp;lt;w:t&amp;gt;further amended by amending subparagraph (4) to read:&amp;lt;/w:t&amp;gt;&amp;lt;/w:r&amp;gt;&amp;lt;w:bookmarkEnd w:id="27" /&amp;gt;&amp;lt;/w:p&amp;gt;&amp;lt;w:p w:rsidR="00DC500F" w:rsidRDefault="00DC500F" w:rsidP="00DC500F"&amp;gt;&amp;lt;w:pPr&amp;gt;&amp;lt;w:ind w:left="1080" /&amp;gt;&amp;lt;/w:pPr&amp;gt;&amp;lt;w:bookmarkStart w:id="28" w:name="_STATUTE_SP__3ac33f50_8b2c_476b_a0da_e89" /&amp;gt;&amp;lt;w:bookmarkStart w:id="29" w:name="_PAR__5_69f4d5f3_12a7_4bf8_a255_c98e73a1" /&amp;gt;&amp;lt;w:bookmarkStart w:id="30" w:name="_LINE__9_4273f0fc_0dc4_45c1_956c_fa6e137" /&amp;gt;&amp;lt;w:bookmarkEnd w:id="22" /&amp;gt;&amp;lt;w:bookmarkEnd w:id="24" /&amp;gt;&amp;lt;w:r&amp;gt;&amp;lt;w:t&amp;gt;(&amp;lt;/w:t&amp;gt;&amp;lt;/w:r&amp;gt;&amp;lt;w:bookmarkStart w:id="31" w:name="_STATUTE_NUMBER__1e34c52d_d14a_4ba3_ac4b" /&amp;gt;&amp;lt;w:r&amp;gt;&amp;lt;w:t&amp;gt;4&amp;lt;/w:t&amp;gt;&amp;lt;/w:r&amp;gt;&amp;lt;w:bookmarkEnd w:id="31" /&amp;gt;&amp;lt;w:r&amp;gt;&amp;lt;w:t xml:space="preserve"&amp;gt;)  &amp;lt;/w:t&amp;gt;&amp;lt;/w:r&amp;gt;&amp;lt;w:bookmarkStart w:id="32" w:name="_STATUTE_CONTENT__16281e10_0d81_4496_991" /&amp;gt;&amp;lt;w:r&amp;gt;&amp;lt;w:t xml:space="preserve"&amp;gt;That buildings used to house livestock, store harvested crops or cultivate crops &amp;lt;/w:t&amp;gt;&amp;lt;/w:r&amp;gt;&amp;lt;w:bookmarkStart w:id="33" w:name="_LINE__10_06efa837_88ed_4169_83e4_9963ca" /&amp;gt;&amp;lt;w:bookmarkEnd w:id="30" /&amp;gt;&amp;lt;w:r&amp;gt;&amp;lt;w:t xml:space="preserve"&amp;gt;are not subject to the Maine Uniform Building and Energy Code. The exemption &amp;lt;/w:t&amp;gt;&amp;lt;/w:r&amp;gt;&amp;lt;w:bookmarkStart w:id="34" w:name="_LINE__11_d71dbff1_3432_4b67_b91a_8e177c" /&amp;gt;&amp;lt;w:bookmarkEnd w:id="33" /&amp;gt;&amp;lt;w:r&amp;gt;&amp;lt;w:t xml:space="preserve"&amp;gt;in this subparagraph does not include the cultivation of cannabis regulated under &amp;lt;/w:t&amp;gt;&amp;lt;/w:r&amp;gt;&amp;lt;w:bookmarkStart w:id="35" w:name="_CROSS_REFERENCE__ec89e2d3_c20d_40e7_8b0" /&amp;gt;&amp;lt;w:bookmarkStart w:id="36" w:name="_LINE__12_2325d34b_bc14_42cc_886b_3e57a4" /&amp;gt;&amp;lt;w:bookmarkEnd w:id="34" /&amp;gt;&amp;lt;w:r&amp;gt;&amp;lt;w:t&amp;gt;Title 22&amp;lt;/w:t&amp;gt;&amp;lt;/w:r&amp;gt;&amp;lt;w:bookmarkEnd w:id="35" /&amp;gt;&amp;lt;w:r&amp;gt;&amp;lt;w:t xml:space="preserve"&amp;gt; or &amp;lt;/w:t&amp;gt;&amp;lt;/w:r&amp;gt;&amp;lt;w:bookmarkStart w:id="37" w:name="_CROSS_REFERENCE__5a4d2bcd_92ae_4781_b53" /&amp;gt;&amp;lt;w:r&amp;gt;&amp;lt;w:t&amp;gt;28‑B&amp;lt;/w:t&amp;gt;&amp;lt;/w:r&amp;gt;&amp;lt;w:bookmarkStart w:id="38" w:name="_PROCESSED_CHANGE__5f271626_1bda_482d_97" /&amp;gt;&amp;lt;w:bookmarkEnd w:id="37" /&amp;gt;&amp;lt;w:del w:id="39" w:author="BPS" w:date="2025-02-04T14:39:00Z"&amp;gt;&amp;lt;w:r w:rsidDel="00980B80"&amp;gt;&amp;lt;w:delText&amp;gt;.&amp;lt;/w:delText&amp;gt;&amp;lt;/w:r&amp;gt;&amp;lt;/w:del&amp;gt;&amp;lt;w:bookmarkStart w:id="40" w:name="_PROCESSED_CHANGE__df7bfead_adda_42b5_8a" /&amp;gt;&amp;lt;w:bookmarkEnd w:id="38" /&amp;gt;&amp;lt;w:ins w:id="41" w:author="BPS" w:date="2025-02-04T14:39:00Z"&amp;gt;&amp;lt;w:r&amp;gt;&amp;lt;w:t&amp;gt;; and&amp;lt;/w:t&amp;gt;&amp;lt;/w:r&amp;gt;&amp;lt;/w:ins&amp;gt;&amp;lt;w:bookmarkEnd w:id="32" /&amp;gt;&amp;lt;w:bookmarkEnd w:id="36" /&amp;gt;&amp;lt;w:bookmarkEnd w:id="40" /&amp;gt;&amp;lt;/w:p&amp;gt;&amp;lt;w:p w:rsidR="00DC500F" w:rsidRDefault="00DC500F" w:rsidP="00DC500F"&amp;gt;&amp;lt;w:pPr&amp;gt;&amp;lt;w:ind w:left="360" w:firstLine="360" /&amp;gt;&amp;lt;/w:pPr&amp;gt;&amp;lt;w:bookmarkStart w:id="42" w:name="_BILL_SECTION_HEADER__69883e78_521c_4c0d" /&amp;gt;&amp;lt;w:bookmarkStart w:id="43" w:name="_BILL_SECTION__2e41d9dd_4801_44dd_9664_3" /&amp;gt;&amp;lt;w:bookmarkStart w:id="44" w:name="_PAR__6_4f1158d3_092e_4fae_b185_9330d4e8" /&amp;gt;&amp;lt;w:bookmarkStart w:id="45" w:name="_LINE__13_b69578f8_e9a6_44d6_af26_179d11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6" w:name="_BILL_SECTION_NUMBER__cb171f35_3445_4b0d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0 MRSA §9722, sub-§6, ¶B-1,&amp;lt;/w:t&amp;gt;&amp;lt;/w:r&amp;gt;&amp;lt;w:r&amp;gt;&amp;lt;w:t xml:space="preserve"&amp;gt; as amended by PL 2023, c. 527, §1, is &amp;lt;/w:t&amp;gt;&amp;lt;/w:r&amp;gt;&amp;lt;w:bookmarkStart w:id="47" w:name="_LINE__14_75cdf908_db89_4dc2_9ff7_688782" /&amp;gt;&amp;lt;w:bookmarkEnd w:id="45" /&amp;gt;&amp;lt;w:r&amp;gt;&amp;lt;w:t&amp;gt;further amended by enacting a new subparagraph (5) to read:&amp;lt;/w:t&amp;gt;&amp;lt;/w:r&amp;gt;&amp;lt;w:bookmarkEnd w:id="47" /&amp;gt;&amp;lt;/w:p&amp;gt;&amp;lt;w:p w:rsidR="00DC500F" w:rsidRDefault="00DC500F" w:rsidP="00DC500F"&amp;gt;&amp;lt;w:pPr&amp;gt;&amp;lt;w:ind w:left="1080" /&amp;gt;&amp;lt;/w:pPr&amp;gt;&amp;lt;w:bookmarkStart w:id="48" w:name="_STATUTE_SP__cad50c2c_c29f_44b1_b260_df5" /&amp;gt;&amp;lt;w:bookmarkStart w:id="49" w:name="_PAR__7_501a3086_a204_4ca7_b518_47a11ca1" /&amp;gt;&amp;lt;w:bookmarkStart w:id="50" w:name="_LINE__15_b45005f6_d86a_4926_97a2_0f5645" /&amp;gt;&amp;lt;w:bookmarkStart w:id="51" w:name="_PROCESSED_CHANGE__8751edd0_28dd_4f67_89" /&amp;gt;&amp;lt;w:bookmarkEnd w:id="42" /&amp;gt;&amp;lt;w:bookmarkEnd w:id="44" /&amp;gt;&amp;lt;w:ins w:id="52" w:author="BPS" w:date="2025-02-04T14:38:00Z"&amp;gt;&amp;lt;w:r&amp;gt;&amp;lt;w:t&amp;gt;(&amp;lt;/w:t&amp;gt;&amp;lt;/w:r&amp;gt;&amp;lt;w:bookmarkStart w:id="53" w:name="_STATUTE_NUMBER__64b4baa1_dbe4_49da_a41a" /&amp;gt;&amp;lt;w:r&amp;gt;&amp;lt;w:t&amp;gt;5&amp;lt;/w:t&amp;gt;&amp;lt;/w:r&amp;gt;&amp;lt;w:bookmarkEnd w:id="53" /&amp;gt;&amp;lt;w:r&amp;gt;&amp;lt;w:t xml:space="preserve"&amp;gt;)  &amp;lt;/w:t&amp;gt;&amp;lt;/w:r&amp;gt;&amp;lt;/w:ins&amp;gt;&amp;lt;w:bookmarkStart w:id="54" w:name="_STATUTE_CONTENT__89d1f1fc_6801_44c6_bde" /&amp;gt;&amp;lt;w:ins w:id="55" w:author="BPS" w:date="2025-02-04T14:40:00Z"&amp;gt;&amp;lt;w:r w:rsidRPr="00980B80"&amp;gt;&amp;lt;w:t xml:space="preserve"&amp;gt;That buildings used primarily to process or store maple sap or syrup are not &amp;lt;/w:t&amp;gt;&amp;lt;/w:r&amp;gt;&amp;lt;w:bookmarkStart w:id="56" w:name="_LINE__16_8ca13d01_b34e_47b6_8cbc_d24123" /&amp;gt;&amp;lt;w:bookmarkEnd w:id="50" /&amp;gt;&amp;lt;w:r w:rsidRPr="00980B80"&amp;gt;&amp;lt;w:t&amp;gt;subject to the Maine Uniform Building and Energy Code&amp;lt;/w:t&amp;gt;&amp;lt;/w:r&amp;gt;&amp;lt;/w:ins&amp;gt;&amp;lt;w:ins w:id="57" w:author="BPS" w:date="2025-02-06T09:15:00Z"&amp;gt;&amp;lt;w:r&amp;gt;&amp;lt;w:t&amp;gt;;&amp;lt;/w:t&amp;gt;&amp;lt;/w:r&amp;gt;&amp;lt;/w:ins&amp;gt;&amp;lt;w:bookmarkEnd w:id="56" /&amp;gt;&amp;lt;/w:p&amp;gt;&amp;lt;w:p w:rsidR="00DC500F" w:rsidRDefault="00DC500F" w:rsidP="00DC500F"&amp;gt;&amp;lt;w:pPr&amp;gt;&amp;lt;w:keepNext /&amp;gt;&amp;lt;w:spacing w:before="240" /&amp;gt;&amp;lt;w:ind w:left="360" /&amp;gt;&amp;lt;w:jc w:val="center" /&amp;gt;&amp;lt;/w:pPr&amp;gt;&amp;lt;w:bookmarkStart w:id="58" w:name="_SUMMARY__261e10f3_5c25_4648_8963_3d035c" /&amp;gt;&amp;lt;w:bookmarkStart w:id="59" w:name="_PAR__8_71648598_d681_4532_87f6_ded79496" /&amp;gt;&amp;lt;w:bookmarkStart w:id="60" w:name="_LINE__17_f96f2d5b_18af_424f_ba2a_2b3fd6" /&amp;gt;&amp;lt;w:bookmarkEnd w:id="8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60" /&amp;gt;&amp;lt;/w:p&amp;gt;&amp;lt;w:p w:rsidR="00DC500F" w:rsidRDefault="00DC500F" w:rsidP="00DC500F"&amp;gt;&amp;lt;w:pPr&amp;gt;&amp;lt;w:ind w:left="360" w:firstLine="360" /&amp;gt;&amp;lt;/w:pPr&amp;gt;&amp;lt;w:bookmarkStart w:id="61" w:name="_PAR__9_eb3ba8de_8036_4d3e_aa37_fbf95cc5" /&amp;gt;&amp;lt;w:bookmarkStart w:id="62" w:name="_LINE__18_f836d6bf_9e3c_470f_9a68_ee0873" /&amp;gt;&amp;lt;w:bookmarkEnd w:id="59" /&amp;gt;&amp;lt;w:r w:rsidRPr="00980B80"&amp;gt;&amp;lt;w:t xml:space="preserve"&amp;gt;This bill exempts buildings used primarily to process or store maple sap or syrup from &amp;lt;/w:t&amp;gt;&amp;lt;/w:r&amp;gt;&amp;lt;w:bookmarkStart w:id="63" w:name="_LINE__19_ff1f8a41_f38c_4083_829b_52dbe2" /&amp;gt;&amp;lt;w:bookmarkEnd w:id="62" /&amp;gt;&amp;lt;w:r w:rsidRPr="00980B80"&amp;gt;&amp;lt;w:t&amp;gt;the provisions of the Maine Uniform Building and Energy Code.&amp;lt;/w:t&amp;gt;&amp;lt;/w:r&amp;gt;&amp;lt;w:bookmarkEnd w:id="63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DC500F"&amp;gt;&amp;lt;w:r&amp;gt;&amp;lt;w:t xml:space="preserve"&amp;gt; &amp;lt;/w:t&amp;gt;&amp;lt;/w:r&amp;gt;&amp;lt;/w:p&amp;gt;&amp;lt;w:sectPr w:rsidR="00000000" w:rsidSect="00DC50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57F4" w:rsidRDefault="00DC50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a9c9b4_47a6_4ffa_bda8_38c086c&lt;/BookmarkName&gt;&lt;Tables /&gt;&lt;/ProcessedCheckInPage&gt;&lt;/Pages&gt;&lt;Paragraphs&gt;&lt;CheckInParagraphs&gt;&lt;PageNumber&gt;1&lt;/PageNumber&gt;&lt;BookmarkName&gt;_PAR__1_5901a9fa_ceae_4eac_a106_988a51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8b52be_caee_4654_8056_5d260d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f3fa5f_ef4d_4b12_86e3_79eb15d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5d11f4_0c9f_4851_b2d8_de386cf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f4d5f3_12a7_4bf8_a255_c98e73a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1158d3_092e_4fae_b185_9330d4e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1a3086_a204_4ca7_b518_47a11ca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648598_d681_4532_87f6_ded7949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3ba8de_8036_4d3e_aa37_fbf95cc5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