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Regulation of Door-to-door Marketing of Retail Energy Suppl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cf38d55_eadb_436c_"/>
      <w:bookmarkStart w:id="1" w:name="_DOC_BODY__aa210a50_de60_48c6_91b3_2bcdc"/>
      <w:bookmarkStart w:id="2" w:name="_PAGE__1_842a9afa_fc01_41c4_8ebc_b6efac7"/>
      <w:bookmarkStart w:id="3" w:name="_PAR__1_bf0c619f_9824_48a4_b6f6_9ce7d948"/>
      <w:bookmarkStart w:id="4" w:name="_ENACTING_CLAUSE__d137e197_8719_405c_add"/>
      <w:bookmarkStart w:id="5" w:name="_LINE__1_4d82b490_6d0b_47e3_82ec_f1c14e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f0c619f_9824_48a4_b6f6_9ce7d948"/>
      <w:bookmarkStart w:id="7" w:name="_ENACTING_CLAUSE__d137e197_8719_405c_add"/>
      <w:bookmarkStart w:id="8" w:name="_DOC_BODY_CONTENT__dd8a6b15_25c1_4941_b6"/>
      <w:bookmarkStart w:id="9" w:name="_BILL_SECTION__437a1837_cf55_4a1a_8dcb_c"/>
      <w:bookmarkStart w:id="10" w:name="_PAR__2_562e613c_5a76_40b6_a579_04ee91d4"/>
      <w:bookmarkStart w:id="11" w:name="_BILL_SECTION_HEADER__75df1456_53d8_43fe"/>
      <w:bookmarkStart w:id="12" w:name="_LINE__2_88c2b54a_04b1_422c_b52b_ff0e9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7b3b5b_16b1_47f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2, sub-§19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62e613c_5a76_40b6_a579_04ee91d4"/>
      <w:bookmarkStart w:id="15" w:name="_BILL_SECTION_HEADER__75df1456_53d8_43fe"/>
      <w:bookmarkStart w:id="16" w:name="_PROCESSED_CHANGE__e6a42e48_71a2_4276_ab"/>
      <w:bookmarkStart w:id="17" w:name="_PAR__3_fcb626e8_6224_4cf5_814d_44ce8eb3"/>
      <w:bookmarkStart w:id="18" w:name="_STATUTE_SS__72e2bc2c_8fb8_453d_9981_fc0"/>
      <w:bookmarkStart w:id="19" w:name="_LINE__3_497a4d81_5dd5_41b4_b491_1da9a9c"/>
      <w:bookmarkStart w:id="20" w:name="_STATUTE_NUMBER__a9eea3d0_b2db_461c_8d8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9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efe0bcf_3689_4c81_91"/>
      <w:r>
        <w:rPr>
          <w:rFonts w:eastAsia="Arial" w:cs="Arial" w:ascii="Arial" w:hAnsi="Arial"/>
          <w:b/>
          <w:u w:val="single"/>
        </w:rPr>
        <w:t xml:space="preserve">Third-party sales ag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29d6d76_80bd_490a_aa0"/>
      <w:bookmarkEnd w:id="21"/>
      <w:r>
        <w:rPr>
          <w:rFonts w:eastAsia="Arial" w:cs="Arial" w:ascii="Arial" w:hAnsi="Arial"/>
          <w:szCs w:val="22"/>
          <w:u w:val="single"/>
        </w:rPr>
        <w:t xml:space="preserve">"Third-party sales agent" means a person or entity </w:t>
      </w:r>
      <w:bookmarkStart w:id="23" w:name="_LINE__4_522201d4_7d92_4e58_8229_fbaeaed"/>
      <w:bookmarkEnd w:id="19"/>
      <w:r>
        <w:rPr>
          <w:rFonts w:eastAsia="Arial" w:cs="Arial" w:ascii="Arial" w:hAnsi="Arial"/>
          <w:szCs w:val="22"/>
          <w:u w:val="single"/>
        </w:rPr>
        <w:t xml:space="preserve">that has a business relationship with a competitive electricity provider in which the person </w:t>
      </w:r>
      <w:bookmarkStart w:id="24" w:name="_LINE__5_00d292e1_33f9_4323_a81f_bd78601"/>
      <w:bookmarkEnd w:id="23"/>
      <w:r>
        <w:rPr>
          <w:rFonts w:eastAsia="Arial" w:cs="Arial" w:ascii="Arial" w:hAnsi="Arial"/>
          <w:szCs w:val="22"/>
          <w:u w:val="single"/>
        </w:rPr>
        <w:t xml:space="preserve">or entity conducts or arranges to conduct sales of electricity to the public at retail on behalf </w:t>
      </w:r>
      <w:bookmarkStart w:id="25" w:name="_LINE__6_4e56d8ad_482c_4d70_996f_08c248e"/>
      <w:bookmarkEnd w:id="24"/>
      <w:r>
        <w:rPr>
          <w:rFonts w:eastAsia="Arial" w:cs="Arial" w:ascii="Arial" w:hAnsi="Arial"/>
          <w:szCs w:val="22"/>
          <w:u w:val="single"/>
        </w:rPr>
        <w:t xml:space="preserve">of the competitive electricity provider through direct contact accomplished by means of a </w:t>
      </w:r>
      <w:bookmarkStart w:id="26" w:name="_LINE__7_b3a7c54e_9f89_43be_b561_37463de"/>
      <w:bookmarkEnd w:id="25"/>
      <w:r>
        <w:rPr>
          <w:rFonts w:eastAsia="Arial" w:cs="Arial" w:ascii="Arial" w:hAnsi="Arial"/>
          <w:szCs w:val="22"/>
          <w:u w:val="single"/>
        </w:rPr>
        <w:t xml:space="preserve">personal visit to the consumer, other than at the 3rd-party sales agent's place of business, </w:t>
      </w:r>
      <w:bookmarkStart w:id="27" w:name="_LINE__8_abb17bbb_a09a_44f5_99d5_8ecc2a5"/>
      <w:bookmarkEnd w:id="26"/>
      <w:r>
        <w:rPr>
          <w:rFonts w:eastAsia="Arial" w:cs="Arial" w:ascii="Arial" w:hAnsi="Arial"/>
          <w:szCs w:val="22"/>
          <w:u w:val="single"/>
        </w:rPr>
        <w:t xml:space="preserve">without the consumer soliciting the initial contact.  "Third-party sales agent" does not </w:t>
      </w:r>
      <w:bookmarkStart w:id="28" w:name="_LINE__9_eb06611a_c15e_4278_899d_a58045b"/>
      <w:bookmarkEnd w:id="27"/>
      <w:r>
        <w:rPr>
          <w:rFonts w:eastAsia="Arial" w:cs="Arial" w:ascii="Arial" w:hAnsi="Arial"/>
          <w:szCs w:val="22"/>
          <w:u w:val="single"/>
        </w:rPr>
        <w:t>include an employee of a competitive electricity provider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437a1837_cf55_4a1a_8dcb_c"/>
      <w:bookmarkStart w:id="30" w:name="_PROCESSED_CHANGE__e6a42e48_71a2_4276_ab"/>
      <w:bookmarkStart w:id="31" w:name="_PAR__3_fcb626e8_6224_4cf5_814d_44ce8eb3"/>
      <w:bookmarkStart w:id="32" w:name="_STATUTE_SS__72e2bc2c_8fb8_453d_9981_fc0"/>
      <w:bookmarkStart w:id="33" w:name="_BILL_SECTION__e16b1bbf_ee17_4fde_baea_c"/>
      <w:bookmarkStart w:id="34" w:name="_PAR__4_b700f424_504c_46ac_9693_6893bc8f"/>
      <w:bookmarkStart w:id="35" w:name="_BILL_SECTION_HEADER__237ec573_b200_4a9d"/>
      <w:bookmarkStart w:id="36" w:name="_LINE__10_101c6b75_ce4e_4f81_9b9c_a6c866"/>
      <w:bookmarkEnd w:id="29"/>
      <w:bookmarkEnd w:id="30"/>
      <w:bookmarkEnd w:id="31"/>
      <w:bookmarkEnd w:id="32"/>
      <w:bookmarkEnd w:id="2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365e7479_66ca_4884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5-A MRSA §1508-A, sub-§1, ¶B-1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b700f424_504c_46ac_9693_6893bc8f"/>
      <w:bookmarkStart w:id="39" w:name="_BILL_SECTION_HEADER__237ec573_b200_4a9d"/>
      <w:bookmarkStart w:id="40" w:name="_PROCESSED_CHANGE__f09ffd7a_f81c_4efe_b9"/>
      <w:bookmarkStart w:id="41" w:name="_STATUTE_P__721a407c_431d_4732_ba92_1ab5"/>
      <w:bookmarkStart w:id="42" w:name="_PAR__5_de1478a2_fec0_4e8b_a014_54daaad5"/>
      <w:bookmarkStart w:id="43" w:name="_LINE__11_74e302e5_c721_4896_b273_f1b246"/>
      <w:bookmarkStart w:id="44" w:name="_STATUTE_NUMBER__675a3285_c294_445d_a8b8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B-1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1742e865_2267_4779_a99"/>
      <w:r>
        <w:rPr>
          <w:rFonts w:eastAsia="Arial" w:cs="Arial" w:ascii="Arial" w:hAnsi="Arial"/>
          <w:u w:val="single"/>
        </w:rPr>
        <w:t xml:space="preserve">In addition to any penalty imposed on a competitive electricity provider under </w:t>
      </w:r>
      <w:bookmarkStart w:id="46" w:name="_LINE__12_4e2d49d2_78df_4551_8199_db2482"/>
      <w:bookmarkEnd w:id="43"/>
      <w:r>
        <w:rPr>
          <w:rFonts w:eastAsia="Arial" w:cs="Arial" w:ascii="Arial" w:hAnsi="Arial"/>
          <w:u w:val="single"/>
        </w:rPr>
        <w:t>paragraph A or B, the commission may:</w:t>
      </w:r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5_de1478a2_fec0_4e8b_a014_54daaad5"/>
      <w:bookmarkStart w:id="48" w:name="_PAR__6_5995f64d_5c4e_47b2_ac3f_b080cfaf"/>
      <w:bookmarkStart w:id="49" w:name="_STATUTE_SP__4c7ff438_9166_43dd_aae0_32b"/>
      <w:bookmarkStart w:id="50" w:name="_LINE__13_9113e8da_d1d5_4fa7_8993_e2bed0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(</w:t>
      </w:r>
      <w:bookmarkStart w:id="51" w:name="_STATUTE_NUMBER__02e29c86_e74d_4b97_923b"/>
      <w:r>
        <w:rPr>
          <w:rFonts w:eastAsia="Arial" w:cs="Arial" w:ascii="Arial" w:hAnsi="Arial"/>
          <w:u w:val="single"/>
        </w:rPr>
        <w:t>1</w:t>
      </w:r>
      <w:bookmarkEnd w:id="51"/>
      <w:r>
        <w:rPr>
          <w:rFonts w:eastAsia="Arial" w:cs="Arial" w:ascii="Arial" w:hAnsi="Arial"/>
          <w:u w:val="single"/>
        </w:rPr>
        <w:t xml:space="preserve">)  </w:t>
      </w:r>
      <w:bookmarkStart w:id="52" w:name="_STATUTE_CONTENT__01ce4e54_1b5f_449e_adb"/>
      <w:r>
        <w:rPr>
          <w:rFonts w:eastAsia="Arial" w:cs="Arial" w:ascii="Arial" w:hAnsi="Arial"/>
          <w:u w:val="single"/>
        </w:rPr>
        <w:t xml:space="preserve">For a willful violation of this Title by a 3rd-party sales agent, impose an </w:t>
      </w:r>
      <w:bookmarkStart w:id="53" w:name="_LINE__14_8a4ab6a0_9c4a_4126_b3e7_ebf20a"/>
      <w:bookmarkEnd w:id="50"/>
      <w:r>
        <w:rPr>
          <w:rFonts w:eastAsia="Arial" w:cs="Arial" w:ascii="Arial" w:hAnsi="Arial"/>
          <w:u w:val="single"/>
        </w:rPr>
        <w:t xml:space="preserve">administrative penalty in an amount that does not exceed $5,000 or .25% of the </w:t>
      </w:r>
      <w:bookmarkStart w:id="54" w:name="_LINE__15_b2241556_9f50_42d8_ba3b_8c881e"/>
      <w:bookmarkEnd w:id="53"/>
      <w:r>
        <w:rPr>
          <w:rFonts w:eastAsia="Arial" w:cs="Arial" w:ascii="Arial" w:hAnsi="Arial"/>
          <w:u w:val="single"/>
        </w:rPr>
        <w:t xml:space="preserve">annual gross revenue that the 3rd-party sales agent received from sales and </w:t>
      </w:r>
      <w:bookmarkStart w:id="55" w:name="_LINE__16_7eac8f5a_268a_4405_98da_3576ff"/>
      <w:bookmarkEnd w:id="54"/>
      <w:r>
        <w:rPr>
          <w:rFonts w:eastAsia="Arial" w:cs="Arial" w:ascii="Arial" w:hAnsi="Arial"/>
          <w:u w:val="single"/>
        </w:rPr>
        <w:t xml:space="preserve">commissions in the State. Each day a violation continues constitutes a separate </w:t>
      </w:r>
      <w:bookmarkStart w:id="56" w:name="_LINE__17_137900f1_eb6a_419d_b745_27a867"/>
      <w:bookmarkEnd w:id="55"/>
      <w:r>
        <w:rPr>
          <w:rFonts w:eastAsia="Arial" w:cs="Arial" w:ascii="Arial" w:hAnsi="Arial"/>
          <w:u w:val="single"/>
        </w:rPr>
        <w:t xml:space="preserve">offense. The maximum administrative penalty for any related series of violations </w:t>
      </w:r>
      <w:bookmarkStart w:id="57" w:name="_LINE__18_4589fbea_70af_4e95_9e43_9524c1"/>
      <w:bookmarkEnd w:id="56"/>
      <w:r>
        <w:rPr>
          <w:rFonts w:eastAsia="Arial" w:cs="Arial" w:ascii="Arial" w:hAnsi="Arial"/>
          <w:u w:val="single"/>
        </w:rPr>
        <w:t xml:space="preserve">may not exceed $500,000 or 5% of the annual gross revenue that 3rd-party sales </w:t>
      </w:r>
      <w:bookmarkStart w:id="58" w:name="_LINE__19_8de7a5dc_4e8b_49dc_8212_a9cf40"/>
      <w:bookmarkEnd w:id="57"/>
      <w:r>
        <w:rPr>
          <w:rFonts w:eastAsia="Arial" w:cs="Arial" w:ascii="Arial" w:hAnsi="Arial"/>
          <w:u w:val="single"/>
        </w:rPr>
        <w:t xml:space="preserve">agent received from sales and commissions in the State, whichever amount is </w:t>
      </w:r>
      <w:bookmarkStart w:id="59" w:name="_LINE__20_4e055bf2_eeb9_4db6_a65d_62f8a7"/>
      <w:bookmarkEnd w:id="58"/>
      <w:r>
        <w:rPr>
          <w:rFonts w:eastAsia="Arial" w:cs="Arial" w:ascii="Arial" w:hAnsi="Arial"/>
          <w:u w:val="single"/>
        </w:rPr>
        <w:t>lower; and</w:t>
      </w:r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6_5995f64d_5c4e_47b2_ac3f_b080cfaf"/>
      <w:bookmarkStart w:id="61" w:name="_STATUTE_SP__4c7ff438_9166_43dd_aae0_32b"/>
      <w:bookmarkStart w:id="62" w:name="_PAR__7_c253d581_5382_4de1_95f4_5162337f"/>
      <w:bookmarkStart w:id="63" w:name="_STATUTE_SP__71afd13a_fb5f_428a_bfbb_fa9"/>
      <w:bookmarkStart w:id="64" w:name="_LINE__21_c87604a6_3146_4dd6_84d3_8dbea4"/>
      <w:bookmarkEnd w:id="60"/>
      <w:bookmarkEnd w:id="61"/>
      <w:bookmarkEnd w:id="52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710fe6f1_93fd_464a_b8ee"/>
      <w:r>
        <w:rPr>
          <w:rFonts w:eastAsia="Arial" w:cs="Arial" w:ascii="Arial" w:hAnsi="Arial"/>
          <w:u w:val="single"/>
        </w:rPr>
        <w:t>2</w:t>
      </w:r>
      <w:bookmarkEnd w:id="65"/>
      <w:r>
        <w:rPr>
          <w:rFonts w:eastAsia="Arial" w:cs="Arial" w:ascii="Arial" w:hAnsi="Arial"/>
          <w:u w:val="single"/>
        </w:rPr>
        <w:t xml:space="preserve">)  </w:t>
      </w:r>
      <w:bookmarkStart w:id="66" w:name="_STATUTE_CONTENT__aaed8653_650c_4bdb_a45"/>
      <w:r>
        <w:rPr>
          <w:rFonts w:eastAsia="Arial" w:cs="Arial" w:ascii="Arial" w:hAnsi="Arial"/>
          <w:u w:val="single"/>
        </w:rPr>
        <w:t xml:space="preserve">For a violation in which a 3rd-party sales agent was explicitly notified by the </w:t>
      </w:r>
      <w:bookmarkStart w:id="67" w:name="_LINE__22_cc47bab4_b70c_4bd5_9396_9efec1"/>
      <w:bookmarkEnd w:id="64"/>
      <w:r>
        <w:rPr>
          <w:rFonts w:eastAsia="Arial" w:cs="Arial" w:ascii="Arial" w:hAnsi="Arial"/>
          <w:u w:val="single"/>
        </w:rPr>
        <w:t xml:space="preserve">commission that it was not in compliance with the requirements of this Title, a </w:t>
      </w:r>
      <w:bookmarkStart w:id="68" w:name="_LINE__23_caf63210_487e_4497_b499_c2d3ed"/>
      <w:bookmarkEnd w:id="67"/>
      <w:r>
        <w:rPr>
          <w:rFonts w:eastAsia="Arial" w:cs="Arial" w:ascii="Arial" w:hAnsi="Arial"/>
          <w:u w:val="single"/>
        </w:rPr>
        <w:t xml:space="preserve">commission rule or a commission order and that failure to comply could result in </w:t>
      </w:r>
      <w:bookmarkStart w:id="69" w:name="_LINE__24_a4f634a6_9c67_4023_8145_e15eed"/>
      <w:bookmarkEnd w:id="68"/>
      <w:r>
        <w:rPr>
          <w:rFonts w:eastAsia="Arial" w:cs="Arial" w:ascii="Arial" w:hAnsi="Arial"/>
          <w:u w:val="single"/>
        </w:rPr>
        <w:t xml:space="preserve">the imposition of administrative penalties, impose an administrative penalty that </w:t>
      </w:r>
      <w:bookmarkStart w:id="70" w:name="_LINE__25_36f25a1e_a537_4230_9098_5d6485"/>
      <w:bookmarkEnd w:id="69"/>
      <w:r>
        <w:rPr>
          <w:rFonts w:eastAsia="Arial" w:cs="Arial" w:ascii="Arial" w:hAnsi="Arial"/>
          <w:u w:val="single"/>
        </w:rPr>
        <w:t xml:space="preserve">does not exceed $500,000 and may terminate the registration of the 3rd-party sales </w:t>
      </w:r>
      <w:bookmarkStart w:id="71" w:name="_LINE__26_5844deda_4e6e_4bc1_a86e_6d0645"/>
      <w:bookmarkEnd w:id="70"/>
      <w:r>
        <w:rPr>
          <w:rFonts w:eastAsia="Arial" w:cs="Arial" w:ascii="Arial" w:hAnsi="Arial"/>
          <w:u w:val="single"/>
        </w:rPr>
        <w:t>agent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e16b1bbf_ee17_4fde_baea_c"/>
      <w:bookmarkStart w:id="73" w:name="_PROCESSED_CHANGE__f09ffd7a_f81c_4efe_b9"/>
      <w:bookmarkStart w:id="74" w:name="_STATUTE_P__721a407c_431d_4732_ba92_1ab5"/>
      <w:bookmarkStart w:id="75" w:name="_PAR__7_c253d581_5382_4de1_95f4_5162337f"/>
      <w:bookmarkStart w:id="76" w:name="_STATUTE_SP__71afd13a_fb5f_428a_bfbb_fa9"/>
      <w:bookmarkStart w:id="77" w:name="_BILL_SECTION__75e8e678_2d39_4d4b_a3f5_7"/>
      <w:bookmarkStart w:id="78" w:name="_PAR__8_3705521b_325e_4774_a964_a584da6c"/>
      <w:bookmarkStart w:id="79" w:name="_BILL_SECTION_HEADER__9413f39f_e5a5_4d6e"/>
      <w:bookmarkStart w:id="80" w:name="_LINE__27_839e68c2_ac6a_4d3f_ae35_c30e7f"/>
      <w:bookmarkEnd w:id="72"/>
      <w:bookmarkEnd w:id="73"/>
      <w:bookmarkEnd w:id="74"/>
      <w:bookmarkEnd w:id="75"/>
      <w:bookmarkEnd w:id="76"/>
      <w:bookmarkEnd w:id="6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de64b636_bb8b_46dc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  35-A MRSA §1508-A, sub-§1, ¶C,</w:t>
      </w:r>
      <w:r>
        <w:rPr>
          <w:rFonts w:eastAsia="Arial" w:cs="Arial" w:ascii="Arial" w:hAnsi="Arial"/>
        </w:rPr>
        <w:t xml:space="preserve"> as amended by PL 2011, c. 623, Pt. B, </w:t>
      </w:r>
      <w:bookmarkStart w:id="82" w:name="_LINE__28_f3271029_974a_447c_b7cb_0090fa"/>
      <w:bookmarkEnd w:id="80"/>
      <w:r>
        <w:rPr>
          <w:rFonts w:eastAsia="Arial" w:cs="Arial" w:ascii="Arial" w:hAnsi="Arial"/>
        </w:rPr>
        <w:t>§5, is further amended to read: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8_3705521b_325e_4774_a964_a584da6c"/>
      <w:bookmarkStart w:id="84" w:name="_BILL_SECTION_HEADER__9413f39f_e5a5_4d6e"/>
      <w:bookmarkStart w:id="85" w:name="_PAR__9_88311b4f_ce40_4914_a036_76f873f8"/>
      <w:bookmarkStart w:id="86" w:name="_STATUTE_P__15958d44_1535_4a8a_99b1_af73"/>
      <w:bookmarkStart w:id="87" w:name="_LINE__29_97d9621c_e459_49e0_beb1_cd9ec3"/>
      <w:bookmarkStart w:id="88" w:name="_STATUTE_NUMBER__296a7226_a2f7_492e_8caf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C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5bd29d56_f21f_41f7_810"/>
      <w:r>
        <w:rPr>
          <w:rFonts w:eastAsia="Arial" w:cs="Arial" w:ascii="Arial" w:hAnsi="Arial"/>
        </w:rPr>
        <w:t xml:space="preserve">The commission may impose an administrative penalty in an amount that does not </w:t>
      </w:r>
      <w:bookmarkStart w:id="90" w:name="_LINE__30_dad23252_6b47_4460_ac55_f458e5"/>
      <w:bookmarkEnd w:id="87"/>
      <w:r>
        <w:rPr>
          <w:rFonts w:eastAsia="Arial" w:cs="Arial" w:ascii="Arial" w:hAnsi="Arial"/>
        </w:rPr>
        <w:t xml:space="preserve">exceed $1,000 on any person that is not a public utility, voice service provider, dark </w:t>
      </w:r>
      <w:bookmarkStart w:id="91" w:name="_LINE__31_07bd7fe8_560e_45f6_b875_95516a"/>
      <w:bookmarkEnd w:id="90"/>
      <w:r>
        <w:rPr>
          <w:rFonts w:eastAsia="Arial" w:cs="Arial" w:ascii="Arial" w:hAnsi="Arial"/>
        </w:rPr>
        <w:t>fiber provider, wholesale competitive local exchange carrier</w:t>
      </w:r>
      <w:bookmarkStart w:id="92" w:name="_PROCESSED_CHANGE__9313743c_5593_493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</w:t>
      </w:r>
      <w:bookmarkStart w:id="93" w:name="_PROCESSED_CHANGE__87a6d1af_5726_4a89_8e"/>
      <w:bookmarkEnd w:id="92"/>
      <w:r>
        <w:rPr>
          <w:rFonts w:eastAsia="Arial" w:cs="Arial" w:ascii="Arial" w:hAnsi="Arial"/>
          <w:u w:val="single"/>
        </w:rPr>
        <w:t>,</w:t>
      </w:r>
      <w:bookmarkEnd w:id="93"/>
      <w:r>
        <w:rPr>
          <w:rFonts w:eastAsia="Arial" w:cs="Arial" w:ascii="Arial" w:hAnsi="Arial"/>
        </w:rPr>
        <w:t xml:space="preserve"> competitive </w:t>
      </w:r>
      <w:bookmarkStart w:id="94" w:name="_LINE__32_e0bbc47a_2c55_42bb_8f61_eb644e"/>
      <w:bookmarkEnd w:id="91"/>
      <w:r>
        <w:rPr>
          <w:rFonts w:eastAsia="Arial" w:cs="Arial" w:ascii="Arial" w:hAnsi="Arial"/>
        </w:rPr>
        <w:t xml:space="preserve">electricity provider </w:t>
      </w:r>
      <w:bookmarkStart w:id="95" w:name="_PROCESSED_CHANGE__07feb75d_38c5_45cb_ad"/>
      <w:r>
        <w:rPr>
          <w:rFonts w:eastAsia="Arial" w:cs="Arial" w:ascii="Arial" w:hAnsi="Arial"/>
          <w:szCs w:val="22"/>
          <w:u w:val="single"/>
        </w:rPr>
        <w:t>or 3rd-party sales agent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and that violates this Title, a commission </w:t>
      </w:r>
      <w:bookmarkStart w:id="96" w:name="_LINE__33_841136f6_4204_4067_94f8_3f73ad"/>
      <w:bookmarkEnd w:id="94"/>
      <w:r>
        <w:rPr>
          <w:rFonts w:eastAsia="Arial" w:cs="Arial" w:ascii="Arial" w:hAnsi="Arial"/>
        </w:rPr>
        <w:t xml:space="preserve">rule or a commission order.  Each day a violation continues constitutes a separate </w:t>
      </w:r>
      <w:bookmarkStart w:id="97" w:name="_LINE__34_a38b3792_d9c5_4f0d_bc18_907b0c"/>
      <w:bookmarkEnd w:id="96"/>
      <w:r>
        <w:rPr>
          <w:rFonts w:eastAsia="Arial" w:cs="Arial" w:ascii="Arial" w:hAnsi="Arial"/>
        </w:rPr>
        <w:t xml:space="preserve">offense.  The administrative penalty may not exceed $25,000 for any related series of </w:t>
      </w:r>
      <w:bookmarkStart w:id="98" w:name="_LINE__35_a2261772_ab05_4cce_900f_93d1bf"/>
      <w:bookmarkEnd w:id="97"/>
      <w:r>
        <w:rPr>
          <w:rFonts w:eastAsia="Arial" w:cs="Arial" w:ascii="Arial" w:hAnsi="Arial"/>
        </w:rPr>
        <w:t>violations.</w:t>
      </w:r>
      <w:bookmarkEnd w:id="89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75e8e678_2d39_4d4b_a3f5_7"/>
      <w:bookmarkStart w:id="100" w:name="_PAR__9_88311b4f_ce40_4914_a036_76f873f8"/>
      <w:bookmarkStart w:id="101" w:name="_STATUTE_P__15958d44_1535_4a8a_99b1_af73"/>
      <w:bookmarkStart w:id="102" w:name="_BILL_SECTION__881fb015_3b7a_428e_827a_0"/>
      <w:bookmarkStart w:id="103" w:name="_PAR__10_5576be2d_2452_4cd0_b53f_fbb9c16"/>
      <w:bookmarkStart w:id="104" w:name="_BILL_SECTION_HEADER__20567573_3a60_41ab"/>
      <w:bookmarkStart w:id="105" w:name="_LINE__36_e76a227b_26ad_46b2_9d3a_47b977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424bad4e_9c2e_486b"/>
      <w:r>
        <w:rPr>
          <w:rFonts w:eastAsia="Arial" w:cs="Arial" w:ascii="Arial" w:hAnsi="Arial"/>
          <w:b/>
          <w:sz w:val="24"/>
        </w:rPr>
        <w:t>4</w:t>
      </w:r>
      <w:bookmarkEnd w:id="106"/>
      <w:r>
        <w:rPr>
          <w:rFonts w:eastAsia="Arial" w:cs="Arial" w:ascii="Arial" w:hAnsi="Arial"/>
          <w:b/>
          <w:sz w:val="24"/>
        </w:rPr>
        <w:t>.  35-A MRSA §3203,</w:t>
      </w:r>
      <w:r>
        <w:rPr>
          <w:rFonts w:eastAsia="Arial" w:cs="Arial" w:ascii="Arial" w:hAnsi="Arial"/>
        </w:rPr>
        <w:t xml:space="preserve"> as amended by PL 2017, c. 74, §1, is further amended </w:t>
      </w:r>
      <w:bookmarkStart w:id="107" w:name="_LINE__37_0efb0f26_fa50_46fa_a882_53371d"/>
      <w:bookmarkEnd w:id="105"/>
      <w:r>
        <w:rPr>
          <w:rFonts w:eastAsia="Arial" w:cs="Arial" w:ascii="Arial" w:hAnsi="Arial"/>
        </w:rPr>
        <w:t>to read:</w:t>
      </w:r>
      <w:bookmarkEnd w:id="1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8" w:name="_PAR__10_5576be2d_2452_4cd0_b53f_fbb9c16"/>
      <w:bookmarkStart w:id="109" w:name="_BILL_SECTION_HEADER__20567573_3a60_41ab"/>
      <w:bookmarkStart w:id="110" w:name="_STATUTE_S__5fe445e1_ffda_4b8f_ac1d_f21c"/>
      <w:bookmarkStart w:id="111" w:name="_PAR__11_4808f6d4_cad5_4918_a3f7_c1ffd3e"/>
      <w:bookmarkStart w:id="112" w:name="_LINE__38_df066c40_1d5f_4656_8a87_2c40e6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§</w:t>
      </w:r>
      <w:bookmarkStart w:id="113" w:name="_STATUTE_NUMBER__b18b73f7_628a_44eb_a233"/>
      <w:r>
        <w:rPr>
          <w:rFonts w:eastAsia="Arial" w:cs="Arial" w:ascii="Arial" w:hAnsi="Arial"/>
          <w:b/>
        </w:rPr>
        <w:t>3203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d23e8684_18a2_40d1_99"/>
      <w:r>
        <w:rPr>
          <w:rFonts w:eastAsia="Arial" w:cs="Arial" w:ascii="Arial" w:hAnsi="Arial"/>
          <w:b/>
        </w:rPr>
        <w:t xml:space="preserve">Licensing of competitive electricity providers; consumer protections; </w:t>
      </w:r>
      <w:bookmarkStart w:id="115" w:name="_LINE__39_223fc285_842b_4c89_b1cf_2664e6"/>
      <w:bookmarkEnd w:id="112"/>
      <w:r>
        <w:rPr>
          <w:rFonts w:eastAsia="Arial" w:cs="Arial" w:ascii="Arial" w:hAnsi="Arial"/>
          <w:b/>
        </w:rPr>
        <w:t>enforcement</w:t>
      </w:r>
      <w:bookmarkEnd w:id="114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1_4808f6d4_cad5_4918_a3f7_c1ffd3e"/>
      <w:bookmarkStart w:id="117" w:name="_STATUTE_SS__0f832722_e2b0_42b6_85d8_4fd"/>
      <w:bookmarkStart w:id="118" w:name="_PAR__12_df96979c_f4a9_4464_b670_6d859a2"/>
      <w:bookmarkStart w:id="119" w:name="_LINE__40_182db8c5_fe84_4ac5_9814_0ceced"/>
      <w:bookmarkStart w:id="120" w:name="_STATUTE_NUMBER__382feb38_3685_45fa_94e7"/>
      <w:bookmarkEnd w:id="116"/>
      <w:bookmarkEnd w:id="117"/>
      <w:r>
        <w:rPr>
          <w:rFonts w:eastAsia="Arial" w:cs="Arial" w:ascii="Arial" w:hAnsi="Arial"/>
          <w:b/>
        </w:rPr>
        <w:t>1</w:t>
      </w:r>
      <w:bookmarkEnd w:id="120"/>
      <w:r>
        <w:rPr>
          <w:rFonts w:eastAsia="Arial" w:cs="Arial" w:ascii="Arial" w:hAnsi="Arial"/>
          <w:b/>
        </w:rPr>
        <w:t xml:space="preserve">.  </w:t>
      </w:r>
      <w:bookmarkStart w:id="121" w:name="_STATUTE_HEADNOTE__c0e8b0e2_8363_41b2_8c"/>
      <w:r>
        <w:rPr>
          <w:rFonts w:eastAsia="Arial" w:cs="Arial" w:ascii="Arial" w:hAnsi="Arial"/>
          <w:b/>
        </w:rPr>
        <w:t>Authority.</w:t>
      </w:r>
      <w:bookmarkEnd w:id="1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2" w:name="_STATUTE_CONTENT__0f6bdedc_bee6_4f0f_8a1"/>
      <w:r>
        <w:rPr>
          <w:rFonts w:eastAsia="Arial" w:cs="Arial" w:ascii="Arial" w:hAnsi="Arial"/>
        </w:rPr>
        <w:t xml:space="preserve">In order to provide effective competition in the market for the </w:t>
      </w:r>
      <w:bookmarkStart w:id="123" w:name="_LINE__41_94988355_5e84_4672_8e94_413166"/>
      <w:bookmarkEnd w:id="119"/>
      <w:r>
        <w:rPr>
          <w:rFonts w:eastAsia="Arial" w:cs="Arial" w:ascii="Arial" w:hAnsi="Arial"/>
        </w:rPr>
        <w:t>generation and sale of electricity in the State</w:t>
      </w:r>
      <w:bookmarkStart w:id="124" w:name="_PROCESSED_CHANGE__0a3555ac_fbce_434e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o provide an orderly transition from the </w:t>
      </w:r>
      <w:bookmarkStart w:id="125" w:name="_PAGE__2_b09cc98e_7c87_4fa0_a3fd_ae8cb0a"/>
      <w:bookmarkStart w:id="126" w:name="_PAR__1_d343a204_ee1d_48c2_96ba_1552a8c4"/>
      <w:bookmarkStart w:id="127" w:name="_LINE__1_19a8d55b_7a65_4de1_819c_f6b25f3"/>
      <w:bookmarkStart w:id="128" w:name="_PAGE_SPLIT__dc45ea32_79cf_4e92_a310_796"/>
      <w:bookmarkEnd w:id="2"/>
      <w:bookmarkEnd w:id="118"/>
      <w:bookmarkEnd w:id="123"/>
      <w:bookmarkEnd w:id="125"/>
      <w:r>
        <w:rPr>
          <w:rFonts w:eastAsia="Arial" w:cs="Arial" w:ascii="Arial" w:hAnsi="Arial"/>
          <w:strike/>
        </w:rPr>
        <w:t>c</w:t>
      </w:r>
      <w:bookmarkEnd w:id="128"/>
      <w:r>
        <w:rPr>
          <w:rFonts w:eastAsia="Arial" w:cs="Arial" w:ascii="Arial" w:hAnsi="Arial"/>
          <w:strike/>
        </w:rPr>
        <w:t>urrent form of regulation to retail access</w:t>
      </w:r>
      <w:bookmarkEnd w:id="124"/>
      <w:r>
        <w:rPr>
          <w:rFonts w:eastAsia="Arial" w:cs="Arial" w:ascii="Arial" w:hAnsi="Arial"/>
        </w:rPr>
        <w:t xml:space="preserve">, the commission shall license competitive </w:t>
      </w:r>
      <w:bookmarkStart w:id="129" w:name="_LINE__2_9d4fdf56_cbbf_43d8_ad4e_7f23faf"/>
      <w:bookmarkEnd w:id="127"/>
      <w:r>
        <w:rPr>
          <w:rFonts w:eastAsia="Arial" w:cs="Arial" w:ascii="Arial" w:hAnsi="Arial"/>
        </w:rPr>
        <w:t>electricity providers in accordance with this section.</w:t>
      </w:r>
      <w:bookmarkEnd w:id="122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STATUTE_SS__0f832722_e2b0_42b6_85d8_4fd"/>
      <w:bookmarkStart w:id="131" w:name="_STATUTE_SS__2e7a9da6_3d59_4de5_afc8_373"/>
      <w:bookmarkStart w:id="132" w:name="_PAR__2_4e8d7174_c658_4c5a_8062_cec9701c"/>
      <w:bookmarkStart w:id="133" w:name="_LINE__3_60f1fe34_ec10_4796_91af_c34fb5d"/>
      <w:bookmarkStart w:id="134" w:name="_STATUTE_NUMBER__49298dfd_89ad_48e9_a5b5"/>
      <w:bookmarkEnd w:id="130"/>
      <w:bookmarkEnd w:id="126"/>
      <w:bookmarkEnd w:id="131"/>
      <w:bookmarkEnd w:id="132"/>
      <w:r>
        <w:rPr>
          <w:rFonts w:eastAsia="Arial" w:cs="Arial" w:ascii="Arial" w:hAnsi="Arial"/>
          <w:b/>
        </w:rPr>
        <w:t>2</w:t>
      </w:r>
      <w:bookmarkEnd w:id="134"/>
      <w:r>
        <w:rPr>
          <w:rFonts w:eastAsia="Arial" w:cs="Arial" w:ascii="Arial" w:hAnsi="Arial"/>
          <w:b/>
        </w:rPr>
        <w:t xml:space="preserve">.  </w:t>
      </w:r>
      <w:bookmarkStart w:id="135" w:name="_STATUTE_HEADNOTE__00907f48_4714_499d_95"/>
      <w:r>
        <w:rPr>
          <w:rFonts w:eastAsia="Arial" w:cs="Arial" w:ascii="Arial" w:hAnsi="Arial"/>
          <w:b/>
        </w:rPr>
        <w:t>Requirements.</w:t>
      </w:r>
      <w:bookmarkEnd w:id="1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" w:name="_STATUTE_CONTENT__31182f17_6557_48c1_a83"/>
      <w:r>
        <w:rPr>
          <w:rFonts w:eastAsia="Arial" w:cs="Arial" w:ascii="Arial" w:hAnsi="Arial"/>
        </w:rPr>
        <w:t xml:space="preserve">A competitive electricity provider may not undertake the sale of </w:t>
      </w:r>
      <w:bookmarkStart w:id="137" w:name="_LINE__4_a5e19dfe_604e_48a1_a4c8_3e7f132"/>
      <w:bookmarkEnd w:id="133"/>
      <w:r>
        <w:rPr>
          <w:rFonts w:eastAsia="Arial" w:cs="Arial" w:ascii="Arial" w:hAnsi="Arial"/>
        </w:rPr>
        <w:t xml:space="preserve">electricity at retail in this State without first receiving a license from the commission.  </w:t>
      </w:r>
      <w:bookmarkStart w:id="138" w:name="_LINE__5_97742abf_b825_4251_a549_a474fda"/>
      <w:bookmarkEnd w:id="137"/>
      <w:r>
        <w:rPr>
          <w:rFonts w:eastAsia="Arial" w:cs="Arial" w:ascii="Arial" w:hAnsi="Arial"/>
        </w:rPr>
        <w:t>Before approving a license application, the commission must receive from the applicant:</w:t>
      </w:r>
      <w:bookmarkEnd w:id="136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2_4e8d7174_c658_4c5a_8062_cec9701c"/>
      <w:bookmarkStart w:id="140" w:name="_PAR__3_9c827e56_4b87_4c8b_9154_5bb1aba5"/>
      <w:bookmarkStart w:id="141" w:name="_STATUTE_P__923c0785_19f1_4e84_bda0_dacb"/>
      <w:bookmarkStart w:id="142" w:name="_LINE__6_515070d7_d0c8_48e1_a257_ef76f49"/>
      <w:bookmarkStart w:id="143" w:name="_STATUTE_NUMBER__b4e1ca1b_135f_4819_9c7a"/>
      <w:bookmarkEnd w:id="139"/>
      <w:bookmarkEnd w:id="140"/>
      <w:bookmarkEnd w:id="141"/>
      <w:r>
        <w:rPr>
          <w:rFonts w:eastAsia="Arial" w:cs="Arial" w:ascii="Arial" w:hAnsi="Arial"/>
        </w:rPr>
        <w:t>A</w:t>
      </w:r>
      <w:bookmarkEnd w:id="143"/>
      <w:r>
        <w:rPr>
          <w:rFonts w:eastAsia="Arial" w:cs="Arial" w:ascii="Arial" w:hAnsi="Arial"/>
        </w:rPr>
        <w:t xml:space="preserve">.  </w:t>
      </w:r>
      <w:bookmarkStart w:id="144" w:name="_STATUTE_CONTENT__9c91ede0_12f4_42d2_857"/>
      <w:r>
        <w:rPr>
          <w:rFonts w:eastAsia="Arial" w:cs="Arial" w:ascii="Arial" w:hAnsi="Arial"/>
        </w:rPr>
        <w:t xml:space="preserve">Evidence of financial capability sufficient to refund deposits to retail customers in </w:t>
      </w:r>
      <w:bookmarkStart w:id="145" w:name="_LINE__7_7d53cdd5_50c6_4832_8bd9_b8464fd"/>
      <w:bookmarkEnd w:id="142"/>
      <w:r>
        <w:rPr>
          <w:rFonts w:eastAsia="Arial" w:cs="Arial" w:ascii="Arial" w:hAnsi="Arial"/>
        </w:rPr>
        <w:t>the case of bankruptcy or nonperformance or for any other reason;</w:t>
      </w:r>
      <w:bookmarkEnd w:id="144"/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3_9c827e56_4b87_4c8b_9154_5bb1aba5"/>
      <w:bookmarkStart w:id="147" w:name="_STATUTE_P__923c0785_19f1_4e84_bda0_dacb"/>
      <w:bookmarkStart w:id="148" w:name="_PAR__4_97564f6e_7ab6_4d04_846f_e2cd55f3"/>
      <w:bookmarkStart w:id="149" w:name="_STATUTE_P__2140ac83_29cd_451c_9ef9_328f"/>
      <w:bookmarkStart w:id="150" w:name="_LINE__8_dbdbd561_c476_48e6_9618_30a67b2"/>
      <w:bookmarkStart w:id="151" w:name="_STATUTE_NUMBER__7b4eef57_bf48_4aa5_9dfa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B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449dfa9c_f458_4dba_a9b"/>
      <w:r>
        <w:rPr>
          <w:rFonts w:eastAsia="Arial" w:cs="Arial" w:ascii="Arial" w:hAnsi="Arial"/>
        </w:rPr>
        <w:t xml:space="preserve">Evidence of the ability to enter into binding interconnection arrangements with </w:t>
      </w:r>
      <w:bookmarkStart w:id="153" w:name="_LINE__9_b68b5da7_818a_4f7b_9c00_729383a"/>
      <w:bookmarkEnd w:id="150"/>
      <w:r>
        <w:rPr>
          <w:rFonts w:eastAsia="Arial" w:cs="Arial" w:ascii="Arial" w:hAnsi="Arial"/>
        </w:rPr>
        <w:t>transmission and distribution utilities;</w:t>
      </w:r>
      <w:bookmarkEnd w:id="152"/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4_97564f6e_7ab6_4d04_846f_e2cd55f3"/>
      <w:bookmarkStart w:id="155" w:name="_STATUTE_P__2140ac83_29cd_451c_9ef9_328f"/>
      <w:bookmarkStart w:id="156" w:name="_PAR__5_9f70fbef_6ea8_44e7_86ca_518e3c3d"/>
      <w:bookmarkStart w:id="157" w:name="_STATUTE_P__a6db2ff7_b4eb_41a1_b74e_ffc0"/>
      <w:bookmarkStart w:id="158" w:name="_LINE__10_0c362e43_9b3c_4c49_b7d9_9a9c77"/>
      <w:bookmarkStart w:id="159" w:name="_STATUTE_NUMBER__dc26891d_df1c_44ae_89f2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C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4d661fa9_bbf5_4f24_983"/>
      <w:r>
        <w:rPr>
          <w:rFonts w:eastAsia="Arial" w:cs="Arial" w:ascii="Arial" w:hAnsi="Arial"/>
        </w:rPr>
        <w:t xml:space="preserve">Disclosure of all pending legal actions and customer complaints filed against the </w:t>
      </w:r>
      <w:bookmarkStart w:id="161" w:name="_LINE__11_6e44680f_c6aa_43a3_ac12_57df71"/>
      <w:bookmarkEnd w:id="158"/>
      <w:r>
        <w:rPr>
          <w:rFonts w:eastAsia="Arial" w:cs="Arial" w:ascii="Arial" w:hAnsi="Arial"/>
        </w:rPr>
        <w:t xml:space="preserve">competitive electricity provider at a regulatory body other than the commission in the </w:t>
      </w:r>
      <w:bookmarkStart w:id="162" w:name="_LINE__12_f994b653_b600_4f6c_acc5_021a05"/>
      <w:bookmarkEnd w:id="161"/>
      <w:r>
        <w:rPr>
          <w:rFonts w:eastAsia="Arial" w:cs="Arial" w:ascii="Arial" w:hAnsi="Arial"/>
        </w:rPr>
        <w:t>12 months prior to the date of license application;</w:t>
      </w:r>
      <w:bookmarkEnd w:id="160"/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5_9f70fbef_6ea8_44e7_86ca_518e3c3d"/>
      <w:bookmarkStart w:id="164" w:name="_STATUTE_P__a6db2ff7_b4eb_41a1_b74e_ffc0"/>
      <w:bookmarkStart w:id="165" w:name="_PAR__6_3539219d_ac24_4d6b_8c38_7b612a0b"/>
      <w:bookmarkStart w:id="166" w:name="_STATUTE_P__aaf5f573_69d8_4c24_b9a4_82d6"/>
      <w:bookmarkStart w:id="167" w:name="_LINE__13_38a781f6_4c02_4275_80ac_7780d1"/>
      <w:bookmarkStart w:id="168" w:name="_STATUTE_NUMBER__557e6083_50dc_46a6_9537"/>
      <w:bookmarkEnd w:id="163"/>
      <w:bookmarkEnd w:id="164"/>
      <w:bookmarkEnd w:id="165"/>
      <w:bookmarkEnd w:id="166"/>
      <w:r>
        <w:rPr>
          <w:rFonts w:eastAsia="Arial" w:cs="Arial" w:ascii="Arial" w:hAnsi="Arial"/>
        </w:rPr>
        <w:t>D</w:t>
      </w:r>
      <w:bookmarkEnd w:id="168"/>
      <w:r>
        <w:rPr>
          <w:rFonts w:eastAsia="Arial" w:cs="Arial" w:ascii="Arial" w:hAnsi="Arial"/>
        </w:rPr>
        <w:t xml:space="preserve">.  </w:t>
      </w:r>
      <w:bookmarkStart w:id="169" w:name="_STATUTE_CONTENT__f1ebabbe_8ad7_40a5_9f6"/>
      <w:r>
        <w:rPr>
          <w:rFonts w:eastAsia="Arial" w:cs="Arial" w:ascii="Arial" w:hAnsi="Arial"/>
        </w:rPr>
        <w:t xml:space="preserve">Evidence of the ability to satisfy the renewable resource portfolio requirement </w:t>
      </w:r>
      <w:bookmarkStart w:id="170" w:name="_LINE__14_2f479711_8abb_4b92_b26f_dac2aa"/>
      <w:bookmarkEnd w:id="167"/>
      <w:r>
        <w:rPr>
          <w:rFonts w:eastAsia="Arial" w:cs="Arial" w:ascii="Arial" w:hAnsi="Arial"/>
        </w:rPr>
        <w:t xml:space="preserve">established under </w:t>
      </w:r>
      <w:bookmarkStart w:id="171" w:name="_CROSS_REFERENCE__3a7f0571_d36f_4fed_a6b"/>
      <w:r>
        <w:rPr>
          <w:rFonts w:eastAsia="Arial" w:cs="Arial" w:ascii="Arial" w:hAnsi="Arial"/>
        </w:rPr>
        <w:t>section 3210</w:t>
      </w:r>
      <w:bookmarkEnd w:id="171"/>
      <w:r>
        <w:rPr>
          <w:rFonts w:eastAsia="Arial" w:cs="Arial" w:ascii="Arial" w:hAnsi="Arial"/>
        </w:rPr>
        <w:t>;</w:t>
      </w:r>
      <w:bookmarkEnd w:id="169"/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6_3539219d_ac24_4d6b_8c38_7b612a0b"/>
      <w:bookmarkStart w:id="173" w:name="_STATUTE_P__aaf5f573_69d8_4c24_b9a4_82d6"/>
      <w:bookmarkStart w:id="174" w:name="_PAR__7_7ed61d46_662b_4b54_85aa_c6f3dcd3"/>
      <w:bookmarkStart w:id="175" w:name="_STATUTE_P__7c221e40_c4cb_4c9d_86a5_72f9"/>
      <w:bookmarkStart w:id="176" w:name="_LINE__15_db145734_d577_4a38_9e80_8086a0"/>
      <w:bookmarkStart w:id="177" w:name="_STATUTE_NUMBER__8ae05534_07ff_4582_bfd2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E</w:t>
      </w:r>
      <w:bookmarkEnd w:id="177"/>
      <w:r>
        <w:rPr>
          <w:rFonts w:eastAsia="Arial" w:cs="Arial" w:ascii="Arial" w:hAnsi="Arial"/>
        </w:rPr>
        <w:t xml:space="preserve">.  </w:t>
      </w:r>
      <w:bookmarkStart w:id="178" w:name="_STATUTE_CONTENT__d7b382e2_f014_4d10_853"/>
      <w:r>
        <w:rPr>
          <w:rFonts w:eastAsia="Arial" w:cs="Arial" w:ascii="Arial" w:hAnsi="Arial"/>
        </w:rPr>
        <w:t xml:space="preserve">Disclosure of the names and corporate addresses of all affiliates of the applicant; </w:t>
      </w:r>
      <w:bookmarkStart w:id="179" w:name="_LINE__16_255872c0_e01b_458c_9eb5_1c657c"/>
      <w:bookmarkEnd w:id="176"/>
      <w:r>
        <w:rPr>
          <w:rFonts w:eastAsia="Arial" w:cs="Arial" w:ascii="Arial" w:hAnsi="Arial"/>
        </w:rPr>
        <w:t>and</w:t>
      </w:r>
      <w:bookmarkEnd w:id="178"/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7_7ed61d46_662b_4b54_85aa_c6f3dcd3"/>
      <w:bookmarkStart w:id="181" w:name="_STATUTE_P__7c221e40_c4cb_4c9d_86a5_72f9"/>
      <w:bookmarkStart w:id="182" w:name="_PAR__8_b14fb069_c073_432c_80da_347793a2"/>
      <w:bookmarkStart w:id="183" w:name="_STATUTE_P__8d52940c_3f20_49b1_b133_9588"/>
      <w:bookmarkStart w:id="184" w:name="_LINE__17_fae69873_1e87_430a_b3b5_140b64"/>
      <w:bookmarkStart w:id="185" w:name="_STATUTE_NUMBER__d35dad0b_fa65_4916_b5ce"/>
      <w:bookmarkEnd w:id="180"/>
      <w:bookmarkEnd w:id="181"/>
      <w:bookmarkEnd w:id="182"/>
      <w:bookmarkEnd w:id="183"/>
      <w:r>
        <w:rPr>
          <w:rFonts w:eastAsia="Arial" w:cs="Arial" w:ascii="Arial" w:hAnsi="Arial"/>
        </w:rPr>
        <w:t>F</w:t>
      </w:r>
      <w:bookmarkEnd w:id="185"/>
      <w:r>
        <w:rPr>
          <w:rFonts w:eastAsia="Arial" w:cs="Arial" w:ascii="Arial" w:hAnsi="Arial"/>
        </w:rPr>
        <w:t xml:space="preserve">.  </w:t>
      </w:r>
      <w:bookmarkStart w:id="186" w:name="_STATUTE_CONTENT__f1c1bcc4_1fa3_433f_aca"/>
      <w:r>
        <w:rPr>
          <w:rFonts w:eastAsia="Arial" w:cs="Arial" w:ascii="Arial" w:hAnsi="Arial"/>
        </w:rPr>
        <w:t xml:space="preserve">Evidence that the applicant is registered with the State Tax Assessor as a seller of </w:t>
      </w:r>
      <w:bookmarkStart w:id="187" w:name="_LINE__18_8db20f33_6425_4da4_a94f_4c11c8"/>
      <w:bookmarkEnd w:id="184"/>
      <w:r>
        <w:rPr>
          <w:rFonts w:eastAsia="Arial" w:cs="Arial" w:ascii="Arial" w:hAnsi="Arial"/>
        </w:rPr>
        <w:t xml:space="preserve">tangible personal property pursuant to </w:t>
      </w:r>
      <w:bookmarkStart w:id="188" w:name="_CROSS_REFERENCE__118178f7_e65c_4d18_994"/>
      <w:r>
        <w:rPr>
          <w:rFonts w:eastAsia="Arial" w:cs="Arial" w:ascii="Arial" w:hAnsi="Arial"/>
        </w:rPr>
        <w:t>Title 36, section 1754</w:t>
        <w:noBreakHyphen/>
        <w:t>B</w:t>
      </w:r>
      <w:bookmarkEnd w:id="188"/>
      <w:r>
        <w:rPr>
          <w:rFonts w:eastAsia="Arial" w:cs="Arial" w:ascii="Arial" w:hAnsi="Arial"/>
        </w:rPr>
        <w:t xml:space="preserve">, together with a </w:t>
      </w:r>
      <w:bookmarkStart w:id="189" w:name="_LINE__19_76b0c0ff_7c8b_4104_8bb4_08b43d"/>
      <w:bookmarkEnd w:id="187"/>
      <w:r>
        <w:rPr>
          <w:rFonts w:eastAsia="Arial" w:cs="Arial" w:ascii="Arial" w:hAnsi="Arial"/>
        </w:rPr>
        <w:t xml:space="preserve">statement that the applicant agrees to be responsible for the collection and remission of </w:t>
      </w:r>
      <w:bookmarkStart w:id="190" w:name="_LINE__20_e4e3404c_689e_402e_851f_b7e2cd"/>
      <w:bookmarkEnd w:id="189"/>
      <w:r>
        <w:rPr>
          <w:rFonts w:eastAsia="Arial" w:cs="Arial" w:ascii="Arial" w:hAnsi="Arial"/>
        </w:rPr>
        <w:t xml:space="preserve">taxes in accordance with Title 36, Part 3 on all taxable sales of electricity made by the </w:t>
      </w:r>
      <w:bookmarkStart w:id="191" w:name="_LINE__21_f7771af9_baa9_40ac_b8ae_d1bc3e"/>
      <w:bookmarkEnd w:id="190"/>
      <w:r>
        <w:rPr>
          <w:rFonts w:eastAsia="Arial" w:cs="Arial" w:ascii="Arial" w:hAnsi="Arial"/>
        </w:rPr>
        <w:t>applicant to consumers located in this State.</w:t>
      </w:r>
      <w:bookmarkEnd w:id="186"/>
      <w:bookmarkEnd w:id="1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2" w:name="_PAR__8_b14fb069_c073_432c_80da_347793a2"/>
      <w:bookmarkStart w:id="193" w:name="_STATUTE_P__8d52940c_3f20_49b1_b133_9588"/>
      <w:bookmarkStart w:id="194" w:name="_PAR__9_cfcc88ec_f171_4454_87ef_ee98487a"/>
      <w:bookmarkStart w:id="195" w:name="_STATUTE_P__6e1d1925_986e_477e_8921_dfdf"/>
      <w:bookmarkStart w:id="196" w:name="_STATUTE_CONTENT__f2873ac9_0c91_4af8_b66"/>
      <w:bookmarkStart w:id="197" w:name="_LINE__22_5f1692e7_6487_4e52_96af_06c1a5"/>
      <w:bookmarkEnd w:id="192"/>
      <w:bookmarkEnd w:id="193"/>
      <w:bookmarkEnd w:id="194"/>
      <w:bookmarkEnd w:id="195"/>
      <w:r>
        <w:rPr>
          <w:rFonts w:eastAsia="Arial" w:cs="Arial" w:ascii="Arial" w:hAnsi="Arial"/>
        </w:rPr>
        <w:t xml:space="preserve">The commission shall consider the need for requiring and, if it determines there is a need, </w:t>
      </w:r>
      <w:bookmarkStart w:id="198" w:name="_LINE__23_091a25ef_c1f6_4db6_b0a0_43e5b6"/>
      <w:bookmarkEnd w:id="197"/>
      <w:r>
        <w:rPr>
          <w:rFonts w:eastAsia="Arial" w:cs="Arial" w:ascii="Arial" w:hAnsi="Arial"/>
        </w:rPr>
        <w:t xml:space="preserve">may require a competitive electricity provider to file a bond with the commission as </w:t>
      </w:r>
      <w:bookmarkStart w:id="199" w:name="_LINE__24_856f0034_2073_411a_91eb_7575c9"/>
      <w:bookmarkEnd w:id="198"/>
      <w:r>
        <w:rPr>
          <w:rFonts w:eastAsia="Arial" w:cs="Arial" w:ascii="Arial" w:hAnsi="Arial"/>
        </w:rPr>
        <w:t xml:space="preserve">evidence of financial ability to withstand market disturbances or other events that may </w:t>
      </w:r>
      <w:bookmarkStart w:id="200" w:name="_LINE__25_ad772713_8ed0_49b0_bead_3ddbce"/>
      <w:bookmarkEnd w:id="199"/>
      <w:r>
        <w:rPr>
          <w:rFonts w:eastAsia="Arial" w:cs="Arial" w:ascii="Arial" w:hAnsi="Arial"/>
        </w:rPr>
        <w:t xml:space="preserve">increase the cost of providing service or to provide for uninterrupted service to its </w:t>
      </w:r>
      <w:bookmarkStart w:id="201" w:name="_LINE__26_24334417_d41f_47c5_abf0_04a073"/>
      <w:bookmarkEnd w:id="200"/>
      <w:r>
        <w:rPr>
          <w:rFonts w:eastAsia="Arial" w:cs="Arial" w:ascii="Arial" w:hAnsi="Arial"/>
        </w:rPr>
        <w:t>customers if a competitive electricity provider stops service.</w:t>
      </w:r>
      <w:bookmarkEnd w:id="196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STATUTE_SS__2e7a9da6_3d59_4de5_afc8_373"/>
      <w:bookmarkStart w:id="203" w:name="_PAR__9_cfcc88ec_f171_4454_87ef_ee98487a"/>
      <w:bookmarkStart w:id="204" w:name="_STATUTE_P__6e1d1925_986e_477e_8921_dfdf"/>
      <w:bookmarkStart w:id="205" w:name="_PROCESSED_CHANGE__c997b03a_1edc_4898_95"/>
      <w:bookmarkStart w:id="206" w:name="_STATUTE_SS__e57e76ba_7ec8_4dbf_b946_e33"/>
      <w:bookmarkStart w:id="207" w:name="_PAR__10_ce7b32e7_b9ee_4f46_93fc_de01f5a"/>
      <w:bookmarkStart w:id="208" w:name="_LINE__27_39a81c49_a47a_4cd8_8f01_1eccb3"/>
      <w:bookmarkStart w:id="209" w:name="_STATUTE_NUMBER__c4e73be8_0bd8_45b4_8d2b"/>
      <w:bookmarkEnd w:id="202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2-A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d884e466_8f4d_454e_8d"/>
      <w:r>
        <w:rPr>
          <w:rFonts w:eastAsia="Arial" w:cs="Arial" w:ascii="Arial" w:hAnsi="Arial"/>
          <w:b/>
          <w:u w:val="single"/>
        </w:rPr>
        <w:t xml:space="preserve">Requirements for 3rd-party sales agents. </w:t>
      </w:r>
      <w:r>
        <w:rPr>
          <w:rFonts w:eastAsia="Arial" w:cs="Arial" w:ascii="Arial" w:hAnsi="Arial"/>
          <w:u w:val="single"/>
        </w:rPr>
        <w:t xml:space="preserve"> </w:t>
      </w:r>
      <w:bookmarkStart w:id="211" w:name="_STATUTE_CONTENT__513b1ebd_a859_4dac_9f7"/>
      <w:bookmarkEnd w:id="210"/>
      <w:r>
        <w:rPr>
          <w:rFonts w:eastAsia="Arial" w:cs="Arial" w:ascii="Arial" w:hAnsi="Arial"/>
          <w:szCs w:val="22"/>
          <w:u w:val="single"/>
        </w:rPr>
        <w:t xml:space="preserve">A 3rd-party sales agent undertaking </w:t>
      </w:r>
      <w:bookmarkStart w:id="212" w:name="_LINE__28_9e9c377a_9264_407f_958f_d6cc31"/>
      <w:bookmarkEnd w:id="208"/>
      <w:r>
        <w:rPr>
          <w:rFonts w:eastAsia="Arial" w:cs="Arial" w:ascii="Arial" w:hAnsi="Arial"/>
          <w:szCs w:val="22"/>
          <w:u w:val="single"/>
        </w:rPr>
        <w:t>the retail sale or marketing of electricity in the State: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10_ce7b32e7_b9ee_4f46_93fc_de01f5a"/>
      <w:bookmarkStart w:id="214" w:name="_STATUTE_P__f343bdab_b84f_4b52_9b44_0feb"/>
      <w:bookmarkStart w:id="215" w:name="_PAR__11_43f57266_b718_4dae_8ca5_f9b86fe"/>
      <w:bookmarkStart w:id="216" w:name="_LINE__29_210d4d62_fa07_42f8_95ac_424161"/>
      <w:bookmarkStart w:id="217" w:name="_STATUTE_NUMBER__a614ba3d_2cc9_4d52_a158"/>
      <w:bookmarkEnd w:id="213"/>
      <w:bookmarkEnd w:id="211"/>
      <w:bookmarkEnd w:id="214"/>
      <w:bookmarkEnd w:id="215"/>
      <w:r>
        <w:rPr>
          <w:rFonts w:eastAsia="Arial" w:cs="Arial" w:ascii="Arial" w:hAnsi="Arial"/>
          <w:u w:val="single"/>
        </w:rPr>
        <w:t>A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63d0eab5_c43c_4189_ba6"/>
      <w:r>
        <w:rPr>
          <w:rFonts w:eastAsia="Arial" w:cs="Arial" w:ascii="Arial" w:hAnsi="Arial"/>
          <w:szCs w:val="22"/>
          <w:u w:val="single"/>
        </w:rPr>
        <w:t xml:space="preserve">May not engage in any sales or marketing activity unless the 3rd-party sales agent </w:t>
      </w:r>
      <w:bookmarkStart w:id="219" w:name="_LINE__30_fd9e61e4_ab38_43b3_8fac_0e5770"/>
      <w:bookmarkEnd w:id="216"/>
      <w:r>
        <w:rPr>
          <w:rFonts w:eastAsia="Arial" w:cs="Arial" w:ascii="Arial" w:hAnsi="Arial"/>
          <w:szCs w:val="22"/>
          <w:u w:val="single"/>
        </w:rPr>
        <w:t xml:space="preserve">has registered with the commission. A 3rd-party sales agent shall provide to the </w:t>
      </w:r>
      <w:bookmarkStart w:id="220" w:name="_LINE__31_19e2f501_d284_4815_9023_6e3064"/>
      <w:bookmarkEnd w:id="219"/>
      <w:r>
        <w:rPr>
          <w:rFonts w:eastAsia="Arial" w:cs="Arial" w:ascii="Arial" w:hAnsi="Arial"/>
          <w:szCs w:val="22"/>
          <w:u w:val="single"/>
        </w:rPr>
        <w:t>commission the following information in order to register:</w:t>
      </w:r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PAR__11_43f57266_b718_4dae_8ca5_f9b86fe"/>
      <w:bookmarkStart w:id="222" w:name="_PAR__12_178cd0cf_546e_4833_8d16_3063d5c"/>
      <w:bookmarkStart w:id="223" w:name="_STATUTE_SP__8cc6ffb7_5f86_4d45_a3b4_3a5"/>
      <w:bookmarkStart w:id="224" w:name="_LINE__32_91231f25_186b_4555_8048_767078"/>
      <w:bookmarkEnd w:id="221"/>
      <w:bookmarkEnd w:id="218"/>
      <w:bookmarkEnd w:id="222"/>
      <w:bookmarkEnd w:id="223"/>
      <w:r>
        <w:rPr>
          <w:rFonts w:eastAsia="Arial" w:cs="Arial" w:ascii="Arial" w:hAnsi="Arial"/>
          <w:u w:val="single"/>
        </w:rPr>
        <w:t>(</w:t>
      </w:r>
      <w:bookmarkStart w:id="225" w:name="_STATUTE_NUMBER__ecfa1554_4afc_4212_a090"/>
      <w:r>
        <w:rPr>
          <w:rFonts w:eastAsia="Arial" w:cs="Arial" w:ascii="Arial" w:hAnsi="Arial"/>
          <w:u w:val="single"/>
        </w:rPr>
        <w:t>1</w:t>
      </w:r>
      <w:bookmarkEnd w:id="225"/>
      <w:r>
        <w:rPr>
          <w:rFonts w:eastAsia="Arial" w:cs="Arial" w:ascii="Arial" w:hAnsi="Arial"/>
          <w:u w:val="single"/>
        </w:rPr>
        <w:t xml:space="preserve">)  </w:t>
      </w:r>
      <w:bookmarkStart w:id="226" w:name="_STATUTE_CONTENT__b1c9ef1b_e140_44e5_804"/>
      <w:r>
        <w:rPr>
          <w:rFonts w:eastAsia="Arial" w:cs="Arial" w:ascii="Arial" w:hAnsi="Arial"/>
          <w:u w:val="single"/>
        </w:rPr>
        <w:t>Name;</w:t>
      </w:r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" w:name="_PAR__12_178cd0cf_546e_4833_8d16_3063d5c"/>
      <w:bookmarkStart w:id="228" w:name="_STATUTE_SP__8cc6ffb7_5f86_4d45_a3b4_3a5"/>
      <w:bookmarkStart w:id="229" w:name="_PAR__13_7a067fe2_35b3_4908_841d_a8c5b37"/>
      <w:bookmarkStart w:id="230" w:name="_STATUTE_SP__6178aa28_b5ec_43b5_9513_702"/>
      <w:bookmarkStart w:id="231" w:name="_LINE__33_8b3e386f_a8a8_413a_aa7e_8a0f94"/>
      <w:bookmarkEnd w:id="227"/>
      <w:bookmarkEnd w:id="228"/>
      <w:bookmarkEnd w:id="226"/>
      <w:bookmarkEnd w:id="229"/>
      <w:bookmarkEnd w:id="230"/>
      <w:r>
        <w:rPr>
          <w:rFonts w:eastAsia="Arial" w:cs="Arial" w:ascii="Arial" w:hAnsi="Arial"/>
          <w:u w:val="single"/>
        </w:rPr>
        <w:t>(</w:t>
      </w:r>
      <w:bookmarkStart w:id="232" w:name="_STATUTE_NUMBER__b4769e37_e190_4bd7_b87f"/>
      <w:r>
        <w:rPr>
          <w:rFonts w:eastAsia="Arial" w:cs="Arial" w:ascii="Arial" w:hAnsi="Arial"/>
          <w:u w:val="single"/>
        </w:rPr>
        <w:t>2</w:t>
      </w:r>
      <w:bookmarkEnd w:id="232"/>
      <w:r>
        <w:rPr>
          <w:rFonts w:eastAsia="Arial" w:cs="Arial" w:ascii="Arial" w:hAnsi="Arial"/>
          <w:u w:val="single"/>
        </w:rPr>
        <w:t xml:space="preserve">)  </w:t>
      </w:r>
      <w:bookmarkStart w:id="233" w:name="_STATUTE_CONTENT__ba2ac6c1_b7e9_455b_a75"/>
      <w:r>
        <w:rPr>
          <w:rFonts w:eastAsia="Arial" w:cs="Arial" w:ascii="Arial" w:hAnsi="Arial"/>
          <w:szCs w:val="22"/>
          <w:u w:val="single"/>
        </w:rPr>
        <w:t>Corporate address;</w:t>
      </w:r>
      <w:bookmarkEnd w:id="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" w:name="_PAR__13_7a067fe2_35b3_4908_841d_a8c5b37"/>
      <w:bookmarkStart w:id="235" w:name="_STATUTE_SP__6178aa28_b5ec_43b5_9513_702"/>
      <w:bookmarkStart w:id="236" w:name="_PAR__14_ddd7e0a4_797b_41c7_bbb0_3597f2d"/>
      <w:bookmarkStart w:id="237" w:name="_STATUTE_SP__f82c6e18_5cef_4026_8894_4f2"/>
      <w:bookmarkStart w:id="238" w:name="_LINE__34_de57391e_0260_4146_9a24_e74059"/>
      <w:bookmarkEnd w:id="234"/>
      <w:bookmarkEnd w:id="235"/>
      <w:bookmarkEnd w:id="233"/>
      <w:bookmarkEnd w:id="236"/>
      <w:bookmarkEnd w:id="237"/>
      <w:r>
        <w:rPr>
          <w:rFonts w:eastAsia="Arial" w:cs="Arial" w:ascii="Arial" w:hAnsi="Arial"/>
          <w:u w:val="single"/>
        </w:rPr>
        <w:t>(</w:t>
      </w:r>
      <w:bookmarkStart w:id="239" w:name="_STATUTE_NUMBER__2698549c_a364_4bf7_86ea"/>
      <w:r>
        <w:rPr>
          <w:rFonts w:eastAsia="Arial" w:cs="Arial" w:ascii="Arial" w:hAnsi="Arial"/>
          <w:u w:val="single"/>
        </w:rPr>
        <w:t>3</w:t>
      </w:r>
      <w:bookmarkEnd w:id="239"/>
      <w:r>
        <w:rPr>
          <w:rFonts w:eastAsia="Arial" w:cs="Arial" w:ascii="Arial" w:hAnsi="Arial"/>
          <w:u w:val="single"/>
        </w:rPr>
        <w:t xml:space="preserve">)  </w:t>
      </w:r>
      <w:bookmarkStart w:id="240" w:name="_STATUTE_CONTENT__a6de741f_a45e_4448_ab9"/>
      <w:r>
        <w:rPr>
          <w:rFonts w:eastAsia="Arial" w:cs="Arial" w:ascii="Arial" w:hAnsi="Arial"/>
          <w:szCs w:val="22"/>
          <w:u w:val="single"/>
        </w:rPr>
        <w:t xml:space="preserve">The 3rd-party sales agent's transient seller's license number issued by the </w:t>
      </w:r>
      <w:bookmarkStart w:id="241" w:name="_LINE__35_078b1ff8_e395_4efd_987d_956e29"/>
      <w:bookmarkEnd w:id="238"/>
      <w:r>
        <w:rPr>
          <w:rFonts w:eastAsia="Arial" w:cs="Arial" w:ascii="Arial" w:hAnsi="Arial"/>
          <w:szCs w:val="22"/>
          <w:u w:val="single"/>
        </w:rPr>
        <w:t xml:space="preserve">Department of Professional and Financial Regulation pursuant to Title 32, chapter </w:t>
      </w:r>
      <w:bookmarkStart w:id="242" w:name="_LINE__36_1a0ad840_9843_4eec_a8da_976753"/>
      <w:bookmarkEnd w:id="241"/>
      <w:r>
        <w:rPr>
          <w:rFonts w:eastAsia="Arial" w:cs="Arial" w:ascii="Arial" w:hAnsi="Arial"/>
          <w:szCs w:val="22"/>
          <w:u w:val="single"/>
        </w:rPr>
        <w:t>128, subchapter 2; and</w:t>
      </w:r>
      <w:bookmarkEnd w:id="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3" w:name="_PAR__14_ddd7e0a4_797b_41c7_bbb0_3597f2d"/>
      <w:bookmarkStart w:id="244" w:name="_STATUTE_SP__f82c6e18_5cef_4026_8894_4f2"/>
      <w:bookmarkStart w:id="245" w:name="_PAR__15_daac3e1c_59cb_4be8_896c_38ba765"/>
      <w:bookmarkStart w:id="246" w:name="_STATUTE_SP__442038e8_db53_4e63_b398_7b4"/>
      <w:bookmarkStart w:id="247" w:name="_LINE__37_16536074_8871_43ab_a1ee_3cd440"/>
      <w:bookmarkEnd w:id="243"/>
      <w:bookmarkEnd w:id="244"/>
      <w:bookmarkEnd w:id="240"/>
      <w:bookmarkEnd w:id="245"/>
      <w:bookmarkEnd w:id="246"/>
      <w:r>
        <w:rPr>
          <w:rFonts w:eastAsia="Arial" w:cs="Arial" w:ascii="Arial" w:hAnsi="Arial"/>
          <w:u w:val="single"/>
        </w:rPr>
        <w:t>(</w:t>
      </w:r>
      <w:bookmarkStart w:id="248" w:name="_STATUTE_NUMBER__00722651_2f94_4a89_b481"/>
      <w:r>
        <w:rPr>
          <w:rFonts w:eastAsia="Arial" w:cs="Arial" w:ascii="Arial" w:hAnsi="Arial"/>
          <w:u w:val="single"/>
        </w:rPr>
        <w:t>4</w:t>
      </w:r>
      <w:bookmarkEnd w:id="248"/>
      <w:r>
        <w:rPr>
          <w:rFonts w:eastAsia="Arial" w:cs="Arial" w:ascii="Arial" w:hAnsi="Arial"/>
          <w:u w:val="single"/>
        </w:rPr>
        <w:t xml:space="preserve">)  </w:t>
      </w:r>
      <w:bookmarkStart w:id="249" w:name="_STATUTE_CONTENT__7f7cd097_8363_428e_81d"/>
      <w:r>
        <w:rPr>
          <w:rFonts w:eastAsia="Arial" w:cs="Arial" w:ascii="Arial" w:hAnsi="Arial"/>
          <w:szCs w:val="22"/>
          <w:u w:val="single"/>
        </w:rPr>
        <w:t>Any other information the commission determines is necessary.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5_daac3e1c_59cb_4be8_896c_38ba765"/>
      <w:bookmarkStart w:id="251" w:name="_STATUTE_SP__442038e8_db53_4e63_b398_7b4"/>
      <w:bookmarkStart w:id="252" w:name="_PAR__16_891c488b_f78b_4e99_9601_696cf59"/>
      <w:bookmarkStart w:id="253" w:name="_STATUTE_CONTENT__44f54382_638c_4640_b4f"/>
      <w:bookmarkStart w:id="254" w:name="_STATUTE_P__9c410b62_0dc6_4fd9_aad1_d25d"/>
      <w:bookmarkStart w:id="255" w:name="_LINE__38_3345a91f_0e50_43a3_88cf_eef5f3"/>
      <w:bookmarkEnd w:id="250"/>
      <w:bookmarkEnd w:id="251"/>
      <w:bookmarkEnd w:id="249"/>
      <w:bookmarkEnd w:id="252"/>
      <w:bookmarkEnd w:id="253"/>
      <w:bookmarkEnd w:id="254"/>
      <w:r>
        <w:rPr>
          <w:rFonts w:eastAsia="Arial" w:cs="Arial" w:ascii="Arial" w:hAnsi="Arial"/>
          <w:szCs w:val="22"/>
          <w:u w:val="single"/>
        </w:rPr>
        <w:t>The commission shall provide a registration number to each registrant;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STATUTE_P__f343bdab_b84f_4b52_9b44_0feb"/>
      <w:bookmarkStart w:id="257" w:name="_PAR__16_891c488b_f78b_4e99_9601_696cf59"/>
      <w:bookmarkStart w:id="258" w:name="_STATUTE_CONTENT__44f54382_638c_4640_b4f"/>
      <w:bookmarkStart w:id="259" w:name="_STATUTE_P__9c410b62_0dc6_4fd9_aad1_d25d"/>
      <w:bookmarkStart w:id="260" w:name="_PAR__17_ae6f17c2_48d5_4828_ab66_2175d7b"/>
      <w:bookmarkStart w:id="261" w:name="_STATUTE_P__90615484_46ce_4bae_bdeb_7260"/>
      <w:bookmarkStart w:id="262" w:name="_LINE__39_66c056d3_c80f_4eb4_81cc_501e95"/>
      <w:bookmarkStart w:id="263" w:name="_STATUTE_NUMBER__e12cb930_581a_4013_9eb1"/>
      <w:bookmarkEnd w:id="256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u w:val="single"/>
        </w:rPr>
        <w:t>B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f78e4ad6_b427_493e_a5c"/>
      <w:r>
        <w:rPr>
          <w:rFonts w:eastAsia="Arial" w:cs="Arial" w:ascii="Arial" w:hAnsi="Arial"/>
          <w:szCs w:val="22"/>
          <w:u w:val="single"/>
        </w:rPr>
        <w:t>Shall comply with the provisions of the Maine Unfair Trade Practices Act;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7_ae6f17c2_48d5_4828_ab66_2175d7b"/>
      <w:bookmarkStart w:id="266" w:name="_STATUTE_P__90615484_46ce_4bae_bdeb_7260"/>
      <w:bookmarkStart w:id="267" w:name="_STATUTE_P__d9dc40ac_1208_42d9_a19e_03a2"/>
      <w:bookmarkStart w:id="268" w:name="_PAR__18_f890ee10_efaa_461c_b38a_2035e58"/>
      <w:bookmarkStart w:id="269" w:name="_LINE__40_cc7b5801_67dc_413e_b418_d09c0a"/>
      <w:bookmarkStart w:id="270" w:name="_STATUTE_NUMBER__e77e20ee_f3c9_48d1_aece"/>
      <w:bookmarkEnd w:id="265"/>
      <w:bookmarkEnd w:id="266"/>
      <w:bookmarkEnd w:id="264"/>
      <w:bookmarkEnd w:id="267"/>
      <w:r>
        <w:rPr>
          <w:rFonts w:eastAsia="Arial" w:cs="Arial" w:ascii="Arial" w:hAnsi="Arial"/>
          <w:u w:val="single"/>
        </w:rPr>
        <w:t>C</w:t>
      </w:r>
      <w:bookmarkEnd w:id="270"/>
      <w:r>
        <w:rPr>
          <w:rFonts w:eastAsia="Arial" w:cs="Arial" w:ascii="Arial" w:hAnsi="Arial"/>
          <w:u w:val="single"/>
        </w:rPr>
        <w:t xml:space="preserve">.  </w:t>
      </w:r>
      <w:bookmarkStart w:id="271" w:name="_STATUTE_CONTENT__ba8403e7_b061_48f1_9ae"/>
      <w:r>
        <w:rPr>
          <w:rFonts w:eastAsia="Arial" w:cs="Arial" w:ascii="Arial" w:hAnsi="Arial"/>
          <w:szCs w:val="22"/>
          <w:u w:val="single"/>
        </w:rPr>
        <w:t xml:space="preserve">May not enter into an agreement on behalf of a competitive electricity provider to </w:t>
      </w:r>
      <w:bookmarkStart w:id="272" w:name="_LINE__41_5da4af0b_c072_4f9a_aa0d_ff21f8"/>
      <w:bookmarkEnd w:id="269"/>
      <w:r>
        <w:rPr>
          <w:rFonts w:eastAsia="Arial" w:cs="Arial" w:ascii="Arial" w:hAnsi="Arial"/>
          <w:szCs w:val="22"/>
          <w:u w:val="single"/>
        </w:rPr>
        <w:t>provide service to a residential consumer when that service is solicited using door-to-</w:t>
      </w:r>
      <w:bookmarkStart w:id="273" w:name="_PAGE__2_b09cc98e_7c87_4fa0_a3fd_ae8cb0a"/>
      <w:bookmarkStart w:id="274" w:name="_PAGE__3_8d652e8d_be68_4c65_8192_099ae3b"/>
      <w:bookmarkStart w:id="275" w:name="_PAR__1_da5fd1e2_6d6b_45df_a5a1_098bfe57"/>
      <w:bookmarkStart w:id="276" w:name="_LINE__1_52ec79e8_8fac_427c_b25f_89929de"/>
      <w:bookmarkStart w:id="277" w:name="_PAGE_SPLIT__cbb287d8_8797_4169_b390_dab"/>
      <w:bookmarkEnd w:id="273"/>
      <w:bookmarkEnd w:id="268"/>
      <w:bookmarkEnd w:id="272"/>
      <w:r>
        <w:rPr>
          <w:rFonts w:eastAsia="Arial" w:cs="Arial" w:ascii="Arial" w:hAnsi="Arial"/>
          <w:szCs w:val="22"/>
          <w:u w:val="single"/>
        </w:rPr>
        <w:t>d</w:t>
      </w:r>
      <w:bookmarkEnd w:id="277"/>
      <w:r>
        <w:rPr>
          <w:rFonts w:eastAsia="Arial" w:cs="Arial" w:ascii="Arial" w:hAnsi="Arial"/>
          <w:szCs w:val="22"/>
          <w:u w:val="single"/>
        </w:rPr>
        <w:t xml:space="preserve">oor sales practices without providing the residential consumer a standard disclosure </w:t>
      </w:r>
      <w:bookmarkStart w:id="278" w:name="_LINE__2_573ae5ef_a655_4333_86ad_c241f52"/>
      <w:bookmarkEnd w:id="276"/>
      <w:r>
        <w:rPr>
          <w:rFonts w:eastAsia="Arial" w:cs="Arial" w:ascii="Arial" w:hAnsi="Arial"/>
          <w:szCs w:val="22"/>
          <w:u w:val="single"/>
        </w:rPr>
        <w:t xml:space="preserve">form that meets the requirements of this subsection and obtaining the consumer's </w:t>
      </w:r>
      <w:bookmarkStart w:id="279" w:name="_LINE__3_0b0674da_2558_4fd7_ac2a_1ac5a17"/>
      <w:bookmarkEnd w:id="278"/>
      <w:r>
        <w:rPr>
          <w:rFonts w:eastAsia="Arial" w:cs="Arial" w:ascii="Arial" w:hAnsi="Arial"/>
          <w:szCs w:val="22"/>
          <w:u w:val="single"/>
        </w:rPr>
        <w:t xml:space="preserve">signature on the form.  The commission shall prescribe, by rule, requirements for the </w:t>
      </w:r>
      <w:bookmarkStart w:id="280" w:name="_LINE__4_bbfa3f1b_b854_4eae_b185_56cd411"/>
      <w:bookmarkEnd w:id="279"/>
      <w:r>
        <w:rPr>
          <w:rFonts w:eastAsia="Arial" w:cs="Arial" w:ascii="Arial" w:hAnsi="Arial"/>
          <w:szCs w:val="22"/>
          <w:u w:val="single"/>
        </w:rPr>
        <w:t xml:space="preserve">format and contents of the standard disclosure form.  The requirements must include, </w:t>
      </w:r>
      <w:bookmarkStart w:id="281" w:name="_LINE__5_8720f0ce_c7d2_47da_8bad_5093603"/>
      <w:bookmarkEnd w:id="280"/>
      <w:r>
        <w:rPr>
          <w:rFonts w:eastAsia="Arial" w:cs="Arial" w:ascii="Arial" w:hAnsi="Arial"/>
          <w:szCs w:val="22"/>
          <w:u w:val="single"/>
        </w:rPr>
        <w:t>but are not limited to:</w:t>
      </w:r>
      <w:bookmarkEnd w:id="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2" w:name="_PAR__2_507c8a48_fe7d_40b8_998c_893f29f9"/>
      <w:bookmarkStart w:id="283" w:name="_STATUTE_SP__af93e7f5_70f4_484a_99b9_8c6"/>
      <w:bookmarkStart w:id="284" w:name="_LINE__6_3aeece6c_6391_4f0a_9573_3779596"/>
      <w:bookmarkEnd w:id="271"/>
      <w:bookmarkEnd w:id="275"/>
      <w:bookmarkEnd w:id="282"/>
      <w:bookmarkEnd w:id="283"/>
      <w:r>
        <w:rPr>
          <w:rFonts w:eastAsia="Arial" w:cs="Arial" w:ascii="Arial" w:hAnsi="Arial"/>
          <w:u w:val="single"/>
        </w:rPr>
        <w:t>(</w:t>
      </w:r>
      <w:bookmarkStart w:id="285" w:name="_STATUTE_NUMBER__b880cbcd_a739_43c2_ac54"/>
      <w:r>
        <w:rPr>
          <w:rFonts w:eastAsia="Arial" w:cs="Arial" w:ascii="Arial" w:hAnsi="Arial"/>
          <w:u w:val="single"/>
        </w:rPr>
        <w:t>1</w:t>
      </w:r>
      <w:bookmarkEnd w:id="285"/>
      <w:r>
        <w:rPr>
          <w:rFonts w:eastAsia="Arial" w:cs="Arial" w:ascii="Arial" w:hAnsi="Arial"/>
          <w:u w:val="single"/>
        </w:rPr>
        <w:t xml:space="preserve">)  </w:t>
      </w:r>
      <w:bookmarkStart w:id="286" w:name="_STATUTE_CONTENT__d34b04ee_ce5a_4f08_83e"/>
      <w:r>
        <w:rPr>
          <w:rFonts w:eastAsia="Arial" w:cs="Arial" w:ascii="Arial" w:hAnsi="Arial"/>
          <w:szCs w:val="22"/>
          <w:u w:val="single"/>
        </w:rPr>
        <w:t>A type size that is no less than 14 point; and</w:t>
      </w:r>
      <w:bookmarkEnd w:id="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7" w:name="_PAR__2_507c8a48_fe7d_40b8_998c_893f29f9"/>
      <w:bookmarkStart w:id="288" w:name="_STATUTE_SP__af93e7f5_70f4_484a_99b9_8c6"/>
      <w:bookmarkStart w:id="289" w:name="_STATUTE_SP__8615cdcd_7577_444b_8529_32f"/>
      <w:bookmarkStart w:id="290" w:name="_PAR__3_f166b93d_ed14_4d59_9ce7_b8402cde"/>
      <w:bookmarkStart w:id="291" w:name="_LINE__7_8fb8f0aa_406a_4d79_b40f_081ecad"/>
      <w:bookmarkEnd w:id="287"/>
      <w:bookmarkEnd w:id="288"/>
      <w:bookmarkEnd w:id="286"/>
      <w:bookmarkEnd w:id="289"/>
      <w:bookmarkEnd w:id="290"/>
      <w:r>
        <w:rPr>
          <w:rFonts w:eastAsia="Arial" w:cs="Arial" w:ascii="Arial" w:hAnsi="Arial"/>
          <w:u w:val="single"/>
        </w:rPr>
        <w:t>(</w:t>
      </w:r>
      <w:bookmarkStart w:id="292" w:name="_STATUTE_NUMBER__d4ab38d5_e8c9_41f8_abdb"/>
      <w:r>
        <w:rPr>
          <w:rFonts w:eastAsia="Arial" w:cs="Arial" w:ascii="Arial" w:hAnsi="Arial"/>
          <w:u w:val="single"/>
        </w:rPr>
        <w:t>2</w:t>
      </w:r>
      <w:bookmarkEnd w:id="292"/>
      <w:r>
        <w:rPr>
          <w:rFonts w:eastAsia="Arial" w:cs="Arial" w:ascii="Arial" w:hAnsi="Arial"/>
          <w:u w:val="single"/>
        </w:rPr>
        <w:t xml:space="preserve">)  </w:t>
      </w:r>
      <w:bookmarkStart w:id="293" w:name="_STATUTE_CONTENT__f83018ce_d21b_4087_94a"/>
      <w:r>
        <w:rPr>
          <w:rFonts w:eastAsia="Arial" w:cs="Arial" w:ascii="Arial" w:hAnsi="Arial"/>
          <w:szCs w:val="22"/>
          <w:u w:val="single"/>
        </w:rPr>
        <w:t>The following information:</w:t>
      </w:r>
      <w:bookmarkEnd w:id="2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4" w:name="_PAR__3_f166b93d_ed14_4d59_9ce7_b8402cde"/>
      <w:bookmarkStart w:id="295" w:name="_PAR__4_3f64a7c4_1da3_4229_9d1c_48986122"/>
      <w:bookmarkStart w:id="296" w:name="_STATUTE_D__f7950963_7432_4763_acb5_4dbf"/>
      <w:bookmarkStart w:id="297" w:name="_LINE__8_ebd215be_1b33_4bcd_a2bb_a9072ee"/>
      <w:bookmarkEnd w:id="294"/>
      <w:bookmarkEnd w:id="293"/>
      <w:bookmarkEnd w:id="295"/>
      <w:bookmarkEnd w:id="296"/>
      <w:r>
        <w:rPr>
          <w:rFonts w:eastAsia="Arial" w:cs="Arial" w:ascii="Arial" w:hAnsi="Arial"/>
          <w:u w:val="single"/>
        </w:rPr>
        <w:t>(</w:t>
      </w:r>
      <w:bookmarkStart w:id="298" w:name="_STATUTE_NUMBER__5e32e30d_66b1_41fa_b4d9"/>
      <w:r>
        <w:rPr>
          <w:rFonts w:eastAsia="Arial" w:cs="Arial" w:ascii="Arial" w:hAnsi="Arial"/>
          <w:u w:val="single"/>
        </w:rPr>
        <w:t>a</w:t>
      </w:r>
      <w:bookmarkEnd w:id="298"/>
      <w:r>
        <w:rPr>
          <w:rFonts w:eastAsia="Arial" w:cs="Arial" w:ascii="Arial" w:hAnsi="Arial"/>
          <w:u w:val="single"/>
        </w:rPr>
        <w:t xml:space="preserve">)  </w:t>
      </w:r>
      <w:bookmarkStart w:id="299" w:name="_STATUTE_CONTENT__97449d43_8926_446d_878"/>
      <w:r>
        <w:rPr>
          <w:rFonts w:eastAsia="Arial" w:cs="Arial" w:ascii="Arial" w:hAnsi="Arial"/>
          <w:szCs w:val="22"/>
          <w:u w:val="single"/>
        </w:rPr>
        <w:t xml:space="preserve">Contact information, including telephone numbers, for the competitive </w:t>
      </w:r>
      <w:bookmarkStart w:id="300" w:name="_LINE__9_f7f8b85c_acf1_4bfc_a9ff_070127a"/>
      <w:bookmarkEnd w:id="297"/>
      <w:r>
        <w:rPr>
          <w:rFonts w:eastAsia="Arial" w:cs="Arial" w:ascii="Arial" w:hAnsi="Arial"/>
          <w:szCs w:val="22"/>
          <w:u w:val="single"/>
        </w:rPr>
        <w:t xml:space="preserve">electricity provider, the Public Utilities Commission and the Office of the </w:t>
      </w:r>
      <w:bookmarkStart w:id="301" w:name="_LINE__10_5e8c82b9_b2d4_4d71_b356_db14f4"/>
      <w:bookmarkEnd w:id="300"/>
      <w:r>
        <w:rPr>
          <w:rFonts w:eastAsia="Arial" w:cs="Arial" w:ascii="Arial" w:hAnsi="Arial"/>
          <w:szCs w:val="22"/>
          <w:u w:val="single"/>
        </w:rPr>
        <w:t>Public Advocate;</w:t>
      </w:r>
      <w:bookmarkEnd w:id="30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2" w:name="_PAR__4_3f64a7c4_1da3_4229_9d1c_48986122"/>
      <w:bookmarkStart w:id="303" w:name="_STATUTE_D__f7950963_7432_4763_acb5_4dbf"/>
      <w:bookmarkStart w:id="304" w:name="_PAR__5_e8f9ff45_109d_4067_a1d2_cb44c7a3"/>
      <w:bookmarkStart w:id="305" w:name="_STATUTE_D__bc36e41f_3937_4146_9346_1c12"/>
      <w:bookmarkStart w:id="306" w:name="_LINE__11_9aa711d2_f5ea_4f1b_9f15_964baf"/>
      <w:bookmarkEnd w:id="302"/>
      <w:bookmarkEnd w:id="303"/>
      <w:bookmarkEnd w:id="299"/>
      <w:bookmarkEnd w:id="304"/>
      <w:bookmarkEnd w:id="305"/>
      <w:r>
        <w:rPr>
          <w:rFonts w:eastAsia="Arial" w:cs="Arial" w:ascii="Arial" w:hAnsi="Arial"/>
          <w:u w:val="single"/>
        </w:rPr>
        <w:t>(</w:t>
      </w:r>
      <w:bookmarkStart w:id="307" w:name="_STATUTE_NUMBER__8699fec3_4c87_4d12_aa91"/>
      <w:r>
        <w:rPr>
          <w:rFonts w:eastAsia="Arial" w:cs="Arial" w:ascii="Arial" w:hAnsi="Arial"/>
          <w:u w:val="single"/>
        </w:rPr>
        <w:t>b</w:t>
      </w:r>
      <w:bookmarkEnd w:id="307"/>
      <w:r>
        <w:rPr>
          <w:rFonts w:eastAsia="Arial" w:cs="Arial" w:ascii="Arial" w:hAnsi="Arial"/>
          <w:u w:val="single"/>
        </w:rPr>
        <w:t xml:space="preserve">)  </w:t>
      </w:r>
      <w:bookmarkStart w:id="308" w:name="_STATUTE_CONTENT__ded265b9_4193_49f0_98e"/>
      <w:r>
        <w:rPr>
          <w:rFonts w:eastAsia="Arial" w:cs="Arial" w:ascii="Arial" w:hAnsi="Arial"/>
          <w:szCs w:val="22"/>
          <w:u w:val="single"/>
        </w:rPr>
        <w:t xml:space="preserve">A telephone number and website where the consumer may obtain </w:t>
      </w:r>
      <w:bookmarkStart w:id="309" w:name="_LINE__12_df4b0740_13c9_44c1_8efb_93fda2"/>
      <w:bookmarkEnd w:id="306"/>
      <w:r>
        <w:rPr>
          <w:rFonts w:eastAsia="Arial" w:cs="Arial" w:ascii="Arial" w:hAnsi="Arial"/>
          <w:szCs w:val="22"/>
          <w:u w:val="single"/>
        </w:rPr>
        <w:t xml:space="preserve">information on the current standard-offer service rate and expiration date, and </w:t>
      </w:r>
      <w:bookmarkStart w:id="310" w:name="_LINE__13_c5507765_d9f1_42c8_b51b_a5f7db"/>
      <w:bookmarkEnd w:id="309"/>
      <w:r>
        <w:rPr>
          <w:rFonts w:eastAsia="Arial" w:cs="Arial" w:ascii="Arial" w:hAnsi="Arial"/>
          <w:szCs w:val="22"/>
          <w:u w:val="single"/>
        </w:rPr>
        <w:t xml:space="preserve">the website address for electricity supply information available through the </w:t>
      </w:r>
      <w:bookmarkStart w:id="311" w:name="_LINE__14_717a4530_ea49_4c9f_a894_d958c8"/>
      <w:bookmarkEnd w:id="310"/>
      <w:r>
        <w:rPr>
          <w:rFonts w:eastAsia="Arial" w:cs="Arial" w:ascii="Arial" w:hAnsi="Arial"/>
          <w:szCs w:val="22"/>
          <w:u w:val="single"/>
        </w:rPr>
        <w:t>Office of the Public Advocate;</w:t>
      </w:r>
      <w:bookmarkEnd w:id="31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2" w:name="_PAR__5_e8f9ff45_109d_4067_a1d2_cb44c7a3"/>
      <w:bookmarkStart w:id="313" w:name="_STATUTE_D__bc36e41f_3937_4146_9346_1c12"/>
      <w:bookmarkStart w:id="314" w:name="_PAR__6_2e0d9080_ba50_40c0_8747_b569228a"/>
      <w:bookmarkStart w:id="315" w:name="_STATUTE_D__58fec600_2769_4a9f_84d0_4ae9"/>
      <w:bookmarkStart w:id="316" w:name="_LINE__15_ac5266cc_6262_4b00_9d89_77e35b"/>
      <w:bookmarkEnd w:id="312"/>
      <w:bookmarkEnd w:id="313"/>
      <w:bookmarkEnd w:id="308"/>
      <w:bookmarkEnd w:id="314"/>
      <w:bookmarkEnd w:id="315"/>
      <w:r>
        <w:rPr>
          <w:rFonts w:eastAsia="Arial" w:cs="Arial" w:ascii="Arial" w:hAnsi="Arial"/>
          <w:u w:val="single"/>
        </w:rPr>
        <w:t>(</w:t>
      </w:r>
      <w:bookmarkStart w:id="317" w:name="_STATUTE_NUMBER__ed7fc788_c5a3_498e_9c8b"/>
      <w:r>
        <w:rPr>
          <w:rFonts w:eastAsia="Arial" w:cs="Arial" w:ascii="Arial" w:hAnsi="Arial"/>
          <w:u w:val="single"/>
        </w:rPr>
        <w:t>c</w:t>
      </w:r>
      <w:bookmarkEnd w:id="317"/>
      <w:r>
        <w:rPr>
          <w:rFonts w:eastAsia="Arial" w:cs="Arial" w:ascii="Arial" w:hAnsi="Arial"/>
          <w:u w:val="single"/>
        </w:rPr>
        <w:t xml:space="preserve">)  </w:t>
      </w:r>
      <w:bookmarkStart w:id="318" w:name="_STATUTE_CONTENT__6b9cb2e7_4404_4603_8eb"/>
      <w:r>
        <w:rPr>
          <w:rFonts w:eastAsia="Arial" w:cs="Arial" w:ascii="Arial" w:hAnsi="Arial"/>
          <w:szCs w:val="22"/>
          <w:u w:val="single"/>
        </w:rPr>
        <w:t xml:space="preserve">Information regarding the consumer's right to rescind service as provided </w:t>
      </w:r>
      <w:bookmarkStart w:id="319" w:name="_LINE__16_5c49b953_2520_4254_8ee1_a2e887"/>
      <w:bookmarkEnd w:id="316"/>
      <w:r>
        <w:rPr>
          <w:rFonts w:eastAsia="Arial" w:cs="Arial" w:ascii="Arial" w:hAnsi="Arial"/>
          <w:szCs w:val="22"/>
          <w:u w:val="single"/>
        </w:rPr>
        <w:t>in subsection 4, paragraph C; and</w:t>
      </w:r>
      <w:bookmarkEnd w:id="3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20" w:name="_PAR__6_2e0d9080_ba50_40c0_8747_b569228a"/>
      <w:bookmarkStart w:id="321" w:name="_STATUTE_D__58fec600_2769_4a9f_84d0_4ae9"/>
      <w:bookmarkStart w:id="322" w:name="_PAR__7_fe1967d2_61e0_497c_af62_97b8f9be"/>
      <w:bookmarkStart w:id="323" w:name="_STATUTE_D__b83b5ab2_9bc4_4cf3_bdf9_eb9d"/>
      <w:bookmarkStart w:id="324" w:name="_LINE__17_ee12242f_a460_4f28_9ace_5e977c"/>
      <w:bookmarkEnd w:id="320"/>
      <w:bookmarkEnd w:id="321"/>
      <w:bookmarkEnd w:id="318"/>
      <w:bookmarkEnd w:id="322"/>
      <w:bookmarkEnd w:id="323"/>
      <w:r>
        <w:rPr>
          <w:rFonts w:eastAsia="Arial" w:cs="Arial" w:ascii="Arial" w:hAnsi="Arial"/>
          <w:u w:val="single"/>
        </w:rPr>
        <w:t>(</w:t>
      </w:r>
      <w:bookmarkStart w:id="325" w:name="_STATUTE_NUMBER__4425e57c_9ac0_4100_8169"/>
      <w:r>
        <w:rPr>
          <w:rFonts w:eastAsia="Arial" w:cs="Arial" w:ascii="Arial" w:hAnsi="Arial"/>
          <w:u w:val="single"/>
        </w:rPr>
        <w:t>d</w:t>
      </w:r>
      <w:bookmarkEnd w:id="325"/>
      <w:r>
        <w:rPr>
          <w:rFonts w:eastAsia="Arial" w:cs="Arial" w:ascii="Arial" w:hAnsi="Arial"/>
          <w:u w:val="single"/>
        </w:rPr>
        <w:t xml:space="preserve">)  </w:t>
      </w:r>
      <w:bookmarkStart w:id="326" w:name="_STATUTE_CONTENT__acc4a250_88b2_413b_bd5"/>
      <w:r>
        <w:rPr>
          <w:rFonts w:eastAsia="Arial" w:cs="Arial" w:ascii="Arial" w:hAnsi="Arial"/>
          <w:szCs w:val="22"/>
          <w:u w:val="single"/>
        </w:rPr>
        <w:t xml:space="preserve">The 3rd-party sales agent's registration number issued by the commission </w:t>
      </w:r>
      <w:bookmarkStart w:id="327" w:name="_LINE__18_431186d5_88b5_4bb3_990d_f12ef7"/>
      <w:bookmarkEnd w:id="324"/>
      <w:r>
        <w:rPr>
          <w:rFonts w:eastAsia="Arial" w:cs="Arial" w:ascii="Arial" w:hAnsi="Arial"/>
          <w:szCs w:val="22"/>
          <w:u w:val="single"/>
        </w:rPr>
        <w:t xml:space="preserve">pursuant to paragraph A and the transient seller's license number issued by the </w:t>
      </w:r>
      <w:bookmarkStart w:id="328" w:name="_LINE__19_285ad791_6fc1_494e_b17a_6533e7"/>
      <w:bookmarkEnd w:id="327"/>
      <w:r>
        <w:rPr>
          <w:rFonts w:eastAsia="Arial" w:cs="Arial" w:ascii="Arial" w:hAnsi="Arial"/>
          <w:szCs w:val="22"/>
          <w:u w:val="single"/>
        </w:rPr>
        <w:t xml:space="preserve">Department of Professional and Financial Regulation pursuant to Title 32, </w:t>
      </w:r>
      <w:bookmarkStart w:id="329" w:name="_LINE__20_072293ec_7566_4708_8a11_f725b2"/>
      <w:bookmarkEnd w:id="328"/>
      <w:r>
        <w:rPr>
          <w:rFonts w:eastAsia="Arial" w:cs="Arial" w:ascii="Arial" w:hAnsi="Arial"/>
          <w:szCs w:val="22"/>
          <w:u w:val="single"/>
        </w:rPr>
        <w:t>chapter 128, subchapter 2;</w:t>
      </w:r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" w:name="_STATUTE_P__d9dc40ac_1208_42d9_a19e_03a2"/>
      <w:bookmarkStart w:id="331" w:name="_STATUTE_SP__8615cdcd_7577_444b_8529_32f"/>
      <w:bookmarkStart w:id="332" w:name="_PAR__7_fe1967d2_61e0_497c_af62_97b8f9be"/>
      <w:bookmarkStart w:id="333" w:name="_STATUTE_D__b83b5ab2_9bc4_4cf3_bdf9_eb9d"/>
      <w:bookmarkStart w:id="334" w:name="_PAR__8_42fb003e_02b3_4cfc_90a3_f6f72d93"/>
      <w:bookmarkStart w:id="335" w:name="_STATUTE_P__e0698da4_ed3d_4ae1_a260_0803"/>
      <w:bookmarkStart w:id="336" w:name="_LINE__21_bcb56b84_7366_467b_b43a_dc9f4d"/>
      <w:bookmarkStart w:id="337" w:name="_STATUTE_NUMBER__b0cef747_921c_4c95_872d"/>
      <w:bookmarkEnd w:id="330"/>
      <w:bookmarkEnd w:id="331"/>
      <w:bookmarkEnd w:id="332"/>
      <w:bookmarkEnd w:id="333"/>
      <w:bookmarkEnd w:id="326"/>
      <w:bookmarkEnd w:id="334"/>
      <w:bookmarkEnd w:id="335"/>
      <w:r>
        <w:rPr>
          <w:rFonts w:eastAsia="Arial" w:cs="Arial" w:ascii="Arial" w:hAnsi="Arial"/>
          <w:u w:val="single"/>
        </w:rPr>
        <w:t>D</w:t>
      </w:r>
      <w:bookmarkEnd w:id="337"/>
      <w:r>
        <w:rPr>
          <w:rFonts w:eastAsia="Arial" w:cs="Arial" w:ascii="Arial" w:hAnsi="Arial"/>
          <w:u w:val="single"/>
        </w:rPr>
        <w:t xml:space="preserve">.  </w:t>
      </w:r>
      <w:bookmarkStart w:id="338" w:name="_STATUTE_CONTENT__895c2675_d50e_43df_a66"/>
      <w:r>
        <w:rPr>
          <w:rFonts w:eastAsia="Arial" w:cs="Arial" w:ascii="Arial" w:hAnsi="Arial"/>
          <w:szCs w:val="22"/>
          <w:u w:val="single"/>
        </w:rPr>
        <w:t xml:space="preserve">Shall comply with all federal and state laws, federal regulations and state rules </w:t>
      </w:r>
      <w:bookmarkStart w:id="339" w:name="_LINE__22_4cc01822_6327_4cf0_a315_e376ae"/>
      <w:bookmarkEnd w:id="336"/>
      <w:r>
        <w:rPr>
          <w:rFonts w:eastAsia="Arial" w:cs="Arial" w:ascii="Arial" w:hAnsi="Arial"/>
          <w:szCs w:val="22"/>
          <w:u w:val="single"/>
        </w:rPr>
        <w:t>regarding the prohibition or limitation of door-to-door sales practices; and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8_42fb003e_02b3_4cfc_90a3_f6f72d93"/>
      <w:bookmarkStart w:id="341" w:name="_STATUTE_P__e0698da4_ed3d_4ae1_a260_0803"/>
      <w:bookmarkStart w:id="342" w:name="_PAR__9_3d24ef66_0a3b_4802_909d_a2d75b29"/>
      <w:bookmarkStart w:id="343" w:name="_STATUTE_P__e542e986_c398_4406_8926_6e03"/>
      <w:bookmarkStart w:id="344" w:name="_LINE__23_e0f3a119_334c_4fed_88a4_27a571"/>
      <w:bookmarkStart w:id="345" w:name="_STATUTE_NUMBER__c2fa0220_0005_4e59_abfa"/>
      <w:bookmarkEnd w:id="340"/>
      <w:bookmarkEnd w:id="341"/>
      <w:bookmarkEnd w:id="338"/>
      <w:bookmarkEnd w:id="342"/>
      <w:bookmarkEnd w:id="343"/>
      <w:r>
        <w:rPr>
          <w:rFonts w:eastAsia="Arial" w:cs="Arial" w:ascii="Arial" w:hAnsi="Arial"/>
          <w:u w:val="single"/>
        </w:rPr>
        <w:t>E</w:t>
      </w:r>
      <w:bookmarkEnd w:id="345"/>
      <w:r>
        <w:rPr>
          <w:rFonts w:eastAsia="Arial" w:cs="Arial" w:ascii="Arial" w:hAnsi="Arial"/>
          <w:u w:val="single"/>
        </w:rPr>
        <w:t xml:space="preserve">.  </w:t>
      </w:r>
      <w:bookmarkStart w:id="346" w:name="_STATUTE_CONTENT__dafdea2a_d96f_4667_b5e"/>
      <w:r>
        <w:rPr>
          <w:rFonts w:eastAsia="Arial" w:cs="Arial" w:ascii="Arial" w:hAnsi="Arial"/>
          <w:szCs w:val="22"/>
          <w:u w:val="single"/>
        </w:rPr>
        <w:t xml:space="preserve">Shall comply with applicable standards or requirements established by the </w:t>
      </w:r>
      <w:bookmarkStart w:id="347" w:name="_LINE__24_6675fbe5_d1ad_4022_885e_e8b61e"/>
      <w:bookmarkEnd w:id="344"/>
      <w:r>
        <w:rPr>
          <w:rFonts w:eastAsia="Arial" w:cs="Arial" w:ascii="Arial" w:hAnsi="Arial"/>
          <w:szCs w:val="22"/>
          <w:u w:val="single"/>
        </w:rPr>
        <w:t>commission by rule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ROCESSED_CHANGE__c997b03a_1edc_4898_95"/>
      <w:bookmarkStart w:id="349" w:name="_STATUTE_SS__e57e76ba_7ec8_4dbf_b946_e33"/>
      <w:bookmarkStart w:id="350" w:name="_PAR__9_3d24ef66_0a3b_4802_909d_a2d75b29"/>
      <w:bookmarkStart w:id="351" w:name="_STATUTE_P__e542e986_c398_4406_8926_6e03"/>
      <w:bookmarkStart w:id="352" w:name="_STATUTE_SS__0a527926_18ac_4c6d_bb10_b39"/>
      <w:bookmarkStart w:id="353" w:name="_PAR__10_af5c36f0_d57a_42da_a537_7d1cb04"/>
      <w:bookmarkStart w:id="354" w:name="_LINE__25_22f36e7d_0b30_49f2_a6b1_35df14"/>
      <w:bookmarkStart w:id="355" w:name="_STATUTE_NUMBER__e5b4077d_f530_4df8_ab9f"/>
      <w:bookmarkEnd w:id="348"/>
      <w:bookmarkEnd w:id="349"/>
      <w:bookmarkEnd w:id="350"/>
      <w:bookmarkEnd w:id="351"/>
      <w:bookmarkEnd w:id="346"/>
      <w:bookmarkEnd w:id="352"/>
      <w:bookmarkEnd w:id="353"/>
      <w:r>
        <w:rPr>
          <w:rFonts w:eastAsia="Arial" w:cs="Arial" w:ascii="Arial" w:hAnsi="Arial"/>
          <w:b/>
        </w:rPr>
        <w:t>3</w:t>
      </w:r>
      <w:bookmarkEnd w:id="355"/>
      <w:r>
        <w:rPr>
          <w:rFonts w:eastAsia="Arial" w:cs="Arial" w:ascii="Arial" w:hAnsi="Arial"/>
          <w:b/>
        </w:rPr>
        <w:t xml:space="preserve">.  </w:t>
      </w:r>
      <w:bookmarkStart w:id="356" w:name="_STATUTE_HEADNOTE__68beb01e_ebf7_414d_85"/>
      <w:bookmarkStart w:id="357" w:name="_PROCESSED_CHANGE__dee306d0_ffc4_4e4c_bf"/>
      <w:r>
        <w:rPr>
          <w:rFonts w:eastAsia="Arial" w:cs="Arial" w:ascii="Arial" w:hAnsi="Arial"/>
          <w:b/>
          <w:strike/>
        </w:rPr>
        <w:t>Informational filings</w:t>
      </w:r>
      <w:bookmarkStart w:id="358" w:name="_PROCESSED_CHANGE__5eb3937d_fb1c_44cb_90"/>
      <w:bookmarkEnd w:id="3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ilings</w:t>
      </w:r>
      <w:bookmarkEnd w:id="358"/>
      <w:r>
        <w:rPr>
          <w:rFonts w:eastAsia="Arial" w:cs="Arial" w:ascii="Arial" w:hAnsi="Arial"/>
          <w:b/>
        </w:rPr>
        <w:t>; public information.</w:t>
      </w:r>
      <w:bookmarkEnd w:id="3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9" w:name="_STATUTE_CONTENT__d6a9f438_53d0_4d7d_b29"/>
      <w:r>
        <w:rPr>
          <w:rFonts w:eastAsia="Arial" w:cs="Arial" w:ascii="Arial" w:hAnsi="Arial"/>
        </w:rPr>
        <w:t xml:space="preserve">The commission shall </w:t>
      </w:r>
      <w:bookmarkStart w:id="360" w:name="_LINE__26_c5184313_a4e9_4cd6_b3e5_a3553e"/>
      <w:bookmarkEnd w:id="354"/>
      <w:r>
        <w:rPr>
          <w:rFonts w:eastAsia="Arial" w:cs="Arial" w:ascii="Arial" w:hAnsi="Arial"/>
        </w:rPr>
        <w:t xml:space="preserve">establish by rule information disclosure and filing requirements for competitive electricity </w:t>
      </w:r>
      <w:bookmarkStart w:id="361" w:name="_LINE__27_fc3d2209_fd18_42ec_ab5a_7a193e"/>
      <w:bookmarkEnd w:id="360"/>
      <w:r>
        <w:rPr>
          <w:rFonts w:eastAsia="Arial" w:cs="Arial" w:ascii="Arial" w:hAnsi="Arial"/>
        </w:rPr>
        <w:t xml:space="preserve">providers.  The rules must require generation providers to file their generally available </w:t>
      </w:r>
      <w:bookmarkStart w:id="362" w:name="_LINE__28_4e822739_3df5_4968_8754_c48927"/>
      <w:bookmarkEnd w:id="361"/>
      <w:r>
        <w:rPr>
          <w:rFonts w:eastAsia="Arial" w:cs="Arial" w:ascii="Arial" w:hAnsi="Arial"/>
        </w:rPr>
        <w:t xml:space="preserve">rates, terms and conditions with the commission.  The commission, subject to appropriate </w:t>
      </w:r>
      <w:bookmarkStart w:id="363" w:name="_LINE__29_ba3a0a1a_2cca_4593_afdd_4366fc"/>
      <w:bookmarkEnd w:id="362"/>
      <w:r>
        <w:rPr>
          <w:rFonts w:eastAsia="Arial" w:cs="Arial" w:ascii="Arial" w:hAnsi="Arial"/>
        </w:rPr>
        <w:t xml:space="preserve">protective orders, may require the submission of individual service contracts or any other </w:t>
      </w:r>
      <w:bookmarkStart w:id="364" w:name="_LINE__30_0634eda3_db35_476b_8126_fdce65"/>
      <w:bookmarkEnd w:id="363"/>
      <w:r>
        <w:rPr>
          <w:rFonts w:eastAsia="Arial" w:cs="Arial" w:ascii="Arial" w:hAnsi="Arial"/>
        </w:rPr>
        <w:t>confidential information from a competitive electricity provider.</w:t>
      </w:r>
      <w:bookmarkEnd w:id="359"/>
      <w:bookmarkEnd w:id="3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5" w:name="_PAR__10_af5c36f0_d57a_42da_a537_7d1cb04"/>
      <w:bookmarkStart w:id="366" w:name="_PAR__11_a2ecd8ec_fb9e_4715_bee9_6a39eba"/>
      <w:bookmarkStart w:id="367" w:name="_STATUTE_P__3d08efa7_8d96_44f8_b15d_e338"/>
      <w:bookmarkStart w:id="368" w:name="_STATUTE_CONTENT__66a376cc_fcc7_436f_83a"/>
      <w:bookmarkStart w:id="369" w:name="_LINE__31_fcd78162_c555_4e5a_a7fb_0f5ae0"/>
      <w:bookmarkEnd w:id="365"/>
      <w:bookmarkEnd w:id="366"/>
      <w:bookmarkEnd w:id="367"/>
      <w:r>
        <w:rPr>
          <w:rFonts w:eastAsia="Arial" w:cs="Arial" w:ascii="Arial" w:hAnsi="Arial"/>
        </w:rPr>
        <w:t xml:space="preserve">The commission by rule shall establish standards for making available, through any means </w:t>
      </w:r>
      <w:bookmarkStart w:id="370" w:name="_LINE__32_4d5e6917_148a_4faa_9b0f_56989c"/>
      <w:bookmarkEnd w:id="369"/>
      <w:r>
        <w:rPr>
          <w:rFonts w:eastAsia="Arial" w:cs="Arial" w:ascii="Arial" w:hAnsi="Arial"/>
        </w:rPr>
        <w:t xml:space="preserve">considered appropriate, information that enhances consumers' ability to effectively make </w:t>
      </w:r>
      <w:bookmarkStart w:id="371" w:name="_LINE__33_7063f265_3036_4b47_a220_3a9679"/>
      <w:bookmarkEnd w:id="370"/>
      <w:r>
        <w:rPr>
          <w:rFonts w:eastAsia="Arial" w:cs="Arial" w:ascii="Arial" w:hAnsi="Arial"/>
        </w:rPr>
        <w:t>choices in a competitive electricity market.</w:t>
      </w:r>
      <w:bookmarkEnd w:id="368"/>
      <w:bookmarkEnd w:id="3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2" w:name="_PAR__11_a2ecd8ec_fb9e_4715_bee9_6a39eba"/>
      <w:bookmarkStart w:id="373" w:name="_STATUTE_P__3d08efa7_8d96_44f8_b15d_e338"/>
      <w:bookmarkStart w:id="374" w:name="_PAR__12_aa1cf0b0_d5ea_4905_be64_a734989"/>
      <w:bookmarkStart w:id="375" w:name="_STATUTE_P__fd57c3a2_d7c6_4232_bbf8_e0af"/>
      <w:bookmarkStart w:id="376" w:name="_STATUTE_CONTENT__070b2a11_99ed_4a11_904"/>
      <w:bookmarkStart w:id="377" w:name="_LINE__34_515dd6b4_034f_4ee5_8f9a_5a060c"/>
      <w:bookmarkEnd w:id="372"/>
      <w:bookmarkEnd w:id="373"/>
      <w:bookmarkEnd w:id="374"/>
      <w:bookmarkEnd w:id="375"/>
      <w:r>
        <w:rPr>
          <w:rFonts w:eastAsia="Arial" w:cs="Arial" w:ascii="Arial" w:hAnsi="Arial"/>
        </w:rPr>
        <w:t xml:space="preserve">Rules adopted under this subsection are routine technical rules as defined in </w:t>
      </w:r>
      <w:bookmarkStart w:id="378" w:name="_CROSS_REFERENCE__17e30d00_9116_4a9b_b6e"/>
      <w:r>
        <w:rPr>
          <w:rFonts w:eastAsia="Arial" w:cs="Arial" w:ascii="Arial" w:hAnsi="Arial"/>
        </w:rPr>
        <w:t xml:space="preserve">Title 5, chapter </w:t>
      </w:r>
      <w:bookmarkStart w:id="379" w:name="_LINE__35_f993ef6b_e493_4611_91b7_c698ac"/>
      <w:bookmarkEnd w:id="377"/>
      <w:r>
        <w:rPr>
          <w:rFonts w:eastAsia="Arial" w:cs="Arial" w:ascii="Arial" w:hAnsi="Arial"/>
        </w:rPr>
        <w:t>375, subchapter 2</w:t>
        <w:noBreakHyphen/>
        <w:t>A</w:t>
      </w:r>
      <w:bookmarkEnd w:id="378"/>
      <w:r>
        <w:rPr>
          <w:rFonts w:eastAsia="Arial" w:cs="Arial" w:ascii="Arial" w:hAnsi="Arial"/>
        </w:rPr>
        <w:t>.</w:t>
      </w:r>
      <w:bookmarkEnd w:id="376"/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STATUTE_SS__0a527926_18ac_4c6d_bb10_b39"/>
      <w:bookmarkStart w:id="381" w:name="_PAR__12_aa1cf0b0_d5ea_4905_be64_a734989"/>
      <w:bookmarkStart w:id="382" w:name="_STATUTE_P__fd57c3a2_d7c6_4232_bbf8_e0af"/>
      <w:bookmarkStart w:id="383" w:name="_STATUTE_SS__64307862_8b3d_4bec_a4a6_5fc"/>
      <w:bookmarkStart w:id="384" w:name="_PAR__13_2d260afe_c6c2_4725_9ced_ba25300"/>
      <w:bookmarkStart w:id="385" w:name="_LINE__36_5bbb4335_291d_4633_958a_7c77c9"/>
      <w:bookmarkStart w:id="386" w:name="_STATUTE_NUMBER__9ccdd0b6_860f_4e76_b743"/>
      <w:bookmarkEnd w:id="380"/>
      <w:bookmarkEnd w:id="381"/>
      <w:bookmarkEnd w:id="382"/>
      <w:bookmarkEnd w:id="383"/>
      <w:bookmarkEnd w:id="384"/>
      <w:r>
        <w:rPr>
          <w:rFonts w:eastAsia="Arial" w:cs="Arial" w:ascii="Arial" w:hAnsi="Arial"/>
          <w:b/>
        </w:rPr>
        <w:t>4</w:t>
      </w:r>
      <w:bookmarkEnd w:id="386"/>
      <w:r>
        <w:rPr>
          <w:rFonts w:eastAsia="Arial" w:cs="Arial" w:ascii="Arial" w:hAnsi="Arial"/>
          <w:b/>
        </w:rPr>
        <w:t xml:space="preserve">.  </w:t>
      </w:r>
      <w:bookmarkStart w:id="387" w:name="_STATUTE_HEADNOTE__7a944356_f453_45c5_83"/>
      <w:r>
        <w:rPr>
          <w:rFonts w:eastAsia="Arial" w:cs="Arial" w:ascii="Arial" w:hAnsi="Arial"/>
          <w:b/>
        </w:rPr>
        <w:t>Consumer protection provisions.</w:t>
      </w:r>
      <w:bookmarkEnd w:id="3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8" w:name="_STATUTE_CONTENT__84926b3c_6486_4b35_be6"/>
      <w:r>
        <w:rPr>
          <w:rFonts w:eastAsia="Arial" w:cs="Arial" w:ascii="Arial" w:hAnsi="Arial"/>
        </w:rPr>
        <w:t xml:space="preserve">As a condition of licensing, a competitive </w:t>
      </w:r>
      <w:bookmarkStart w:id="389" w:name="_LINE__37_9dec49e2_03b6_4290_91ba_407457"/>
      <w:bookmarkEnd w:id="385"/>
      <w:r>
        <w:rPr>
          <w:rFonts w:eastAsia="Arial" w:cs="Arial" w:ascii="Arial" w:hAnsi="Arial"/>
        </w:rPr>
        <w:t xml:space="preserve">electricity provider that provides or proposes to provide generation service to a residential </w:t>
      </w:r>
      <w:bookmarkStart w:id="390" w:name="_LINE__38_f4d921fd_61d5_4424_9120_786cc5"/>
      <w:bookmarkEnd w:id="389"/>
      <w:r>
        <w:rPr>
          <w:rFonts w:eastAsia="Arial" w:cs="Arial" w:ascii="Arial" w:hAnsi="Arial"/>
        </w:rPr>
        <w:t>consumer or to a small commercial consumer:</w:t>
      </w:r>
      <w:bookmarkEnd w:id="388"/>
      <w:bookmarkEnd w:id="3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1" w:name="_PAR__13_2d260afe_c6c2_4725_9ced_ba25300"/>
      <w:bookmarkStart w:id="392" w:name="_PAR__14_6184a1bb_2d4a_449d_8f77_0df427f"/>
      <w:bookmarkStart w:id="393" w:name="_STATUTE_P__2c0e00fb_88f2_4830_9ba1_fae4"/>
      <w:bookmarkStart w:id="394" w:name="_LINE__39_b3e1e306_268e_4993_a33f_50c55c"/>
      <w:bookmarkStart w:id="395" w:name="_STATUTE_NUMBER__1d111d2c_47dc_409c_a2f3"/>
      <w:bookmarkEnd w:id="391"/>
      <w:bookmarkEnd w:id="392"/>
      <w:bookmarkEnd w:id="393"/>
      <w:r>
        <w:rPr>
          <w:rFonts w:eastAsia="Arial" w:cs="Arial" w:ascii="Arial" w:hAnsi="Arial"/>
        </w:rPr>
        <w:t>A</w:t>
      </w:r>
      <w:bookmarkEnd w:id="395"/>
      <w:r>
        <w:rPr>
          <w:rFonts w:eastAsia="Arial" w:cs="Arial" w:ascii="Arial" w:hAnsi="Arial"/>
        </w:rPr>
        <w:t xml:space="preserve">.  </w:t>
      </w:r>
      <w:bookmarkStart w:id="396" w:name="_STATUTE_CONTENT__ec3cc099_3c52_4746_b34"/>
      <w:r>
        <w:rPr>
          <w:rFonts w:eastAsia="Arial" w:cs="Arial" w:ascii="Arial" w:hAnsi="Arial"/>
        </w:rPr>
        <w:t xml:space="preserve">May not terminate generation service without at least 30-day prior notice to the </w:t>
      </w:r>
      <w:bookmarkStart w:id="397" w:name="_LINE__40_acb8fa1f_bfe6_4b54_83f8_f1f1a0"/>
      <w:bookmarkEnd w:id="394"/>
      <w:r>
        <w:rPr>
          <w:rFonts w:eastAsia="Arial" w:cs="Arial" w:ascii="Arial" w:hAnsi="Arial"/>
        </w:rPr>
        <w:t>consumer;</w:t>
      </w:r>
      <w:bookmarkEnd w:id="396"/>
      <w:bookmarkEnd w:id="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8" w:name="_PAR__14_6184a1bb_2d4a_449d_8f77_0df427f"/>
      <w:bookmarkStart w:id="399" w:name="_STATUTE_P__2c0e00fb_88f2_4830_9ba1_fae4"/>
      <w:bookmarkStart w:id="400" w:name="_PAR__15_74706f7f_e91f_436f_b898_e1cd744"/>
      <w:bookmarkStart w:id="401" w:name="_STATUTE_P__e6679563_a0ed_4390_9497_7158"/>
      <w:bookmarkStart w:id="402" w:name="_LINE__41_e890cf59_0132_4337_9e97_9cbc5d"/>
      <w:bookmarkStart w:id="403" w:name="_STATUTE_NUMBER__7b5562fc_0bee_4034_99a3"/>
      <w:bookmarkEnd w:id="398"/>
      <w:bookmarkEnd w:id="399"/>
      <w:bookmarkEnd w:id="400"/>
      <w:bookmarkEnd w:id="401"/>
      <w:r>
        <w:rPr>
          <w:rFonts w:eastAsia="Arial" w:cs="Arial" w:ascii="Arial" w:hAnsi="Arial"/>
        </w:rPr>
        <w:t>B</w:t>
      </w:r>
      <w:bookmarkEnd w:id="403"/>
      <w:r>
        <w:rPr>
          <w:rFonts w:eastAsia="Arial" w:cs="Arial" w:ascii="Arial" w:hAnsi="Arial"/>
        </w:rPr>
        <w:t xml:space="preserve">.  </w:t>
      </w:r>
      <w:bookmarkStart w:id="404" w:name="_STATUTE_CONTENT__f476667c_f42e_414a_b77"/>
      <w:bookmarkStart w:id="405" w:name="_PROCESSED_CHANGE__e3f433a4_c2a8_4c84_8c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406" w:name="_PROCESSED_CHANGE__a4e61ad0_2115_4103_b9"/>
      <w:bookmarkEnd w:id="405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406"/>
      <w:r>
        <w:rPr>
          <w:rFonts w:eastAsia="Arial" w:cs="Arial" w:ascii="Arial" w:hAnsi="Arial"/>
        </w:rPr>
        <w:t>offer service to the consumer for a minimum period of 30 days;</w:t>
      </w:r>
      <w:bookmarkEnd w:id="402"/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" w:name="_PAR__15_74706f7f_e91f_436f_b898_e1cd744"/>
      <w:bookmarkStart w:id="408" w:name="_STATUTE_P__e6679563_a0ed_4390_9497_7158"/>
      <w:bookmarkStart w:id="409" w:name="_PAGE__4_49cdb07d_ecf8_4ede_80a5_6032808"/>
      <w:bookmarkStart w:id="410" w:name="_PAR__1_4158f1b0_c57e_46e9_a75f_ffaca72a"/>
      <w:bookmarkStart w:id="411" w:name="_STATUTE_P__b6eabcd0_aa39_4d88_9204_9d5c"/>
      <w:bookmarkStart w:id="412" w:name="_LINE__1_0bb31c5e_0404_46df_bc71_7f13079"/>
      <w:bookmarkStart w:id="413" w:name="_STATUTE_NUMBER__225fece5_984a_41e6_96bd"/>
      <w:bookmarkEnd w:id="274"/>
      <w:bookmarkEnd w:id="407"/>
      <w:bookmarkEnd w:id="408"/>
      <w:bookmarkEnd w:id="410"/>
      <w:bookmarkEnd w:id="411"/>
      <w:r>
        <w:rPr>
          <w:rFonts w:eastAsia="Arial" w:cs="Arial" w:ascii="Arial" w:hAnsi="Arial"/>
        </w:rPr>
        <w:t>C</w:t>
      </w:r>
      <w:bookmarkEnd w:id="413"/>
      <w:r>
        <w:rPr>
          <w:rFonts w:eastAsia="Arial" w:cs="Arial" w:ascii="Arial" w:hAnsi="Arial"/>
        </w:rPr>
        <w:t xml:space="preserve">.  </w:t>
      </w:r>
      <w:bookmarkStart w:id="414" w:name="_STATUTE_CONTENT__fdf1f6d5_6a77_4d66_840"/>
      <w:bookmarkStart w:id="415" w:name="_PROCESSED_CHANGE__d90b9578_310b_4f17_b0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416" w:name="_PROCESSED_CHANGE__cdbcf6c4_8764_43f6_8f"/>
      <w:bookmarkEnd w:id="415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416"/>
      <w:r>
        <w:rPr>
          <w:rFonts w:eastAsia="Arial" w:cs="Arial" w:ascii="Arial" w:hAnsi="Arial"/>
        </w:rPr>
        <w:t xml:space="preserve">allow the consumer to rescind selection of the competitive electricity </w:t>
      </w:r>
      <w:bookmarkStart w:id="417" w:name="_LINE__2_1190289f_7602_472b_84f6_0676d5b"/>
      <w:bookmarkEnd w:id="412"/>
      <w:r>
        <w:rPr>
          <w:rFonts w:eastAsia="Arial" w:cs="Arial" w:ascii="Arial" w:hAnsi="Arial"/>
        </w:rPr>
        <w:t>provider orally or in writing within 5 days of initial selection;</w:t>
      </w:r>
      <w:bookmarkEnd w:id="414"/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8" w:name="_PAR__1_4158f1b0_c57e_46e9_a75f_ffaca72a"/>
      <w:bookmarkStart w:id="419" w:name="_STATUTE_P__b6eabcd0_aa39_4d88_9204_9d5c"/>
      <w:bookmarkStart w:id="420" w:name="_PAR__2_099eb877_2a35_495b_b5c1_59e1eeb5"/>
      <w:bookmarkStart w:id="421" w:name="_STATUTE_P__76230865_aaaa_43ca_93eb_75b9"/>
      <w:bookmarkStart w:id="422" w:name="_LINE__3_7049b4fd_c23c_45b6_b81a_717e413"/>
      <w:bookmarkStart w:id="423" w:name="_STATUTE_NUMBER__c5a0f6a2_d136_4524_afe5"/>
      <w:bookmarkEnd w:id="418"/>
      <w:bookmarkEnd w:id="419"/>
      <w:bookmarkEnd w:id="420"/>
      <w:bookmarkEnd w:id="421"/>
      <w:r>
        <w:rPr>
          <w:rFonts w:eastAsia="Arial" w:cs="Arial" w:ascii="Arial" w:hAnsi="Arial"/>
        </w:rPr>
        <w:t>D</w:t>
      </w:r>
      <w:bookmarkEnd w:id="423"/>
      <w:r>
        <w:rPr>
          <w:rFonts w:eastAsia="Arial" w:cs="Arial" w:ascii="Arial" w:hAnsi="Arial"/>
        </w:rPr>
        <w:t xml:space="preserve">.  </w:t>
      </w:r>
      <w:bookmarkStart w:id="424" w:name="_STATUTE_CONTENT__61fa661e_9068_4a67_b5e"/>
      <w:bookmarkStart w:id="425" w:name="_PROCESSED_CHANGE__f61b3dfd_a79f_44db_a2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426" w:name="_PROCESSED_CHANGE__5e1b25b4_88db_4c28_95"/>
      <w:bookmarkEnd w:id="425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426"/>
      <w:r>
        <w:rPr>
          <w:rFonts w:eastAsia="Arial" w:cs="Arial" w:ascii="Arial" w:hAnsi="Arial"/>
        </w:rPr>
        <w:t xml:space="preserve">comply with all federal and state laws, federal regulations and state rules </w:t>
      </w:r>
      <w:bookmarkStart w:id="427" w:name="_LINE__4_f8b8b627_50dc_4c3f_8a60_c364e02"/>
      <w:bookmarkEnd w:id="422"/>
      <w:r>
        <w:rPr>
          <w:rFonts w:eastAsia="Arial" w:cs="Arial" w:ascii="Arial" w:hAnsi="Arial"/>
        </w:rPr>
        <w:t>regarding the prohibition or limitation of telemarketing;</w:t>
      </w:r>
      <w:bookmarkEnd w:id="424"/>
      <w:bookmarkEnd w:id="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8" w:name="_PAR__2_099eb877_2a35_495b_b5c1_59e1eeb5"/>
      <w:bookmarkStart w:id="429" w:name="_STATUTE_P__76230865_aaaa_43ca_93eb_75b9"/>
      <w:bookmarkStart w:id="430" w:name="_PAR__3_b8518c67_577f_4979_8581_87701068"/>
      <w:bookmarkStart w:id="431" w:name="_STATUTE_P__9716b167_5619_4ac4_ad66_eae3"/>
      <w:bookmarkStart w:id="432" w:name="_LINE__5_9cf102fb_9b39_4255_89ea_eb03a8a"/>
      <w:bookmarkStart w:id="433" w:name="_STATUTE_NUMBER__fb1c6f21_328a_436b_a951"/>
      <w:bookmarkEnd w:id="428"/>
      <w:bookmarkEnd w:id="429"/>
      <w:bookmarkEnd w:id="430"/>
      <w:bookmarkEnd w:id="431"/>
      <w:r>
        <w:rPr>
          <w:rFonts w:eastAsia="Arial" w:cs="Arial" w:ascii="Arial" w:hAnsi="Arial"/>
        </w:rPr>
        <w:t>E</w:t>
      </w:r>
      <w:bookmarkEnd w:id="433"/>
      <w:r>
        <w:rPr>
          <w:rFonts w:eastAsia="Arial" w:cs="Arial" w:ascii="Arial" w:hAnsi="Arial"/>
        </w:rPr>
        <w:t xml:space="preserve">.  </w:t>
      </w:r>
      <w:bookmarkStart w:id="434" w:name="_STATUTE_CONTENT__f7d67673_c330_4289_b1d"/>
      <w:bookmarkStart w:id="435" w:name="_PROCESSED_CHANGE__68d8504c_c283_4d3f_96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436" w:name="_PROCESSED_CHANGE__7c9dc131_38b1_4a3e_86"/>
      <w:bookmarkEnd w:id="435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436"/>
      <w:r>
        <w:rPr>
          <w:rFonts w:eastAsia="Arial" w:cs="Arial" w:ascii="Arial" w:hAnsi="Arial"/>
        </w:rPr>
        <w:t xml:space="preserve">provide to the consumer within 30 days of contracting for retail service </w:t>
      </w:r>
      <w:bookmarkStart w:id="437" w:name="_LINE__6_aea6f81a_c2cb_4f18_9820_1c72a12"/>
      <w:bookmarkEnd w:id="432"/>
      <w:r>
        <w:rPr>
          <w:rFonts w:eastAsia="Arial" w:cs="Arial" w:ascii="Arial" w:hAnsi="Arial"/>
        </w:rPr>
        <w:t xml:space="preserve">a disclosure of information provided to the commission pursuant to rules adopted under </w:t>
      </w:r>
      <w:bookmarkStart w:id="438" w:name="_LINE__7_6c58af98_5356_4482_ad1d_5c724e3"/>
      <w:bookmarkEnd w:id="437"/>
      <w:r>
        <w:rPr>
          <w:rFonts w:eastAsia="Arial" w:cs="Arial" w:ascii="Arial" w:hAnsi="Arial"/>
        </w:rPr>
        <w:t>subsection 3 in a standard written format established by the commission; and</w:t>
      </w:r>
      <w:bookmarkEnd w:id="434"/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PAR__3_b8518c67_577f_4979_8581_87701068"/>
      <w:bookmarkStart w:id="440" w:name="_STATUTE_P__9716b167_5619_4ac4_ad66_eae3"/>
      <w:bookmarkStart w:id="441" w:name="_PAR__4_b81b1d2f_e338_4c55_a099_56a00363"/>
      <w:bookmarkStart w:id="442" w:name="_STATUTE_P__1532bfc0_4d7e_4447_a115_3c7d"/>
      <w:bookmarkStart w:id="443" w:name="_LINE__8_1dbefa71_ecc0_4478_8ead_4f4a4c6"/>
      <w:bookmarkStart w:id="444" w:name="_STATUTE_NUMBER__019fc49e_9bb8_43eb_a0aa"/>
      <w:bookmarkEnd w:id="439"/>
      <w:bookmarkEnd w:id="440"/>
      <w:bookmarkEnd w:id="441"/>
      <w:bookmarkEnd w:id="442"/>
      <w:r>
        <w:rPr>
          <w:rFonts w:eastAsia="Arial" w:cs="Arial" w:ascii="Arial" w:hAnsi="Arial"/>
        </w:rPr>
        <w:t>F</w:t>
      </w:r>
      <w:bookmarkEnd w:id="444"/>
      <w:r>
        <w:rPr>
          <w:rFonts w:eastAsia="Arial" w:cs="Arial" w:ascii="Arial" w:hAnsi="Arial"/>
        </w:rPr>
        <w:t xml:space="preserve">.  </w:t>
      </w:r>
      <w:bookmarkStart w:id="445" w:name="_STATUTE_CONTENT__efd5b0d9_a5b5_41a7_add"/>
      <w:bookmarkStart w:id="446" w:name="_PROCESSED_CHANGE__89169132_46b9_409e_9d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447" w:name="_PROCESSED_CHANGE__8e1f1127_def3_4e6e_8f"/>
      <w:bookmarkEnd w:id="446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447"/>
      <w:r>
        <w:rPr>
          <w:rFonts w:eastAsia="Arial" w:cs="Arial" w:ascii="Arial" w:hAnsi="Arial"/>
        </w:rPr>
        <w:t xml:space="preserve">comply with any other applicable standards or requirements adopted by </w:t>
      </w:r>
      <w:bookmarkStart w:id="448" w:name="_LINE__9_fbb66dca_9a03_4a97_9a2f_4a360ca"/>
      <w:bookmarkEnd w:id="443"/>
      <w:r>
        <w:rPr>
          <w:rFonts w:eastAsia="Arial" w:cs="Arial" w:ascii="Arial" w:hAnsi="Arial"/>
        </w:rPr>
        <w:t>the commission by rule or order.</w:t>
      </w:r>
      <w:bookmarkEnd w:id="445"/>
      <w:bookmarkEnd w:id="4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9" w:name="_PAR__4_b81b1d2f_e338_4c55_a099_56a00363"/>
      <w:bookmarkStart w:id="450" w:name="_STATUTE_P__1532bfc0_4d7e_4447_a115_3c7d"/>
      <w:bookmarkStart w:id="451" w:name="_PAR__5_538778db_fd77_4f88_bd74_8c4e129b"/>
      <w:bookmarkStart w:id="452" w:name="_STATUTE_P__12c50ff6_613a_44a9_8177_4e36"/>
      <w:bookmarkStart w:id="453" w:name="_STATUTE_CONTENT__9eb91e22_11d2_4bdb_ba6"/>
      <w:bookmarkStart w:id="454" w:name="_LINE__10_b37248e3_15da_4fa9_a313_8d030a"/>
      <w:bookmarkEnd w:id="449"/>
      <w:bookmarkEnd w:id="450"/>
      <w:bookmarkEnd w:id="451"/>
      <w:bookmarkEnd w:id="452"/>
      <w:r>
        <w:rPr>
          <w:rFonts w:eastAsia="Arial" w:cs="Arial" w:ascii="Arial" w:hAnsi="Arial"/>
        </w:rPr>
        <w:t xml:space="preserve">For purposes of this subsection, "residential consumer" means a consumer defined as </w:t>
      </w:r>
      <w:bookmarkStart w:id="455" w:name="_LINE__11_afed9bdd_d13e_4c81_a70f_ec5f4f"/>
      <w:bookmarkEnd w:id="454"/>
      <w:r>
        <w:rPr>
          <w:rFonts w:eastAsia="Arial" w:cs="Arial" w:ascii="Arial" w:hAnsi="Arial"/>
        </w:rPr>
        <w:t xml:space="preserve">residential under the terms and conditions of the consumer's transmission and distribution </w:t>
      </w:r>
      <w:bookmarkStart w:id="456" w:name="_LINE__12_b5532bd3_40b0_4b4a_b2bd_ede333"/>
      <w:bookmarkEnd w:id="455"/>
      <w:r>
        <w:rPr>
          <w:rFonts w:eastAsia="Arial" w:cs="Arial" w:ascii="Arial" w:hAnsi="Arial"/>
        </w:rPr>
        <w:t xml:space="preserve">utility.  For purposes of this subsection, "small commercial consumer" means, in the case </w:t>
      </w:r>
      <w:bookmarkStart w:id="457" w:name="_LINE__13_4f34c0fc_20cd_466e_8f21_fd66a0"/>
      <w:bookmarkEnd w:id="456"/>
      <w:r>
        <w:rPr>
          <w:rFonts w:eastAsia="Arial" w:cs="Arial" w:ascii="Arial" w:hAnsi="Arial"/>
        </w:rPr>
        <w:t xml:space="preserve">of a consumer served by an investor-owned transmission and distribution utility, a </w:t>
      </w:r>
      <w:bookmarkStart w:id="458" w:name="_LINE__14_b43646a1_8d3b_4512_b3bc_e5e57e"/>
      <w:bookmarkEnd w:id="457"/>
      <w:r>
        <w:rPr>
          <w:rFonts w:eastAsia="Arial" w:cs="Arial" w:ascii="Arial" w:hAnsi="Arial"/>
        </w:rPr>
        <w:t xml:space="preserve">nonresidential consumer that meets the availability criteria to take service under a core </w:t>
      </w:r>
      <w:bookmarkStart w:id="459" w:name="_LINE__15_f2276c3a_03bb_402f_ae3b_aa3146"/>
      <w:bookmarkEnd w:id="458"/>
      <w:r>
        <w:rPr>
          <w:rFonts w:eastAsia="Arial" w:cs="Arial" w:ascii="Arial" w:hAnsi="Arial"/>
        </w:rPr>
        <w:t xml:space="preserve">customer class of the transmission and distribution utility that does not pay a demand </w:t>
      </w:r>
      <w:bookmarkStart w:id="460" w:name="_LINE__16_54765144_1249_439f_9357_81721d"/>
      <w:bookmarkEnd w:id="459"/>
      <w:r>
        <w:rPr>
          <w:rFonts w:eastAsia="Arial" w:cs="Arial" w:ascii="Arial" w:hAnsi="Arial"/>
        </w:rPr>
        <w:t xml:space="preserve">charge to the transmission and distribution utility or, in the case of a consumer served by a </w:t>
      </w:r>
      <w:bookmarkStart w:id="461" w:name="_LINE__17_6e291f11_00ef_4bc1_aa01_fa7a6c"/>
      <w:bookmarkEnd w:id="460"/>
      <w:r>
        <w:rPr>
          <w:rFonts w:eastAsia="Arial" w:cs="Arial" w:ascii="Arial" w:hAnsi="Arial"/>
        </w:rPr>
        <w:t xml:space="preserve">consumer-owned transmission and distribution utility, a nonresidential consumer with a </w:t>
      </w:r>
      <w:bookmarkStart w:id="462" w:name="_LINE__18_e7387762_6713_4d33_9fa2_07c43a"/>
      <w:bookmarkEnd w:id="461"/>
      <w:r>
        <w:rPr>
          <w:rFonts w:eastAsia="Arial" w:cs="Arial" w:ascii="Arial" w:hAnsi="Arial"/>
        </w:rPr>
        <w:t>demand of 20 kilowatts or less.</w:t>
      </w:r>
      <w:bookmarkEnd w:id="453"/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STATUTE_SS__64307862_8b3d_4bec_a4a6_5fc"/>
      <w:bookmarkStart w:id="464" w:name="_PAR__5_538778db_fd77_4f88_bd74_8c4e129b"/>
      <w:bookmarkStart w:id="465" w:name="_STATUTE_P__12c50ff6_613a_44a9_8177_4e36"/>
      <w:bookmarkStart w:id="466" w:name="_STATUTE_SS__17d91b9a_4970_49e1_97f9_6d3"/>
      <w:bookmarkStart w:id="467" w:name="_PAR__6_44954f29_05fb_496c_a55c_b6c8aae5"/>
      <w:bookmarkStart w:id="468" w:name="_LINE__19_d109e1a9_1120_49b8_9636_13520d"/>
      <w:bookmarkStart w:id="469" w:name="_STATUTE_NUMBER__987a6dd3_f6a8_4a11_96de"/>
      <w:bookmarkEnd w:id="463"/>
      <w:bookmarkEnd w:id="464"/>
      <w:bookmarkEnd w:id="465"/>
      <w:bookmarkEnd w:id="466"/>
      <w:bookmarkEnd w:id="467"/>
      <w:r>
        <w:rPr>
          <w:rFonts w:eastAsia="Arial" w:cs="Arial" w:ascii="Arial" w:hAnsi="Arial"/>
          <w:b/>
        </w:rPr>
        <w:t>4-A</w:t>
      </w:r>
      <w:bookmarkEnd w:id="469"/>
      <w:r>
        <w:rPr>
          <w:rFonts w:eastAsia="Arial" w:cs="Arial" w:ascii="Arial" w:hAnsi="Arial"/>
          <w:b/>
        </w:rPr>
        <w:t xml:space="preserve">.  </w:t>
      </w:r>
      <w:bookmarkStart w:id="470" w:name="_STATUTE_HEADNOTE__66b050a3_cee1_42aa_b6"/>
      <w:r>
        <w:rPr>
          <w:rFonts w:eastAsia="Arial" w:cs="Arial" w:ascii="Arial" w:hAnsi="Arial"/>
          <w:b/>
        </w:rPr>
        <w:t>General consumer protections.</w:t>
      </w:r>
      <w:bookmarkEnd w:id="4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1" w:name="_STATUTE_CONTENT__dfac13b8_5e41_439d_bc7"/>
      <w:r>
        <w:rPr>
          <w:rFonts w:eastAsia="Arial" w:cs="Arial" w:ascii="Arial" w:hAnsi="Arial"/>
        </w:rPr>
        <w:t xml:space="preserve">As a condition of licensing, a competitive </w:t>
      </w:r>
      <w:bookmarkStart w:id="472" w:name="_LINE__20_dd3d7beb_48f0_470c_b194_9d267b"/>
      <w:bookmarkEnd w:id="468"/>
      <w:r>
        <w:rPr>
          <w:rFonts w:eastAsia="Arial" w:cs="Arial" w:ascii="Arial" w:hAnsi="Arial"/>
        </w:rPr>
        <w:t>electricity provider:</w:t>
      </w:r>
      <w:bookmarkEnd w:id="471"/>
      <w:bookmarkEnd w:id="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3" w:name="_PAR__6_44954f29_05fb_496c_a55c_b6c8aae5"/>
      <w:bookmarkStart w:id="474" w:name="_PAR__7_fe9449c2_f0fd_4614_9138_9bfdac75"/>
      <w:bookmarkStart w:id="475" w:name="_STATUTE_P__df0c7b43_b878_4085_8fdf_55c5"/>
      <w:bookmarkStart w:id="476" w:name="_LINE__21_35976936_b31b_4f33_8c0c_282b3f"/>
      <w:bookmarkStart w:id="477" w:name="_STATUTE_NUMBER__3dbec635_42ee_45d4_bcce"/>
      <w:bookmarkEnd w:id="473"/>
      <w:bookmarkEnd w:id="474"/>
      <w:bookmarkEnd w:id="475"/>
      <w:r>
        <w:rPr>
          <w:rFonts w:eastAsia="Arial" w:cs="Arial" w:ascii="Arial" w:hAnsi="Arial"/>
        </w:rPr>
        <w:t>A</w:t>
      </w:r>
      <w:bookmarkEnd w:id="477"/>
      <w:r>
        <w:rPr>
          <w:rFonts w:eastAsia="Arial" w:cs="Arial" w:ascii="Arial" w:hAnsi="Arial"/>
        </w:rPr>
        <w:t xml:space="preserve">.  </w:t>
      </w:r>
      <w:bookmarkStart w:id="478" w:name="_STATUTE_CONTENT__6549545f_ba3b_4cb5_928"/>
      <w:r>
        <w:rPr>
          <w:rFonts w:eastAsia="Arial" w:cs="Arial" w:ascii="Arial" w:hAnsi="Arial"/>
        </w:rPr>
        <w:t>Shall obtain a consumer's authorization before serving the consumer;</w:t>
      </w:r>
      <w:bookmarkEnd w:id="476"/>
      <w:bookmarkEnd w:id="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9" w:name="_PAR__7_fe9449c2_f0fd_4614_9138_9bfdac75"/>
      <w:bookmarkStart w:id="480" w:name="_STATUTE_P__df0c7b43_b878_4085_8fdf_55c5"/>
      <w:bookmarkStart w:id="481" w:name="_PAR__8_7e62253b_d92b_407d_9ea5_c8585df8"/>
      <w:bookmarkStart w:id="482" w:name="_STATUTE_P__e7d9ecbb_fae0_48b2_bc2e_8079"/>
      <w:bookmarkStart w:id="483" w:name="_LINE__22_7e9dccaa_452a_4d0c_958f_0313f1"/>
      <w:bookmarkStart w:id="484" w:name="_STATUTE_NUMBER__14626eed_dc41_43bf_a320"/>
      <w:bookmarkEnd w:id="479"/>
      <w:bookmarkEnd w:id="480"/>
      <w:bookmarkEnd w:id="481"/>
      <w:bookmarkEnd w:id="482"/>
      <w:r>
        <w:rPr>
          <w:rFonts w:eastAsia="Arial" w:cs="Arial" w:ascii="Arial" w:hAnsi="Arial"/>
        </w:rPr>
        <w:t>B</w:t>
      </w:r>
      <w:bookmarkEnd w:id="484"/>
      <w:r>
        <w:rPr>
          <w:rFonts w:eastAsia="Arial" w:cs="Arial" w:ascii="Arial" w:hAnsi="Arial"/>
        </w:rPr>
        <w:t xml:space="preserve">.  </w:t>
      </w:r>
      <w:bookmarkStart w:id="485" w:name="_STATUTE_CONTENT__b782054a_4d08_462b_bf6"/>
      <w:r>
        <w:rPr>
          <w:rFonts w:eastAsia="Arial" w:cs="Arial" w:ascii="Arial" w:hAnsi="Arial"/>
        </w:rPr>
        <w:t xml:space="preserve">May not release to any other entity, other than for purposes of debt collection or </w:t>
      </w:r>
      <w:bookmarkStart w:id="486" w:name="_LINE__23_7635cfb1_b22f_4852_8e42_a651e0"/>
      <w:bookmarkEnd w:id="483"/>
      <w:r>
        <w:rPr>
          <w:rFonts w:eastAsia="Arial" w:cs="Arial" w:ascii="Arial" w:hAnsi="Arial"/>
        </w:rPr>
        <w:t xml:space="preserve">credit reporting pursuant to state and federal law or to law enforcement agencies </w:t>
      </w:r>
      <w:bookmarkStart w:id="487" w:name="_LINE__24_848b3a4a_df8d_4411_b529_3b1197"/>
      <w:bookmarkEnd w:id="486"/>
      <w:r>
        <w:rPr>
          <w:rFonts w:eastAsia="Arial" w:cs="Arial" w:ascii="Arial" w:hAnsi="Arial"/>
        </w:rPr>
        <w:t xml:space="preserve">pursuant to lawful process, any personal information regarding a customer, including </w:t>
      </w:r>
      <w:bookmarkStart w:id="488" w:name="_LINE__25_2eaf6432_a0ae_4189_8106_6a52a5"/>
      <w:bookmarkEnd w:id="487"/>
      <w:r>
        <w:rPr>
          <w:rFonts w:eastAsia="Arial" w:cs="Arial" w:ascii="Arial" w:hAnsi="Arial"/>
        </w:rPr>
        <w:t xml:space="preserve">name, address, telephone number, usage and historical payment information, without </w:t>
      </w:r>
      <w:bookmarkStart w:id="489" w:name="_LINE__26_f0ccc6e7_e216_4688_9d7d_f29e65"/>
      <w:bookmarkEnd w:id="488"/>
      <w:r>
        <w:rPr>
          <w:rFonts w:eastAsia="Arial" w:cs="Arial" w:ascii="Arial" w:hAnsi="Arial"/>
        </w:rPr>
        <w:t>the consent of the customer;</w:t>
      </w:r>
      <w:bookmarkEnd w:id="485"/>
      <w:bookmarkEnd w:id="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" w:name="_PAR__8_7e62253b_d92b_407d_9ea5_c8585df8"/>
      <w:bookmarkStart w:id="491" w:name="_STATUTE_P__e7d9ecbb_fae0_48b2_bc2e_8079"/>
      <w:bookmarkStart w:id="492" w:name="_PAR__9_ff68cc7a_b104_462f_97cf_26041fbf"/>
      <w:bookmarkStart w:id="493" w:name="_STATUTE_P__ddfb1fd0_c345_4b51_971f_3921"/>
      <w:bookmarkStart w:id="494" w:name="_LINE__27_5950680d_f136_458e_85f2_432863"/>
      <w:bookmarkStart w:id="495" w:name="_STATUTE_NUMBER__8100d42a_fbf7_4543_b3ed"/>
      <w:bookmarkEnd w:id="490"/>
      <w:bookmarkEnd w:id="491"/>
      <w:bookmarkEnd w:id="492"/>
      <w:bookmarkEnd w:id="493"/>
      <w:r>
        <w:rPr>
          <w:rFonts w:eastAsia="Arial" w:cs="Arial" w:ascii="Arial" w:hAnsi="Arial"/>
        </w:rPr>
        <w:t>C</w:t>
      </w:r>
      <w:bookmarkEnd w:id="495"/>
      <w:r>
        <w:rPr>
          <w:rFonts w:eastAsia="Arial" w:cs="Arial" w:ascii="Arial" w:hAnsi="Arial"/>
        </w:rPr>
        <w:t xml:space="preserve">.  </w:t>
      </w:r>
      <w:bookmarkStart w:id="496" w:name="_STATUTE_CONTENT__1f8d1f34_2eb0_4e79_b20"/>
      <w:bookmarkStart w:id="497" w:name="_PROCESSED_CHANGE__ff04ac3e_edc1_4658_80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498" w:name="_PROCESSED_CHANGE__0472ddc7_a711_49a7_b2"/>
      <w:bookmarkEnd w:id="497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498"/>
      <w:r>
        <w:rPr>
          <w:rFonts w:eastAsia="Arial" w:cs="Arial" w:ascii="Arial" w:hAnsi="Arial"/>
        </w:rPr>
        <w:t>comply with the provisions of the Maine Unfair Trade Practices Act</w:t>
      </w:r>
      <w:bookmarkStart w:id="499" w:name="_PROCESSED_CHANGE__56cb7324_cfc4_4b95_97"/>
      <w:r>
        <w:rPr>
          <w:rFonts w:eastAsia="Arial" w:cs="Arial" w:ascii="Arial" w:hAnsi="Arial"/>
          <w:strike/>
        </w:rPr>
        <w:t xml:space="preserve">, </w:t>
      </w:r>
      <w:bookmarkStart w:id="500" w:name="_LINE__28_aed252e4_47ba_4756_8cf9_f90d57"/>
      <w:bookmarkStart w:id="501" w:name="_CROSS_REFERENCE__f89600e1_d1a7_4965_ac2"/>
      <w:bookmarkEnd w:id="494"/>
      <w:r>
        <w:rPr>
          <w:rFonts w:eastAsia="Arial" w:cs="Arial" w:ascii="Arial" w:hAnsi="Arial"/>
          <w:strike/>
        </w:rPr>
        <w:t>Title 5, chapter 10</w:t>
      </w:r>
      <w:bookmarkEnd w:id="499"/>
      <w:bookmarkEnd w:id="501"/>
      <w:r>
        <w:rPr>
          <w:rFonts w:eastAsia="Arial" w:cs="Arial" w:ascii="Arial" w:hAnsi="Arial"/>
        </w:rPr>
        <w:t>;</w:t>
      </w:r>
      <w:bookmarkEnd w:id="496"/>
      <w:bookmarkEnd w:id="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2" w:name="_PAR__9_ff68cc7a_b104_462f_97cf_26041fbf"/>
      <w:bookmarkStart w:id="503" w:name="_STATUTE_P__ddfb1fd0_c345_4b51_971f_3921"/>
      <w:bookmarkStart w:id="504" w:name="_PAR__10_cf313304_8524_4c5c_b0cc_e368d09"/>
      <w:bookmarkStart w:id="505" w:name="_STATUTE_P__7bcfb423_9a9b_40fd_94a7_0347"/>
      <w:bookmarkStart w:id="506" w:name="_LINE__29_7d16df77_4666_40b1_b47b_2876bd"/>
      <w:bookmarkStart w:id="507" w:name="_STATUTE_NUMBER__1da0e841_39ed_4581_a32c"/>
      <w:bookmarkEnd w:id="502"/>
      <w:bookmarkEnd w:id="503"/>
      <w:bookmarkEnd w:id="504"/>
      <w:bookmarkEnd w:id="505"/>
      <w:r>
        <w:rPr>
          <w:rFonts w:eastAsia="Arial" w:cs="Arial" w:ascii="Arial" w:hAnsi="Arial"/>
        </w:rPr>
        <w:t>D</w:t>
      </w:r>
      <w:bookmarkEnd w:id="507"/>
      <w:r>
        <w:rPr>
          <w:rFonts w:eastAsia="Arial" w:cs="Arial" w:ascii="Arial" w:hAnsi="Arial"/>
        </w:rPr>
        <w:t xml:space="preserve">.  </w:t>
      </w:r>
      <w:bookmarkStart w:id="508" w:name="_STATUTE_CONTENT__d50178b7_98a1_4a59_a27"/>
      <w:r>
        <w:rPr>
          <w:rFonts w:eastAsia="Arial" w:cs="Arial" w:ascii="Arial" w:hAnsi="Arial"/>
        </w:rPr>
        <w:t xml:space="preserve">May not collect or seek to collect unreasonable costs from a customer who is in </w:t>
      </w:r>
      <w:bookmarkStart w:id="509" w:name="_LINE__30_f033d48d_28df_401c_af74_977267"/>
      <w:bookmarkEnd w:id="506"/>
      <w:r>
        <w:rPr>
          <w:rFonts w:eastAsia="Arial" w:cs="Arial" w:ascii="Arial" w:hAnsi="Arial"/>
        </w:rPr>
        <w:t>default;</w:t>
      </w:r>
      <w:bookmarkEnd w:id="508"/>
      <w:bookmarkEnd w:id="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0" w:name="_PAR__10_cf313304_8524_4c5c_b0cc_e368d09"/>
      <w:bookmarkStart w:id="511" w:name="_STATUTE_P__7bcfb423_9a9b_40fd_94a7_0347"/>
      <w:bookmarkStart w:id="512" w:name="_PAR__11_b2221b0f_003f_497d_a140_ff60a4b"/>
      <w:bookmarkStart w:id="513" w:name="_STATUTE_P__4ecc8ad0_7c1c_4c7d_8513_8018"/>
      <w:bookmarkStart w:id="514" w:name="_LINE__31_4559f0a5_7113_4cef_a648_2d42d0"/>
      <w:bookmarkStart w:id="515" w:name="_STATUTE_NUMBER__03b49912_5143_4882_9f60"/>
      <w:bookmarkEnd w:id="510"/>
      <w:bookmarkEnd w:id="511"/>
      <w:bookmarkEnd w:id="512"/>
      <w:bookmarkEnd w:id="513"/>
      <w:r>
        <w:rPr>
          <w:rFonts w:eastAsia="Arial" w:cs="Arial" w:ascii="Arial" w:hAnsi="Arial"/>
        </w:rPr>
        <w:t>E</w:t>
      </w:r>
      <w:bookmarkEnd w:id="515"/>
      <w:r>
        <w:rPr>
          <w:rFonts w:eastAsia="Arial" w:cs="Arial" w:ascii="Arial" w:hAnsi="Arial"/>
        </w:rPr>
        <w:t xml:space="preserve">.  </w:t>
      </w:r>
      <w:bookmarkStart w:id="516" w:name="_STATUTE_CONTENT__aae6f7c8_1f0c_44c5_8a2"/>
      <w:bookmarkStart w:id="517" w:name="_PROCESSED_CHANGE__dd51705f_106d_4284_8c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518" w:name="_PROCESSED_CHANGE__7a900440_ebec_45b5_a4"/>
      <w:bookmarkEnd w:id="517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518"/>
      <w:r>
        <w:rPr>
          <w:rFonts w:eastAsia="Arial" w:cs="Arial" w:ascii="Arial" w:hAnsi="Arial"/>
        </w:rPr>
        <w:t xml:space="preserve">comply with all applicable provisions of the federal Equal Credit </w:t>
      </w:r>
      <w:bookmarkStart w:id="519" w:name="_LINE__32_fee150eb_0388_43d7_b5ab_436c29"/>
      <w:bookmarkEnd w:id="514"/>
      <w:r>
        <w:rPr>
          <w:rFonts w:eastAsia="Arial" w:cs="Arial" w:ascii="Arial" w:hAnsi="Arial"/>
        </w:rPr>
        <w:t>Opportunity Act, 15 United States Code, Sections 1691 to 1691f;</w:t>
      </w:r>
      <w:bookmarkEnd w:id="516"/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11_b2221b0f_003f_497d_a140_ff60a4b"/>
      <w:bookmarkStart w:id="521" w:name="_STATUTE_P__4ecc8ad0_7c1c_4c7d_8513_8018"/>
      <w:bookmarkStart w:id="522" w:name="_PAR__12_8224a75a_95ae_434e_a6d7_0773271"/>
      <w:bookmarkStart w:id="523" w:name="_STATUTE_P__3d061a2a_320d_4ef2_b54e_793c"/>
      <w:bookmarkStart w:id="524" w:name="_LINE__33_a653d530_c6d6_465b_a24c_2310e1"/>
      <w:bookmarkStart w:id="525" w:name="_STATUTE_NUMBER__5f0eaa31_84e3_486f_b01b"/>
      <w:bookmarkEnd w:id="520"/>
      <w:bookmarkEnd w:id="521"/>
      <w:bookmarkEnd w:id="522"/>
      <w:bookmarkEnd w:id="523"/>
      <w:r>
        <w:rPr>
          <w:rFonts w:eastAsia="Arial" w:cs="Arial" w:ascii="Arial" w:hAnsi="Arial"/>
        </w:rPr>
        <w:t>F</w:t>
      </w:r>
      <w:bookmarkEnd w:id="525"/>
      <w:r>
        <w:rPr>
          <w:rFonts w:eastAsia="Arial" w:cs="Arial" w:ascii="Arial" w:hAnsi="Arial"/>
        </w:rPr>
        <w:t xml:space="preserve">.  </w:t>
      </w:r>
      <w:bookmarkStart w:id="526" w:name="_STATUTE_CONTENT__18673ceb_6d44_4474_aaa"/>
      <w:bookmarkStart w:id="527" w:name="_PROCESSED_CHANGE__371087b2_90d7_43be_9a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528" w:name="_PROCESSED_CHANGE__9293ee3f_47ea_4c6b_b3"/>
      <w:bookmarkEnd w:id="527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528"/>
      <w:r>
        <w:rPr>
          <w:rFonts w:eastAsia="Arial" w:cs="Arial" w:ascii="Arial" w:hAnsi="Arial"/>
        </w:rPr>
        <w:t xml:space="preserve">comply with all federal and state laws, federal regulations and state rules </w:t>
      </w:r>
      <w:bookmarkStart w:id="529" w:name="_LINE__34_7b51da1d_f03e_475a_a85a_6d5320"/>
      <w:bookmarkEnd w:id="524"/>
      <w:r>
        <w:rPr>
          <w:rFonts w:eastAsia="Arial" w:cs="Arial" w:ascii="Arial" w:hAnsi="Arial"/>
        </w:rPr>
        <w:t>regarding the prohibition or limitation of telemarketing; and</w:t>
      </w:r>
      <w:bookmarkEnd w:id="526"/>
      <w:bookmarkEnd w:id="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0" w:name="_PAR__12_8224a75a_95ae_434e_a6d7_0773271"/>
      <w:bookmarkStart w:id="531" w:name="_STATUTE_P__3d061a2a_320d_4ef2_b54e_793c"/>
      <w:bookmarkStart w:id="532" w:name="_PAR__13_447927db_a23c_4641_b265_76f777b"/>
      <w:bookmarkStart w:id="533" w:name="_STATUTE_P__0d423bd5_4a2f_45cd_82f3_e977"/>
      <w:bookmarkStart w:id="534" w:name="_LINE__35_00605c7a_2267_45e5_b20a_c5dd4c"/>
      <w:bookmarkStart w:id="535" w:name="_STATUTE_NUMBER__7cf3a910_4fe3_4827_bfb0"/>
      <w:bookmarkEnd w:id="530"/>
      <w:bookmarkEnd w:id="531"/>
      <w:bookmarkEnd w:id="532"/>
      <w:bookmarkEnd w:id="533"/>
      <w:r>
        <w:rPr>
          <w:rFonts w:eastAsia="Arial" w:cs="Arial" w:ascii="Arial" w:hAnsi="Arial"/>
        </w:rPr>
        <w:t>H</w:t>
      </w:r>
      <w:bookmarkEnd w:id="535"/>
      <w:r>
        <w:rPr>
          <w:rFonts w:eastAsia="Arial" w:cs="Arial" w:ascii="Arial" w:hAnsi="Arial"/>
        </w:rPr>
        <w:t xml:space="preserve">.  </w:t>
      </w:r>
      <w:bookmarkStart w:id="536" w:name="_STATUTE_CONTENT__1a1da5e4_459b_4095_adc"/>
      <w:bookmarkStart w:id="537" w:name="_PROCESSED_CHANGE__09b31efb_d0d3_4fd5_a6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538" w:name="_PROCESSED_CHANGE__98d8fc40_e126_4881_90"/>
      <w:bookmarkEnd w:id="537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538"/>
      <w:r>
        <w:rPr>
          <w:rFonts w:eastAsia="Arial" w:cs="Arial" w:ascii="Arial" w:hAnsi="Arial"/>
        </w:rPr>
        <w:t xml:space="preserve">comply with any other applicable standards or requirements established </w:t>
      </w:r>
      <w:bookmarkStart w:id="539" w:name="_LINE__36_56cc8212_2bf3_4d40_bdf8_55a9f8"/>
      <w:bookmarkEnd w:id="534"/>
      <w:r>
        <w:rPr>
          <w:rFonts w:eastAsia="Arial" w:cs="Arial" w:ascii="Arial" w:hAnsi="Arial"/>
        </w:rPr>
        <w:t>by the commission by rule.</w:t>
      </w:r>
      <w:bookmarkEnd w:id="536"/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STATUTE_SS__17d91b9a_4970_49e1_97f9_6d3"/>
      <w:bookmarkStart w:id="541" w:name="_PAR__13_447927db_a23c_4641_b265_76f777b"/>
      <w:bookmarkStart w:id="542" w:name="_STATUTE_P__0d423bd5_4a2f_45cd_82f3_e977"/>
      <w:bookmarkStart w:id="543" w:name="_STATUTE_SS__f105dbf8_9ac8_48e5_b480_981"/>
      <w:bookmarkStart w:id="544" w:name="_PAR__14_f5a10882_ce5e_4165_8337_6fe01eb"/>
      <w:bookmarkStart w:id="545" w:name="_LINE__37_9f8c4daa_e689_4fe4_822e_e475bb"/>
      <w:bookmarkStart w:id="546" w:name="_STATUTE_NUMBER__073368a0_7df6_48a9_8fff"/>
      <w:bookmarkEnd w:id="540"/>
      <w:bookmarkEnd w:id="541"/>
      <w:bookmarkEnd w:id="542"/>
      <w:bookmarkEnd w:id="543"/>
      <w:bookmarkEnd w:id="544"/>
      <w:r>
        <w:rPr>
          <w:rFonts w:eastAsia="Arial" w:cs="Arial" w:ascii="Arial" w:hAnsi="Arial"/>
          <w:b/>
        </w:rPr>
        <w:t>4-B</w:t>
      </w:r>
      <w:bookmarkEnd w:id="546"/>
      <w:r>
        <w:rPr>
          <w:rFonts w:eastAsia="Arial" w:cs="Arial" w:ascii="Arial" w:hAnsi="Arial"/>
          <w:b/>
        </w:rPr>
        <w:t xml:space="preserve">.  </w:t>
      </w:r>
      <w:bookmarkStart w:id="547" w:name="_STATUTE_HEADNOTE__246fe8d6_f1f5_4a63_80"/>
      <w:r>
        <w:rPr>
          <w:rFonts w:eastAsia="Arial" w:cs="Arial" w:ascii="Arial" w:hAnsi="Arial"/>
          <w:b/>
        </w:rPr>
        <w:t>Residential consumer protections.</w:t>
      </w:r>
      <w:bookmarkEnd w:id="5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8" w:name="_STATUTE_CONTENT__a1c28885_29f4_4f21_981"/>
      <w:r>
        <w:rPr>
          <w:rFonts w:eastAsia="Arial" w:cs="Arial" w:ascii="Arial" w:hAnsi="Arial"/>
        </w:rPr>
        <w:t xml:space="preserve">As a condition of licensing, a competitive </w:t>
      </w:r>
      <w:bookmarkStart w:id="549" w:name="_LINE__38_f83133e1_7121_4198_9e4c_439cfe"/>
      <w:bookmarkEnd w:id="545"/>
      <w:r>
        <w:rPr>
          <w:rFonts w:eastAsia="Arial" w:cs="Arial" w:ascii="Arial" w:hAnsi="Arial"/>
        </w:rPr>
        <w:t xml:space="preserve">electricity provider that provides or proposes to provide generation service to a residential </w:t>
      </w:r>
      <w:bookmarkStart w:id="550" w:name="_LINE__39_d565c998_9239_4ac4_b130_69ec0c"/>
      <w:bookmarkEnd w:id="549"/>
      <w:r>
        <w:rPr>
          <w:rFonts w:eastAsia="Arial" w:cs="Arial" w:ascii="Arial" w:hAnsi="Arial"/>
        </w:rPr>
        <w:t>consumer:</w:t>
      </w:r>
      <w:bookmarkEnd w:id="548"/>
      <w:bookmarkEnd w:id="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1" w:name="_PAR__14_f5a10882_ce5e_4165_8337_6fe01eb"/>
      <w:bookmarkStart w:id="552" w:name="_STATUTE_P__6484f5b7_c0fa_4126_ad8a_4951"/>
      <w:bookmarkStart w:id="553" w:name="_PAR__15_35577ba6_f5b4_467a_9d46_fa4d253"/>
      <w:bookmarkStart w:id="554" w:name="_LINE__40_b824efa8_0d6e_46cc_9af3_fad6b6"/>
      <w:bookmarkStart w:id="555" w:name="_STATUTE_NUMBER__8f5f00be_9810_4660_803d"/>
      <w:bookmarkEnd w:id="551"/>
      <w:bookmarkEnd w:id="552"/>
      <w:r>
        <w:rPr>
          <w:rFonts w:eastAsia="Arial" w:cs="Arial" w:ascii="Arial" w:hAnsi="Arial"/>
        </w:rPr>
        <w:t>A</w:t>
      </w:r>
      <w:bookmarkEnd w:id="555"/>
      <w:r>
        <w:rPr>
          <w:rFonts w:eastAsia="Arial" w:cs="Arial" w:ascii="Arial" w:hAnsi="Arial"/>
        </w:rPr>
        <w:t xml:space="preserve">.  </w:t>
      </w:r>
      <w:bookmarkStart w:id="556" w:name="_STATUTE_CONTENT__b9c72cb7_88c0_4d0e_a18"/>
      <w:r>
        <w:rPr>
          <w:rFonts w:eastAsia="Arial" w:cs="Arial" w:ascii="Arial" w:hAnsi="Arial"/>
        </w:rPr>
        <w:t xml:space="preserve">Shall disclose, before entering into an agreement to provide service to a residential </w:t>
      </w:r>
      <w:bookmarkStart w:id="557" w:name="_LINE__41_ffc73a12_cf11_477e_8b8d_8ef328"/>
      <w:bookmarkEnd w:id="554"/>
      <w:r>
        <w:rPr>
          <w:rFonts w:eastAsia="Arial" w:cs="Arial" w:ascii="Arial" w:hAnsi="Arial"/>
        </w:rPr>
        <w:t xml:space="preserve">consumer, to the residential consumer where the residential consumer can obtain </w:t>
      </w:r>
      <w:bookmarkStart w:id="558" w:name="_PAGE__5_6a8b71a7_7fe9_47c8_bc15_8fad0e3"/>
      <w:bookmarkStart w:id="559" w:name="_PAR__1_74d5c5a6_24fc_4e31_b54d_3c9dce01"/>
      <w:bookmarkStart w:id="560" w:name="_LINE__1_2b28a13a_e07a_46f6_a1da_babdcf4"/>
      <w:bookmarkStart w:id="561" w:name="_PAGE_SPLIT__a3830903_5afd_43e0_99eb_9c8"/>
      <w:bookmarkEnd w:id="409"/>
      <w:bookmarkEnd w:id="553"/>
      <w:bookmarkEnd w:id="557"/>
      <w:r>
        <w:rPr>
          <w:rFonts w:eastAsia="Arial" w:cs="Arial" w:ascii="Arial" w:hAnsi="Arial"/>
        </w:rPr>
        <w:t>i</w:t>
      </w:r>
      <w:bookmarkEnd w:id="561"/>
      <w:r>
        <w:rPr>
          <w:rFonts w:eastAsia="Arial" w:cs="Arial" w:ascii="Arial" w:hAnsi="Arial"/>
        </w:rPr>
        <w:t xml:space="preserve">nformation with which to compare the service provided by the competitive electricity </w:t>
      </w:r>
      <w:bookmarkStart w:id="562" w:name="_LINE__2_914c5987_75c1_4720_a217_4c2e93b"/>
      <w:bookmarkEnd w:id="560"/>
      <w:r>
        <w:rPr>
          <w:rFonts w:eastAsia="Arial" w:cs="Arial" w:ascii="Arial" w:hAnsi="Arial"/>
        </w:rPr>
        <w:t>provider and the standard-offer service;</w:t>
      </w:r>
      <w:bookmarkEnd w:id="556"/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" w:name="_STATUTE_P__6484f5b7_c0fa_4126_ad8a_4951"/>
      <w:bookmarkStart w:id="564" w:name="_PAR__2_60eba4ba_2b6b_4195_a70a_10646e7f"/>
      <w:bookmarkStart w:id="565" w:name="_STATUTE_P__9c8d3d10_5677_4ded_9d62_9225"/>
      <w:bookmarkStart w:id="566" w:name="_LINE__3_efff1994_2242_4957_976e_44eca57"/>
      <w:bookmarkStart w:id="567" w:name="_STATUTE_NUMBER__5e9ae35a_34e2_415e_839d"/>
      <w:bookmarkEnd w:id="563"/>
      <w:bookmarkEnd w:id="559"/>
      <w:bookmarkEnd w:id="564"/>
      <w:bookmarkEnd w:id="565"/>
      <w:r>
        <w:rPr>
          <w:rFonts w:eastAsia="Arial" w:cs="Arial" w:ascii="Arial" w:hAnsi="Arial"/>
        </w:rPr>
        <w:t>B</w:t>
      </w:r>
      <w:bookmarkEnd w:id="567"/>
      <w:r>
        <w:rPr>
          <w:rFonts w:eastAsia="Arial" w:cs="Arial" w:ascii="Arial" w:hAnsi="Arial"/>
        </w:rPr>
        <w:t xml:space="preserve">.  </w:t>
      </w:r>
      <w:bookmarkStart w:id="568" w:name="_STATUTE_CONTENT__efbbd0f4_e742_45a0_b01"/>
      <w:r>
        <w:rPr>
          <w:rFonts w:eastAsia="Arial" w:cs="Arial" w:ascii="Arial" w:hAnsi="Arial"/>
        </w:rPr>
        <w:t xml:space="preserve">May not renew a contract for generation service without providing a residential </w:t>
      </w:r>
      <w:bookmarkStart w:id="569" w:name="_LINE__4_7d36438f_6040_441a_9304_b673252"/>
      <w:bookmarkEnd w:id="566"/>
      <w:r>
        <w:rPr>
          <w:rFonts w:eastAsia="Arial" w:cs="Arial" w:ascii="Arial" w:hAnsi="Arial"/>
        </w:rPr>
        <w:t>consumer with notice of renewal in advance by mail;</w:t>
      </w:r>
      <w:bookmarkEnd w:id="568"/>
      <w:bookmarkEnd w:id="5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0" w:name="_PAR__2_60eba4ba_2b6b_4195_a70a_10646e7f"/>
      <w:bookmarkStart w:id="571" w:name="_STATUTE_P__9c8d3d10_5677_4ded_9d62_9225"/>
      <w:bookmarkStart w:id="572" w:name="_PAR__3_539420a0_602a_4ece_9f70_4769eb14"/>
      <w:bookmarkStart w:id="573" w:name="_STATUTE_P__b4b043c4_6f82_4714_a0dc_521e"/>
      <w:bookmarkStart w:id="574" w:name="_LINE__5_74c376c7_bbab_45f0_85d3_0756a57"/>
      <w:bookmarkStart w:id="575" w:name="_STATUTE_NUMBER__6303451d_ced5_4a53_aff3"/>
      <w:bookmarkEnd w:id="570"/>
      <w:bookmarkEnd w:id="571"/>
      <w:bookmarkEnd w:id="572"/>
      <w:bookmarkEnd w:id="573"/>
      <w:r>
        <w:rPr>
          <w:rFonts w:eastAsia="Arial" w:cs="Arial" w:ascii="Arial" w:hAnsi="Arial"/>
        </w:rPr>
        <w:t>C</w:t>
      </w:r>
      <w:bookmarkEnd w:id="575"/>
      <w:r>
        <w:rPr>
          <w:rFonts w:eastAsia="Arial" w:cs="Arial" w:ascii="Arial" w:hAnsi="Arial"/>
        </w:rPr>
        <w:t xml:space="preserve">.  </w:t>
      </w:r>
      <w:bookmarkStart w:id="576" w:name="_STATUTE_CONTENT__af554047_644e_455e_9bc"/>
      <w:r>
        <w:rPr>
          <w:rFonts w:eastAsia="Arial" w:cs="Arial" w:ascii="Arial" w:hAnsi="Arial"/>
        </w:rPr>
        <w:t xml:space="preserve">May not renew a contract for generation service at a fixed rate that is 20% or more </w:t>
      </w:r>
      <w:bookmarkStart w:id="577" w:name="_LINE__6_4246d88e_0ec5_4768_a3ae_bca4a0f"/>
      <w:bookmarkEnd w:id="574"/>
      <w:r>
        <w:rPr>
          <w:rFonts w:eastAsia="Arial" w:cs="Arial" w:ascii="Arial" w:hAnsi="Arial"/>
        </w:rPr>
        <w:t xml:space="preserve">above the contract rate in the expiring contract without the express consent of the </w:t>
      </w:r>
      <w:bookmarkStart w:id="578" w:name="_LINE__7_659ef1ec_9aff_443c_b6ba_1306b17"/>
      <w:bookmarkEnd w:id="577"/>
      <w:r>
        <w:rPr>
          <w:rFonts w:eastAsia="Arial" w:cs="Arial" w:ascii="Arial" w:hAnsi="Arial"/>
        </w:rPr>
        <w:t>residential consumer;</w:t>
      </w:r>
      <w:bookmarkEnd w:id="576"/>
      <w:bookmarkEnd w:id="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PAR__3_539420a0_602a_4ece_9f70_4769eb14"/>
      <w:bookmarkStart w:id="580" w:name="_STATUTE_P__b4b043c4_6f82_4714_a0dc_521e"/>
      <w:bookmarkStart w:id="581" w:name="_PAR__4_f943728c_d91c_44e9_94b9_d2c032af"/>
      <w:bookmarkStart w:id="582" w:name="_STATUTE_P__b8b03c1c_05fd_48a2_ae2e_887a"/>
      <w:bookmarkStart w:id="583" w:name="_LINE__8_c089038a_fb3d_4f6d_99d2_531ac0b"/>
      <w:bookmarkStart w:id="584" w:name="_STATUTE_NUMBER__dd868337_9a83_4cb2_9521"/>
      <w:bookmarkEnd w:id="579"/>
      <w:bookmarkEnd w:id="580"/>
      <w:bookmarkEnd w:id="581"/>
      <w:bookmarkEnd w:id="582"/>
      <w:r>
        <w:rPr>
          <w:rFonts w:eastAsia="Arial" w:cs="Arial" w:ascii="Arial" w:hAnsi="Arial"/>
        </w:rPr>
        <w:t>D</w:t>
      </w:r>
      <w:bookmarkEnd w:id="584"/>
      <w:r>
        <w:rPr>
          <w:rFonts w:eastAsia="Arial" w:cs="Arial" w:ascii="Arial" w:hAnsi="Arial"/>
        </w:rPr>
        <w:t xml:space="preserve">.  </w:t>
      </w:r>
      <w:bookmarkStart w:id="585" w:name="_STATUTE_CONTENT__cfc8e7c4_8945_453c_89a"/>
      <w:r>
        <w:rPr>
          <w:rFonts w:eastAsia="Arial" w:cs="Arial" w:ascii="Arial" w:hAnsi="Arial"/>
        </w:rPr>
        <w:t xml:space="preserve">May not renew a contract for generation service for a term that is longer than the </w:t>
      </w:r>
      <w:bookmarkStart w:id="586" w:name="_LINE__9_725b4422_9217_43a8_94d8_224e403"/>
      <w:bookmarkEnd w:id="583"/>
      <w:r>
        <w:rPr>
          <w:rFonts w:eastAsia="Arial" w:cs="Arial" w:ascii="Arial" w:hAnsi="Arial"/>
        </w:rPr>
        <w:t xml:space="preserve">term of the expiring contract or 12 months, whichever is shorter, without the express </w:t>
      </w:r>
      <w:bookmarkStart w:id="587" w:name="_LINE__10_fb7a40df_aa98_42a5_8f1f_e9dfbb"/>
      <w:bookmarkEnd w:id="586"/>
      <w:r>
        <w:rPr>
          <w:rFonts w:eastAsia="Arial" w:cs="Arial" w:ascii="Arial" w:hAnsi="Arial"/>
        </w:rPr>
        <w:t>consent of the residential consumer; and</w:t>
      </w:r>
      <w:bookmarkEnd w:id="585"/>
      <w:bookmarkEnd w:id="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8" w:name="_PAR__4_f943728c_d91c_44e9_94b9_d2c032af"/>
      <w:bookmarkStart w:id="589" w:name="_STATUTE_P__b8b03c1c_05fd_48a2_ae2e_887a"/>
      <w:bookmarkStart w:id="590" w:name="_PAR__5_096ce919_1db6_4ba8_bc8d_cf4e51bc"/>
      <w:bookmarkStart w:id="591" w:name="_STATUTE_P__a94452d2_bfee_4239_b14a_ad76"/>
      <w:bookmarkStart w:id="592" w:name="_LINE__11_5ca2042f_7b4d_4d71_8c49_4dc174"/>
      <w:bookmarkStart w:id="593" w:name="_STATUTE_NUMBER__804ee6c4_94c7_42c0_8bdb"/>
      <w:bookmarkEnd w:id="588"/>
      <w:bookmarkEnd w:id="589"/>
      <w:bookmarkEnd w:id="590"/>
      <w:bookmarkEnd w:id="591"/>
      <w:r>
        <w:rPr>
          <w:rFonts w:eastAsia="Arial" w:cs="Arial" w:ascii="Arial" w:hAnsi="Arial"/>
        </w:rPr>
        <w:t>E</w:t>
      </w:r>
      <w:bookmarkEnd w:id="593"/>
      <w:r>
        <w:rPr>
          <w:rFonts w:eastAsia="Arial" w:cs="Arial" w:ascii="Arial" w:hAnsi="Arial"/>
        </w:rPr>
        <w:t xml:space="preserve">.  </w:t>
      </w:r>
      <w:bookmarkStart w:id="594" w:name="_STATUTE_CONTENT__fb0fbc08_ddcf_416a_891"/>
      <w:r>
        <w:rPr>
          <w:rFonts w:eastAsia="Arial" w:cs="Arial" w:ascii="Arial" w:hAnsi="Arial"/>
        </w:rPr>
        <w:t xml:space="preserve">May not impose an early termination fee for any contract for generation service that </w:t>
      </w:r>
      <w:bookmarkStart w:id="595" w:name="_LINE__12_e074bedf_4ce3_40ee_bdd9_386941"/>
      <w:bookmarkEnd w:id="592"/>
      <w:r>
        <w:rPr>
          <w:rFonts w:eastAsia="Arial" w:cs="Arial" w:ascii="Arial" w:hAnsi="Arial"/>
        </w:rPr>
        <w:t>was renewed without express consent from the residential consumer.</w:t>
      </w:r>
      <w:bookmarkEnd w:id="594"/>
      <w:bookmarkEnd w:id="5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6" w:name="_PAR__5_096ce919_1db6_4ba8_bc8d_cf4e51bc"/>
      <w:bookmarkStart w:id="597" w:name="_STATUTE_P__a94452d2_bfee_4239_b14a_ad76"/>
      <w:bookmarkStart w:id="598" w:name="_PAR__6_d627b49f_0edc_4980_aea7_f9917e9f"/>
      <w:bookmarkStart w:id="599" w:name="_STATUTE_P__55ebd86e_5ca1_4586_807d_5d68"/>
      <w:bookmarkStart w:id="600" w:name="_STATUTE_CONTENT__1c70337a_712c_430e_847"/>
      <w:bookmarkStart w:id="601" w:name="_LINE__13_4bad1f4f_c95b_4567_8931_82104d"/>
      <w:bookmarkEnd w:id="596"/>
      <w:bookmarkEnd w:id="597"/>
      <w:bookmarkEnd w:id="598"/>
      <w:bookmarkEnd w:id="599"/>
      <w:r>
        <w:rPr>
          <w:rFonts w:eastAsia="Arial" w:cs="Arial" w:ascii="Arial" w:hAnsi="Arial"/>
        </w:rPr>
        <w:t xml:space="preserve">If a residential consumer does not provide the express consent required by paragraphs C </w:t>
      </w:r>
      <w:bookmarkStart w:id="602" w:name="_LINE__14_6258c2e8_19f0_4282_9f0b_2c6b40"/>
      <w:bookmarkEnd w:id="601"/>
      <w:r>
        <w:rPr>
          <w:rFonts w:eastAsia="Arial" w:cs="Arial" w:ascii="Arial" w:hAnsi="Arial"/>
        </w:rPr>
        <w:t>and D, the residential consumer must be transferred to standard-offer service.</w:t>
      </w:r>
      <w:bookmarkEnd w:id="600"/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STATUTE_SS__f105dbf8_9ac8_48e5_b480_981"/>
      <w:bookmarkStart w:id="604" w:name="_PAR__6_d627b49f_0edc_4980_aea7_f9917e9f"/>
      <w:bookmarkStart w:id="605" w:name="_STATUTE_P__55ebd86e_5ca1_4586_807d_5d68"/>
      <w:bookmarkStart w:id="606" w:name="_STATUTE_SS__708db7ca_13e7_45a3_bede_95b"/>
      <w:bookmarkStart w:id="607" w:name="_PAR__7_d33f4872_1c18_4528_8d71_128fed95"/>
      <w:bookmarkStart w:id="608" w:name="_LINE__15_d7ac5bd5_4cf0_4327_8a63_e7e564"/>
      <w:bookmarkStart w:id="609" w:name="_STATUTE_NUMBER__b9593c46_8ffa_426d_9748"/>
      <w:bookmarkEnd w:id="603"/>
      <w:bookmarkEnd w:id="604"/>
      <w:bookmarkEnd w:id="605"/>
      <w:bookmarkEnd w:id="606"/>
      <w:bookmarkEnd w:id="607"/>
      <w:r>
        <w:rPr>
          <w:rFonts w:eastAsia="Arial" w:cs="Arial" w:ascii="Arial" w:hAnsi="Arial"/>
          <w:b/>
        </w:rPr>
        <w:t>4-C</w:t>
      </w:r>
      <w:bookmarkEnd w:id="609"/>
      <w:r>
        <w:rPr>
          <w:rFonts w:eastAsia="Arial" w:cs="Arial" w:ascii="Arial" w:hAnsi="Arial"/>
          <w:b/>
        </w:rPr>
        <w:t xml:space="preserve">.  </w:t>
      </w:r>
      <w:bookmarkStart w:id="610" w:name="_STATUTE_HEADNOTE__cdae6992_c54c_4027_98"/>
      <w:r>
        <w:rPr>
          <w:rFonts w:eastAsia="Arial" w:cs="Arial" w:ascii="Arial" w:hAnsi="Arial"/>
          <w:b/>
        </w:rPr>
        <w:t xml:space="preserve">Residential consumer protection through transmission and distribution </w:t>
      </w:r>
      <w:bookmarkStart w:id="611" w:name="_LINE__16_04cde306_20e4_46f2_9c65_a4726e"/>
      <w:bookmarkEnd w:id="608"/>
      <w:r>
        <w:rPr>
          <w:rFonts w:eastAsia="Arial" w:cs="Arial" w:ascii="Arial" w:hAnsi="Arial"/>
          <w:b/>
        </w:rPr>
        <w:t>utility bill information.</w:t>
      </w:r>
      <w:bookmarkEnd w:id="6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2" w:name="_STATUTE_CONTENT__16cf02e1_89e7_4519_b0b"/>
      <w:r>
        <w:rPr>
          <w:rFonts w:eastAsia="Arial" w:cs="Arial" w:ascii="Arial" w:hAnsi="Arial"/>
        </w:rPr>
        <w:t xml:space="preserve">The monthly utility bill for a residential consumer that elects to </w:t>
      </w:r>
      <w:bookmarkStart w:id="613" w:name="_LINE__17_7dcfe71f_e180_4270_a449_4f20c7"/>
      <w:bookmarkEnd w:id="611"/>
      <w:r>
        <w:rPr>
          <w:rFonts w:eastAsia="Arial" w:cs="Arial" w:ascii="Arial" w:hAnsi="Arial"/>
        </w:rPr>
        <w:t xml:space="preserve">receive generation service from a competitive electricity provider must contain the </w:t>
      </w:r>
      <w:bookmarkStart w:id="614" w:name="_LINE__18_209b8ea6_a91e_4251_ae36_b127c6"/>
      <w:bookmarkEnd w:id="613"/>
      <w:r>
        <w:rPr>
          <w:rFonts w:eastAsia="Arial" w:cs="Arial" w:ascii="Arial" w:hAnsi="Arial"/>
        </w:rPr>
        <w:t>following:</w:t>
      </w:r>
      <w:bookmarkEnd w:id="612"/>
      <w:bookmarkEnd w:id="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5" w:name="_PAR__7_d33f4872_1c18_4528_8d71_128fed95"/>
      <w:bookmarkStart w:id="616" w:name="_PAR__8_77b562ab_1b37_4177_878d_edf02db4"/>
      <w:bookmarkStart w:id="617" w:name="_STATUTE_P__9b14b3f1_f110_4b56_986a_5cbd"/>
      <w:bookmarkStart w:id="618" w:name="_LINE__19_3023e963_6664_450a_8377_e0b796"/>
      <w:bookmarkStart w:id="619" w:name="_STATUTE_NUMBER__86926dff_7207_4ec0_b5b3"/>
      <w:bookmarkEnd w:id="615"/>
      <w:bookmarkEnd w:id="616"/>
      <w:bookmarkEnd w:id="617"/>
      <w:r>
        <w:rPr>
          <w:rFonts w:eastAsia="Arial" w:cs="Arial" w:ascii="Arial" w:hAnsi="Arial"/>
        </w:rPr>
        <w:t>A</w:t>
      </w:r>
      <w:bookmarkEnd w:id="619"/>
      <w:r>
        <w:rPr>
          <w:rFonts w:eastAsia="Arial" w:cs="Arial" w:ascii="Arial" w:hAnsi="Arial"/>
        </w:rPr>
        <w:t xml:space="preserve">.  </w:t>
      </w:r>
      <w:bookmarkStart w:id="620" w:name="_STATUTE_CONTENT__6afe32ed_4d7a_44a8_9df"/>
      <w:r>
        <w:rPr>
          <w:rFonts w:eastAsia="Arial" w:cs="Arial" w:ascii="Arial" w:hAnsi="Arial"/>
        </w:rPr>
        <w:t xml:space="preserve">A website address or other resource that residential consumers can access to obtain </w:t>
      </w:r>
      <w:bookmarkStart w:id="621" w:name="_LINE__20_3a356afc_9075_4aa4_a573_4a09c3"/>
      <w:bookmarkEnd w:id="618"/>
      <w:r>
        <w:rPr>
          <w:rFonts w:eastAsia="Arial" w:cs="Arial" w:ascii="Arial" w:hAnsi="Arial"/>
        </w:rPr>
        <w:t xml:space="preserve">information that provides independent information as determined by the commission </w:t>
      </w:r>
      <w:bookmarkStart w:id="622" w:name="_LINE__21_b5f0132f_970a_4875_a88f_f27e18"/>
      <w:bookmarkEnd w:id="621"/>
      <w:r>
        <w:rPr>
          <w:rFonts w:eastAsia="Arial" w:cs="Arial" w:ascii="Arial" w:hAnsi="Arial"/>
        </w:rPr>
        <w:t xml:space="preserve">that allows residential consumers to compare terms, conditions and rates of electricity </w:t>
      </w:r>
      <w:bookmarkStart w:id="623" w:name="_LINE__22_001d961d_6fb8_40a1_8747_47aa83"/>
      <w:bookmarkEnd w:id="622"/>
      <w:r>
        <w:rPr>
          <w:rFonts w:eastAsia="Arial" w:cs="Arial" w:ascii="Arial" w:hAnsi="Arial"/>
        </w:rPr>
        <w:t>supply; and</w:t>
      </w:r>
      <w:bookmarkEnd w:id="620"/>
      <w:bookmarkEnd w:id="6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4" w:name="_PAR__8_77b562ab_1b37_4177_878d_edf02db4"/>
      <w:bookmarkStart w:id="625" w:name="_STATUTE_P__9b14b3f1_f110_4b56_986a_5cbd"/>
      <w:bookmarkStart w:id="626" w:name="_PAR__9_d3ee248d_757b_48ff_8680_11435c4d"/>
      <w:bookmarkStart w:id="627" w:name="_STATUTE_P__1e70e8aa_5b0c_491c_b4c8_f90d"/>
      <w:bookmarkStart w:id="628" w:name="_LINE__23_36037770_38ec_446a_91a3_40447e"/>
      <w:bookmarkStart w:id="629" w:name="_STATUTE_NUMBER__fe5f9ea6_ca4d_47c2_89cb"/>
      <w:bookmarkEnd w:id="624"/>
      <w:bookmarkEnd w:id="625"/>
      <w:bookmarkEnd w:id="626"/>
      <w:bookmarkEnd w:id="627"/>
      <w:r>
        <w:rPr>
          <w:rFonts w:eastAsia="Arial" w:cs="Arial" w:ascii="Arial" w:hAnsi="Arial"/>
        </w:rPr>
        <w:t>B</w:t>
      </w:r>
      <w:bookmarkEnd w:id="629"/>
      <w:r>
        <w:rPr>
          <w:rFonts w:eastAsia="Arial" w:cs="Arial" w:ascii="Arial" w:hAnsi="Arial"/>
        </w:rPr>
        <w:t xml:space="preserve">.  </w:t>
      </w:r>
      <w:bookmarkStart w:id="630" w:name="_STATUTE_CONTENT__98c20e56_2534_45bb_86f"/>
      <w:r>
        <w:rPr>
          <w:rFonts w:eastAsia="Arial" w:cs="Arial" w:ascii="Arial" w:hAnsi="Arial"/>
        </w:rPr>
        <w:t xml:space="preserve">A statement that directs the residential consumer to the competitive electricity </w:t>
      </w:r>
      <w:bookmarkStart w:id="631" w:name="_LINE__24_1dfd8165_f1f6_4188_b380_960e36"/>
      <w:bookmarkEnd w:id="628"/>
      <w:r>
        <w:rPr>
          <w:rFonts w:eastAsia="Arial" w:cs="Arial" w:ascii="Arial" w:hAnsi="Arial"/>
        </w:rPr>
        <w:t xml:space="preserve">provider for more information on the residential consumer's contract, including its </w:t>
      </w:r>
      <w:bookmarkStart w:id="632" w:name="_LINE__25_4d5948d3_2d2d_4fa2_9b43_fca7d0"/>
      <w:bookmarkEnd w:id="631"/>
      <w:r>
        <w:rPr>
          <w:rFonts w:eastAsia="Arial" w:cs="Arial" w:ascii="Arial" w:hAnsi="Arial"/>
        </w:rPr>
        <w:t>terms, and that provides the telephone number of the competitive electricity provider.</w:t>
      </w:r>
      <w:bookmarkEnd w:id="630"/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STATUTE_SS__708db7ca_13e7_45a3_bede_95b"/>
      <w:bookmarkStart w:id="634" w:name="_PAR__9_d3ee248d_757b_48ff_8680_11435c4d"/>
      <w:bookmarkStart w:id="635" w:name="_STATUTE_P__1e70e8aa_5b0c_491c_b4c8_f90d"/>
      <w:bookmarkStart w:id="636" w:name="_PAR__10_9db8f956_7d75_4c36_b6e9_c8274a7"/>
      <w:bookmarkStart w:id="637" w:name="_STATUTE_SS__3d3ed4ce_1439_4987_b653_bc6"/>
      <w:bookmarkStart w:id="638" w:name="_LINE__26_08fb46d0_2071_4baf_b7e0_1e6b4b"/>
      <w:bookmarkStart w:id="639" w:name="_STATUTE_NUMBER__2ad402c0_2f2c_4825_b42b"/>
      <w:bookmarkEnd w:id="633"/>
      <w:bookmarkEnd w:id="634"/>
      <w:bookmarkEnd w:id="635"/>
      <w:bookmarkEnd w:id="636"/>
      <w:bookmarkEnd w:id="637"/>
      <w:r>
        <w:rPr>
          <w:rFonts w:eastAsia="Arial" w:cs="Arial" w:ascii="Arial" w:hAnsi="Arial"/>
          <w:b/>
        </w:rPr>
        <w:t>5</w:t>
      </w:r>
      <w:bookmarkEnd w:id="639"/>
      <w:r>
        <w:rPr>
          <w:rFonts w:eastAsia="Arial" w:cs="Arial" w:ascii="Arial" w:hAnsi="Arial"/>
          <w:b/>
        </w:rPr>
        <w:t xml:space="preserve">.  </w:t>
      </w:r>
      <w:bookmarkStart w:id="640" w:name="_STATUTE_HEADNOTE__7ea9396f_4c6f_4b94_85"/>
      <w:r>
        <w:rPr>
          <w:rFonts w:eastAsia="Arial" w:cs="Arial" w:ascii="Arial" w:hAnsi="Arial"/>
          <w:b/>
        </w:rPr>
        <w:t>Licensing renewals and revocations.</w:t>
      </w:r>
      <w:bookmarkEnd w:id="6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1" w:name="_STATUTE_CONTENT__ffdad9ea_008f_44f9_a36"/>
      <w:r>
        <w:rPr>
          <w:rFonts w:eastAsia="Arial" w:cs="Arial" w:ascii="Arial" w:hAnsi="Arial"/>
        </w:rPr>
        <w:t xml:space="preserve">Consistent with all applicable requirements </w:t>
      </w:r>
      <w:bookmarkStart w:id="642" w:name="_LINE__27_da7f492b_8bed_43ae_b635_5273d2"/>
      <w:bookmarkEnd w:id="638"/>
      <w:r>
        <w:rPr>
          <w:rFonts w:eastAsia="Arial" w:cs="Arial" w:ascii="Arial" w:hAnsi="Arial"/>
        </w:rPr>
        <w:t xml:space="preserve">of </w:t>
      </w:r>
      <w:bookmarkStart w:id="643" w:name="_CROSS_REFERENCE__56aa4d09_2696_4545_aa5"/>
      <w:r>
        <w:rPr>
          <w:rFonts w:eastAsia="Arial" w:cs="Arial" w:ascii="Arial" w:hAnsi="Arial"/>
        </w:rPr>
        <w:t>Title 5, chapter 375</w:t>
      </w:r>
      <w:bookmarkEnd w:id="643"/>
      <w:r>
        <w:rPr>
          <w:rFonts w:eastAsia="Arial" w:cs="Arial" w:ascii="Arial" w:hAnsi="Arial"/>
        </w:rPr>
        <w:t xml:space="preserve">, the commission may limit the duration and effectiveness of a license </w:t>
      </w:r>
      <w:bookmarkStart w:id="644" w:name="_LINE__28_d3f8febb_e31f_48e3_9126_1709b7"/>
      <w:bookmarkEnd w:id="642"/>
      <w:r>
        <w:rPr>
          <w:rFonts w:eastAsia="Arial" w:cs="Arial" w:ascii="Arial" w:hAnsi="Arial"/>
        </w:rPr>
        <w:t xml:space="preserve">to a specified term, may conduct proceedings for the renewal of licenses and may conduct </w:t>
      </w:r>
      <w:bookmarkStart w:id="645" w:name="_LINE__29_a85c80ad_4df5_4b52_9ecc_51a519"/>
      <w:bookmarkEnd w:id="644"/>
      <w:r>
        <w:rPr>
          <w:rFonts w:eastAsia="Arial" w:cs="Arial" w:ascii="Arial" w:hAnsi="Arial"/>
        </w:rPr>
        <w:t xml:space="preserve">proceedings for the revocation of a license when a requirement of this section has not been </w:t>
      </w:r>
      <w:bookmarkStart w:id="646" w:name="_LINE__30_65308dab_a22f_4b50_a927_a4f025"/>
      <w:bookmarkEnd w:id="645"/>
      <w:r>
        <w:rPr>
          <w:rFonts w:eastAsia="Arial" w:cs="Arial" w:ascii="Arial" w:hAnsi="Arial"/>
        </w:rPr>
        <w:t xml:space="preserve">complied with by a competitive electricity provider.  The commission shall adopt rules </w:t>
      </w:r>
      <w:bookmarkStart w:id="647" w:name="_LINE__31_ea45701a_64e7_442b_9aa0_b8ee97"/>
      <w:bookmarkEnd w:id="646"/>
      <w:r>
        <w:rPr>
          <w:rFonts w:eastAsia="Arial" w:cs="Arial" w:ascii="Arial" w:hAnsi="Arial"/>
        </w:rPr>
        <w:t xml:space="preserve">governing the procedures for issuing or revoking a license under this section and related </w:t>
      </w:r>
      <w:bookmarkStart w:id="648" w:name="_LINE__32_f89a73b8_0094_4a6d_8ae7_203b2b"/>
      <w:bookmarkEnd w:id="647"/>
      <w:r>
        <w:rPr>
          <w:rFonts w:eastAsia="Arial" w:cs="Arial" w:ascii="Arial" w:hAnsi="Arial"/>
        </w:rPr>
        <w:t>matters.</w:t>
      </w:r>
      <w:bookmarkEnd w:id="641"/>
      <w:bookmarkEnd w:id="6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9" w:name="_PAR__10_9db8f956_7d75_4c36_b6e9_c8274a7"/>
      <w:bookmarkStart w:id="650" w:name="_STATUTE_SS__3d3ed4ce_1439_4987_b653_bc6"/>
      <w:bookmarkStart w:id="651" w:name="_PAR__11_eb7e90f8_f245_4d61_8528_3d09747"/>
      <w:bookmarkStart w:id="652" w:name="_STATUTE_SS__a7d18800_19d3_4808_8c60_b27"/>
      <w:bookmarkStart w:id="653" w:name="_LINE__33_b6daae05_5507_48bb_8120_647aed"/>
      <w:bookmarkStart w:id="654" w:name="_STATUTE_NUMBER__4ef67c64_b580_4453_92dc"/>
      <w:bookmarkEnd w:id="649"/>
      <w:bookmarkEnd w:id="650"/>
      <w:bookmarkEnd w:id="651"/>
      <w:bookmarkEnd w:id="652"/>
      <w:r>
        <w:rPr>
          <w:rFonts w:eastAsia="Arial" w:cs="Arial" w:ascii="Arial" w:hAnsi="Arial"/>
          <w:b/>
        </w:rPr>
        <w:t>6</w:t>
      </w:r>
      <w:bookmarkEnd w:id="654"/>
      <w:r>
        <w:rPr>
          <w:rFonts w:eastAsia="Arial" w:cs="Arial" w:ascii="Arial" w:hAnsi="Arial"/>
          <w:b/>
        </w:rPr>
        <w:t xml:space="preserve">.  </w:t>
      </w:r>
      <w:bookmarkStart w:id="655" w:name="_STATUTE_HEADNOTE__f1f07a3f_95d8_4318_9c"/>
      <w:r>
        <w:rPr>
          <w:rFonts w:eastAsia="Arial" w:cs="Arial" w:ascii="Arial" w:hAnsi="Arial"/>
          <w:b/>
        </w:rPr>
        <w:t>Consumer protection standards; rules.</w:t>
      </w:r>
      <w:bookmarkEnd w:id="6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6" w:name="_STATUTE_CONTENT__52251b9a_10d9_4531_97f"/>
      <w:r>
        <w:rPr>
          <w:rFonts w:eastAsia="Arial" w:cs="Arial" w:ascii="Arial" w:hAnsi="Arial"/>
        </w:rPr>
        <w:t xml:space="preserve">The commission shall establish by rule </w:t>
      </w:r>
      <w:bookmarkStart w:id="657" w:name="_LINE__34_42befc9c_6fcc_4ed9_ae44_715480"/>
      <w:bookmarkEnd w:id="653"/>
      <w:r>
        <w:rPr>
          <w:rFonts w:eastAsia="Arial" w:cs="Arial" w:ascii="Arial" w:hAnsi="Arial"/>
        </w:rPr>
        <w:t xml:space="preserve">consumer protection standards and standards to protect and promote market competition in </w:t>
      </w:r>
      <w:bookmarkStart w:id="658" w:name="_LINE__35_81ed0f5f_ed3a_40f1_9903_137c81"/>
      <w:bookmarkEnd w:id="657"/>
      <w:r>
        <w:rPr>
          <w:rFonts w:eastAsia="Arial" w:cs="Arial" w:ascii="Arial" w:hAnsi="Arial"/>
        </w:rPr>
        <w:t xml:space="preserve">order to protect retail consumers of electricity from fraud and other unfair and deceptive </w:t>
      </w:r>
      <w:bookmarkStart w:id="659" w:name="_LINE__36_5e8509b9_c34f_45eb_9f0c_f266de"/>
      <w:bookmarkEnd w:id="658"/>
      <w:r>
        <w:rPr>
          <w:rFonts w:eastAsia="Arial" w:cs="Arial" w:ascii="Arial" w:hAnsi="Arial"/>
        </w:rPr>
        <w:t xml:space="preserve">business practices.  </w:t>
      </w:r>
      <w:bookmarkStart w:id="660" w:name="_PROCESSED_CHANGE__a371b80f_d6d0_4370_8f"/>
      <w:r>
        <w:rPr>
          <w:rFonts w:eastAsia="Arial" w:cs="Arial" w:ascii="Arial" w:hAnsi="Arial"/>
          <w:szCs w:val="22"/>
          <w:u w:val="single"/>
        </w:rPr>
        <w:t xml:space="preserve">The commission shall prohibit, by rule, a competitive electricity </w:t>
      </w:r>
      <w:bookmarkStart w:id="661" w:name="_LINE__37_dd6f1d39_7911_4f93_b217_32657e"/>
      <w:bookmarkEnd w:id="659"/>
      <w:r>
        <w:rPr>
          <w:rFonts w:eastAsia="Arial" w:cs="Arial" w:ascii="Arial" w:hAnsi="Arial"/>
          <w:szCs w:val="22"/>
          <w:u w:val="single"/>
        </w:rPr>
        <w:t xml:space="preserve">provider or a 3rd-party sales agent from representing itself as an alternative to a </w:t>
      </w:r>
      <w:bookmarkStart w:id="662" w:name="_LINE__38_96792119_6fd6_4e49_a3e1_020ae1"/>
      <w:bookmarkEnd w:id="661"/>
      <w:r>
        <w:rPr>
          <w:rFonts w:eastAsia="Arial" w:cs="Arial" w:ascii="Arial" w:hAnsi="Arial"/>
          <w:szCs w:val="22"/>
          <w:u w:val="single"/>
        </w:rPr>
        <w:t>transmission and distribution utility.</w:t>
      </w:r>
      <w:r>
        <w:rPr>
          <w:rFonts w:eastAsia="Arial" w:cs="Arial" w:ascii="Arial" w:hAnsi="Arial"/>
        </w:rPr>
        <w:t xml:space="preserve">  </w:t>
      </w:r>
      <w:bookmarkEnd w:id="660"/>
      <w:r>
        <w:rPr>
          <w:rFonts w:eastAsia="Arial" w:cs="Arial" w:ascii="Arial" w:hAnsi="Arial"/>
        </w:rPr>
        <w:t xml:space="preserve">Notwithstanding </w:t>
      </w:r>
      <w:bookmarkStart w:id="663" w:name="_CROSS_REFERENCE__1f03d4a1_f301_4593_b7a"/>
      <w:r>
        <w:rPr>
          <w:rFonts w:eastAsia="Arial" w:cs="Arial" w:ascii="Arial" w:hAnsi="Arial"/>
        </w:rPr>
        <w:t>Title 32, chapter 69, subchapter 5</w:t>
      </w:r>
      <w:bookmarkEnd w:id="663"/>
      <w:r>
        <w:rPr>
          <w:rFonts w:eastAsia="Arial" w:cs="Arial" w:ascii="Arial" w:hAnsi="Arial"/>
        </w:rPr>
        <w:t xml:space="preserve"> or </w:t>
      </w:r>
      <w:bookmarkStart w:id="664" w:name="_LINE__39_5ae795c8_310d_409c_adcf_2c89ec"/>
      <w:bookmarkStart w:id="665" w:name="_CROSS_REFERENCE__b82f2265_b80b_4555_b94"/>
      <w:bookmarkEnd w:id="662"/>
      <w:r>
        <w:rPr>
          <w:rFonts w:eastAsia="Arial" w:cs="Arial" w:ascii="Arial" w:hAnsi="Arial"/>
        </w:rPr>
        <w:t>Title 32, section 14716</w:t>
      </w:r>
      <w:bookmarkEnd w:id="665"/>
      <w:r>
        <w:rPr>
          <w:rFonts w:eastAsia="Arial" w:cs="Arial" w:ascii="Arial" w:hAnsi="Arial"/>
        </w:rPr>
        <w:t xml:space="preserve">, the commission may provide by rule that a competitive electricity </w:t>
      </w:r>
      <w:bookmarkStart w:id="666" w:name="_LINE__40_a9bb99c6_12b8_4e3d_b9b8_e46e06"/>
      <w:bookmarkEnd w:id="664"/>
      <w:r>
        <w:rPr>
          <w:rFonts w:eastAsia="Arial" w:cs="Arial" w:ascii="Arial" w:hAnsi="Arial"/>
        </w:rPr>
        <w:t xml:space="preserve">provider </w:t>
      </w:r>
      <w:bookmarkStart w:id="667" w:name="_PROCESSED_CHANGE__d3bca261_cfda_4166_85"/>
      <w:r>
        <w:rPr>
          <w:rFonts w:eastAsia="Arial" w:cs="Arial" w:ascii="Arial" w:hAnsi="Arial"/>
          <w:szCs w:val="22"/>
          <w:u w:val="single"/>
        </w:rPr>
        <w:t>or a 3rd-party sales agent</w:t>
      </w:r>
      <w:r>
        <w:rPr>
          <w:rFonts w:eastAsia="Arial" w:cs="Arial" w:ascii="Arial" w:hAnsi="Arial"/>
        </w:rPr>
        <w:t xml:space="preserve"> </w:t>
      </w:r>
      <w:bookmarkEnd w:id="667"/>
      <w:r>
        <w:rPr>
          <w:rFonts w:eastAsia="Arial" w:cs="Arial" w:ascii="Arial" w:hAnsi="Arial"/>
        </w:rPr>
        <w:t>may satisfy the requirements of subsection 4</w:t>
        <w:noBreakHyphen/>
        <w:t xml:space="preserve">A, </w:t>
      </w:r>
      <w:bookmarkStart w:id="668" w:name="_LINE__41_bafa6b6c_2d80_4e4a_81e9_642d1d"/>
      <w:bookmarkEnd w:id="666"/>
      <w:r>
        <w:rPr>
          <w:rFonts w:eastAsia="Arial" w:cs="Arial" w:ascii="Arial" w:hAnsi="Arial"/>
        </w:rPr>
        <w:t xml:space="preserve">paragraph A by obtaining from the customer oral authorization obtained by an independent </w:t>
      </w:r>
      <w:bookmarkStart w:id="669" w:name="_LINE__42_92aa03a0_4606_453c_bc11_f4b55c"/>
      <w:bookmarkEnd w:id="668"/>
      <w:r>
        <w:rPr>
          <w:rFonts w:eastAsia="Arial" w:cs="Arial" w:ascii="Arial" w:hAnsi="Arial"/>
        </w:rPr>
        <w:t>3rd party.</w:t>
      </w:r>
      <w:bookmarkEnd w:id="656"/>
      <w:bookmarkEnd w:id="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0" w:name="_PAR__11_eb7e90f8_f245_4d61_8528_3d09747"/>
      <w:bookmarkStart w:id="671" w:name="_STATUTE_SS__a7d18800_19d3_4808_8c60_b27"/>
      <w:bookmarkStart w:id="672" w:name="_PAGE__6_fc4001a1_c615_49e9_b101_24abea7"/>
      <w:bookmarkStart w:id="673" w:name="_PAR__1_1c1b156f_bddf_4f6f_8ca5_2f0d2966"/>
      <w:bookmarkStart w:id="674" w:name="_STATUTE_SS__0d0f3f23_47b1_410b_96a4_4e8"/>
      <w:bookmarkStart w:id="675" w:name="_LINE__1_ccb35d7c_c6c4_4118_9ac7_3586800"/>
      <w:bookmarkStart w:id="676" w:name="_STATUTE_NUMBER__2d272165_5653_48b6_9bec"/>
      <w:bookmarkEnd w:id="558"/>
      <w:bookmarkEnd w:id="670"/>
      <w:bookmarkEnd w:id="671"/>
      <w:bookmarkEnd w:id="673"/>
      <w:bookmarkEnd w:id="674"/>
      <w:r>
        <w:rPr>
          <w:rFonts w:eastAsia="Arial" w:cs="Arial" w:ascii="Arial" w:hAnsi="Arial"/>
          <w:b/>
        </w:rPr>
        <w:t>7</w:t>
      </w:r>
      <w:bookmarkEnd w:id="676"/>
      <w:r>
        <w:rPr>
          <w:rFonts w:eastAsia="Arial" w:cs="Arial" w:ascii="Arial" w:hAnsi="Arial"/>
          <w:b/>
        </w:rPr>
        <w:t xml:space="preserve">.  </w:t>
      </w:r>
      <w:bookmarkStart w:id="677" w:name="_STATUTE_HEADNOTE__6d9dc411_8c1a_47ab_86"/>
      <w:r>
        <w:rPr>
          <w:rFonts w:eastAsia="Arial" w:cs="Arial" w:ascii="Arial" w:hAnsi="Arial"/>
          <w:b/>
        </w:rPr>
        <w:t>Penalties.</w:t>
      </w:r>
      <w:bookmarkEnd w:id="6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8" w:name="_STATUTE_CONTENT__8dea7c44_17a8_4445_b13"/>
      <w:r>
        <w:rPr>
          <w:rFonts w:eastAsia="Arial" w:cs="Arial" w:ascii="Arial" w:hAnsi="Arial"/>
        </w:rPr>
        <w:t xml:space="preserve">The commission may impose administrative penalties upon a </w:t>
      </w:r>
      <w:bookmarkStart w:id="679" w:name="_LINE__2_123edfd1_efb1_4259_93c3_09df09f"/>
      <w:bookmarkEnd w:id="675"/>
      <w:r>
        <w:rPr>
          <w:rFonts w:eastAsia="Arial" w:cs="Arial" w:ascii="Arial" w:hAnsi="Arial"/>
        </w:rPr>
        <w:t xml:space="preserve">competitive electricity provider </w:t>
      </w:r>
      <w:bookmarkStart w:id="680" w:name="_PROCESSED_CHANGE__4befe031_7982_465f_87"/>
      <w:r>
        <w:rPr>
          <w:rFonts w:eastAsia="Arial" w:cs="Arial" w:ascii="Arial" w:hAnsi="Arial"/>
          <w:szCs w:val="22"/>
          <w:u w:val="single"/>
        </w:rPr>
        <w:t>or a 3rd-party sales agent</w:t>
      </w:r>
      <w:r>
        <w:rPr>
          <w:rFonts w:eastAsia="Arial" w:cs="Arial" w:ascii="Arial" w:hAnsi="Arial"/>
        </w:rPr>
        <w:t xml:space="preserve"> </w:t>
      </w:r>
      <w:bookmarkEnd w:id="680"/>
      <w:r>
        <w:rPr>
          <w:rFonts w:eastAsia="Arial" w:cs="Arial" w:ascii="Arial" w:hAnsi="Arial"/>
        </w:rPr>
        <w:t xml:space="preserve">in accordance with </w:t>
      </w:r>
      <w:bookmarkStart w:id="681" w:name="_CROSS_REFERENCE__9783fad4_4358_4224_b86"/>
      <w:r>
        <w:rPr>
          <w:rFonts w:eastAsia="Arial" w:cs="Arial" w:ascii="Arial" w:hAnsi="Arial"/>
        </w:rPr>
        <w:t>chapter 15</w:t>
      </w:r>
      <w:bookmarkEnd w:id="681"/>
      <w:r>
        <w:rPr>
          <w:rFonts w:eastAsia="Arial" w:cs="Arial" w:ascii="Arial" w:hAnsi="Arial"/>
        </w:rPr>
        <w:t>.</w:t>
      </w:r>
      <w:bookmarkEnd w:id="678"/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PAR__1_1c1b156f_bddf_4f6f_8ca5_2f0d2966"/>
      <w:bookmarkStart w:id="683" w:name="_STATUTE_SS__0d0f3f23_47b1_410b_96a4_4e8"/>
      <w:bookmarkStart w:id="684" w:name="_PAR__2_e91e9c7c_63c3_4b54_b682_bea01d99"/>
      <w:bookmarkStart w:id="685" w:name="_STATUTE_SS__8dc7d4ca_b624_4d90_a1b8_a5d"/>
      <w:bookmarkStart w:id="686" w:name="_LINE__3_b07e959f_18f4_4341_aa73_1a6619d"/>
      <w:bookmarkStart w:id="687" w:name="_STATUTE_NUMBER__5b178be0_3937_4854_b32f"/>
      <w:bookmarkEnd w:id="682"/>
      <w:bookmarkEnd w:id="683"/>
      <w:bookmarkEnd w:id="684"/>
      <w:bookmarkEnd w:id="685"/>
      <w:r>
        <w:rPr>
          <w:rFonts w:eastAsia="Arial" w:cs="Arial" w:ascii="Arial" w:hAnsi="Arial"/>
          <w:b/>
        </w:rPr>
        <w:t>8</w:t>
      </w:r>
      <w:bookmarkEnd w:id="687"/>
      <w:r>
        <w:rPr>
          <w:rFonts w:eastAsia="Arial" w:cs="Arial" w:ascii="Arial" w:hAnsi="Arial"/>
          <w:b/>
        </w:rPr>
        <w:t xml:space="preserve">.  </w:t>
      </w:r>
      <w:bookmarkStart w:id="688" w:name="_STATUTE_HEADNOTE__86b93ea3_49e1_4c7d_9d"/>
      <w:r>
        <w:rPr>
          <w:rFonts w:eastAsia="Arial" w:cs="Arial" w:ascii="Arial" w:hAnsi="Arial"/>
          <w:b/>
        </w:rPr>
        <w:t>Dispute resolution.</w:t>
      </w:r>
      <w:bookmarkEnd w:id="6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9" w:name="_STATUTE_CONTENT__3b27abc2_651f_4a35_aca"/>
      <w:r>
        <w:rPr>
          <w:rFonts w:eastAsia="Arial" w:cs="Arial" w:ascii="Arial" w:hAnsi="Arial"/>
        </w:rPr>
        <w:t xml:space="preserve">The commission shall resolve disputes between competitive </w:t>
      </w:r>
      <w:bookmarkStart w:id="690" w:name="_LINE__4_61b24fd0_4a9a_473f_bff7_ab1dd10"/>
      <w:bookmarkEnd w:id="686"/>
      <w:r>
        <w:rPr>
          <w:rFonts w:eastAsia="Arial" w:cs="Arial" w:ascii="Arial" w:hAnsi="Arial"/>
        </w:rPr>
        <w:t xml:space="preserve">electricity providers and retail consumers </w:t>
      </w:r>
      <w:bookmarkStart w:id="691" w:name="_PROCESSED_CHANGE__634c4b0e_d540_4834_99"/>
      <w:r>
        <w:rPr>
          <w:rFonts w:eastAsia="Arial" w:cs="Arial" w:ascii="Arial" w:hAnsi="Arial"/>
          <w:szCs w:val="22"/>
          <w:u w:val="single"/>
        </w:rPr>
        <w:t xml:space="preserve">and between 3rd-party sales agents and retail </w:t>
      </w:r>
      <w:bookmarkStart w:id="692" w:name="_LINE__5_0b17beec_9eef_4baf_896a_32b5d5f"/>
      <w:bookmarkEnd w:id="690"/>
      <w:r>
        <w:rPr>
          <w:rFonts w:eastAsia="Arial" w:cs="Arial" w:ascii="Arial" w:hAnsi="Arial"/>
          <w:szCs w:val="22"/>
          <w:u w:val="single"/>
        </w:rPr>
        <w:t>consumers</w:t>
      </w:r>
      <w:r>
        <w:rPr>
          <w:rFonts w:eastAsia="Arial" w:cs="Arial" w:ascii="Arial" w:hAnsi="Arial"/>
        </w:rPr>
        <w:t xml:space="preserve"> </w:t>
      </w:r>
      <w:bookmarkEnd w:id="691"/>
      <w:r>
        <w:rPr>
          <w:rFonts w:eastAsia="Arial" w:cs="Arial" w:ascii="Arial" w:hAnsi="Arial"/>
        </w:rPr>
        <w:t xml:space="preserve">of electricity concerning standards or requirements established by or pursuant </w:t>
      </w:r>
      <w:bookmarkStart w:id="693" w:name="_LINE__6_5bc224ba_33b9_4e54_821f_1916a33"/>
      <w:bookmarkEnd w:id="692"/>
      <w:r>
        <w:rPr>
          <w:rFonts w:eastAsia="Arial" w:cs="Arial" w:ascii="Arial" w:hAnsi="Arial"/>
        </w:rPr>
        <w:t xml:space="preserve">to subsection </w:t>
      </w:r>
      <w:bookmarkStart w:id="694" w:name="_PROCESSED_CHANGE__1f856be6_a81d_4260_87"/>
      <w:r>
        <w:rPr>
          <w:rFonts w:eastAsia="Arial" w:cs="Arial" w:ascii="Arial" w:hAnsi="Arial"/>
          <w:u w:val="single"/>
        </w:rPr>
        <w:t>2-A,</w:t>
      </w:r>
      <w:r>
        <w:rPr>
          <w:rFonts w:eastAsia="Arial" w:cs="Arial" w:ascii="Arial" w:hAnsi="Arial"/>
        </w:rPr>
        <w:t xml:space="preserve"> </w:t>
      </w:r>
      <w:bookmarkEnd w:id="694"/>
      <w:r>
        <w:rPr>
          <w:rFonts w:eastAsia="Arial" w:cs="Arial" w:ascii="Arial" w:hAnsi="Arial"/>
        </w:rPr>
        <w:t>4, 4-A</w:t>
      </w:r>
      <w:bookmarkStart w:id="695" w:name="_PROCESSED_CHANGE__96f54714_4c5d_44db_b3"/>
      <w:r>
        <w:rPr>
          <w:rFonts w:eastAsia="Arial" w:cs="Arial" w:ascii="Arial" w:hAnsi="Arial"/>
          <w:u w:val="single"/>
        </w:rPr>
        <w:t>, 4-B</w:t>
      </w:r>
      <w:bookmarkEnd w:id="695"/>
      <w:r>
        <w:rPr>
          <w:rFonts w:eastAsia="Arial" w:cs="Arial" w:ascii="Arial" w:hAnsi="Arial"/>
        </w:rPr>
        <w:t xml:space="preserve"> or 6.</w:t>
      </w:r>
      <w:bookmarkEnd w:id="689"/>
      <w:bookmarkEnd w:id="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PAR__2_e91e9c7c_63c3_4b54_b682_bea01d99"/>
      <w:bookmarkStart w:id="697" w:name="_STATUTE_SS__8dc7d4ca_b624_4d90_a1b8_a5d"/>
      <w:bookmarkStart w:id="698" w:name="_PAR__3_2d93d6ed_2220_4885_ba9c_71e545d4"/>
      <w:bookmarkStart w:id="699" w:name="_STATUTE_SS__92988704_065b_4a2a_be6b_99f"/>
      <w:bookmarkStart w:id="700" w:name="_LINE__7_823b26bf_efac_4340_a7d2_0bd5f6c"/>
      <w:bookmarkStart w:id="701" w:name="_STATUTE_NUMBER__b58a9921_23e5_4fda_bc23"/>
      <w:bookmarkEnd w:id="696"/>
      <w:bookmarkEnd w:id="697"/>
      <w:bookmarkEnd w:id="698"/>
      <w:bookmarkEnd w:id="699"/>
      <w:r>
        <w:rPr>
          <w:rFonts w:eastAsia="Arial" w:cs="Arial" w:ascii="Arial" w:hAnsi="Arial"/>
          <w:b/>
        </w:rPr>
        <w:t>9</w:t>
      </w:r>
      <w:bookmarkEnd w:id="701"/>
      <w:r>
        <w:rPr>
          <w:rFonts w:eastAsia="Arial" w:cs="Arial" w:ascii="Arial" w:hAnsi="Arial"/>
          <w:b/>
        </w:rPr>
        <w:t xml:space="preserve">.  </w:t>
      </w:r>
      <w:bookmarkStart w:id="702" w:name="_STATUTE_HEADNOTE__c51e8531_ba50_4af4_af"/>
      <w:r>
        <w:rPr>
          <w:rFonts w:eastAsia="Arial" w:cs="Arial" w:ascii="Arial" w:hAnsi="Arial"/>
          <w:b/>
        </w:rPr>
        <w:t>Additional actions.</w:t>
      </w:r>
      <w:bookmarkEnd w:id="7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3" w:name="_STATUTE_CONTENT__ae90475c_b831_4500_a10"/>
      <w:r>
        <w:rPr>
          <w:rFonts w:eastAsia="Arial" w:cs="Arial" w:ascii="Arial" w:hAnsi="Arial"/>
        </w:rPr>
        <w:t xml:space="preserve">The commission may impose by rule any additional </w:t>
      </w:r>
      <w:bookmarkStart w:id="704" w:name="_LINE__8_d761a297_5971_4446_82df_53d0102"/>
      <w:bookmarkEnd w:id="700"/>
      <w:r>
        <w:rPr>
          <w:rFonts w:eastAsia="Arial" w:cs="Arial" w:ascii="Arial" w:hAnsi="Arial"/>
        </w:rPr>
        <w:t xml:space="preserve">requirements necessary to carry out the purposes of this chapter, except that this section </w:t>
      </w:r>
      <w:bookmarkStart w:id="705" w:name="_LINE__9_d7c56214_f9da_4643_9f26_a51743b"/>
      <w:bookmarkEnd w:id="704"/>
      <w:r>
        <w:rPr>
          <w:rFonts w:eastAsia="Arial" w:cs="Arial" w:ascii="Arial" w:hAnsi="Arial"/>
        </w:rPr>
        <w:t xml:space="preserve">may not be construed to permit the commission to regulate the rates of any competitive </w:t>
      </w:r>
      <w:bookmarkStart w:id="706" w:name="_LINE__10_af785528_762e_4951_aea4_6eb04f"/>
      <w:bookmarkEnd w:id="705"/>
      <w:r>
        <w:rPr>
          <w:rFonts w:eastAsia="Arial" w:cs="Arial" w:ascii="Arial" w:hAnsi="Arial"/>
        </w:rPr>
        <w:t>electricity provider.</w:t>
      </w:r>
      <w:bookmarkEnd w:id="703"/>
      <w:bookmarkEnd w:id="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7" w:name="_PAR__3_2d93d6ed_2220_4885_ba9c_71e545d4"/>
      <w:bookmarkStart w:id="708" w:name="_STATUTE_SS__92988704_065b_4a2a_be6b_99f"/>
      <w:bookmarkStart w:id="709" w:name="_STATUTE_SS__334b9a3e_bd53_48a7_a382_c86"/>
      <w:bookmarkStart w:id="710" w:name="_PAR__4_4c389b1e_ba92_43e0_a045_73eb9c75"/>
      <w:bookmarkStart w:id="711" w:name="_LINE__11_ff357a67_9e83_4e06_9651_4a8428"/>
      <w:bookmarkStart w:id="712" w:name="_STATUTE_NUMBER__8c02f3a5_bb96_4a83_98b9"/>
      <w:bookmarkEnd w:id="707"/>
      <w:bookmarkEnd w:id="708"/>
      <w:bookmarkEnd w:id="709"/>
      <w:bookmarkEnd w:id="710"/>
      <w:r>
        <w:rPr>
          <w:rFonts w:eastAsia="Arial" w:cs="Arial" w:ascii="Arial" w:hAnsi="Arial"/>
          <w:b/>
        </w:rPr>
        <w:t>10</w:t>
      </w:r>
      <w:bookmarkEnd w:id="712"/>
      <w:r>
        <w:rPr>
          <w:rFonts w:eastAsia="Arial" w:cs="Arial" w:ascii="Arial" w:hAnsi="Arial"/>
          <w:b/>
        </w:rPr>
        <w:t xml:space="preserve">.  </w:t>
      </w:r>
      <w:bookmarkStart w:id="713" w:name="_STATUTE_HEADNOTE__22aac762_d757_46e1_a1"/>
      <w:r>
        <w:rPr>
          <w:rFonts w:eastAsia="Arial" w:cs="Arial" w:ascii="Arial" w:hAnsi="Arial"/>
          <w:b/>
        </w:rPr>
        <w:t>Cease and desist orders.</w:t>
      </w:r>
      <w:bookmarkEnd w:id="7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4" w:name="_STATUTE_CONTENT__6669d772_82ed_4c78_b8a"/>
      <w:r>
        <w:rPr>
          <w:rFonts w:eastAsia="Arial" w:cs="Arial" w:ascii="Arial" w:hAnsi="Arial"/>
        </w:rPr>
        <w:t>The commission may issue a cease and desist order:</w:t>
      </w:r>
      <w:bookmarkEnd w:id="711"/>
      <w:bookmarkEnd w:id="7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5" w:name="_PAR__4_4c389b1e_ba92_43e0_a045_73eb9c75"/>
      <w:bookmarkStart w:id="716" w:name="_PAR__5_91d3dcb3_e311_401a_9b71_b2579c1e"/>
      <w:bookmarkStart w:id="717" w:name="_STATUTE_P__b3d678a8_8509_4aba_b789_f35d"/>
      <w:bookmarkStart w:id="718" w:name="_LINE__12_73b5abab_dbd6_4e7f_b0ab_73b628"/>
      <w:bookmarkStart w:id="719" w:name="_STATUTE_NUMBER__c6e1d20b_efa8_4865_8c0d"/>
      <w:bookmarkEnd w:id="715"/>
      <w:bookmarkEnd w:id="716"/>
      <w:bookmarkEnd w:id="717"/>
      <w:r>
        <w:rPr>
          <w:rFonts w:eastAsia="Arial" w:cs="Arial" w:ascii="Arial" w:hAnsi="Arial"/>
        </w:rPr>
        <w:t>A</w:t>
      </w:r>
      <w:bookmarkEnd w:id="719"/>
      <w:r>
        <w:rPr>
          <w:rFonts w:eastAsia="Arial" w:cs="Arial" w:ascii="Arial" w:hAnsi="Arial"/>
        </w:rPr>
        <w:t xml:space="preserve">.  </w:t>
      </w:r>
      <w:bookmarkStart w:id="720" w:name="_STATUTE_CONTENT__228aa817_4108_4f60_930"/>
      <w:r>
        <w:rPr>
          <w:rFonts w:eastAsia="Arial" w:cs="Arial" w:ascii="Arial" w:hAnsi="Arial"/>
        </w:rPr>
        <w:t xml:space="preserve">Following an adjudicatory hearing held in conformance with Title 5, chapter 375, </w:t>
      </w:r>
      <w:bookmarkStart w:id="721" w:name="_LINE__13_2809d6b0_d2d7_46a3_bfaa_e446d5"/>
      <w:bookmarkEnd w:id="718"/>
      <w:r>
        <w:rPr>
          <w:rFonts w:eastAsia="Arial" w:cs="Arial" w:ascii="Arial" w:hAnsi="Arial"/>
        </w:rPr>
        <w:t>subchapter</w:t>
      </w:r>
      <w:bookmarkStart w:id="722" w:name="_PROCESSED_CHANGE__1f84c780_4c25_40d2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V</w:t>
      </w:r>
      <w:bookmarkStart w:id="723" w:name="_PROCESSED_CHANGE__fda86843_3973_46d8_99"/>
      <w:bookmarkEnd w:id="7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723"/>
      <w:r>
        <w:rPr>
          <w:rFonts w:eastAsia="Arial" w:cs="Arial" w:ascii="Arial" w:hAnsi="Arial"/>
        </w:rPr>
        <w:t xml:space="preserve">, if the commission finds that </w:t>
      </w:r>
      <w:bookmarkStart w:id="724" w:name="_PROCESSED_CHANGE__0b844d65_243a_4f22_a5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725" w:name="_PROCESSED_CHANGE__afbdb4fc_85ca_4dc9_9e"/>
      <w:bookmarkEnd w:id="72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725"/>
      <w:r>
        <w:rPr>
          <w:rFonts w:eastAsia="Arial" w:cs="Arial" w:ascii="Arial" w:hAnsi="Arial"/>
        </w:rPr>
        <w:t>competitive electricity provider</w:t>
      </w:r>
      <w:bookmarkStart w:id="726" w:name="_PROCESSED_CHANGE__c7ffd444_bf2c_4240_84"/>
      <w:r>
        <w:rPr>
          <w:rFonts w:eastAsia="Arial" w:cs="Arial" w:ascii="Arial" w:hAnsi="Arial"/>
          <w:u w:val="single"/>
        </w:rPr>
        <w:t xml:space="preserve">, </w:t>
      </w:r>
      <w:bookmarkStart w:id="727" w:name="_LINE__14_642d2e78_c419_4d35_82f5_ae8973"/>
      <w:bookmarkEnd w:id="721"/>
      <w:r>
        <w:rPr>
          <w:rFonts w:eastAsia="Arial" w:cs="Arial" w:ascii="Arial" w:hAnsi="Arial"/>
          <w:szCs w:val="22"/>
          <w:u w:val="single"/>
        </w:rPr>
        <w:t>3rd-party sales agent</w:t>
      </w:r>
      <w:bookmarkEnd w:id="726"/>
      <w:r>
        <w:rPr>
          <w:rFonts w:eastAsia="Arial" w:cs="Arial" w:ascii="Arial" w:hAnsi="Arial"/>
        </w:rPr>
        <w:t xml:space="preserve"> or transmission and distribution utility has engaged or is engaging </w:t>
      </w:r>
      <w:bookmarkStart w:id="728" w:name="_LINE__15_6223499e_c7af_4f35_a386_331f5a"/>
      <w:bookmarkEnd w:id="727"/>
      <w:r>
        <w:rPr>
          <w:rFonts w:eastAsia="Arial" w:cs="Arial" w:ascii="Arial" w:hAnsi="Arial"/>
        </w:rPr>
        <w:t xml:space="preserve">in any act or practice in violation of any law or rule administered or enforced by the </w:t>
      </w:r>
      <w:bookmarkStart w:id="729" w:name="_LINE__16_712d5ae0_3c73_4b4a_95b5_fecf0e"/>
      <w:bookmarkEnd w:id="728"/>
      <w:r>
        <w:rPr>
          <w:rFonts w:eastAsia="Arial" w:cs="Arial" w:ascii="Arial" w:hAnsi="Arial"/>
        </w:rPr>
        <w:t xml:space="preserve">commission or any lawful order issued by the commission.  A cease and desist order is </w:t>
      </w:r>
      <w:bookmarkStart w:id="730" w:name="_LINE__17_b725a3c8_36f5_402b_9c82_adb25c"/>
      <w:bookmarkEnd w:id="729"/>
      <w:r>
        <w:rPr>
          <w:rFonts w:eastAsia="Arial" w:cs="Arial" w:ascii="Arial" w:hAnsi="Arial"/>
        </w:rPr>
        <w:t xml:space="preserve">effective when issued unless the order specifies a later effective date or is stayed </w:t>
      </w:r>
      <w:bookmarkStart w:id="731" w:name="_LINE__18_971a07ef_18f8_4874_b381_884b64"/>
      <w:bookmarkEnd w:id="730"/>
      <w:r>
        <w:rPr>
          <w:rFonts w:eastAsia="Arial" w:cs="Arial" w:ascii="Arial" w:hAnsi="Arial"/>
        </w:rPr>
        <w:t xml:space="preserve">pursuant to </w:t>
      </w:r>
      <w:bookmarkStart w:id="732" w:name="_CROSS_REFERENCE__9a0edcaa_3eff_412c_801"/>
      <w:r>
        <w:rPr>
          <w:rFonts w:eastAsia="Arial" w:cs="Arial" w:ascii="Arial" w:hAnsi="Arial"/>
        </w:rPr>
        <w:t>Title 5, section 11004</w:t>
      </w:r>
      <w:bookmarkEnd w:id="732"/>
      <w:r>
        <w:rPr>
          <w:rFonts w:eastAsia="Arial" w:cs="Arial" w:ascii="Arial" w:hAnsi="Arial"/>
        </w:rPr>
        <w:t>; or</w:t>
      </w:r>
      <w:bookmarkEnd w:id="720"/>
      <w:bookmarkEnd w:id="7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3" w:name="_PAR__5_91d3dcb3_e311_401a_9b71_b2579c1e"/>
      <w:bookmarkStart w:id="734" w:name="_STATUTE_P__b3d678a8_8509_4aba_b789_f35d"/>
      <w:bookmarkStart w:id="735" w:name="_PAR__6_69c21180_c9a3_4fa3_bff9_51fad5d0"/>
      <w:bookmarkStart w:id="736" w:name="_STATUTE_P__822d3bbf_8c06_4e01_ab48_f86a"/>
      <w:bookmarkStart w:id="737" w:name="_LINE__19_27922603_16d3_40c0_a3b7_82b593"/>
      <w:bookmarkStart w:id="738" w:name="_STATUTE_NUMBER__318575eb_55b0_406f_bd18"/>
      <w:bookmarkEnd w:id="733"/>
      <w:bookmarkEnd w:id="734"/>
      <w:bookmarkEnd w:id="735"/>
      <w:bookmarkEnd w:id="736"/>
      <w:r>
        <w:rPr>
          <w:rFonts w:eastAsia="Arial" w:cs="Arial" w:ascii="Arial" w:hAnsi="Arial"/>
        </w:rPr>
        <w:t>B</w:t>
      </w:r>
      <w:bookmarkEnd w:id="738"/>
      <w:r>
        <w:rPr>
          <w:rFonts w:eastAsia="Arial" w:cs="Arial" w:ascii="Arial" w:hAnsi="Arial"/>
        </w:rPr>
        <w:t xml:space="preserve">.  </w:t>
      </w:r>
      <w:bookmarkStart w:id="739" w:name="_STATUTE_CONTENT__c5ed9e6f_728e_4d95_8bb"/>
      <w:r>
        <w:rPr>
          <w:rFonts w:eastAsia="Arial" w:cs="Arial" w:ascii="Arial" w:hAnsi="Arial"/>
        </w:rPr>
        <w:t xml:space="preserve">In an emergency, without hearing or notice, if the commission receives a written, </w:t>
      </w:r>
      <w:bookmarkStart w:id="740" w:name="_LINE__20_7c428467_8b64_407b_b1ef_b8bbac"/>
      <w:bookmarkEnd w:id="737"/>
      <w:r>
        <w:rPr>
          <w:rFonts w:eastAsia="Arial" w:cs="Arial" w:ascii="Arial" w:hAnsi="Arial"/>
        </w:rPr>
        <w:t>verified complaint or affidavit showing that a competitive electricity provider</w:t>
      </w:r>
      <w:bookmarkStart w:id="741" w:name="_PROCESSED_CHANGE__7e511988_3f9c_42c9_8c"/>
      <w:r>
        <w:rPr>
          <w:rFonts w:eastAsia="Arial" w:cs="Arial" w:ascii="Arial" w:hAnsi="Arial"/>
          <w:u w:val="single"/>
        </w:rPr>
        <w:t xml:space="preserve">, </w:t>
      </w:r>
      <w:r>
        <w:rPr>
          <w:rFonts w:eastAsia="Arial" w:cs="Arial" w:ascii="Arial" w:hAnsi="Arial"/>
          <w:szCs w:val="22"/>
          <w:u w:val="single"/>
        </w:rPr>
        <w:t>3rd-</w:t>
      </w:r>
      <w:bookmarkStart w:id="742" w:name="_LINE__21_bc657d9c_00cf_4afe_842c_80f496"/>
      <w:bookmarkEnd w:id="740"/>
      <w:r>
        <w:rPr>
          <w:rFonts w:eastAsia="Arial" w:cs="Arial" w:ascii="Arial" w:hAnsi="Arial"/>
          <w:szCs w:val="22"/>
          <w:u w:val="single"/>
        </w:rPr>
        <w:t>party sales agent</w:t>
      </w:r>
      <w:r>
        <w:rPr>
          <w:rFonts w:eastAsia="Arial" w:cs="Arial" w:ascii="Arial" w:hAnsi="Arial"/>
        </w:rPr>
        <w:t xml:space="preserve"> </w:t>
      </w:r>
      <w:bookmarkEnd w:id="741"/>
      <w:r>
        <w:rPr>
          <w:rFonts w:eastAsia="Arial" w:cs="Arial" w:ascii="Arial" w:hAnsi="Arial"/>
        </w:rPr>
        <w:t xml:space="preserve">or </w:t>
      </w:r>
      <w:bookmarkStart w:id="743" w:name="_PROCESSED_CHANGE__ddc85dee_303e_468e_a5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End w:id="743"/>
      <w:r>
        <w:rPr>
          <w:rFonts w:eastAsia="Arial" w:cs="Arial" w:ascii="Arial" w:hAnsi="Arial"/>
        </w:rPr>
        <w:t xml:space="preserve">transmission and distribution utility is selling electricity to retail </w:t>
      </w:r>
      <w:bookmarkStart w:id="744" w:name="_LINE__22_45787585_c4d2_4552_b3b4_b5e140"/>
      <w:bookmarkEnd w:id="742"/>
      <w:r>
        <w:rPr>
          <w:rFonts w:eastAsia="Arial" w:cs="Arial" w:ascii="Arial" w:hAnsi="Arial"/>
        </w:rPr>
        <w:t xml:space="preserve">consumers without being duly licensed or is engaging in conduct that creates an </w:t>
      </w:r>
      <w:bookmarkStart w:id="745" w:name="_LINE__23_6ae2b54d_8421_42af_9ddd_646f4d"/>
      <w:bookmarkEnd w:id="744"/>
      <w:r>
        <w:rPr>
          <w:rFonts w:eastAsia="Arial" w:cs="Arial" w:ascii="Arial" w:hAnsi="Arial"/>
        </w:rPr>
        <w:t xml:space="preserve">immediate danger to the public safety or is reasonably expected to cause significant, </w:t>
      </w:r>
      <w:bookmarkStart w:id="746" w:name="_LINE__24_805ebbe8_d8ed_4691_8aaa_fff049"/>
      <w:bookmarkEnd w:id="745"/>
      <w:r>
        <w:rPr>
          <w:rFonts w:eastAsia="Arial" w:cs="Arial" w:ascii="Arial" w:hAnsi="Arial"/>
        </w:rPr>
        <w:t xml:space="preserve">imminent and irreparable public injury.  An emergency cease and desist order is </w:t>
      </w:r>
      <w:bookmarkStart w:id="747" w:name="_LINE__25_23c4a30b_4e0f_4745_9d7c_9c6a8e"/>
      <w:bookmarkEnd w:id="746"/>
      <w:r>
        <w:rPr>
          <w:rFonts w:eastAsia="Arial" w:cs="Arial" w:ascii="Arial" w:hAnsi="Arial"/>
        </w:rPr>
        <w:t xml:space="preserve">effective immediately and continues in force and effect until further order of the </w:t>
      </w:r>
      <w:bookmarkStart w:id="748" w:name="_LINE__26_bc3fcea0_c956_461d_8ecf_24ef5d"/>
      <w:bookmarkEnd w:id="747"/>
      <w:r>
        <w:rPr>
          <w:rFonts w:eastAsia="Arial" w:cs="Arial" w:ascii="Arial" w:hAnsi="Arial"/>
        </w:rPr>
        <w:t xml:space="preserve">commission or until stayed by a court of competent jurisdiction.  In a subsequent </w:t>
      </w:r>
      <w:bookmarkStart w:id="749" w:name="_LINE__27_11fe055e_3b81_4a4e_992c_26dbbf"/>
      <w:bookmarkEnd w:id="748"/>
      <w:r>
        <w:rPr>
          <w:rFonts w:eastAsia="Arial" w:cs="Arial" w:ascii="Arial" w:hAnsi="Arial"/>
        </w:rPr>
        <w:t xml:space="preserve">hearing the commission shall in a final order affirm, modify or set aside the emergency </w:t>
      </w:r>
      <w:bookmarkStart w:id="750" w:name="_LINE__28_d2e2fb84_4270_48f4_89f3_6180c6"/>
      <w:bookmarkEnd w:id="749"/>
      <w:r>
        <w:rPr>
          <w:rFonts w:eastAsia="Arial" w:cs="Arial" w:ascii="Arial" w:hAnsi="Arial"/>
        </w:rPr>
        <w:t xml:space="preserve">cease and desist order and may employ simultaneously or separately any other </w:t>
      </w:r>
      <w:bookmarkStart w:id="751" w:name="_LINE__29_21319b09_9d10_4db2_84d4_55bbf0"/>
      <w:bookmarkEnd w:id="750"/>
      <w:r>
        <w:rPr>
          <w:rFonts w:eastAsia="Arial" w:cs="Arial" w:ascii="Arial" w:hAnsi="Arial"/>
        </w:rPr>
        <w:t>enforcement or penalty provisions available to the commission.</w:t>
      </w:r>
      <w:bookmarkEnd w:id="739"/>
      <w:bookmarkEnd w:id="7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2" w:name="_STATUTE_SS__334b9a3e_bd53_48a7_a382_c86"/>
      <w:bookmarkStart w:id="753" w:name="_PAR__6_69c21180_c9a3_4fa3_bff9_51fad5d0"/>
      <w:bookmarkStart w:id="754" w:name="_STATUTE_P__822d3bbf_8c06_4e01_ab48_f86a"/>
      <w:bookmarkStart w:id="755" w:name="_PAR__7_179322a5_c880_450c_b475_a198d215"/>
      <w:bookmarkStart w:id="756" w:name="_STATUTE_SS__c1167d86_7398_410a_8be7_666"/>
      <w:bookmarkStart w:id="757" w:name="_LINE__30_a3aec241_3b85_4f94_9808_502472"/>
      <w:bookmarkStart w:id="758" w:name="_STATUTE_NUMBER__0a04061d_ef00_4592_9de9"/>
      <w:bookmarkEnd w:id="752"/>
      <w:bookmarkEnd w:id="753"/>
      <w:bookmarkEnd w:id="754"/>
      <w:bookmarkEnd w:id="755"/>
      <w:bookmarkEnd w:id="756"/>
      <w:r>
        <w:rPr>
          <w:rFonts w:eastAsia="Arial" w:cs="Arial" w:ascii="Arial" w:hAnsi="Arial"/>
          <w:b/>
        </w:rPr>
        <w:t>11</w:t>
      </w:r>
      <w:bookmarkEnd w:id="758"/>
      <w:r>
        <w:rPr>
          <w:rFonts w:eastAsia="Arial" w:cs="Arial" w:ascii="Arial" w:hAnsi="Arial"/>
          <w:b/>
        </w:rPr>
        <w:t xml:space="preserve">.  </w:t>
      </w:r>
      <w:bookmarkStart w:id="759" w:name="_STATUTE_HEADNOTE__20f7062e_eb1b_4b47_84"/>
      <w:r>
        <w:rPr>
          <w:rFonts w:eastAsia="Arial" w:cs="Arial" w:ascii="Arial" w:hAnsi="Arial"/>
          <w:b/>
        </w:rPr>
        <w:t>Restitution.</w:t>
      </w:r>
      <w:bookmarkEnd w:id="7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0" w:name="_STATUTE_CONTENT__179b1ebc_69dd_4cc4_84e"/>
      <w:r>
        <w:rPr>
          <w:rFonts w:eastAsia="Arial" w:cs="Arial" w:ascii="Arial" w:hAnsi="Arial"/>
        </w:rPr>
        <w:t xml:space="preserve">The commission may order restitution for any party injured by a </w:t>
      </w:r>
      <w:bookmarkStart w:id="761" w:name="_LINE__31_bb977717_b3ed_4b57_95ea_6829ba"/>
      <w:bookmarkEnd w:id="757"/>
      <w:r>
        <w:rPr>
          <w:rFonts w:eastAsia="Arial" w:cs="Arial" w:ascii="Arial" w:hAnsi="Arial"/>
        </w:rPr>
        <w:t>violation for which a penalty may be assessed pursuant to this section.</w:t>
      </w:r>
      <w:bookmarkEnd w:id="760"/>
      <w:bookmarkEnd w:id="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2" w:name="_PAR__7_179322a5_c880_450c_b475_a198d215"/>
      <w:bookmarkStart w:id="763" w:name="_STATUTE_SS__c1167d86_7398_410a_8be7_666"/>
      <w:bookmarkStart w:id="764" w:name="_PAR__8_db305e36_e090_4c23_ad89_06d80731"/>
      <w:bookmarkStart w:id="765" w:name="_STATUTE_SS__4bf0bf12_c43c_4598_a175_5ea"/>
      <w:bookmarkStart w:id="766" w:name="_LINE__32_3b5772b7_4d58_40f8_a4ba_ec5566"/>
      <w:bookmarkStart w:id="767" w:name="_STATUTE_NUMBER__99be583f_63be_4460_839e"/>
      <w:bookmarkEnd w:id="762"/>
      <w:bookmarkEnd w:id="763"/>
      <w:bookmarkEnd w:id="764"/>
      <w:bookmarkEnd w:id="765"/>
      <w:r>
        <w:rPr>
          <w:rFonts w:eastAsia="Arial" w:cs="Arial" w:ascii="Arial" w:hAnsi="Arial"/>
          <w:b/>
        </w:rPr>
        <w:t>12</w:t>
      </w:r>
      <w:bookmarkEnd w:id="767"/>
      <w:r>
        <w:rPr>
          <w:rFonts w:eastAsia="Arial" w:cs="Arial" w:ascii="Arial" w:hAnsi="Arial"/>
          <w:b/>
        </w:rPr>
        <w:t xml:space="preserve">.  </w:t>
      </w:r>
      <w:bookmarkStart w:id="768" w:name="_STATUTE_HEADNOTE__717cc6f8_17ee_4fff_a9"/>
      <w:r>
        <w:rPr>
          <w:rFonts w:eastAsia="Arial" w:cs="Arial" w:ascii="Arial" w:hAnsi="Arial"/>
          <w:b/>
        </w:rPr>
        <w:t>Enforcement.</w:t>
      </w:r>
      <w:bookmarkEnd w:id="7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9" w:name="_STATUTE_CONTENT__40f3d8b5_00f0_432c_b65"/>
      <w:r>
        <w:rPr>
          <w:rFonts w:eastAsia="Arial" w:cs="Arial" w:ascii="Arial" w:hAnsi="Arial"/>
        </w:rPr>
        <w:t xml:space="preserve">The commission through its own counsel or through the Attorney </w:t>
      </w:r>
      <w:bookmarkStart w:id="770" w:name="_LINE__33_62cfe7b9_42cb_4afd_b090_fad77a"/>
      <w:bookmarkEnd w:id="766"/>
      <w:r>
        <w:rPr>
          <w:rFonts w:eastAsia="Arial" w:cs="Arial" w:ascii="Arial" w:hAnsi="Arial"/>
        </w:rPr>
        <w:t xml:space="preserve">General may apply to the Superior Court of any county of the State to enforce any lawful </w:t>
      </w:r>
      <w:bookmarkStart w:id="771" w:name="_LINE__34_550d4a9d_9f4f_4881_a182_b92e93"/>
      <w:bookmarkEnd w:id="770"/>
      <w:r>
        <w:rPr>
          <w:rFonts w:eastAsia="Arial" w:cs="Arial" w:ascii="Arial" w:hAnsi="Arial"/>
        </w:rPr>
        <w:t xml:space="preserve">order made or action taken by the commission pursuant to this section.  The court may </w:t>
      </w:r>
      <w:bookmarkStart w:id="772" w:name="_LINE__35_1c2b61a9_2555_4709_a552_0e713f"/>
      <w:bookmarkEnd w:id="771"/>
      <w:r>
        <w:rPr>
          <w:rFonts w:eastAsia="Arial" w:cs="Arial" w:ascii="Arial" w:hAnsi="Arial"/>
        </w:rPr>
        <w:t xml:space="preserve">issue such orders, preliminary or final, as it considers proper under the facts established </w:t>
      </w:r>
      <w:bookmarkStart w:id="773" w:name="_LINE__36_909d8e10_b2b9_4c32_a350_1779fe"/>
      <w:bookmarkEnd w:id="772"/>
      <w:r>
        <w:rPr>
          <w:rFonts w:eastAsia="Arial" w:cs="Arial" w:ascii="Arial" w:hAnsi="Arial"/>
        </w:rPr>
        <w:t>before it.</w:t>
      </w:r>
      <w:bookmarkEnd w:id="769"/>
      <w:bookmarkEnd w:id="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PAR__8_db305e36_e090_4c23_ad89_06d80731"/>
      <w:bookmarkStart w:id="775" w:name="_STATUTE_SS__4bf0bf12_c43c_4598_a175_5ea"/>
      <w:bookmarkStart w:id="776" w:name="_PAR__9_a3861727_afc3_4f90_9cd2_de134f75"/>
      <w:bookmarkStart w:id="777" w:name="_STATUTE_SS__ff887142_c49b_4d4a_9fa6_4fc"/>
      <w:bookmarkStart w:id="778" w:name="_LINE__37_c6cc5ed6_b2de_4b84_8494_27382c"/>
      <w:bookmarkStart w:id="779" w:name="_STATUTE_NUMBER__dc60e3a1_18f5_458e_b937"/>
      <w:bookmarkEnd w:id="774"/>
      <w:bookmarkEnd w:id="775"/>
      <w:bookmarkEnd w:id="776"/>
      <w:bookmarkEnd w:id="777"/>
      <w:r>
        <w:rPr>
          <w:rFonts w:eastAsia="Arial" w:cs="Arial" w:ascii="Arial" w:hAnsi="Arial"/>
          <w:b/>
        </w:rPr>
        <w:t>13</w:t>
      </w:r>
      <w:bookmarkEnd w:id="779"/>
      <w:r>
        <w:rPr>
          <w:rFonts w:eastAsia="Arial" w:cs="Arial" w:ascii="Arial" w:hAnsi="Arial"/>
          <w:b/>
        </w:rPr>
        <w:t xml:space="preserve">.  </w:t>
      </w:r>
      <w:bookmarkStart w:id="780" w:name="_STATUTE_HEADNOTE__96122001_5127_43db_a0"/>
      <w:r>
        <w:rPr>
          <w:rFonts w:eastAsia="Arial" w:cs="Arial" w:ascii="Arial" w:hAnsi="Arial"/>
          <w:b/>
        </w:rPr>
        <w:t>Notice to Attorney General.</w:t>
      </w:r>
      <w:bookmarkEnd w:id="7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1" w:name="_STATUTE_CONTENT__18ac3e8f_2837_4684_b7d"/>
      <w:r>
        <w:rPr>
          <w:rFonts w:eastAsia="Arial" w:cs="Arial" w:ascii="Arial" w:hAnsi="Arial"/>
        </w:rPr>
        <w:t xml:space="preserve">If the commission has reason to believe that </w:t>
      </w:r>
      <w:bookmarkStart w:id="782" w:name="_PROCESSED_CHANGE__b64cb169_f631_491f_83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783" w:name="_PROCESSED_CHANGE__52b152d7_73ea_4c3d_86"/>
      <w:bookmarkEnd w:id="78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Start w:id="784" w:name="_LINE__38_d5a49229_7fa9_488e_9cf4_d396c8"/>
      <w:bookmarkEnd w:id="778"/>
      <w:bookmarkEnd w:id="783"/>
      <w:r>
        <w:rPr>
          <w:rFonts w:eastAsia="Arial" w:cs="Arial" w:ascii="Arial" w:hAnsi="Arial"/>
        </w:rPr>
        <w:t>competitive electricity provider</w:t>
      </w:r>
      <w:bookmarkStart w:id="785" w:name="_PROCESSED_CHANGE__f4eecf2e_ffd1_4d09_8e"/>
      <w:r>
        <w:rPr>
          <w:rFonts w:eastAsia="Arial" w:cs="Arial" w:ascii="Arial" w:hAnsi="Arial"/>
          <w:u w:val="single"/>
        </w:rPr>
        <w:t xml:space="preserve">, </w:t>
      </w:r>
      <w:r>
        <w:rPr>
          <w:rFonts w:eastAsia="Arial" w:cs="Arial" w:ascii="Arial" w:hAnsi="Arial"/>
          <w:szCs w:val="22"/>
          <w:u w:val="single"/>
        </w:rPr>
        <w:t>3rd-party sales agent</w:t>
      </w:r>
      <w:bookmarkEnd w:id="785"/>
      <w:r>
        <w:rPr>
          <w:rFonts w:eastAsia="Arial" w:cs="Arial" w:ascii="Arial" w:hAnsi="Arial"/>
        </w:rPr>
        <w:t xml:space="preserve"> or transmission and distribution </w:t>
      </w:r>
      <w:bookmarkStart w:id="786" w:name="_LINE__39_12d652da_1881_4477_82a8_9b7145"/>
      <w:bookmarkEnd w:id="784"/>
      <w:r>
        <w:rPr>
          <w:rFonts w:eastAsia="Arial" w:cs="Arial" w:ascii="Arial" w:hAnsi="Arial"/>
        </w:rPr>
        <w:t xml:space="preserve">utility has violated any provision of law for which criminal prosecution is provided and </w:t>
      </w:r>
      <w:bookmarkStart w:id="787" w:name="_LINE__40_276fe18f_8b5f_4df2_8be2_3c8968"/>
      <w:bookmarkEnd w:id="786"/>
      <w:r>
        <w:rPr>
          <w:rFonts w:eastAsia="Arial" w:cs="Arial" w:ascii="Arial" w:hAnsi="Arial"/>
        </w:rPr>
        <w:t xml:space="preserve">would be in order or any antitrust law of this State or the United States, the commission </w:t>
      </w:r>
      <w:bookmarkStart w:id="788" w:name="_LINE__41_52a81a48_3209_4c76_ba7a_da407b"/>
      <w:bookmarkEnd w:id="787"/>
      <w:r>
        <w:rPr>
          <w:rFonts w:eastAsia="Arial" w:cs="Arial" w:ascii="Arial" w:hAnsi="Arial"/>
        </w:rPr>
        <w:t xml:space="preserve">shall notify the Attorney General.  The Attorney General shall promptly institute any </w:t>
      </w:r>
      <w:bookmarkStart w:id="789" w:name="_LINE__42_2088bca5_4cf9_4b25_b8e9_b9ce10"/>
      <w:bookmarkEnd w:id="788"/>
      <w:r>
        <w:rPr>
          <w:rFonts w:eastAsia="Arial" w:cs="Arial" w:ascii="Arial" w:hAnsi="Arial"/>
        </w:rPr>
        <w:t>actions or proceedings the Attorney General considers appropriate.</w:t>
      </w:r>
      <w:bookmarkEnd w:id="781"/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" w:name="_PAR__9_a3861727_afc3_4f90_9cd2_de134f75"/>
      <w:bookmarkStart w:id="791" w:name="_STATUTE_SS__ff887142_c49b_4d4a_9fa6_4fc"/>
      <w:bookmarkStart w:id="792" w:name="_STATUTE_SS__2b6cd42d_def6_490f_99f8_c7c"/>
      <w:bookmarkStart w:id="793" w:name="_PAR__10_a1cdb9e8_d5b7_4220_9369_fc0ef70"/>
      <w:bookmarkStart w:id="794" w:name="_LINE__43_7e5a6ee6_ac67_427f_bb8f_aa1e26"/>
      <w:bookmarkStart w:id="795" w:name="_STATUTE_NUMBER__247e12c5_7a35_4d85_bbe0"/>
      <w:bookmarkEnd w:id="790"/>
      <w:bookmarkEnd w:id="791"/>
      <w:bookmarkEnd w:id="792"/>
      <w:r>
        <w:rPr>
          <w:rFonts w:eastAsia="Arial" w:cs="Arial" w:ascii="Arial" w:hAnsi="Arial"/>
          <w:b/>
        </w:rPr>
        <w:t>13-A</w:t>
      </w:r>
      <w:bookmarkEnd w:id="795"/>
      <w:r>
        <w:rPr>
          <w:rFonts w:eastAsia="Arial" w:cs="Arial" w:ascii="Arial" w:hAnsi="Arial"/>
          <w:b/>
        </w:rPr>
        <w:t xml:space="preserve">.  </w:t>
      </w:r>
      <w:bookmarkStart w:id="796" w:name="_STATUTE_HEADNOTE__a8a90341_01fc_4043_b0"/>
      <w:r>
        <w:rPr>
          <w:rFonts w:eastAsia="Arial" w:cs="Arial" w:ascii="Arial" w:hAnsi="Arial"/>
          <w:b/>
        </w:rPr>
        <w:t>Investigation.</w:t>
      </w:r>
      <w:bookmarkEnd w:id="7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7" w:name="_STATUTE_CONTENT__dac82330_d6f0_4529_97b"/>
      <w:r>
        <w:rPr>
          <w:rFonts w:eastAsia="Arial" w:cs="Arial" w:ascii="Arial" w:hAnsi="Arial"/>
        </w:rPr>
        <w:t xml:space="preserve">The commission may investigate any matter relating to the </w:t>
      </w:r>
      <w:bookmarkStart w:id="798" w:name="_LINE__44_0ec6d42b_45f4_4a97_86e7_028961"/>
      <w:bookmarkEnd w:id="794"/>
      <w:r>
        <w:rPr>
          <w:rFonts w:eastAsia="Arial" w:cs="Arial" w:ascii="Arial" w:hAnsi="Arial"/>
        </w:rPr>
        <w:t xml:space="preserve">provision of service by a competitive electricity provider </w:t>
      </w:r>
      <w:bookmarkStart w:id="799" w:name="_PROCESSED_CHANGE__8ffb5638_75df_4696_8e"/>
      <w:r>
        <w:rPr>
          <w:rFonts w:eastAsia="Arial" w:cs="Arial" w:ascii="Arial" w:hAnsi="Arial"/>
          <w:szCs w:val="22"/>
          <w:u w:val="single"/>
        </w:rPr>
        <w:t xml:space="preserve">or the actions of a 3rd-party sales </w:t>
      </w:r>
      <w:bookmarkStart w:id="800" w:name="_PAGE__7_d62215ed_807e_4a43_ace5_4d957c7"/>
      <w:bookmarkStart w:id="801" w:name="_PAR__1_ac122e5d_e93f_4e58_987d_f440086f"/>
      <w:bookmarkStart w:id="802" w:name="_LINE__1_536eade6_f63e_4a6e_a2bb_139954f"/>
      <w:bookmarkStart w:id="803" w:name="_PAGE_SPLIT__764f99f6_0906_468e_a065_b4c"/>
      <w:bookmarkEnd w:id="672"/>
      <w:bookmarkEnd w:id="793"/>
      <w:bookmarkEnd w:id="798"/>
      <w:r>
        <w:rPr>
          <w:rFonts w:eastAsia="Arial" w:cs="Arial" w:ascii="Arial" w:hAnsi="Arial"/>
          <w:szCs w:val="22"/>
          <w:u w:val="single"/>
        </w:rPr>
        <w:t>a</w:t>
      </w:r>
      <w:bookmarkEnd w:id="803"/>
      <w:r>
        <w:rPr>
          <w:rFonts w:eastAsia="Arial" w:cs="Arial" w:ascii="Arial" w:hAnsi="Arial"/>
          <w:szCs w:val="22"/>
          <w:u w:val="single"/>
        </w:rPr>
        <w:t>gent</w:t>
      </w:r>
      <w:r>
        <w:rPr>
          <w:rFonts w:eastAsia="Arial" w:cs="Arial" w:ascii="Arial" w:hAnsi="Arial"/>
        </w:rPr>
        <w:t xml:space="preserve"> </w:t>
      </w:r>
      <w:bookmarkEnd w:id="799"/>
      <w:r>
        <w:rPr>
          <w:rFonts w:eastAsia="Arial" w:cs="Arial" w:ascii="Arial" w:hAnsi="Arial"/>
        </w:rPr>
        <w:t xml:space="preserve">pursuant to this chapter.  In conducting an investigation under this subsection, the </w:t>
      </w:r>
      <w:bookmarkStart w:id="804" w:name="_LINE__2_6c2c5faf_8102_4b47_ad04_545c161"/>
      <w:bookmarkEnd w:id="802"/>
      <w:r>
        <w:rPr>
          <w:rFonts w:eastAsia="Arial" w:cs="Arial" w:ascii="Arial" w:hAnsi="Arial"/>
        </w:rPr>
        <w:t>commission shall use the procedures established under section 1303, subsection 2.</w:t>
      </w:r>
      <w:bookmarkEnd w:id="797"/>
      <w:bookmarkEnd w:id="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STATUTE_SS__2b6cd42d_def6_490f_99f8_c7c"/>
      <w:bookmarkStart w:id="806" w:name="_PAR__2_1ace22f2_cff5_44f2_8b0e_3ed3f83c"/>
      <w:bookmarkStart w:id="807" w:name="_STATUTE_SS__a74ebd41_e33a_4b44_9d23_52b"/>
      <w:bookmarkStart w:id="808" w:name="_LINE__3_62e7439e_5db8_45eb_a337_6a6e8e2"/>
      <w:bookmarkStart w:id="809" w:name="_STATUTE_NUMBER__c15f45a2_256e_4504_9e96"/>
      <w:bookmarkEnd w:id="805"/>
      <w:bookmarkEnd w:id="801"/>
      <w:bookmarkEnd w:id="806"/>
      <w:bookmarkEnd w:id="807"/>
      <w:r>
        <w:rPr>
          <w:rFonts w:eastAsia="Arial" w:cs="Arial" w:ascii="Arial" w:hAnsi="Arial"/>
          <w:b/>
        </w:rPr>
        <w:t>14</w:t>
      </w:r>
      <w:bookmarkEnd w:id="809"/>
      <w:r>
        <w:rPr>
          <w:rFonts w:eastAsia="Arial" w:cs="Arial" w:ascii="Arial" w:hAnsi="Arial"/>
          <w:b/>
        </w:rPr>
        <w:t xml:space="preserve">.  </w:t>
      </w:r>
      <w:bookmarkStart w:id="810" w:name="_STATUTE_HEADNOTE__651f9339_61af_4584_bb"/>
      <w:r>
        <w:rPr>
          <w:rFonts w:eastAsia="Arial" w:cs="Arial" w:ascii="Arial" w:hAnsi="Arial"/>
          <w:b/>
        </w:rPr>
        <w:t>Disconnection restricted.</w:t>
      </w:r>
      <w:bookmarkEnd w:id="8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1" w:name="_STATUTE_CONTENT__41f8397a_e4e0_4e93_a1e"/>
      <w:r>
        <w:rPr>
          <w:rFonts w:eastAsia="Arial" w:cs="Arial" w:ascii="Arial" w:hAnsi="Arial"/>
        </w:rPr>
        <w:t xml:space="preserve">A transmission and distribution utility may not </w:t>
      </w:r>
      <w:bookmarkStart w:id="812" w:name="_LINE__4_e3b9c37f_3646_4947_adab_47e4f51"/>
      <w:bookmarkEnd w:id="808"/>
      <w:r>
        <w:rPr>
          <w:rFonts w:eastAsia="Arial" w:cs="Arial" w:ascii="Arial" w:hAnsi="Arial"/>
        </w:rPr>
        <w:t xml:space="preserve">disconnect service to a consumer due to nonpayment of generation charges or any other </w:t>
      </w:r>
      <w:bookmarkStart w:id="813" w:name="_LINE__5_ce617ef5_d878_4692_bda1_ec9152c"/>
      <w:bookmarkEnd w:id="812"/>
      <w:r>
        <w:rPr>
          <w:rFonts w:eastAsia="Arial" w:cs="Arial" w:ascii="Arial" w:hAnsi="Arial"/>
        </w:rPr>
        <w:t xml:space="preserve">dispute with a competitive electricity provider, except that the commission may permit </w:t>
      </w:r>
      <w:bookmarkStart w:id="814" w:name="_LINE__6_6b46f3df_cb55_42dd_a1e1_5943bbb"/>
      <w:bookmarkEnd w:id="813"/>
      <w:r>
        <w:rPr>
          <w:rFonts w:eastAsia="Arial" w:cs="Arial" w:ascii="Arial" w:hAnsi="Arial"/>
        </w:rPr>
        <w:t xml:space="preserve">disconnection of electric service to consumers of electricity based on nonpayment of </w:t>
      </w:r>
      <w:bookmarkStart w:id="815" w:name="_LINE__7_4784df15_3872_4c02_bf2d_32c6eca"/>
      <w:bookmarkEnd w:id="814"/>
      <w:r>
        <w:rPr>
          <w:rFonts w:eastAsia="Arial" w:cs="Arial" w:ascii="Arial" w:hAnsi="Arial"/>
        </w:rPr>
        <w:t xml:space="preserve">charges for standard-offer service provided under </w:t>
      </w:r>
      <w:bookmarkStart w:id="816" w:name="_CROSS_REFERENCE__3e2990f0_9205_454b_a4a"/>
      <w:r>
        <w:rPr>
          <w:rFonts w:eastAsia="Arial" w:cs="Arial" w:ascii="Arial" w:hAnsi="Arial"/>
        </w:rPr>
        <w:t>section 3212</w:t>
      </w:r>
      <w:bookmarkEnd w:id="816"/>
      <w:r>
        <w:rPr>
          <w:rFonts w:eastAsia="Arial" w:cs="Arial" w:ascii="Arial" w:hAnsi="Arial"/>
        </w:rPr>
        <w:t>.</w:t>
      </w:r>
      <w:bookmarkEnd w:id="811"/>
      <w:bookmarkEnd w:id="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7" w:name="_PAR__2_1ace22f2_cff5_44f2_8b0e_3ed3f83c"/>
      <w:bookmarkStart w:id="818" w:name="_STATUTE_SS__a74ebd41_e33a_4b44_9d23_52b"/>
      <w:bookmarkStart w:id="819" w:name="_PAR__3_0c40cb7a_ff52_4adc_9b0d_32c2cd9d"/>
      <w:bookmarkStart w:id="820" w:name="_STATUTE_SS__5c7d9c33_e439_48a0_bbd7_dcc"/>
      <w:bookmarkStart w:id="821" w:name="_LINE__8_85073f2b_53ad_45fa_a07c_ec212ab"/>
      <w:bookmarkStart w:id="822" w:name="_STATUTE_NUMBER__1a6d8015_2588_429f_8640"/>
      <w:bookmarkEnd w:id="817"/>
      <w:bookmarkEnd w:id="818"/>
      <w:bookmarkEnd w:id="819"/>
      <w:bookmarkEnd w:id="820"/>
      <w:r>
        <w:rPr>
          <w:rFonts w:eastAsia="Arial" w:cs="Arial" w:ascii="Arial" w:hAnsi="Arial"/>
          <w:b/>
        </w:rPr>
        <w:t>15</w:t>
      </w:r>
      <w:bookmarkEnd w:id="822"/>
      <w:r>
        <w:rPr>
          <w:rFonts w:eastAsia="Arial" w:cs="Arial" w:ascii="Arial" w:hAnsi="Arial"/>
          <w:b/>
        </w:rPr>
        <w:t xml:space="preserve">.  </w:t>
      </w:r>
      <w:bookmarkStart w:id="823" w:name="_STATUTE_HEADNOTE__07594fbe_e6b5_4668_a0"/>
      <w:r>
        <w:rPr>
          <w:rFonts w:eastAsia="Arial" w:cs="Arial" w:ascii="Arial" w:hAnsi="Arial"/>
          <w:b/>
        </w:rPr>
        <w:t>Standard billing.</w:t>
      </w:r>
      <w:bookmarkEnd w:id="8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4" w:name="_STATUTE_CONTENT__cb11bc96_87e1_450d_b9f"/>
      <w:r>
        <w:rPr>
          <w:rFonts w:eastAsia="Arial" w:cs="Arial" w:ascii="Arial" w:hAnsi="Arial"/>
        </w:rPr>
        <w:t xml:space="preserve">The commission shall consider requiring standard billing </w:t>
      </w:r>
      <w:bookmarkStart w:id="825" w:name="_LINE__9_78c8eca6_3f73_4c4a_a249_b3513f0"/>
      <w:bookmarkEnd w:id="821"/>
      <w:r>
        <w:rPr>
          <w:rFonts w:eastAsia="Arial" w:cs="Arial" w:ascii="Arial" w:hAnsi="Arial"/>
        </w:rPr>
        <w:t xml:space="preserve">information on bills for electric power service.  If standard billing information is required, </w:t>
      </w:r>
      <w:bookmarkStart w:id="826" w:name="_LINE__10_6a3cc7d0_7ac8_477e_a8a3_2311f5"/>
      <w:bookmarkEnd w:id="825"/>
      <w:r>
        <w:rPr>
          <w:rFonts w:eastAsia="Arial" w:cs="Arial" w:ascii="Arial" w:hAnsi="Arial"/>
        </w:rPr>
        <w:t xml:space="preserve">the commission shall investigate the possibility of adopting standards consistent with other </w:t>
      </w:r>
      <w:bookmarkStart w:id="827" w:name="_LINE__11_3294fb82_a828_43e8_92aa_f9e8ce"/>
      <w:bookmarkEnd w:id="826"/>
      <w:r>
        <w:rPr>
          <w:rFonts w:eastAsia="Arial" w:cs="Arial" w:ascii="Arial" w:hAnsi="Arial"/>
        </w:rPr>
        <w:t xml:space="preserve">New England states.  The commission may not prohibit transmission and distribution </w:t>
      </w:r>
      <w:bookmarkStart w:id="828" w:name="_LINE__12_168fc4e3_0181_4e80_87c3_54c7a4"/>
      <w:bookmarkEnd w:id="827"/>
      <w:r>
        <w:rPr>
          <w:rFonts w:eastAsia="Arial" w:cs="Arial" w:ascii="Arial" w:hAnsi="Arial"/>
        </w:rPr>
        <w:t xml:space="preserve">utilities from contracting with generation service providers to include both entities' charges </w:t>
      </w:r>
      <w:bookmarkStart w:id="829" w:name="_LINE__13_3a16a7d6_d8fa_416b_afb6_073f86"/>
      <w:bookmarkEnd w:id="828"/>
      <w:r>
        <w:rPr>
          <w:rFonts w:eastAsia="Arial" w:cs="Arial" w:ascii="Arial" w:hAnsi="Arial"/>
        </w:rPr>
        <w:t xml:space="preserve">on a single bill.  The commission may not preclude the inclusion of other information on </w:t>
      </w:r>
      <w:bookmarkStart w:id="830" w:name="_LINE__14_6194470e_febd_44f0_b859_b34d12"/>
      <w:bookmarkEnd w:id="829"/>
      <w:r>
        <w:rPr>
          <w:rFonts w:eastAsia="Arial" w:cs="Arial" w:ascii="Arial" w:hAnsi="Arial"/>
        </w:rPr>
        <w:t>bills for electric power service.</w:t>
      </w:r>
      <w:bookmarkEnd w:id="824"/>
      <w:bookmarkEnd w:id="8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1" w:name="_PAR__3_0c40cb7a_ff52_4adc_9b0d_32c2cd9d"/>
      <w:bookmarkStart w:id="832" w:name="_STATUTE_SS__5c7d9c33_e439_48a0_bbd7_dcc"/>
      <w:bookmarkStart w:id="833" w:name="_PAR__4_57790105_9e2f_4b8e_81a7_248038f5"/>
      <w:bookmarkStart w:id="834" w:name="_STATUTE_SS__3ea2bac3_bfcd_46a4_8e09_842"/>
      <w:bookmarkStart w:id="835" w:name="_LINE__15_a50b0fde_de30_4777_b530_b62d56"/>
      <w:bookmarkStart w:id="836" w:name="_STATUTE_NUMBER__a4eb28d2_c06d_4365_be8f"/>
      <w:bookmarkEnd w:id="831"/>
      <w:bookmarkEnd w:id="832"/>
      <w:bookmarkEnd w:id="833"/>
      <w:bookmarkEnd w:id="834"/>
      <w:r>
        <w:rPr>
          <w:rFonts w:eastAsia="Arial" w:cs="Arial" w:ascii="Arial" w:hAnsi="Arial"/>
          <w:b/>
        </w:rPr>
        <w:t>16</w:t>
      </w:r>
      <w:bookmarkEnd w:id="836"/>
      <w:r>
        <w:rPr>
          <w:rFonts w:eastAsia="Arial" w:cs="Arial" w:ascii="Arial" w:hAnsi="Arial"/>
          <w:b/>
        </w:rPr>
        <w:t xml:space="preserve">.  </w:t>
      </w:r>
      <w:bookmarkStart w:id="837" w:name="_STATUTE_HEADNOTE__4117a858_8ad0_4818_a4"/>
      <w:r>
        <w:rPr>
          <w:rFonts w:eastAsia="Arial" w:cs="Arial" w:ascii="Arial" w:hAnsi="Arial"/>
          <w:b/>
        </w:rPr>
        <w:t>Access to load data.</w:t>
      </w:r>
      <w:bookmarkEnd w:id="8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8" w:name="_STATUTE_CONTENT__98d043fb_f1c6_4c18_b66"/>
      <w:r>
        <w:rPr>
          <w:rFonts w:eastAsia="Arial" w:cs="Arial" w:ascii="Arial" w:hAnsi="Arial"/>
        </w:rPr>
        <w:t xml:space="preserve">Upon request from a competitive electricity provider, the </w:t>
      </w:r>
      <w:bookmarkStart w:id="839" w:name="_LINE__16_982cd9fb_3e2f_4b87_8194_44b8e7"/>
      <w:bookmarkEnd w:id="835"/>
      <w:r>
        <w:rPr>
          <w:rFonts w:eastAsia="Arial" w:cs="Arial" w:ascii="Arial" w:hAnsi="Arial"/>
        </w:rPr>
        <w:t xml:space="preserve">commission shall provide load data on a class basis that is in the possession of a </w:t>
      </w:r>
      <w:bookmarkStart w:id="840" w:name="_LINE__17_36a13e66_3bcb_4109_b48b_e8d055"/>
      <w:bookmarkEnd w:id="839"/>
      <w:r>
        <w:rPr>
          <w:rFonts w:eastAsia="Arial" w:cs="Arial" w:ascii="Arial" w:hAnsi="Arial"/>
        </w:rPr>
        <w:t xml:space="preserve">transmission and distribution utility, subject to reasonable protective orders to protect </w:t>
      </w:r>
      <w:bookmarkStart w:id="841" w:name="_LINE__18_5e90e58d_423d_4891_9979_9707f9"/>
      <w:bookmarkEnd w:id="840"/>
      <w:r>
        <w:rPr>
          <w:rFonts w:eastAsia="Arial" w:cs="Arial" w:ascii="Arial" w:hAnsi="Arial"/>
        </w:rPr>
        <w:t>confidentiality, if considered necessary by the commission.</w:t>
      </w:r>
      <w:bookmarkEnd w:id="838"/>
      <w:bookmarkEnd w:id="8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2" w:name="_PAR__4_57790105_9e2f_4b8e_81a7_248038f5"/>
      <w:bookmarkStart w:id="843" w:name="_STATUTE_SS__3ea2bac3_bfcd_46a4_8e09_842"/>
      <w:bookmarkStart w:id="844" w:name="_PAR__5_c5eff2f3_fc2c_4da6_942e_cd933c5c"/>
      <w:bookmarkStart w:id="845" w:name="_STATUTE_SS__22194b24_66a4_4587_801d_b41"/>
      <w:bookmarkStart w:id="846" w:name="_LINE__19_447a9983_e0b5_4711_9a49_8ceed4"/>
      <w:bookmarkStart w:id="847" w:name="_STATUTE_NUMBER__85096c5b_cdd1_4251_a085"/>
      <w:bookmarkEnd w:id="842"/>
      <w:bookmarkEnd w:id="843"/>
      <w:bookmarkEnd w:id="844"/>
      <w:bookmarkEnd w:id="845"/>
      <w:r>
        <w:rPr>
          <w:rFonts w:eastAsia="Arial" w:cs="Arial" w:ascii="Arial" w:hAnsi="Arial"/>
          <w:b/>
        </w:rPr>
        <w:t>16-A</w:t>
      </w:r>
      <w:bookmarkEnd w:id="847"/>
      <w:r>
        <w:rPr>
          <w:rFonts w:eastAsia="Arial" w:cs="Arial" w:ascii="Arial" w:hAnsi="Arial"/>
          <w:b/>
        </w:rPr>
        <w:t xml:space="preserve">.  </w:t>
      </w:r>
      <w:bookmarkStart w:id="848" w:name="_STATUTE_HEADNOTE__3b00d91a_143c_4aec_9d"/>
      <w:r>
        <w:rPr>
          <w:rFonts w:eastAsia="Arial" w:cs="Arial" w:ascii="Arial" w:hAnsi="Arial"/>
          <w:b/>
        </w:rPr>
        <w:t>Customer information.</w:t>
      </w:r>
      <w:bookmarkEnd w:id="8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9" w:name="_STATUTE_CONTENT__61e8e287_7920_43ac_9a7"/>
      <w:r>
        <w:rPr>
          <w:rFonts w:eastAsia="Arial" w:cs="Arial" w:ascii="Arial" w:hAnsi="Arial"/>
        </w:rPr>
        <w:t xml:space="preserve">A transmission and distribution utility may not release </w:t>
      </w:r>
      <w:bookmarkStart w:id="850" w:name="_LINE__20_867a57b8_1b36_4c1f_9438_7ae334"/>
      <w:bookmarkEnd w:id="846"/>
      <w:r>
        <w:rPr>
          <w:rFonts w:eastAsia="Arial" w:cs="Arial" w:ascii="Arial" w:hAnsi="Arial"/>
        </w:rPr>
        <w:t xml:space="preserve">any customer-specific information to a licensed competitive electricity provider unless the </w:t>
      </w:r>
      <w:bookmarkStart w:id="851" w:name="_LINE__21_59b07821_c8a3_442f_b080_88fb03"/>
      <w:bookmarkEnd w:id="850"/>
      <w:r>
        <w:rPr>
          <w:rFonts w:eastAsia="Arial" w:cs="Arial" w:ascii="Arial" w:hAnsi="Arial"/>
        </w:rPr>
        <w:t xml:space="preserve">provider produces sufficient evidence, as defined by the commission by rule, that the </w:t>
      </w:r>
      <w:bookmarkStart w:id="852" w:name="_LINE__22_758e60da_1a13_45cc_8c3a_265b9f"/>
      <w:bookmarkEnd w:id="851"/>
      <w:r>
        <w:rPr>
          <w:rFonts w:eastAsia="Arial" w:cs="Arial" w:ascii="Arial" w:hAnsi="Arial"/>
        </w:rPr>
        <w:t>provider has obtained the customer's authorization.</w:t>
      </w:r>
      <w:bookmarkEnd w:id="849"/>
      <w:bookmarkEnd w:id="8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3" w:name="_PAR__5_c5eff2f3_fc2c_4da6_942e_cd933c5c"/>
      <w:bookmarkStart w:id="854" w:name="_STATUTE_SS__22194b24_66a4_4587_801d_b41"/>
      <w:bookmarkStart w:id="855" w:name="_PAR__6_0e3cb81d_73bf_4667_b994_79be20e6"/>
      <w:bookmarkStart w:id="856" w:name="_STATUTE_SS__798168f5_ec51_42ea_ae81_274"/>
      <w:bookmarkStart w:id="857" w:name="_LINE__23_95dd5c3d_ef8b_446e_82ec_8fa954"/>
      <w:bookmarkStart w:id="858" w:name="_STATUTE_NUMBER__eb1a2af6_2415_485b_9b14"/>
      <w:bookmarkEnd w:id="853"/>
      <w:bookmarkEnd w:id="854"/>
      <w:bookmarkEnd w:id="855"/>
      <w:bookmarkEnd w:id="856"/>
      <w:r>
        <w:rPr>
          <w:rFonts w:eastAsia="Arial" w:cs="Arial" w:ascii="Arial" w:hAnsi="Arial"/>
          <w:b/>
        </w:rPr>
        <w:t>17</w:t>
      </w:r>
      <w:bookmarkEnd w:id="858"/>
      <w:r>
        <w:rPr>
          <w:rFonts w:eastAsia="Arial" w:cs="Arial" w:ascii="Arial" w:hAnsi="Arial"/>
          <w:b/>
        </w:rPr>
        <w:t xml:space="preserve">.  </w:t>
      </w:r>
      <w:bookmarkStart w:id="859" w:name="_STATUTE_HEADNOTE__5284d8da_7097_4b0a_ba"/>
      <w:r>
        <w:rPr>
          <w:rFonts w:eastAsia="Arial" w:cs="Arial" w:ascii="Arial" w:hAnsi="Arial"/>
          <w:b/>
        </w:rPr>
        <w:t>Rules.</w:t>
      </w:r>
      <w:bookmarkEnd w:id="8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0" w:name="_STATUTE_CONTENT__503cb677_f48e_4ffa_927"/>
      <w:r>
        <w:rPr>
          <w:rFonts w:eastAsia="Arial" w:cs="Arial" w:ascii="Arial" w:hAnsi="Arial"/>
        </w:rPr>
        <w:t xml:space="preserve">Except as otherwise provided in this section, rules adopted pursuant to this </w:t>
      </w:r>
      <w:bookmarkStart w:id="861" w:name="_LINE__24_5be2cbd8_0c5b_4b37_8458_6be781"/>
      <w:bookmarkEnd w:id="857"/>
      <w:r>
        <w:rPr>
          <w:rFonts w:eastAsia="Arial" w:cs="Arial" w:ascii="Arial" w:hAnsi="Arial"/>
        </w:rPr>
        <w:t xml:space="preserve">section are routine technical rules as defined by Title 5, chapter 375, subchapter </w:t>
      </w:r>
      <w:bookmarkStart w:id="862" w:name="_PROCESSED_CHANGE__7562eb26_2291_4cb6_b7"/>
      <w:r>
        <w:rPr>
          <w:rFonts w:eastAsia="Arial" w:cs="Arial" w:ascii="Arial" w:hAnsi="Arial"/>
          <w:strike/>
        </w:rPr>
        <w:t>II-A</w:t>
      </w:r>
      <w:bookmarkStart w:id="863" w:name="_PROCESSED_CHANGE__1e0de828_412e_4bee_84"/>
      <w:bookmarkEnd w:id="8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863"/>
      <w:r>
        <w:rPr>
          <w:rFonts w:eastAsia="Arial" w:cs="Arial" w:ascii="Arial" w:hAnsi="Arial"/>
        </w:rPr>
        <w:t>.</w:t>
      </w:r>
      <w:bookmarkEnd w:id="860"/>
      <w:bookmarkEnd w:id="8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PAR__6_0e3cb81d_73bf_4667_b994_79be20e6"/>
      <w:bookmarkStart w:id="865" w:name="_STATUTE_SS__798168f5_ec51_42ea_ae81_274"/>
      <w:bookmarkStart w:id="866" w:name="_PAR__7_c9ed38e6_b071_4449_8af6_f8bebe71"/>
      <w:bookmarkStart w:id="867" w:name="_STATUTE_SS__2550cb86_b674_4c64_b46d_c4f"/>
      <w:bookmarkStart w:id="868" w:name="_LINE__25_e26f6a2c_e695_4aa4_be76_0bee8e"/>
      <w:bookmarkStart w:id="869" w:name="_STATUTE_NUMBER__6a67f515_5179_4fa0_b7df"/>
      <w:bookmarkEnd w:id="864"/>
      <w:bookmarkEnd w:id="865"/>
      <w:bookmarkEnd w:id="866"/>
      <w:bookmarkEnd w:id="867"/>
      <w:r>
        <w:rPr>
          <w:rFonts w:eastAsia="Arial" w:cs="Arial" w:ascii="Arial" w:hAnsi="Arial"/>
          <w:b/>
        </w:rPr>
        <w:t>18</w:t>
      </w:r>
      <w:bookmarkEnd w:id="869"/>
      <w:r>
        <w:rPr>
          <w:rFonts w:eastAsia="Arial" w:cs="Arial" w:ascii="Arial" w:hAnsi="Arial"/>
          <w:b/>
        </w:rPr>
        <w:t xml:space="preserve">.  </w:t>
      </w:r>
      <w:bookmarkStart w:id="870" w:name="_STATUTE_HEADNOTE__c56d15f6_6489_4a91_91"/>
      <w:r>
        <w:rPr>
          <w:rFonts w:eastAsia="Arial" w:cs="Arial" w:ascii="Arial" w:hAnsi="Arial"/>
          <w:b/>
        </w:rPr>
        <w:t>Confidentiality of consumer information.</w:t>
      </w:r>
      <w:bookmarkEnd w:id="8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1" w:name="_STATUTE_CONTENT__8cb28ea2_76c0_4826_82d"/>
      <w:r>
        <w:rPr>
          <w:rFonts w:eastAsia="Arial" w:cs="Arial" w:ascii="Arial" w:hAnsi="Arial"/>
        </w:rPr>
        <w:t xml:space="preserve">Information concerning customers of </w:t>
      </w:r>
      <w:bookmarkStart w:id="872" w:name="_LINE__26_ab14e0f8_f674_4527_a6c2_15ee05"/>
      <w:bookmarkEnd w:id="868"/>
      <w:r>
        <w:rPr>
          <w:rFonts w:eastAsia="Arial" w:cs="Arial" w:ascii="Arial" w:hAnsi="Arial"/>
        </w:rPr>
        <w:t xml:space="preserve">a competitive electricity provider </w:t>
      </w:r>
      <w:bookmarkStart w:id="873" w:name="_PROCESSED_CHANGE__841ceda6_9e6b_45db_88"/>
      <w:r>
        <w:rPr>
          <w:rFonts w:eastAsia="Arial" w:cs="Arial" w:ascii="Arial" w:hAnsi="Arial"/>
          <w:szCs w:val="22"/>
          <w:u w:val="single"/>
        </w:rPr>
        <w:t>or a 3rd-party sales agent</w:t>
      </w:r>
      <w:r>
        <w:rPr>
          <w:rFonts w:eastAsia="Arial" w:cs="Arial" w:ascii="Arial" w:hAnsi="Arial"/>
        </w:rPr>
        <w:t xml:space="preserve"> </w:t>
      </w:r>
      <w:bookmarkEnd w:id="873"/>
      <w:r>
        <w:rPr>
          <w:rFonts w:eastAsia="Arial" w:cs="Arial" w:ascii="Arial" w:hAnsi="Arial"/>
        </w:rPr>
        <w:t xml:space="preserve">is subject to the same </w:t>
      </w:r>
      <w:bookmarkStart w:id="874" w:name="_LINE__27_32dbb57a_1497_4e91_96fd_b738ae"/>
      <w:bookmarkEnd w:id="872"/>
      <w:r>
        <w:rPr>
          <w:rFonts w:eastAsia="Arial" w:cs="Arial" w:ascii="Arial" w:hAnsi="Arial"/>
        </w:rPr>
        <w:t xml:space="preserve">confidentiality protections afforded utility customer information under </w:t>
      </w:r>
      <w:bookmarkStart w:id="875" w:name="_CROSS_REFERENCE__ca10abd2_ff1e_4552_87f"/>
      <w:r>
        <w:rPr>
          <w:rFonts w:eastAsia="Arial" w:cs="Arial" w:ascii="Arial" w:hAnsi="Arial"/>
        </w:rPr>
        <w:t xml:space="preserve">section 704, </w:t>
      </w:r>
      <w:bookmarkStart w:id="876" w:name="_LINE__28_37a7c8fb_af58_4ee0_9694_88b1d4"/>
      <w:bookmarkEnd w:id="874"/>
      <w:r>
        <w:rPr>
          <w:rFonts w:eastAsia="Arial" w:cs="Arial" w:ascii="Arial" w:hAnsi="Arial"/>
        </w:rPr>
        <w:t>subsection 5</w:t>
      </w:r>
      <w:bookmarkEnd w:id="875"/>
      <w:r>
        <w:rPr>
          <w:rFonts w:eastAsia="Arial" w:cs="Arial" w:ascii="Arial" w:hAnsi="Arial"/>
        </w:rPr>
        <w:t>.</w:t>
      </w:r>
      <w:bookmarkEnd w:id="871"/>
      <w:bookmarkEnd w:id="8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7" w:name="_DOC_BODY_CONTENT__dd8a6b15_25c1_4941_b6"/>
      <w:bookmarkStart w:id="878" w:name="_BILL_SECTION__881fb015_3b7a_428e_827a_0"/>
      <w:bookmarkStart w:id="879" w:name="_STATUTE_S__5fe445e1_ffda_4b8f_ac1d_f21c"/>
      <w:bookmarkStart w:id="880" w:name="_PAR__7_c9ed38e6_b071_4449_8af6_f8bebe71"/>
      <w:bookmarkStart w:id="881" w:name="_STATUTE_SS__2550cb86_b674_4c64_b46d_c4f"/>
      <w:bookmarkStart w:id="882" w:name="_SUMMARY__2bc7bcd9_e312_4564_b835_3a1fdf"/>
      <w:bookmarkStart w:id="883" w:name="_PAR__8_a9fd67ab_a5d1_44b2_9469_18b066d3"/>
      <w:bookmarkStart w:id="884" w:name="_LINE__29_84bf84c6_47c0_4d22_97b0_2644e4"/>
      <w:bookmarkEnd w:id="877"/>
      <w:bookmarkEnd w:id="878"/>
      <w:bookmarkEnd w:id="879"/>
      <w:bookmarkEnd w:id="880"/>
      <w:bookmarkEnd w:id="881"/>
      <w:bookmarkEnd w:id="883"/>
      <w:r>
        <w:rPr>
          <w:rFonts w:eastAsia="Arial" w:cs="Arial" w:ascii="Arial" w:hAnsi="Arial"/>
          <w:b/>
          <w:sz w:val="24"/>
        </w:rPr>
        <w:t>SUMMARY</w:t>
      </w:r>
      <w:bookmarkEnd w:id="8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5" w:name="_PAR__8_a9fd67ab_a5d1_44b2_9469_18b066d3"/>
      <w:bookmarkStart w:id="886" w:name="_PAR__9_6a33710e_30b7_4d50_94c8_2939bebe"/>
      <w:bookmarkStart w:id="887" w:name="_LINE__30_a7705dd5_68f4_49aa_96e9_9f9cc8"/>
      <w:bookmarkEnd w:id="885"/>
      <w:r>
        <w:rPr>
          <w:rFonts w:eastAsia="Arial" w:cs="Arial" w:ascii="Arial" w:hAnsi="Arial"/>
        </w:rPr>
        <w:t xml:space="preserve">This bill establishes requirements for and places certain limitations and penalties on </w:t>
      </w:r>
      <w:bookmarkStart w:id="888" w:name="_LINE__31_2c7ee64c_2c58_4ccf_bfb5_9ca59c"/>
      <w:bookmarkEnd w:id="887"/>
      <w:r>
        <w:rPr>
          <w:rFonts w:eastAsia="Arial" w:cs="Arial" w:ascii="Arial" w:hAnsi="Arial"/>
        </w:rPr>
        <w:t xml:space="preserve">3rd-party sales agents, defined as a person or entity that is not an employee of a competitive </w:t>
      </w:r>
      <w:bookmarkStart w:id="889" w:name="_LINE__32_a70a5cc8_548d_4a12_974e_1b1f94"/>
      <w:bookmarkEnd w:id="888"/>
      <w:r>
        <w:rPr>
          <w:rFonts w:eastAsia="Arial" w:cs="Arial" w:ascii="Arial" w:hAnsi="Arial"/>
        </w:rPr>
        <w:t xml:space="preserve">electricity provider but has a business relationship with a competitive electricity provider </w:t>
      </w:r>
      <w:bookmarkStart w:id="890" w:name="_LINE__33_cfa600b0_57e7_4ffa_acc3_abf68c"/>
      <w:bookmarkEnd w:id="889"/>
      <w:r>
        <w:rPr>
          <w:rFonts w:eastAsia="Arial" w:cs="Arial" w:ascii="Arial" w:hAnsi="Arial"/>
        </w:rPr>
        <w:t xml:space="preserve">in which the person or entity conducts or arranges to conduct sales of electricity to the </w:t>
      </w:r>
      <w:bookmarkStart w:id="891" w:name="_LINE__34_3408d0ad_a591_4e3a_bbda_61c749"/>
      <w:bookmarkEnd w:id="890"/>
      <w:r>
        <w:rPr>
          <w:rFonts w:eastAsia="Arial" w:cs="Arial" w:ascii="Arial" w:hAnsi="Arial"/>
        </w:rPr>
        <w:t xml:space="preserve">public at retail on behalf of the competitive electricity provider through direct contact </w:t>
      </w:r>
      <w:bookmarkStart w:id="892" w:name="_LINE__35_7c6f42e1_d748_4d93_bf23_6cbb8c"/>
      <w:bookmarkEnd w:id="891"/>
      <w:r>
        <w:rPr>
          <w:rFonts w:eastAsia="Arial" w:cs="Arial" w:ascii="Arial" w:hAnsi="Arial"/>
        </w:rPr>
        <w:t xml:space="preserve">accomplished by means of a personal visit to the consumer, other than at the 3rd-party sales </w:t>
      </w:r>
      <w:bookmarkStart w:id="893" w:name="_LINE__36_94091957_8abb_4a46_8bf5_911b2a"/>
      <w:bookmarkEnd w:id="892"/>
      <w:r>
        <w:rPr>
          <w:rFonts w:eastAsia="Arial" w:cs="Arial" w:ascii="Arial" w:hAnsi="Arial"/>
        </w:rPr>
        <w:t xml:space="preserve">agent's place of business, without the consumer soliciting the initial contact.  The bill </w:t>
      </w:r>
      <w:bookmarkStart w:id="894" w:name="_LINE__37_2790f3de_8156_4919_a4c6_8a439f"/>
      <w:bookmarkEnd w:id="893"/>
      <w:r>
        <w:rPr>
          <w:rFonts w:eastAsia="Arial" w:cs="Arial" w:ascii="Arial" w:hAnsi="Arial"/>
        </w:rPr>
        <w:t xml:space="preserve">requires 3rd-party sales agents to register with the Public Utilities Commission and to </w:t>
      </w:r>
      <w:bookmarkStart w:id="895" w:name="_LINE__38_f73f2f53_432a_4bbe_93ca_780122"/>
      <w:bookmarkEnd w:id="894"/>
      <w:r>
        <w:rPr>
          <w:rFonts w:eastAsia="Arial" w:cs="Arial" w:ascii="Arial" w:hAnsi="Arial"/>
        </w:rPr>
        <w:t xml:space="preserve">comply with the Maine Unfair Trade Practices Act and other federal and state laws and </w:t>
      </w:r>
      <w:bookmarkStart w:id="896" w:name="_LINE__39_3979a97a_47e8_487e_af12_8bbd68"/>
      <w:bookmarkEnd w:id="895"/>
      <w:r>
        <w:rPr>
          <w:rFonts w:eastAsia="Arial" w:cs="Arial" w:ascii="Arial" w:hAnsi="Arial"/>
        </w:rPr>
        <w:t xml:space="preserve">rules regarding door-to-door sales.  The bill prohibits a 3rd-party sales agent from entering </w:t>
      </w:r>
      <w:bookmarkStart w:id="897" w:name="_LINE__40_850339a6_9570_4c6c_84cd_5174c4"/>
      <w:bookmarkEnd w:id="896"/>
      <w:r>
        <w:rPr>
          <w:rFonts w:eastAsia="Arial" w:cs="Arial" w:ascii="Arial" w:hAnsi="Arial"/>
        </w:rPr>
        <w:t xml:space="preserve">into an agreement to provide service to a residential consumer when that service is solicited </w:t>
      </w:r>
      <w:bookmarkStart w:id="898" w:name="_LINE__41_4c8494b6_b29c_4a3c_9921_c2324e"/>
      <w:bookmarkEnd w:id="897"/>
      <w:r>
        <w:rPr>
          <w:rFonts w:eastAsia="Arial" w:cs="Arial" w:ascii="Arial" w:hAnsi="Arial"/>
        </w:rPr>
        <w:t xml:space="preserve">using door-to-door sales practices without providing the residential consumer a standard </w:t>
      </w:r>
      <w:bookmarkStart w:id="899" w:name="_LINE__42_2055e361_7547_4e30_a89a_6b7ce2"/>
      <w:bookmarkEnd w:id="898"/>
      <w:r>
        <w:rPr>
          <w:rFonts w:eastAsia="Arial" w:cs="Arial" w:ascii="Arial" w:hAnsi="Arial"/>
        </w:rPr>
        <w:t xml:space="preserve">disclosure form that meets requirements prescribed by the commission by rule. The bill </w:t>
      </w:r>
      <w:bookmarkStart w:id="900" w:name="_LINE__43_2795bbc1_12be_4db3_a964_e9312b"/>
      <w:bookmarkEnd w:id="899"/>
      <w:r>
        <w:rPr>
          <w:rFonts w:eastAsia="Arial" w:cs="Arial" w:ascii="Arial" w:hAnsi="Arial"/>
        </w:rPr>
        <w:t xml:space="preserve">prohibits a competitive electricity provider or a 3rd-party sales agent from representing </w:t>
      </w:r>
      <w:bookmarkStart w:id="901" w:name="_LINE__44_bed5bf4a_1520_4460_ad9a_2034df"/>
      <w:bookmarkEnd w:id="900"/>
      <w:r>
        <w:rPr>
          <w:rFonts w:eastAsia="Arial" w:cs="Arial" w:ascii="Arial" w:hAnsi="Arial"/>
        </w:rPr>
        <w:t>itself as an alternative to a transmission and distribution utility.</w:t>
      </w:r>
      <w:bookmarkEnd w:id="0"/>
      <w:bookmarkEnd w:id="1"/>
      <w:bookmarkEnd w:id="800"/>
      <w:bookmarkEnd w:id="882"/>
      <w:bookmarkEnd w:id="886"/>
      <w:bookmarkEnd w:id="9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Regulation of Door-to-door Marketing of Retail Energy Suppl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18</ItemId>
    <LRId>66533</LRId>
    <LRNumber>445</LRNumber>
    <LDNumber>508</LDNumber>
    <PaperNumber>HP037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Improve Regulation of Door-to-door Marketing of Retail Energy Supply</LRTitle>
    <ItemTitle>An Act To Improve Regulation of Door-to-door Marketing of Retail Energy Supply</ItemTitle>
    <ShortTitle1>IMPROVE REGULATION OF</ShortTitle1>
    <ShortTitle2>DOOR-TO-DOOR MARKETING OF RETA</ShortTitle2>
    <JacketLegend>Submitted by the Office of the Public Advocate pursuant to Joint Rule 204.</JacketLegend>
    <SponsorFirstName>Seth</SponsorFirstName>
    <SponsorLastName>Berry</SponsorLastName>
    <SponsorChamberPrefix>Rep.</SponsorChamberPrefix>
    <SponsorFrom>Bowdoinham</SponsorFrom>
    <DraftingCycleCount>1</DraftingCycleCount>
    <LatestDraftingActionId>137</LatestDraftingActionId>
    <LatestDraftingActionDate>2021-02-12T13:38:06</LatestDraftingActionDate>
    <LatestDrafterName>sjohannesman</LatestDrafterName>
    <LatestProoferName>ekeyes</LatestProoferName>
    <LatestTechName>bringrose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4F7F" w:rsidRDefault="00304F7F" w:rsidP="00304F7F"&amp;gt;&amp;lt;w:pPr&amp;gt;&amp;lt;w:ind w:left="360" /&amp;gt;&amp;lt;/w:pPr&amp;gt;&amp;lt;w:bookmarkStart w:id="0" w:name="_ENACTING_CLAUSE__d137e197_8719_405c_add" /&amp;gt;&amp;lt;w:bookmarkStart w:id="1" w:name="_DOC_BODY__aa210a50_de60_48c6_91b3_2bcdc" /&amp;gt;&amp;lt;w:bookmarkStart w:id="2" w:name="_DOC_BODY_CONTAINER__bcf38d55_eadb_436c_" /&amp;gt;&amp;lt;w:bookmarkStart w:id="3" w:name="_PAGE__1_842a9afa_fc01_41c4_8ebc_b6efac7" /&amp;gt;&amp;lt;w:bookmarkStart w:id="4" w:name="_PAR__1_bf0c619f_9824_48a4_b6f6_9ce7d948" /&amp;gt;&amp;lt;w:bookmarkStart w:id="5" w:name="_LINE__1_4d82b490_6d0b_47e3_82ec_f1c14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04F7F" w:rsidRDefault="00304F7F" w:rsidP="00304F7F"&amp;gt;&amp;lt;w:pPr&amp;gt;&amp;lt;w:ind w:left="360" w:firstLine="360" /&amp;gt;&amp;lt;/w:pPr&amp;gt;&amp;lt;w:bookmarkStart w:id="6" w:name="_BILL_SECTION_HEADER__75df1456_53d8_43fe" /&amp;gt;&amp;lt;w:bookmarkStart w:id="7" w:name="_BILL_SECTION__437a1837_cf55_4a1a_8dcb_c" /&amp;gt;&amp;lt;w:bookmarkStart w:id="8" w:name="_DOC_BODY_CONTENT__dd8a6b15_25c1_4941_b6" /&amp;gt;&amp;lt;w:bookmarkStart w:id="9" w:name="_PAR__2_562e613c_5a76_40b6_a579_04ee91d4" /&amp;gt;&amp;lt;w:bookmarkStart w:id="10" w:name="_LINE__2_88c2b54a_04b1_422c_b52b_ff0e9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7b3b5b_16b1_47f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2, sub-§19-A&amp;lt;/w:t&amp;gt;&amp;lt;/w:r&amp;gt;&amp;lt;w:r&amp;gt;&amp;lt;w:t xml:space="preserve"&amp;gt; is enacted to read:&amp;lt;/w:t&amp;gt;&amp;lt;/w:r&amp;gt;&amp;lt;w:bookmarkEnd w:id="10" /&amp;gt;&amp;lt;/w:p&amp;gt;&amp;lt;w:p w:rsidR="00304F7F" w:rsidRDefault="00304F7F" w:rsidP="00304F7F"&amp;gt;&amp;lt;w:pPr&amp;gt;&amp;lt;w:ind w:left="360" w:firstLine="360" /&amp;gt;&amp;lt;/w:pPr&amp;gt;&amp;lt;w:bookmarkStart w:id="12" w:name="_STATUTE_NUMBER__a9eea3d0_b2db_461c_8d8f" /&amp;gt;&amp;lt;w:bookmarkStart w:id="13" w:name="_STATUTE_SS__72e2bc2c_8fb8_453d_9981_fc0" /&amp;gt;&amp;lt;w:bookmarkStart w:id="14" w:name="_PAR__3_fcb626e8_6224_4cf5_814d_44ce8eb3" /&amp;gt;&amp;lt;w:bookmarkStart w:id="15" w:name="_LINE__3_497a4d81_5dd5_41b4_b491_1da9a9c" /&amp;gt;&amp;lt;w:bookmarkStart w:id="16" w:name="_PROCESSED_CHANGE__e6a42e48_71a2_4276_ab" /&amp;gt;&amp;lt;w:bookmarkEnd w:id="6" /&amp;gt;&amp;lt;w:bookmarkEnd w:id="9" /&amp;gt;&amp;lt;w:ins w:id="17" w:author="BPS" w:date="2020-12-22T15:08:00Z"&amp;gt;&amp;lt;w:r&amp;gt;&amp;lt;w:rPr&amp;gt;&amp;lt;w:b /&amp;gt;&amp;lt;/w:rPr&amp;gt;&amp;lt;w:t&amp;gt;19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efe0bcf_3689_4c81_91" /&amp;gt;&amp;lt;w:r&amp;gt;&amp;lt;w:rPr&amp;gt;&amp;lt;w:b /&amp;gt;&amp;lt;/w:rPr&amp;gt;&amp;lt;w:t xml:space="preserve"&amp;gt;Third-party sales agent. &amp;lt;/w:t&amp;gt;&amp;lt;/w:r&amp;gt;&amp;lt;w:r&amp;gt;&amp;lt;w:t xml:space="preserve"&amp;gt; &amp;lt;/w:t&amp;gt;&amp;lt;/w:r&amp;gt;&amp;lt;w:bookmarkStart w:id="19" w:name="_STATUTE_CONTENT__329d6d76_80bd_490a_aa0" /&amp;gt;&amp;lt;w:bookmarkEnd w:id="18" /&amp;gt;&amp;lt;w:r w:rsidRPr="0044386A"&amp;gt;&amp;lt;w:rPr&amp;gt;&amp;lt;w:rFonts w:eastAsia="MS Mincho" /&amp;gt;&amp;lt;w:szCs w:val="22" /&amp;gt;&amp;lt;w:u w:val="single" /&amp;gt;&amp;lt;/w:rPr&amp;gt;&amp;lt;w:t xml:space="preserve"&amp;gt;"Third-party sales agent" means a person or entity &amp;lt;/w:t&amp;gt;&amp;lt;/w:r&amp;gt;&amp;lt;w:bookmarkStart w:id="20" w:name="_LINE__4_522201d4_7d92_4e58_8229_fbaeaed" /&amp;gt;&amp;lt;w:bookmarkEnd w:id="15" /&amp;gt;&amp;lt;w:r w:rsidRPr="0044386A"&amp;gt;&amp;lt;w:rPr&amp;gt;&amp;lt;w:rFonts w:eastAsia="MS Mincho" /&amp;gt;&amp;lt;w:szCs w:val="22" /&amp;gt;&amp;lt;w:u w:val="single" /&amp;gt;&amp;lt;/w:rPr&amp;gt;&amp;lt;w:t xml:space="preserve"&amp;gt;that has a business relationship with a competitive electricity provider in which the person &amp;lt;/w:t&amp;gt;&amp;lt;/w:r&amp;gt;&amp;lt;w:bookmarkStart w:id="21" w:name="_LINE__5_00d292e1_33f9_4323_a81f_bd78601" /&amp;gt;&amp;lt;w:bookmarkEnd w:id="20" /&amp;gt;&amp;lt;w:r w:rsidRPr="0044386A"&amp;gt;&amp;lt;w:rPr&amp;gt;&amp;lt;w:rFonts w:eastAsia="MS Mincho" /&amp;gt;&amp;lt;w:szCs w:val="22" /&amp;gt;&amp;lt;w:u w:val="single" /&amp;gt;&amp;lt;/w:rPr&amp;gt;&amp;lt;w:t xml:space="preserve"&amp;gt;or entity conducts or arranges to conduct sales of electricity to the public at retail on behalf &amp;lt;/w:t&amp;gt;&amp;lt;/w:r&amp;gt;&amp;lt;w:bookmarkStart w:id="22" w:name="_LINE__6_4e56d8ad_482c_4d70_996f_08c248e" /&amp;gt;&amp;lt;w:bookmarkEnd w:id="21" /&amp;gt;&amp;lt;w:r w:rsidRPr="0044386A"&amp;gt;&amp;lt;w:rPr&amp;gt;&amp;lt;w:rFonts w:eastAsia="MS Mincho" /&amp;gt;&amp;lt;w:szCs w:val="22" /&amp;gt;&amp;lt;w:u w:val="single" /&amp;gt;&amp;lt;/w:rPr&amp;gt;&amp;lt;w:t xml:space="preserve"&amp;gt;of the competitive electricity provider through direct contact accomplished by means of a &amp;lt;/w:t&amp;gt;&amp;lt;/w:r&amp;gt;&amp;lt;w:bookmarkStart w:id="23" w:name="_LINE__7_b3a7c54e_9f89_43be_b561_37463de" /&amp;gt;&amp;lt;w:bookmarkEnd w:id="22" /&amp;gt;&amp;lt;w:r w:rsidRPr="0044386A"&amp;gt;&amp;lt;w:rPr&amp;gt;&amp;lt;w:rFonts w:eastAsia="MS Mincho" /&amp;gt;&amp;lt;w:szCs w:val="22" /&amp;gt;&amp;lt;w:u w:val="single" /&amp;gt;&amp;lt;/w:rPr&amp;gt;&amp;lt;w:t xml:space="preserve"&amp;gt;personal visit to the consumer, other than at the 3rd-party sales agent's place of business, &amp;lt;/w:t&amp;gt;&amp;lt;/w:r&amp;gt;&amp;lt;w:bookmarkStart w:id="24" w:name="_LINE__8_abb17bbb_a09a_44f5_99d5_8ecc2a5" /&amp;gt;&amp;lt;w:bookmarkEnd w:id="23" /&amp;gt;&amp;lt;w:r w:rsidRPr="0044386A"&amp;gt;&amp;lt;w:rPr&amp;gt;&amp;lt;w:rFonts w:eastAsia="MS Mincho" /&amp;gt;&amp;lt;w:szCs w:val="22" /&amp;gt;&amp;lt;w:u w:val="single" /&amp;gt;&amp;lt;/w:rPr&amp;gt;&amp;lt;w:t xml:space="preserve"&amp;gt;without the consumer soliciting the initial contact.  "Third-party sales agent" does not &amp;lt;/w:t&amp;gt;&amp;lt;/w:r&amp;gt;&amp;lt;w:bookmarkStart w:id="25" w:name="_LINE__9_eb06611a_c15e_4278_899d_a58045b" /&amp;gt;&amp;lt;w:bookmarkEnd w:id="24" /&amp;gt;&amp;lt;w:r w:rsidRPr="0044386A"&amp;gt;&amp;lt;w:rPr&amp;gt;&amp;lt;w:rFonts w:eastAsia="MS Mincho" /&amp;gt;&amp;lt;w:szCs w:val="22" /&amp;gt;&amp;lt;w:u w:val="single" /&amp;gt;&amp;lt;/w:rPr&amp;gt;&amp;lt;w:t&amp;gt;include an employee of a competitive electricity provider.&amp;lt;/w:t&amp;gt;&amp;lt;/w:r&amp;gt;&amp;lt;/w:ins&amp;gt;&amp;lt;w:bookmarkEnd w:id="25" /&amp;gt;&amp;lt;/w:p&amp;gt;&amp;lt;w:p w:rsidR="00304F7F" w:rsidRDefault="00304F7F" w:rsidP="00304F7F"&amp;gt;&amp;lt;w:pPr&amp;gt;&amp;lt;w:ind w:left="360" w:firstLine="360" /&amp;gt;&amp;lt;/w:pPr&amp;gt;&amp;lt;w:bookmarkStart w:id="26" w:name="_BILL_SECTION_HEADER__237ec573_b200_4a9d" /&amp;gt;&amp;lt;w:bookmarkStart w:id="27" w:name="_BILL_SECTION__e16b1bbf_ee17_4fde_baea_c" /&amp;gt;&amp;lt;w:bookmarkStart w:id="28" w:name="_PAR__4_b700f424_504c_46ac_9693_6893bc8f" /&amp;gt;&amp;lt;w:bookmarkStart w:id="29" w:name="_LINE__10_101c6b75_ce4e_4f81_9b9c_a6c866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365e7479_66ca_4884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5-A MRSA §1508-A, sub-§1, ¶B-1&amp;lt;/w:t&amp;gt;&amp;lt;/w:r&amp;gt;&amp;lt;w:r&amp;gt;&amp;lt;w:t xml:space="preserve"&amp;gt; is enacted to read:&amp;lt;/w:t&amp;gt;&amp;lt;/w:r&amp;gt;&amp;lt;w:bookmarkEnd w:id="29" /&amp;gt;&amp;lt;/w:p&amp;gt;&amp;lt;w:p w:rsidR="00304F7F" w:rsidRDefault="00304F7F" w:rsidP="00304F7F"&amp;gt;&amp;lt;w:pPr&amp;gt;&amp;lt;w:ind w:left="720" /&amp;gt;&amp;lt;w:rPr&amp;gt;&amp;lt;w:ins w:id="31" w:author="BPS" w:date="2020-12-22T15:10:00Z" /&amp;gt;&amp;lt;/w:rPr&amp;gt;&amp;lt;/w:pPr&amp;gt;&amp;lt;w:bookmarkStart w:id="32" w:name="_STATUTE_NUMBER__675a3285_c294_445d_a8b8" /&amp;gt;&amp;lt;w:bookmarkStart w:id="33" w:name="_STATUTE_P__721a407c_431d_4732_ba92_1ab5" /&amp;gt;&amp;lt;w:bookmarkStart w:id="34" w:name="_PAR__5_de1478a2_fec0_4e8b_a014_54daaad5" /&amp;gt;&amp;lt;w:bookmarkStart w:id="35" w:name="_LINE__11_74e302e5_c721_4896_b273_f1b246" /&amp;gt;&amp;lt;w:bookmarkStart w:id="36" w:name="_PROCESSED_CHANGE__f09ffd7a_f81c_4efe_b9" /&amp;gt;&amp;lt;w:bookmarkEnd w:id="26" /&amp;gt;&amp;lt;w:bookmarkEnd w:id="28" /&amp;gt;&amp;lt;w:ins w:id="37" w:author="BPS" w:date="2020-12-22T15:10:00Z"&amp;gt;&amp;lt;w:r&amp;gt;&amp;lt;w:t&amp;gt;B-1&amp;lt;/w:t&amp;gt;&amp;lt;/w:r&amp;gt;&amp;lt;w:bookmarkEnd w:id="32" /&amp;gt;&amp;lt;w:r&amp;gt;&amp;lt;w:t xml:space="preserve"&amp;gt;.  &amp;lt;/w:t&amp;gt;&amp;lt;/w:r&amp;gt;&amp;lt;w:bookmarkStart w:id="38" w:name="_STATUTE_CONTENT__1742e865_2267_4779_a99" /&amp;gt;&amp;lt;w:r&amp;gt;&amp;lt;w:t xml:space="preserve"&amp;gt;In addition to any penalty imposed on a competitive electricity provider under &amp;lt;/w:t&amp;gt;&amp;lt;/w:r&amp;gt;&amp;lt;w:bookmarkStart w:id="39" w:name="_LINE__12_4e2d49d2_78df_4551_8199_db2482" /&amp;gt;&amp;lt;w:bookmarkEnd w:id="35" /&amp;gt;&amp;lt;w:r&amp;gt;&amp;lt;w:t&amp;gt;paragraph A or B, the commission may:&amp;lt;/w:t&amp;gt;&amp;lt;/w:r&amp;gt;&amp;lt;w:bookmarkEnd w:id="39" /&amp;gt;&amp;lt;/w:ins&amp;gt;&amp;lt;/w:p&amp;gt;&amp;lt;w:p w:rsidR="00304F7F" w:rsidRDefault="00304F7F" w:rsidP="00304F7F"&amp;gt;&amp;lt;w:pPr&amp;gt;&amp;lt;w:ind w:left="1080" /&amp;gt;&amp;lt;w:rPr&amp;gt;&amp;lt;w:ins w:id="40" w:author="BPS" w:date="2020-12-22T15:10:00Z" /&amp;gt;&amp;lt;/w:rPr&amp;gt;&amp;lt;/w:pPr&amp;gt;&amp;lt;w:bookmarkStart w:id="41" w:name="_STATUTE_SP__4c7ff438_9166_43dd_aae0_32b" /&amp;gt;&amp;lt;w:bookmarkStart w:id="42" w:name="_PAR__6_5995f64d_5c4e_47b2_ac3f_b080cfaf" /&amp;gt;&amp;lt;w:bookmarkStart w:id="43" w:name="_LINE__13_9113e8da_d1d5_4fa7_8993_e2bed0" /&amp;gt;&amp;lt;w:bookmarkEnd w:id="34" /&amp;gt;&amp;lt;w:bookmarkEnd w:id="38" /&amp;gt;&amp;lt;w:ins w:id="44" w:author="BPS" w:date="2020-12-22T15:10:00Z"&amp;gt;&amp;lt;w:r&amp;gt;&amp;lt;w:t&amp;gt;(&amp;lt;/w:t&amp;gt;&amp;lt;/w:r&amp;gt;&amp;lt;w:bookmarkStart w:id="45" w:name="_STATUTE_NUMBER__02e29c86_e74d_4b97_923b" /&amp;gt;&amp;lt;w:r&amp;gt;&amp;lt;w:t&amp;gt;1&amp;lt;/w:t&amp;gt;&amp;lt;/w:r&amp;gt;&amp;lt;w:bookmarkEnd w:id="45" /&amp;gt;&amp;lt;w:r&amp;gt;&amp;lt;w:t xml:space="preserve"&amp;gt;)  &amp;lt;/w:t&amp;gt;&amp;lt;/w:r&amp;gt;&amp;lt;w:bookmarkStart w:id="46" w:name="_STATUTE_CONTENT__01ce4e54_1b5f_449e_adb" /&amp;gt;&amp;lt;w:r&amp;gt;&amp;lt;w:t xml:space="preserve"&amp;gt;For a willful violation of this Title by a 3rd-party sales agent, impose an &amp;lt;/w:t&amp;gt;&amp;lt;/w:r&amp;gt;&amp;lt;w:bookmarkStart w:id="47" w:name="_LINE__14_8a4ab6a0_9c4a_4126_b3e7_ebf20a" /&amp;gt;&amp;lt;w:bookmarkEnd w:id="43" /&amp;gt;&amp;lt;w:r&amp;gt;&amp;lt;w:t xml:space="preserve"&amp;gt;administrative penalty in an amount that does not exceed $5,000 or .25% of the &amp;lt;/w:t&amp;gt;&amp;lt;/w:r&amp;gt;&amp;lt;w:bookmarkStart w:id="48" w:name="_LINE__15_b2241556_9f50_42d8_ba3b_8c881e" /&amp;gt;&amp;lt;w:bookmarkEnd w:id="47" /&amp;gt;&amp;lt;w:r&amp;gt;&amp;lt;w:t xml:space="preserve"&amp;gt;annual gross revenue that the 3rd-party sales agent received from sales and &amp;lt;/w:t&amp;gt;&amp;lt;/w:r&amp;gt;&amp;lt;w:bookmarkStart w:id="49" w:name="_LINE__16_7eac8f5a_268a_4405_98da_3576ff" /&amp;gt;&amp;lt;w:bookmarkEnd w:id="48" /&amp;gt;&amp;lt;w:r&amp;gt;&amp;lt;w:t xml:space="preserve"&amp;gt;commissions in the State. Each day a violation continues constitutes a separate &amp;lt;/w:t&amp;gt;&amp;lt;/w:r&amp;gt;&amp;lt;w:bookmarkStart w:id="50" w:name="_LINE__17_137900f1_eb6a_419d_b745_27a867" /&amp;gt;&amp;lt;w:bookmarkEnd w:id="49" /&amp;gt;&amp;lt;w:r&amp;gt;&amp;lt;w:t xml:space="preserve"&amp;gt;offense. The maximum administrative penalty for any related series of violations &amp;lt;/w:t&amp;gt;&amp;lt;/w:r&amp;gt;&amp;lt;w:bookmarkStart w:id="51" w:name="_LINE__18_4589fbea_70af_4e95_9e43_9524c1" /&amp;gt;&amp;lt;w:bookmarkEnd w:id="50" /&amp;gt;&amp;lt;w:r&amp;gt;&amp;lt;w:t xml:space="preserve"&amp;gt;may not exceed $500,000 or 5% of the annual gross revenue that 3rd-party sales &amp;lt;/w:t&amp;gt;&amp;lt;/w:r&amp;gt;&amp;lt;w:bookmarkStart w:id="52" w:name="_LINE__19_8de7a5dc_4e8b_49dc_8212_a9cf40" /&amp;gt;&amp;lt;w:bookmarkEnd w:id="51" /&amp;gt;&amp;lt;w:r&amp;gt;&amp;lt;w:t xml:space="preserve"&amp;gt;agent received from sales and commissions in the State, whichever amount is &amp;lt;/w:t&amp;gt;&amp;lt;/w:r&amp;gt;&amp;lt;w:bookmarkStart w:id="53" w:name="_LINE__20_4e055bf2_eeb9_4db6_a65d_62f8a7" /&amp;gt;&amp;lt;w:bookmarkEnd w:id="52" /&amp;gt;&amp;lt;w:r&amp;gt;&amp;lt;w:t&amp;gt;lower; and&amp;lt;/w:t&amp;gt;&amp;lt;/w:r&amp;gt;&amp;lt;w:bookmarkEnd w:id="53" /&amp;gt;&amp;lt;/w:ins&amp;gt;&amp;lt;/w:p&amp;gt;&amp;lt;w:p w:rsidR="00304F7F" w:rsidRPr="006A3B9A" w:rsidRDefault="00304F7F" w:rsidP="00304F7F"&amp;gt;&amp;lt;w:pPr&amp;gt;&amp;lt;w:ind w:left="1080" /&amp;gt;&amp;lt;w:rPr&amp;gt;&amp;lt;w:rFonts w:eastAsia="MS Mincho" /&amp;gt;&amp;lt;/w:rPr&amp;gt;&amp;lt;/w:pPr&amp;gt;&amp;lt;w:bookmarkStart w:id="54" w:name="_STATUTE_SP__71afd13a_fb5f_428a_bfbb_fa9" /&amp;gt;&amp;lt;w:bookmarkStart w:id="55" w:name="_PAR__7_c253d581_5382_4de1_95f4_5162337f" /&amp;gt;&amp;lt;w:bookmarkStart w:id="56" w:name="_LINE__21_c87604a6_3146_4dd6_84d3_8dbea4" /&amp;gt;&amp;lt;w:bookmarkEnd w:id="41" /&amp;gt;&amp;lt;w:bookmarkEnd w:id="42" /&amp;gt;&amp;lt;w:bookmarkEnd w:id="46" /&amp;gt;&amp;lt;w:ins w:id="57" w:author="BPS" w:date="2020-12-22T15:10:00Z"&amp;gt;&amp;lt;w:r&amp;gt;&amp;lt;w:t&amp;gt;(&amp;lt;/w:t&amp;gt;&amp;lt;/w:r&amp;gt;&amp;lt;w:bookmarkStart w:id="58" w:name="_STATUTE_NUMBER__710fe6f1_93fd_464a_b8ee" /&amp;gt;&amp;lt;w:r&amp;gt;&amp;lt;w:t&amp;gt;2&amp;lt;/w:t&amp;gt;&amp;lt;/w:r&amp;gt;&amp;lt;w:bookmarkEnd w:id="58" /&amp;gt;&amp;lt;w:r&amp;gt;&amp;lt;w:t xml:space="preserve"&amp;gt;)  &amp;lt;/w:t&amp;gt;&amp;lt;/w:r&amp;gt;&amp;lt;w:bookmarkStart w:id="59" w:name="_STATUTE_CONTENT__aaed8653_650c_4bdb_a45" /&amp;gt;&amp;lt;w:r&amp;gt;&amp;lt;w:t xml:space="preserve"&amp;gt;For a violation in which a 3rd-party sales agent was explicitly notified by the &amp;lt;/w:t&amp;gt;&amp;lt;/w:r&amp;gt;&amp;lt;w:bookmarkStart w:id="60" w:name="_LINE__22_cc47bab4_b70c_4bd5_9396_9efec1" /&amp;gt;&amp;lt;w:bookmarkEnd w:id="56" /&amp;gt;&amp;lt;w:r&amp;gt;&amp;lt;w:t xml:space="preserve"&amp;gt;commission that it was not in compliance with the requirements of this Title, &amp;lt;/w:t&amp;gt;&amp;lt;/w:r&amp;gt;&amp;lt;w:r w:rsidRPr="00FF5CB2"&amp;gt;&amp;lt;w:t&amp;gt;a&amp;lt;/w:t&amp;gt;&amp;lt;/w:r&amp;gt;&amp;lt;w:r w:rsidRPr="00FF5CB2"&amp;gt;&amp;lt;w:rPr&amp;gt;&amp;lt;w:rFonts w:eastAsia="MS Mincho" /&amp;gt;&amp;lt;/w:rPr&amp;gt;&amp;lt;w:t xml:space="preserve"&amp;gt; &amp;lt;/w:t&amp;gt;&amp;lt;/w:r&amp;gt;&amp;lt;w:bookmarkStart w:id="61" w:name="_LINE__23_caf63210_487e_4497_b499_c2d3ed" /&amp;gt;&amp;lt;w:bookmarkEnd w:id="60" /&amp;gt;&amp;lt;w:r w:rsidRPr="00FF5CB2"&amp;gt;&amp;lt;w:rPr&amp;gt;&amp;lt;w:rFonts w:eastAsia="MS Mincho" /&amp;gt;&amp;lt;/w:rPr&amp;gt;&amp;lt;w:t xml:space="preserve"&amp;gt;commission rule or a commission order and that failure to comply could result in &amp;lt;/w:t&amp;gt;&amp;lt;/w:r&amp;gt;&amp;lt;w:bookmarkStart w:id="62" w:name="_LINE__24_a4f634a6_9c67_4023_8145_e15eed" /&amp;gt;&amp;lt;w:bookmarkEnd w:id="61" /&amp;gt;&amp;lt;w:r w:rsidRPr="00FF5CB2"&amp;gt;&amp;lt;w:rPr&amp;gt;&amp;lt;w:rFonts w:eastAsia="MS Mincho" /&amp;gt;&amp;lt;/w:rPr&amp;gt;&amp;lt;w:t xml:space="preserve"&amp;gt;the imposition of administrative penalties, impose an administrative penalty that &amp;lt;/w:t&amp;gt;&amp;lt;/w:r&amp;gt;&amp;lt;w:bookmarkStart w:id="63" w:name="_LINE__25_36f25a1e_a537_4230_9098_5d6485" /&amp;gt;&amp;lt;w:bookmarkEnd w:id="62" /&amp;gt;&amp;lt;w:r w:rsidRPr="00FF5CB2"&amp;gt;&amp;lt;w:rPr&amp;gt;&amp;lt;w:rFonts w:eastAsia="MS Mincho" /&amp;gt;&amp;lt;/w:rPr&amp;gt;&amp;lt;w:t xml:space="preserve"&amp;gt;does not exceed $500,000 and may terminate the registration of the 3rd-party sales &amp;lt;/w:t&amp;gt;&amp;lt;/w:r&amp;gt;&amp;lt;w:bookmarkStart w:id="64" w:name="_LINE__26_5844deda_4e6e_4bc1_a86e_6d0645" /&amp;gt;&amp;lt;w:bookmarkEnd w:id="63" /&amp;gt;&amp;lt;w:r w:rsidRPr="00FF5CB2"&amp;gt;&amp;lt;w:rPr&amp;gt;&amp;lt;w:rFonts w:eastAsia="MS Mincho" /&amp;gt;&amp;lt;/w:rPr&amp;gt;&amp;lt;w:t&amp;gt;agent.&amp;lt;/w:t&amp;gt;&amp;lt;/w:r&amp;gt;&amp;lt;/w:ins&amp;gt;&amp;lt;w:bookmarkEnd w:id="64" /&amp;gt;&amp;lt;/w:p&amp;gt;&amp;lt;w:p w:rsidR="00304F7F" w:rsidRDefault="00304F7F" w:rsidP="00304F7F"&amp;gt;&amp;lt;w:pPr&amp;gt;&amp;lt;w:ind w:left="360" w:firstLine="360" /&amp;gt;&amp;lt;/w:pPr&amp;gt;&amp;lt;w:bookmarkStart w:id="65" w:name="_BILL_SECTION_HEADER__9413f39f_e5a5_4d6e" /&amp;gt;&amp;lt;w:bookmarkStart w:id="66" w:name="_BILL_SECTION__75e8e678_2d39_4d4b_a3f5_7" /&amp;gt;&amp;lt;w:bookmarkStart w:id="67" w:name="_PAR__8_3705521b_325e_4774_a964_a584da6c" /&amp;gt;&amp;lt;w:bookmarkStart w:id="68" w:name="_LINE__27_839e68c2_ac6a_4d3f_ae35_c30e7f" /&amp;gt;&amp;lt;w:bookmarkEnd w:id="27" /&amp;gt;&amp;lt;w:bookmarkEnd w:id="33" /&amp;gt;&amp;lt;w:bookmarkEnd w:id="36" /&amp;gt;&amp;lt;w:bookmarkEnd w:id="54" /&amp;gt;&amp;lt;w:bookmarkEnd w:id="55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9" w:name="_BILL_SECTION_NUMBER__de64b636_bb8b_46dc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35-A MRSA §1508-A, sub-§1, ¶C,&amp;lt;/w:t&amp;gt;&amp;lt;/w:r&amp;gt;&amp;lt;w:r&amp;gt;&amp;lt;w:t xml:space="preserve"&amp;gt; as amended by PL 2011, c. 623, Pt. B, &amp;lt;/w:t&amp;gt;&amp;lt;/w:r&amp;gt;&amp;lt;w:bookmarkStart w:id="70" w:name="_LINE__28_f3271029_974a_447c_b7cb_0090fa" /&amp;gt;&amp;lt;w:bookmarkEnd w:id="68" /&amp;gt;&amp;lt;w:r&amp;gt;&amp;lt;w:t&amp;gt;§5, is further amended to read:&amp;lt;/w:t&amp;gt;&amp;lt;/w:r&amp;gt;&amp;lt;w:bookmarkEnd w:id="70" /&amp;gt;&amp;lt;/w:p&amp;gt;&amp;lt;w:p w:rsidR="00304F7F" w:rsidRDefault="00304F7F" w:rsidP="00304F7F"&amp;gt;&amp;lt;w:pPr&amp;gt;&amp;lt;w:ind w:left="720" /&amp;gt;&amp;lt;/w:pPr&amp;gt;&amp;lt;w:bookmarkStart w:id="71" w:name="_STATUTE_NUMBER__296a7226_a2f7_492e_8caf" /&amp;gt;&amp;lt;w:bookmarkStart w:id="72" w:name="_STATUTE_P__15958d44_1535_4a8a_99b1_af73" /&amp;gt;&amp;lt;w:bookmarkStart w:id="73" w:name="_PAR__9_88311b4f_ce40_4914_a036_76f873f8" /&amp;gt;&amp;lt;w:bookmarkStart w:id="74" w:name="_LINE__29_97d9621c_e459_49e0_beb1_cd9ec3" /&amp;gt;&amp;lt;w:bookmarkEnd w:id="65" /&amp;gt;&amp;lt;w:bookmarkEnd w:id="67" /&amp;gt;&amp;lt;w:r&amp;gt;&amp;lt;w:t&amp;gt;C&amp;lt;/w:t&amp;gt;&amp;lt;/w:r&amp;gt;&amp;lt;w:bookmarkEnd w:id="71" /&amp;gt;&amp;lt;w:r&amp;gt;&amp;lt;w:t xml:space="preserve"&amp;gt;.  &amp;lt;/w:t&amp;gt;&amp;lt;/w:r&amp;gt;&amp;lt;w:bookmarkStart w:id="75" w:name="_STATUTE_CONTENT__5bd29d56_f21f_41f7_810" /&amp;gt;&amp;lt;w:r&amp;gt;&amp;lt;w:t xml:space="preserve"&amp;gt;The commission may impose an administrative penalty in an amount that does not &amp;lt;/w:t&amp;gt;&amp;lt;/w:r&amp;gt;&amp;lt;w:bookmarkStart w:id="76" w:name="_LINE__30_dad23252_6b47_4460_ac55_f458e5" /&amp;gt;&amp;lt;w:bookmarkEnd w:id="74" /&amp;gt;&amp;lt;w:r&amp;gt;&amp;lt;w:t xml:space="preserve"&amp;gt;exceed $1,000 on any person that is not a public utility, voice service provider, dark &amp;lt;/w:t&amp;gt;&amp;lt;/w:r&amp;gt;&amp;lt;w:bookmarkStart w:id="77" w:name="_LINE__31_07bd7fe8_560e_45f6_b875_95516a" /&amp;gt;&amp;lt;w:bookmarkEnd w:id="76" /&amp;gt;&amp;lt;w:r&amp;gt;&amp;lt;w:t&amp;gt;fiber provider, wholesale competitive local exchange carrier&amp;lt;/w:t&amp;gt;&amp;lt;/w:r&amp;gt;&amp;lt;w:bookmarkStart w:id="78" w:name="_PROCESSED_CHANGE__9313743c_5593_4938_a3" /&amp;gt;&amp;lt;w:r&amp;gt;&amp;lt;w:t xml:space="preserve"&amp;gt; &amp;lt;/w:t&amp;gt;&amp;lt;/w:r&amp;gt;&amp;lt;w:del w:id="79" w:author="BPS" w:date="2020-12-22T15:11:00Z"&amp;gt;&amp;lt;w:r w:rsidDel="00D702F8"&amp;gt;&amp;lt;w:delText&amp;gt;or a&amp;lt;/w:delText&amp;gt;&amp;lt;/w:r&amp;gt;&amp;lt;/w:del&amp;gt;&amp;lt;w:bookmarkStart w:id="80" w:name="_PROCESSED_CHANGE__87a6d1af_5726_4a89_8e" /&amp;gt;&amp;lt;w:bookmarkEnd w:id="78" /&amp;gt;&amp;lt;w:ins w:id="81" w:author="BPS" w:date="2020-12-22T15:11:00Z"&amp;gt;&amp;lt;w:r&amp;gt;&amp;lt;w:t&amp;gt;,&amp;lt;/w:t&amp;gt;&amp;lt;/w:r&amp;gt;&amp;lt;/w:ins&amp;gt;&amp;lt;w:bookmarkEnd w:id="80" /&amp;gt;&amp;lt;w:r&amp;gt;&amp;lt;w:t xml:space="preserve"&amp;gt; competitive &amp;lt;/w:t&amp;gt;&amp;lt;/w:r&amp;gt;&amp;lt;w:bookmarkStart w:id="82" w:name="_LINE__32_e0bbc47a_2c55_42bb_8f61_eb644e" /&amp;gt;&amp;lt;w:bookmarkEnd w:id="77" /&amp;gt;&amp;lt;w:r&amp;gt;&amp;lt;w:t xml:space="preserve"&amp;gt;electricity provider &amp;lt;/w:t&amp;gt;&amp;lt;/w:r&amp;gt;&amp;lt;w:bookmarkStart w:id="83" w:name="_PROCESSED_CHANGE__07feb75d_38c5_45cb_ad" /&amp;gt;&amp;lt;w:ins w:id="84" w:author="BPS" w:date="2020-12-22T15:11:00Z"&amp;gt;&amp;lt;w:r w:rsidRPr="0044386A"&amp;gt;&amp;lt;w:rPr&amp;gt;&amp;lt;w:rFonts w:eastAsia="MS Mincho" /&amp;gt;&amp;lt;w:szCs w:val="22" /&amp;gt;&amp;lt;w:u w:val="single" /&amp;gt;&amp;lt;/w:rPr&amp;gt;&amp;lt;w:t&amp;gt;or 3rd-party sales agent&amp;lt;/w:t&amp;gt;&amp;lt;/w:r&amp;gt;&amp;lt;/w:ins&amp;gt;&amp;lt;w:r&amp;gt;&amp;lt;w:t xml:space="preserve"&amp;gt; &amp;lt;/w:t&amp;gt;&amp;lt;/w:r&amp;gt;&amp;lt;w:bookmarkEnd w:id="83" /&amp;gt;&amp;lt;w:r&amp;gt;&amp;lt;w:t xml:space="preserve"&amp;gt;and that violates this Title, a commission &amp;lt;/w:t&amp;gt;&amp;lt;/w:r&amp;gt;&amp;lt;w:bookmarkStart w:id="85" w:name="_LINE__33_841136f6_4204_4067_94f8_3f73ad" /&amp;gt;&amp;lt;w:bookmarkEnd w:id="82" /&amp;gt;&amp;lt;w:r&amp;gt;&amp;lt;w:t xml:space="preserve"&amp;gt;rule or a commission order.  Each day a violation continues constitutes a separate &amp;lt;/w:t&amp;gt;&amp;lt;/w:r&amp;gt;&amp;lt;w:bookmarkStart w:id="86" w:name="_LINE__34_a38b3792_d9c5_4f0d_bc18_907b0c" /&amp;gt;&amp;lt;w:bookmarkEnd w:id="85" /&amp;gt;&amp;lt;w:r&amp;gt;&amp;lt;w:t xml:space="preserve"&amp;gt;offense.  The administrative penalty may not exceed $25,000 for any related series of &amp;lt;/w:t&amp;gt;&amp;lt;/w:r&amp;gt;&amp;lt;w:bookmarkStart w:id="87" w:name="_LINE__35_a2261772_ab05_4cce_900f_93d1bf" /&amp;gt;&amp;lt;w:bookmarkEnd w:id="86" /&amp;gt;&amp;lt;w:r&amp;gt;&amp;lt;w:t&amp;gt;violations.&amp;lt;/w:t&amp;gt;&amp;lt;/w:r&amp;gt;&amp;lt;w:bookmarkEnd w:id="75" /&amp;gt;&amp;lt;w:bookmarkEnd w:id="87" /&amp;gt;&amp;lt;/w:p&amp;gt;&amp;lt;w:p w:rsidR="00304F7F" w:rsidRDefault="00304F7F" w:rsidP="00304F7F"&amp;gt;&amp;lt;w:pPr&amp;gt;&amp;lt;w:ind w:left="360" w:firstLine="360" /&amp;gt;&amp;lt;/w:pPr&amp;gt;&amp;lt;w:bookmarkStart w:id="88" w:name="_BILL_SECTION_HEADER__20567573_3a60_41ab" /&amp;gt;&amp;lt;w:bookmarkStart w:id="89" w:name="_BILL_SECTION__881fb015_3b7a_428e_827a_0" /&amp;gt;&amp;lt;w:bookmarkStart w:id="90" w:name="_PAR__10_5576be2d_2452_4cd0_b53f_fbb9c16" /&amp;gt;&amp;lt;w:bookmarkStart w:id="91" w:name="_LINE__36_e76a227b_26ad_46b2_9d3a_47b977" /&amp;gt;&amp;lt;w:bookmarkEnd w:id="66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92" w:name="_BILL_SECTION_NUMBER__424bad4e_9c2e_486b" /&amp;gt;&amp;lt;w:r&amp;gt;&amp;lt;w:rPr&amp;gt;&amp;lt;w:b /&amp;gt;&amp;lt;w:sz w:val="24" /&amp;gt;&amp;lt;/w:rPr&amp;gt;&amp;lt;w:t&amp;gt;4&amp;lt;/w:t&amp;gt;&amp;lt;/w:r&amp;gt;&amp;lt;w:bookmarkEnd w:id="92" /&amp;gt;&amp;lt;w:r&amp;gt;&amp;lt;w:rPr&amp;gt;&amp;lt;w:b /&amp;gt;&amp;lt;w:sz w:val="24" /&amp;gt;&amp;lt;/w:rPr&amp;gt;&amp;lt;w:t&amp;gt;.  35-A MRSA §3203,&amp;lt;/w:t&amp;gt;&amp;lt;/w:r&amp;gt;&amp;lt;w:r&amp;gt;&amp;lt;w:t xml:space="preserve"&amp;gt; as amended by PL 2017, c. 74, §1, is further amended &amp;lt;/w:t&amp;gt;&amp;lt;/w:r&amp;gt;&amp;lt;w:bookmarkStart w:id="93" w:name="_LINE__37_0efb0f26_fa50_46fa_a882_53371d" /&amp;gt;&amp;lt;w:bookmarkEnd w:id="91" /&amp;gt;&amp;lt;w:r&amp;gt;&amp;lt;w:t&amp;gt;to read:&amp;lt;/w:t&amp;gt;&amp;lt;/w:r&amp;gt;&amp;lt;w:bookmarkEnd w:id="93" /&amp;gt;&amp;lt;/w:p&amp;gt;&amp;lt;w:p w:rsidR="00304F7F" w:rsidRDefault="00304F7F" w:rsidP="00304F7F"&amp;gt;&amp;lt;w:pPr&amp;gt;&amp;lt;w:ind w:left="1080" w:hanging="720" /&amp;gt;&amp;lt;/w:pPr&amp;gt;&amp;lt;w:bookmarkStart w:id="94" w:name="_STATUTE_S__5fe445e1_ffda_4b8f_ac1d_f21c" /&amp;gt;&amp;lt;w:bookmarkStart w:id="95" w:name="_PAR__11_4808f6d4_cad5_4918_a3f7_c1ffd3e" /&amp;gt;&amp;lt;w:bookmarkStart w:id="96" w:name="_LINE__38_df066c40_1d5f_4656_8a87_2c40e6" /&amp;gt;&amp;lt;w:bookmarkEnd w:id="88" /&amp;gt;&amp;lt;w:bookmarkEnd w:id="90" /&amp;gt;&amp;lt;w:r&amp;gt;&amp;lt;w:rPr&amp;gt;&amp;lt;w:b /&amp;gt;&amp;lt;/w:rPr&amp;gt;&amp;lt;w:t&amp;gt;§&amp;lt;/w:t&amp;gt;&amp;lt;/w:r&amp;gt;&amp;lt;w:bookmarkStart w:id="97" w:name="_STATUTE_NUMBER__b18b73f7_628a_44eb_a233" /&amp;gt;&amp;lt;w:r&amp;gt;&amp;lt;w:rPr&amp;gt;&amp;lt;w:b /&amp;gt;&amp;lt;/w:rPr&amp;gt;&amp;lt;w:t&amp;gt;3203&amp;lt;/w:t&amp;gt;&amp;lt;/w:r&amp;gt;&amp;lt;w:bookmarkEnd w:id="97" /&amp;gt;&amp;lt;w:r&amp;gt;&amp;lt;w:rPr&amp;gt;&amp;lt;w:b /&amp;gt;&amp;lt;/w:rPr&amp;gt;&amp;lt;w:t xml:space="preserve"&amp;gt;.  &amp;lt;/w:t&amp;gt;&amp;lt;/w:r&amp;gt;&amp;lt;w:bookmarkStart w:id="98" w:name="_STATUTE_HEADNOTE__d23e8684_18a2_40d1_99" /&amp;gt;&amp;lt;w:r&amp;gt;&amp;lt;w:rPr&amp;gt;&amp;lt;w:b /&amp;gt;&amp;lt;/w:rPr&amp;gt;&amp;lt;w:t xml:space="preserve"&amp;gt;Licensing of competitive electricity providers; consumer protections; &amp;lt;/w:t&amp;gt;&amp;lt;/w:r&amp;gt;&amp;lt;w:bookmarkStart w:id="99" w:name="_LINE__39_223fc285_842b_4c89_b1cf_2664e6" /&amp;gt;&amp;lt;w:bookmarkEnd w:id="96" /&amp;gt;&amp;lt;w:r&amp;gt;&amp;lt;w:rPr&amp;gt;&amp;lt;w:b /&amp;gt;&amp;lt;/w:rPr&amp;gt;&amp;lt;w:t&amp;gt;enforcement&amp;lt;/w:t&amp;gt;&amp;lt;/w:r&amp;gt;&amp;lt;w:bookmarkEnd w:id="98" /&amp;gt;&amp;lt;w:bookmarkEnd w:id="99" /&amp;gt;&amp;lt;/w:p&amp;gt;&amp;lt;w:p w:rsidR="00304F7F" w:rsidRDefault="00304F7F" w:rsidP="00304F7F"&amp;gt;&amp;lt;w:pPr&amp;gt;&amp;lt;w:ind w:left="360" w:firstLine="360" /&amp;gt;&amp;lt;/w:pPr&amp;gt;&amp;lt;w:bookmarkStart w:id="100" w:name="_STATUTE_NUMBER__382feb38_3685_45fa_94e7" /&amp;gt;&amp;lt;w:bookmarkStart w:id="101" w:name="_STATUTE_SS__0f832722_e2b0_42b6_85d8_4fd" /&amp;gt;&amp;lt;w:bookmarkStart w:id="102" w:name="_PAR__12_df96979c_f4a9_4464_b670_6d859a2" /&amp;gt;&amp;lt;w:bookmarkStart w:id="103" w:name="_LINE__40_182db8c5_fe84_4ac5_9814_0ceced" /&amp;gt;&amp;lt;w:bookmarkEnd w:id="95" /&amp;gt;&amp;lt;w:r&amp;gt;&amp;lt;w:rPr&amp;gt;&amp;lt;w:b /&amp;gt;&amp;lt;/w:rPr&amp;gt;&amp;lt;w:t&amp;gt;1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4" w:name="_STATUTE_HEADNOTE__c0e8b0e2_8363_41b2_8c" /&amp;gt;&amp;lt;w:r&amp;gt;&amp;lt;w:rPr&amp;gt;&amp;lt;w:b /&amp;gt;&amp;lt;/w:rPr&amp;gt;&amp;lt;w:t&amp;gt;Authority.&amp;lt;/w:t&amp;gt;&amp;lt;/w:r&amp;gt;&amp;lt;w:bookmarkEnd w:id="1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" w:name="_STATUTE_CONTENT__0f6bdedc_bee6_4f0f_8a1" /&amp;gt;&amp;lt;w:r&amp;gt;&amp;lt;w:t xml:space="preserve"&amp;gt;In order to provide effective competition in the market for the &amp;lt;/w:t&amp;gt;&amp;lt;/w:r&amp;gt;&amp;lt;w:bookmarkStart w:id="106" w:name="_LINE__41_94988355_5e84_4672_8e94_413166" /&amp;gt;&amp;lt;w:bookmarkEnd w:id="103" /&amp;gt;&amp;lt;w:r&amp;gt;&amp;lt;w:t&amp;gt;generation and sale of electricity in the State&amp;lt;/w:t&amp;gt;&amp;lt;/w:r&amp;gt;&amp;lt;w:bookmarkStart w:id="107" w:name="_PROCESSED_CHANGE__0a3555ac_fbce_434e_b3" /&amp;gt;&amp;lt;w:r&amp;gt;&amp;lt;w:t xml:space="preserve"&amp;gt; &amp;lt;/w:t&amp;gt;&amp;lt;/w:r&amp;gt;&amp;lt;w:del w:id="108" w:author="BPS" w:date="2020-12-22T15:12:00Z"&amp;gt;&amp;lt;w:r w:rsidDel="00D702F8"&amp;gt;&amp;lt;w:delText xml:space="preserve"&amp;gt;and to provide an orderly transition from the &amp;lt;/w:delText&amp;gt;&amp;lt;/w:r&amp;gt;&amp;lt;w:bookmarkStart w:id="109" w:name="_PAGE_SPLIT__dc45ea32_79cf_4e92_a310_796" /&amp;gt;&amp;lt;w:bookmarkStart w:id="110" w:name="_PAGE__2_b09cc98e_7c87_4fa0_a3fd_ae8cb0a" /&amp;gt;&amp;lt;w:bookmarkStart w:id="111" w:name="_PAR__1_d343a204_ee1d_48c2_96ba_1552a8c4" /&amp;gt;&amp;lt;w:bookmarkStart w:id="112" w:name="_LINE__1_19a8d55b_7a65_4de1_819c_f6b25f3" /&amp;gt;&amp;lt;w:bookmarkEnd w:id="3" /&amp;gt;&amp;lt;w:bookmarkEnd w:id="102" /&amp;gt;&amp;lt;w:bookmarkEnd w:id="106" /&amp;gt;&amp;lt;w:r w:rsidDel="00D702F8"&amp;gt;&amp;lt;w:delText&amp;gt;c&amp;lt;/w:delText&amp;gt;&amp;lt;/w:r&amp;gt;&amp;lt;w:bookmarkEnd w:id="109" /&amp;gt;&amp;lt;w:r w:rsidDel="00D702F8"&amp;gt;&amp;lt;w:delText&amp;gt;urrent form of regulation to retail access&amp;lt;/w:delText&amp;gt;&amp;lt;/w:r&amp;gt;&amp;lt;/w:del&amp;gt;&amp;lt;w:bookmarkEnd w:id="107" /&amp;gt;&amp;lt;w:r&amp;gt;&amp;lt;w:t xml:space="preserve"&amp;gt;, the commission shall license competitive &amp;lt;/w:t&amp;gt;&amp;lt;/w:r&amp;gt;&amp;lt;w:bookmarkStart w:id="113" w:name="_LINE__2_9d4fdf56_cbbf_43d8_ad4e_7f23faf" /&amp;gt;&amp;lt;w:bookmarkEnd w:id="112" /&amp;gt;&amp;lt;w:r&amp;gt;&amp;lt;w:t&amp;gt;electricity providers in accordance with this section.&amp;lt;/w:t&amp;gt;&amp;lt;/w:r&amp;gt;&amp;lt;w:bookmarkEnd w:id="105" /&amp;gt;&amp;lt;w:bookmarkEnd w:id="113" /&amp;gt;&amp;lt;/w:p&amp;gt;&amp;lt;w:p w:rsidR="00304F7F" w:rsidRDefault="00304F7F" w:rsidP="00304F7F"&amp;gt;&amp;lt;w:pPr&amp;gt;&amp;lt;w:ind w:left="360" w:firstLine="360" /&amp;gt;&amp;lt;/w:pPr&amp;gt;&amp;lt;w:bookmarkStart w:id="114" w:name="_STATUTE_NUMBER__49298dfd_89ad_48e9_a5b5" /&amp;gt;&amp;lt;w:bookmarkStart w:id="115" w:name="_STATUTE_SS__2e7a9da6_3d59_4de5_afc8_373" /&amp;gt;&amp;lt;w:bookmarkStart w:id="116" w:name="_PAR__2_4e8d7174_c658_4c5a_8062_cec9701c" /&amp;gt;&amp;lt;w:bookmarkStart w:id="117" w:name="_LINE__3_60f1fe34_ec10_4796_91af_c34fb5d" /&amp;gt;&amp;lt;w:bookmarkEnd w:id="101" /&amp;gt;&amp;lt;w:bookmarkEnd w:id="111" /&amp;gt;&amp;lt;w:r&amp;gt;&amp;lt;w:rPr&amp;gt;&amp;lt;w:b /&amp;gt;&amp;lt;/w:rPr&amp;gt;&amp;lt;w:t&amp;gt;2&amp;lt;/w:t&amp;gt;&amp;lt;/w:r&amp;gt;&amp;lt;w:bookmarkEnd w:id="114" /&amp;gt;&amp;lt;w:r&amp;gt;&amp;lt;w:rPr&amp;gt;&amp;lt;w:b /&amp;gt;&amp;lt;/w:rPr&amp;gt;&amp;lt;w:t xml:space="preserve"&amp;gt;.  &amp;lt;/w:t&amp;gt;&amp;lt;/w:r&amp;gt;&amp;lt;w:bookmarkStart w:id="118" w:name="_STATUTE_HEADNOTE__00907f48_4714_499d_95" /&amp;gt;&amp;lt;w:r&amp;gt;&amp;lt;w:rPr&amp;gt;&amp;lt;w:b /&amp;gt;&amp;lt;/w:rPr&amp;gt;&amp;lt;w:t&amp;gt;Requirements.&amp;lt;/w:t&amp;gt;&amp;lt;/w:r&amp;gt;&amp;lt;w:bookmarkEnd w:id="1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9" w:name="_STATUTE_CONTENT__31182f17_6557_48c1_a83" /&amp;gt;&amp;lt;w:r&amp;gt;&amp;lt;w:t xml:space="preserve"&amp;gt;A competitive electricity provider may not undertake the sale of &amp;lt;/w:t&amp;gt;&amp;lt;/w:r&amp;gt;&amp;lt;w:bookmarkStart w:id="120" w:name="_LINE__4_a5e19dfe_604e_48a1_a4c8_3e7f132" /&amp;gt;&amp;lt;w:bookmarkEnd w:id="117" /&amp;gt;&amp;lt;w:r&amp;gt;&amp;lt;w:t xml:space="preserve"&amp;gt;electricity at retail in this State without first receiving a license from the commission.  &amp;lt;/w:t&amp;gt;&amp;lt;/w:r&amp;gt;&amp;lt;w:bookmarkStart w:id="121" w:name="_LINE__5_97742abf_b825_4251_a549_a474fda" /&amp;gt;&amp;lt;w:bookmarkEnd w:id="120" /&amp;gt;&amp;lt;w:r&amp;gt;&amp;lt;w:t&amp;gt;Before approving a license application, the commission must receive from the applicant:&amp;lt;/w:t&amp;gt;&amp;lt;/w:r&amp;gt;&amp;lt;w:bookmarkEnd w:id="119" /&amp;gt;&amp;lt;w:bookmarkEnd w:id="121" /&amp;gt;&amp;lt;/w:p&amp;gt;&amp;lt;w:p w:rsidR="00304F7F" w:rsidRDefault="00304F7F" w:rsidP="00304F7F"&amp;gt;&amp;lt;w:pPr&amp;gt;&amp;lt;w:ind w:left="720" /&amp;gt;&amp;lt;/w:pPr&amp;gt;&amp;lt;w:bookmarkStart w:id="122" w:name="_STATUTE_NUMBER__b4e1ca1b_135f_4819_9c7a" /&amp;gt;&amp;lt;w:bookmarkStart w:id="123" w:name="_STATUTE_P__923c0785_19f1_4e84_bda0_dacb" /&amp;gt;&amp;lt;w:bookmarkStart w:id="124" w:name="_PAR__3_9c827e56_4b87_4c8b_9154_5bb1aba5" /&amp;gt;&amp;lt;w:bookmarkStart w:id="125" w:name="_LINE__6_515070d7_d0c8_48e1_a257_ef76f49" /&amp;gt;&amp;lt;w:bookmarkEnd w:id="116" /&amp;gt;&amp;lt;w:r&amp;gt;&amp;lt;w:t&amp;gt;A&amp;lt;/w:t&amp;gt;&amp;lt;/w:r&amp;gt;&amp;lt;w:bookmarkEnd w:id="122" /&amp;gt;&amp;lt;w:r&amp;gt;&amp;lt;w:t xml:space="preserve"&amp;gt;.  &amp;lt;/w:t&amp;gt;&amp;lt;/w:r&amp;gt;&amp;lt;w:bookmarkStart w:id="126" w:name="_STATUTE_CONTENT__9c91ede0_12f4_42d2_857" /&amp;gt;&amp;lt;w:r&amp;gt;&amp;lt;w:t xml:space="preserve"&amp;gt;Evidence of financial capability sufficient to refund deposits to retail customers in &amp;lt;/w:t&amp;gt;&amp;lt;/w:r&amp;gt;&amp;lt;w:bookmarkStart w:id="127" w:name="_LINE__7_7d53cdd5_50c6_4832_8bd9_b8464fd" /&amp;gt;&amp;lt;w:bookmarkEnd w:id="125" /&amp;gt;&amp;lt;w:r&amp;gt;&amp;lt;w:t&amp;gt;the case of bankruptcy or nonperformance or for any other reason;&amp;lt;/w:t&amp;gt;&amp;lt;/w:r&amp;gt;&amp;lt;w:bookmarkEnd w:id="126" /&amp;gt;&amp;lt;w:bookmarkEnd w:id="127" /&amp;gt;&amp;lt;/w:p&amp;gt;&amp;lt;w:p w:rsidR="00304F7F" w:rsidRDefault="00304F7F" w:rsidP="00304F7F"&amp;gt;&amp;lt;w:pPr&amp;gt;&amp;lt;w:ind w:left="720" /&amp;gt;&amp;lt;/w:pPr&amp;gt;&amp;lt;w:bookmarkStart w:id="128" w:name="_STATUTE_NUMBER__7b4eef57_bf48_4aa5_9dfa" /&amp;gt;&amp;lt;w:bookmarkStart w:id="129" w:name="_STATUTE_P__2140ac83_29cd_451c_9ef9_328f" /&amp;gt;&amp;lt;w:bookmarkStart w:id="130" w:name="_PAR__4_97564f6e_7ab6_4d04_846f_e2cd55f3" /&amp;gt;&amp;lt;w:bookmarkStart w:id="131" w:name="_LINE__8_dbdbd561_c476_48e6_9618_30a67b2" /&amp;gt;&amp;lt;w:bookmarkEnd w:id="123" /&amp;gt;&amp;lt;w:bookmarkEnd w:id="124" /&amp;gt;&amp;lt;w:r&amp;gt;&amp;lt;w:t&amp;gt;B&amp;lt;/w:t&amp;gt;&amp;lt;/w:r&amp;gt;&amp;lt;w:bookmarkEnd w:id="128" /&amp;gt;&amp;lt;w:r&amp;gt;&amp;lt;w:t xml:space="preserve"&amp;gt;.  &amp;lt;/w:t&amp;gt;&amp;lt;/w:r&amp;gt;&amp;lt;w:bookmarkStart w:id="132" w:name="_STATUTE_CONTENT__449dfa9c_f458_4dba_a9b" /&amp;gt;&amp;lt;w:r&amp;gt;&amp;lt;w:t xml:space="preserve"&amp;gt;Evidence of the ability to enter into binding interconnection arrangements with &amp;lt;/w:t&amp;gt;&amp;lt;/w:r&amp;gt;&amp;lt;w:bookmarkStart w:id="133" w:name="_LINE__9_b68b5da7_818a_4f7b_9c00_729383a" /&amp;gt;&amp;lt;w:bookmarkEnd w:id="131" /&amp;gt;&amp;lt;w:r&amp;gt;&amp;lt;w:t&amp;gt;transmission and distribution utilities;&amp;lt;/w:t&amp;gt;&amp;lt;/w:r&amp;gt;&amp;lt;w:bookmarkEnd w:id="132" /&amp;gt;&amp;lt;w:bookmarkEnd w:id="133" /&amp;gt;&amp;lt;/w:p&amp;gt;&amp;lt;w:p w:rsidR="00304F7F" w:rsidRDefault="00304F7F" w:rsidP="00304F7F"&amp;gt;&amp;lt;w:pPr&amp;gt;&amp;lt;w:ind w:left="720" /&amp;gt;&amp;lt;/w:pPr&amp;gt;&amp;lt;w:bookmarkStart w:id="134" w:name="_STATUTE_NUMBER__dc26891d_df1c_44ae_89f2" /&amp;gt;&amp;lt;w:bookmarkStart w:id="135" w:name="_STATUTE_P__a6db2ff7_b4eb_41a1_b74e_ffc0" /&amp;gt;&amp;lt;w:bookmarkStart w:id="136" w:name="_PAR__5_9f70fbef_6ea8_44e7_86ca_518e3c3d" /&amp;gt;&amp;lt;w:bookmarkStart w:id="137" w:name="_LINE__10_0c362e43_9b3c_4c49_b7d9_9a9c77" /&amp;gt;&amp;lt;w:bookmarkEnd w:id="129" /&amp;gt;&amp;lt;w:bookmarkEnd w:id="130" /&amp;gt;&amp;lt;w:r&amp;gt;&amp;lt;w:t&amp;gt;C&amp;lt;/w:t&amp;gt;&amp;lt;/w:r&amp;gt;&amp;lt;w:bookmarkEnd w:id="134" /&amp;gt;&amp;lt;w:r&amp;gt;&amp;lt;w:t xml:space="preserve"&amp;gt;.  &amp;lt;/w:t&amp;gt;&amp;lt;/w:r&amp;gt;&amp;lt;w:bookmarkStart w:id="138" w:name="_STATUTE_CONTENT__4d661fa9_bbf5_4f24_983" /&amp;gt;&amp;lt;w:r&amp;gt;&amp;lt;w:t xml:space="preserve"&amp;gt;Disclosure of all pending legal actions and customer complaints filed against the &amp;lt;/w:t&amp;gt;&amp;lt;/w:r&amp;gt;&amp;lt;w:bookmarkStart w:id="139" w:name="_LINE__11_6e44680f_c6aa_43a3_ac12_57df71" /&amp;gt;&amp;lt;w:bookmarkEnd w:id="137" /&amp;gt;&amp;lt;w:r&amp;gt;&amp;lt;w:t xml:space="preserve"&amp;gt;competitive electricity provider at a regulatory body other than the commission in the &amp;lt;/w:t&amp;gt;&amp;lt;/w:r&amp;gt;&amp;lt;w:bookmarkStart w:id="140" w:name="_LINE__12_f994b653_b600_4f6c_acc5_021a05" /&amp;gt;&amp;lt;w:bookmarkEnd w:id="139" /&amp;gt;&amp;lt;w:r&amp;gt;&amp;lt;w:t&amp;gt;12 months prior to the date of license application;&amp;lt;/w:t&amp;gt;&amp;lt;/w:r&amp;gt;&amp;lt;w:bookmarkEnd w:id="138" /&amp;gt;&amp;lt;w:bookmarkEnd w:id="140" /&amp;gt;&amp;lt;/w:p&amp;gt;&amp;lt;w:p w:rsidR="00304F7F" w:rsidRDefault="00304F7F" w:rsidP="00304F7F"&amp;gt;&amp;lt;w:pPr&amp;gt;&amp;lt;w:ind w:left="720" /&amp;gt;&amp;lt;/w:pPr&amp;gt;&amp;lt;w:bookmarkStart w:id="141" w:name="_STATUTE_NUMBER__557e6083_50dc_46a6_9537" /&amp;gt;&amp;lt;w:bookmarkStart w:id="142" w:name="_STATUTE_P__aaf5f573_69d8_4c24_b9a4_82d6" /&amp;gt;&amp;lt;w:bookmarkStart w:id="143" w:name="_PAR__6_3539219d_ac24_4d6b_8c38_7b612a0b" /&amp;gt;&amp;lt;w:bookmarkStart w:id="144" w:name="_LINE__13_38a781f6_4c02_4275_80ac_7780d1" /&amp;gt;&amp;lt;w:bookmarkEnd w:id="135" /&amp;gt;&amp;lt;w:bookmarkEnd w:id="136" /&amp;gt;&amp;lt;w:r&amp;gt;&amp;lt;w:t&amp;gt;D&amp;lt;/w:t&amp;gt;&amp;lt;/w:r&amp;gt;&amp;lt;w:bookmarkEnd w:id="141" /&amp;gt;&amp;lt;w:r&amp;gt;&amp;lt;w:t xml:space="preserve"&amp;gt;.  &amp;lt;/w:t&amp;gt;&amp;lt;/w:r&amp;gt;&amp;lt;w:bookmarkStart w:id="145" w:name="_STATUTE_CONTENT__f1ebabbe_8ad7_40a5_9f6" /&amp;gt;&amp;lt;w:r&amp;gt;&amp;lt;w:t xml:space="preserve"&amp;gt;Evidence of the ability to satisfy the renewable resource portfolio requirement &amp;lt;/w:t&amp;gt;&amp;lt;/w:r&amp;gt;&amp;lt;w:bookmarkStart w:id="146" w:name="_LINE__14_2f479711_8abb_4b92_b26f_dac2aa" /&amp;gt;&amp;lt;w:bookmarkEnd w:id="144" /&amp;gt;&amp;lt;w:r&amp;gt;&amp;lt;w:t xml:space="preserve"&amp;gt;established under &amp;lt;/w:t&amp;gt;&amp;lt;/w:r&amp;gt;&amp;lt;w:bookmarkStart w:id="147" w:name="_CROSS_REFERENCE__3a7f0571_d36f_4fed_a6b" /&amp;gt;&amp;lt;w:r&amp;gt;&amp;lt;w:t&amp;gt;section 3210&amp;lt;/w:t&amp;gt;&amp;lt;/w:r&amp;gt;&amp;lt;w:bookmarkEnd w:id="147" /&amp;gt;&amp;lt;w:r&amp;gt;&amp;lt;w:t&amp;gt;;&amp;lt;/w:t&amp;gt;&amp;lt;/w:r&amp;gt;&amp;lt;w:bookmarkEnd w:id="145" /&amp;gt;&amp;lt;w:bookmarkEnd w:id="146" /&amp;gt;&amp;lt;/w:p&amp;gt;&amp;lt;w:p w:rsidR="00304F7F" w:rsidRDefault="00304F7F" w:rsidP="00304F7F"&amp;gt;&amp;lt;w:pPr&amp;gt;&amp;lt;w:ind w:left="720" /&amp;gt;&amp;lt;/w:pPr&amp;gt;&amp;lt;w:bookmarkStart w:id="148" w:name="_STATUTE_NUMBER__8ae05534_07ff_4582_bfd2" /&amp;gt;&amp;lt;w:bookmarkStart w:id="149" w:name="_STATUTE_P__7c221e40_c4cb_4c9d_86a5_72f9" /&amp;gt;&amp;lt;w:bookmarkStart w:id="150" w:name="_PAR__7_7ed61d46_662b_4b54_85aa_c6f3dcd3" /&amp;gt;&amp;lt;w:bookmarkStart w:id="151" w:name="_LINE__15_db145734_d577_4a38_9e80_8086a0" /&amp;gt;&amp;lt;w:bookmarkEnd w:id="142" /&amp;gt;&amp;lt;w:bookmarkEnd w:id="143" /&amp;gt;&amp;lt;w:r&amp;gt;&amp;lt;w:t&amp;gt;E&amp;lt;/w:t&amp;gt;&amp;lt;/w:r&amp;gt;&amp;lt;w:bookmarkEnd w:id="148" /&amp;gt;&amp;lt;w:r&amp;gt;&amp;lt;w:t xml:space="preserve"&amp;gt;.  &amp;lt;/w:t&amp;gt;&amp;lt;/w:r&amp;gt;&amp;lt;w:bookmarkStart w:id="152" w:name="_STATUTE_CONTENT__d7b382e2_f014_4d10_853" /&amp;gt;&amp;lt;w:r&amp;gt;&amp;lt;w:t xml:space="preserve"&amp;gt;Disclosure of the names and corporate addresses of all affiliates of the applicant; &amp;lt;/w:t&amp;gt;&amp;lt;/w:r&amp;gt;&amp;lt;w:bookmarkStart w:id="153" w:name="_LINE__16_255872c0_e01b_458c_9eb5_1c657c" /&amp;gt;&amp;lt;w:bookmarkEnd w:id="151" /&amp;gt;&amp;lt;w:r&amp;gt;&amp;lt;w:t&amp;gt;and&amp;lt;/w:t&amp;gt;&amp;lt;/w:r&amp;gt;&amp;lt;w:bookmarkEnd w:id="152" /&amp;gt;&amp;lt;w:bookmarkEnd w:id="153" /&amp;gt;&amp;lt;/w:p&amp;gt;&amp;lt;w:p w:rsidR="00304F7F" w:rsidRDefault="00304F7F" w:rsidP="00304F7F"&amp;gt;&amp;lt;w:pPr&amp;gt;&amp;lt;w:ind w:left="720" /&amp;gt;&amp;lt;/w:pPr&amp;gt;&amp;lt;w:bookmarkStart w:id="154" w:name="_STATUTE_NUMBER__d35dad0b_fa65_4916_b5ce" /&amp;gt;&amp;lt;w:bookmarkStart w:id="155" w:name="_STATUTE_P__8d52940c_3f20_49b1_b133_9588" /&amp;gt;&amp;lt;w:bookmarkStart w:id="156" w:name="_PAR__8_b14fb069_c073_432c_80da_347793a2" /&amp;gt;&amp;lt;w:bookmarkStart w:id="157" w:name="_LINE__17_fae69873_1e87_430a_b3b5_140b64" /&amp;gt;&amp;lt;w:bookmarkEnd w:id="149" /&amp;gt;&amp;lt;w:bookmarkEnd w:id="150" /&amp;gt;&amp;lt;w:r&amp;gt;&amp;lt;w:t&amp;gt;F&amp;lt;/w:t&amp;gt;&amp;lt;/w:r&amp;gt;&amp;lt;w:bookmarkEnd w:id="154" /&amp;gt;&amp;lt;w:r&amp;gt;&amp;lt;w:t xml:space="preserve"&amp;gt;.  &amp;lt;/w:t&amp;gt;&amp;lt;/w:r&amp;gt;&amp;lt;w:bookmarkStart w:id="158" w:name="_STATUTE_CONTENT__f1c1bcc4_1fa3_433f_aca" /&amp;gt;&amp;lt;w:r&amp;gt;&amp;lt;w:t xml:space="preserve"&amp;gt;Evidence that the applicant is registered with the State Tax Assessor as a seller of &amp;lt;/w:t&amp;gt;&amp;lt;/w:r&amp;gt;&amp;lt;w:bookmarkStart w:id="159" w:name="_LINE__18_8db20f33_6425_4da4_a94f_4c11c8" /&amp;gt;&amp;lt;w:bookmarkEnd w:id="157" /&amp;gt;&amp;lt;w:r&amp;gt;&amp;lt;w:t xml:space="preserve"&amp;gt;tangible personal property pursuant to &amp;lt;/w:t&amp;gt;&amp;lt;/w:r&amp;gt;&amp;lt;w:bookmarkStart w:id="160" w:name="_CROSS_REFERENCE__118178f7_e65c_4d18_994" /&amp;gt;&amp;lt;w:r&amp;gt;&amp;lt;w:t&amp;gt;Title 36, section 1754‑B&amp;lt;/w:t&amp;gt;&amp;lt;/w:r&amp;gt;&amp;lt;w:bookmarkEnd w:id="160" /&amp;gt;&amp;lt;w:r&amp;gt;&amp;lt;w:t xml:space="preserve"&amp;gt;, together with a &amp;lt;/w:t&amp;gt;&amp;lt;/w:r&amp;gt;&amp;lt;w:bookmarkStart w:id="161" w:name="_LINE__19_76b0c0ff_7c8b_4104_8bb4_08b43d" /&amp;gt;&amp;lt;w:bookmarkEnd w:id="159" /&amp;gt;&amp;lt;w:r&amp;gt;&amp;lt;w:t xml:space="preserve"&amp;gt;statement that the applicant agrees to be responsible for the collection and remission of &amp;lt;/w:t&amp;gt;&amp;lt;/w:r&amp;gt;&amp;lt;w:bookmarkStart w:id="162" w:name="_LINE__20_e4e3404c_689e_402e_851f_b7e2cd" /&amp;gt;&amp;lt;w:bookmarkEnd w:id="161" /&amp;gt;&amp;lt;w:r&amp;gt;&amp;lt;w:t xml:space="preserve"&amp;gt;taxes in accordance with Title 36, Part 3 on all taxable sales of electricity made by the &amp;lt;/w:t&amp;gt;&amp;lt;/w:r&amp;gt;&amp;lt;w:bookmarkStart w:id="163" w:name="_LINE__21_f7771af9_baa9_40ac_b8ae_d1bc3e" /&amp;gt;&amp;lt;w:bookmarkEnd w:id="162" /&amp;gt;&amp;lt;w:r&amp;gt;&amp;lt;w:t&amp;gt;applicant to consumers located in this State.&amp;lt;/w:t&amp;gt;&amp;lt;/w:r&amp;gt;&amp;lt;w:bookmarkEnd w:id="158" /&amp;gt;&amp;lt;w:bookmarkEnd w:id="163" /&amp;gt;&amp;lt;/w:p&amp;gt;&amp;lt;w:p w:rsidR="00304F7F" w:rsidRDefault="00304F7F" w:rsidP="00304F7F"&amp;gt;&amp;lt;w:pPr&amp;gt;&amp;lt;w:ind w:left="360" /&amp;gt;&amp;lt;/w:pPr&amp;gt;&amp;lt;w:bookmarkStart w:id="164" w:name="_STATUTE_CONTENT__f2873ac9_0c91_4af8_b66" /&amp;gt;&amp;lt;w:bookmarkStart w:id="165" w:name="_STATUTE_P__6e1d1925_986e_477e_8921_dfdf" /&amp;gt;&amp;lt;w:bookmarkStart w:id="166" w:name="_PAR__9_cfcc88ec_f171_4454_87ef_ee98487a" /&amp;gt;&amp;lt;w:bookmarkStart w:id="167" w:name="_LINE__22_5f1692e7_6487_4e52_96af_06c1a5" /&amp;gt;&amp;lt;w:bookmarkEnd w:id="155" /&amp;gt;&amp;lt;w:bookmarkEnd w:id="156" /&amp;gt;&amp;lt;w:r&amp;gt;&amp;lt;w:t xml:space="preserve"&amp;gt;The commission shall consider the need for requiring and, if it determines there is a need, &amp;lt;/w:t&amp;gt;&amp;lt;/w:r&amp;gt;&amp;lt;w:bookmarkStart w:id="168" w:name="_LINE__23_091a25ef_c1f6_4db6_b0a0_43e5b6" /&amp;gt;&amp;lt;w:bookmarkEnd w:id="167" /&amp;gt;&amp;lt;w:r&amp;gt;&amp;lt;w:t xml:space="preserve"&amp;gt;may require a competitive electricity provider to file a bond with the commission as &amp;lt;/w:t&amp;gt;&amp;lt;/w:r&amp;gt;&amp;lt;w:bookmarkStart w:id="169" w:name="_LINE__24_856f0034_2073_411a_91eb_7575c9" /&amp;gt;&amp;lt;w:bookmarkEnd w:id="168" /&amp;gt;&amp;lt;w:r&amp;gt;&amp;lt;w:t xml:space="preserve"&amp;gt;evidence of financial ability to withstand market disturbances or other events that may &amp;lt;/w:t&amp;gt;&amp;lt;/w:r&amp;gt;&amp;lt;w:bookmarkStart w:id="170" w:name="_LINE__25_ad772713_8ed0_49b0_bead_3ddbce" /&amp;gt;&amp;lt;w:bookmarkEnd w:id="169" /&amp;gt;&amp;lt;w:r&amp;gt;&amp;lt;w:t xml:space="preserve"&amp;gt;increase the cost of providing service or to provide for uninterrupted service to its &amp;lt;/w:t&amp;gt;&amp;lt;/w:r&amp;gt;&amp;lt;w:bookmarkStart w:id="171" w:name="_LINE__26_24334417_d41f_47c5_abf0_04a073" /&amp;gt;&amp;lt;w:bookmarkEnd w:id="170" /&amp;gt;&amp;lt;w:r&amp;gt;&amp;lt;w:t&amp;gt;customers if a competitive electricity provider stops service.&amp;lt;/w:t&amp;gt;&amp;lt;/w:r&amp;gt;&amp;lt;w:bookmarkEnd w:id="164" /&amp;gt;&amp;lt;w:bookmarkEnd w:id="171" /&amp;gt;&amp;lt;/w:p&amp;gt;&amp;lt;w:p w:rsidR="00304F7F" w:rsidRDefault="00304F7F" w:rsidP="00304F7F"&amp;gt;&amp;lt;w:pPr&amp;gt;&amp;lt;w:ind w:left="360" w:firstLine="360" /&amp;gt;&amp;lt;w:rPr&amp;gt;&amp;lt;w:ins w:id="172" w:author="BPS" w:date="2020-12-22T15:18:00Z" /&amp;gt;&amp;lt;/w:rPr&amp;gt;&amp;lt;/w:pPr&amp;gt;&amp;lt;w:bookmarkStart w:id="173" w:name="_STATUTE_NUMBER__c4e73be8_0bd8_45b4_8d2b" /&amp;gt;&amp;lt;w:bookmarkStart w:id="174" w:name="_STATUTE_SS__e57e76ba_7ec8_4dbf_b946_e33" /&amp;gt;&amp;lt;w:bookmarkStart w:id="175" w:name="_PAR__10_ce7b32e7_b9ee_4f46_93fc_de01f5a" /&amp;gt;&amp;lt;w:bookmarkStart w:id="176" w:name="_LINE__27_39a81c49_a47a_4cd8_8f01_1eccb3" /&amp;gt;&amp;lt;w:bookmarkStart w:id="177" w:name="_PROCESSED_CHANGE__c997b03a_1edc_4898_95" /&amp;gt;&amp;lt;w:bookmarkEnd w:id="115" /&amp;gt;&amp;lt;w:bookmarkEnd w:id="165" /&amp;gt;&amp;lt;w:bookmarkEnd w:id="166" /&amp;gt;&amp;lt;w:ins w:id="178" w:author="BPS" w:date="2020-12-22T15:18:00Z"&amp;gt;&amp;lt;w:r&amp;gt;&amp;lt;w:rPr&amp;gt;&amp;lt;w:b /&amp;gt;&amp;lt;/w:rPr&amp;gt;&amp;lt;w:t&amp;gt;2-A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9" w:name="_STATUTE_HEADNOTE__d884e466_8f4d_454e_8d" /&amp;gt;&amp;lt;w:r&amp;gt;&amp;lt;w:rPr&amp;gt;&amp;lt;w:b /&amp;gt;&amp;lt;/w:rPr&amp;gt;&amp;lt;w:t xml:space="preserve"&amp;gt;Requirements for 3rd-party sales agents. &amp;lt;/w:t&amp;gt;&amp;lt;/w:r&amp;gt;&amp;lt;w:r&amp;gt;&amp;lt;w:t xml:space="preserve"&amp;gt; &amp;lt;/w:t&amp;gt;&amp;lt;/w:r&amp;gt;&amp;lt;w:bookmarkStart w:id="180" w:name="_STATUTE_CONTENT__513b1ebd_a859_4dac_9f7" /&amp;gt;&amp;lt;w:bookmarkEnd w:id="179" /&amp;gt;&amp;lt;w:r w:rsidRPr="0044386A"&amp;gt;&amp;lt;w:rPr&amp;gt;&amp;lt;w:rFonts w:eastAsia="MS Mincho" /&amp;gt;&amp;lt;w:szCs w:val="22" /&amp;gt;&amp;lt;w:u w:val="single" /&amp;gt;&amp;lt;/w:rPr&amp;gt;&amp;lt;w:t xml:space="preserve"&amp;gt;A 3rd-party sales agent undertaking &amp;lt;/w:t&amp;gt;&amp;lt;/w:r&amp;gt;&amp;lt;w:bookmarkStart w:id="181" w:name="_LINE__28_9e9c377a_9264_407f_958f_d6cc31" /&amp;gt;&amp;lt;w:bookmarkEnd w:id="176" /&amp;gt;&amp;lt;w:r w:rsidRPr="0044386A"&amp;gt;&amp;lt;w:rPr&amp;gt;&amp;lt;w:rFonts w:eastAsia="MS Mincho" /&amp;gt;&amp;lt;w:szCs w:val="22" /&amp;gt;&amp;lt;w:u w:val="single" /&amp;gt;&amp;lt;/w:rPr&amp;gt;&amp;lt;w:t&amp;gt;the retail sale or marketing of electricity in the State:&amp;lt;/w:t&amp;gt;&amp;lt;/w:r&amp;gt;&amp;lt;w:bookmarkEnd w:id="181" /&amp;gt;&amp;lt;/w:ins&amp;gt;&amp;lt;/w:p&amp;gt;&amp;lt;w:p w:rsidR="00304F7F" w:rsidRDefault="00304F7F" w:rsidP="00304F7F"&amp;gt;&amp;lt;w:pPr&amp;gt;&amp;lt;w:ind w:left="720" /&amp;gt;&amp;lt;w:rPr&amp;gt;&amp;lt;w:ins w:id="182" w:author="BPS" w:date="2020-12-22T15:18:00Z" /&amp;gt;&amp;lt;/w:rPr&amp;gt;&amp;lt;/w:pPr&amp;gt;&amp;lt;w:bookmarkStart w:id="183" w:name="_STATUTE_NUMBER__a614ba3d_2cc9_4d52_a158" /&amp;gt;&amp;lt;w:bookmarkStart w:id="184" w:name="_STATUTE_P__f343bdab_b84f_4b52_9b44_0feb" /&amp;gt;&amp;lt;w:bookmarkStart w:id="185" w:name="_PAR__11_43f57266_b718_4dae_8ca5_f9b86fe" /&amp;gt;&amp;lt;w:bookmarkStart w:id="186" w:name="_LINE__29_210d4d62_fa07_42f8_95ac_424161" /&amp;gt;&amp;lt;w:bookmarkEnd w:id="175" /&amp;gt;&amp;lt;w:bookmarkEnd w:id="180" /&amp;gt;&amp;lt;w:ins w:id="187" w:author="BPS" w:date="2020-12-22T15:18:00Z"&amp;gt;&amp;lt;w:r&amp;gt;&amp;lt;w:t&amp;gt;A&amp;lt;/w:t&amp;gt;&amp;lt;/w:r&amp;gt;&amp;lt;w:bookmarkEnd w:id="183" /&amp;gt;&amp;lt;w:r&amp;gt;&amp;lt;w:t xml:space="preserve"&amp;gt;.  &amp;lt;/w:t&amp;gt;&amp;lt;/w:r&amp;gt;&amp;lt;w:bookmarkStart w:id="188" w:name="_STATUTE_CONTENT__63d0eab5_c43c_4189_ba6" /&amp;gt;&amp;lt;w:r w:rsidRPr="0044386A"&amp;gt;&amp;lt;w:rPr&amp;gt;&amp;lt;w:rFonts w:eastAsia="MS Mincho" /&amp;gt;&amp;lt;w:szCs w:val="22" /&amp;gt;&amp;lt;w:u w:val="single" /&amp;gt;&amp;lt;/w:rPr&amp;gt;&amp;lt;w:t xml:space="preserve"&amp;gt;May not engage in any sales or marketing activity unless the 3rd-party sales agent &amp;lt;/w:t&amp;gt;&amp;lt;/w:r&amp;gt;&amp;lt;w:bookmarkStart w:id="189" w:name="_LINE__30_fd9e61e4_ab38_43b3_8fac_0e5770" /&amp;gt;&amp;lt;w:bookmarkEnd w:id="186" /&amp;gt;&amp;lt;w:r w:rsidRPr="0044386A"&amp;gt;&amp;lt;w:rPr&amp;gt;&amp;lt;w:rFonts w:eastAsia="MS Mincho" /&amp;gt;&amp;lt;w:szCs w:val="22" /&amp;gt;&amp;lt;w:u w:val="single" /&amp;gt;&amp;lt;/w:rPr&amp;gt;&amp;lt;w:t xml:space="preserve"&amp;gt;has registered with the commission. A 3rd-party sales agent shall provide to the &amp;lt;/w:t&amp;gt;&amp;lt;/w:r&amp;gt;&amp;lt;w:bookmarkStart w:id="190" w:name="_LINE__31_19e2f501_d284_4815_9023_6e3064" /&amp;gt;&amp;lt;w:bookmarkEnd w:id="189" /&amp;gt;&amp;lt;w:r w:rsidRPr="0044386A"&amp;gt;&amp;lt;w:rPr&amp;gt;&amp;lt;w:rFonts w:eastAsia="MS Mincho" /&amp;gt;&amp;lt;w:szCs w:val="22" /&amp;gt;&amp;lt;w:u w:val="single" /&amp;gt;&amp;lt;/w:rPr&amp;gt;&amp;lt;w:t&amp;gt;commission the following information in order to register:&amp;lt;/w:t&amp;gt;&amp;lt;/w:r&amp;gt;&amp;lt;w:bookmarkEnd w:id="190" /&amp;gt;&amp;lt;/w:ins&amp;gt;&amp;lt;/w:p&amp;gt;&amp;lt;w:p w:rsidR="00304F7F" w:rsidRDefault="00304F7F" w:rsidP="00304F7F"&amp;gt;&amp;lt;w:pPr&amp;gt;&amp;lt;w:ind w:left="1080" /&amp;gt;&amp;lt;w:rPr&amp;gt;&amp;lt;w:ins w:id="191" w:author="BPS" w:date="2020-12-22T15:18:00Z" /&amp;gt;&amp;lt;/w:rPr&amp;gt;&amp;lt;/w:pPr&amp;gt;&amp;lt;w:bookmarkStart w:id="192" w:name="_STATUTE_SP__8cc6ffb7_5f86_4d45_a3b4_3a5" /&amp;gt;&amp;lt;w:bookmarkStart w:id="193" w:name="_PAR__12_178cd0cf_546e_4833_8d16_3063d5c" /&amp;gt;&amp;lt;w:bookmarkStart w:id="194" w:name="_LINE__32_91231f25_186b_4555_8048_767078" /&amp;gt;&amp;lt;w:bookmarkEnd w:id="185" /&amp;gt;&amp;lt;w:bookmarkEnd w:id="188" /&amp;gt;&amp;lt;w:ins w:id="195" w:author="BPS" w:date="2020-12-22T15:18:00Z"&amp;gt;&amp;lt;w:r&amp;gt;&amp;lt;w:t&amp;gt;(&amp;lt;/w:t&amp;gt;&amp;lt;/w:r&amp;gt;&amp;lt;w:bookmarkStart w:id="196" w:name="_STATUTE_NUMBER__ecfa1554_4afc_4212_a090" /&amp;gt;&amp;lt;w:r&amp;gt;&amp;lt;w:t&amp;gt;1&amp;lt;/w:t&amp;gt;&amp;lt;/w:r&amp;gt;&amp;lt;w:bookmarkEnd w:id="196" /&amp;gt;&amp;lt;w:r&amp;gt;&amp;lt;w:t xml:space="preserve"&amp;gt;)  &amp;lt;/w:t&amp;gt;&amp;lt;/w:r&amp;gt;&amp;lt;w:bookmarkStart w:id="197" w:name="_STATUTE_CONTENT__b1c9ef1b_e140_44e5_804" /&amp;gt;&amp;lt;w:r&amp;gt;&amp;lt;w:t&amp;gt;Name;&amp;lt;/w:t&amp;gt;&amp;lt;/w:r&amp;gt;&amp;lt;w:bookmarkEnd w:id="194" /&amp;gt;&amp;lt;/w:ins&amp;gt;&amp;lt;/w:p&amp;gt;&amp;lt;w:p w:rsidR="00304F7F" w:rsidRDefault="00304F7F" w:rsidP="00304F7F"&amp;gt;&amp;lt;w:pPr&amp;gt;&amp;lt;w:ind w:left="1080" /&amp;gt;&amp;lt;w:rPr&amp;gt;&amp;lt;w:ins w:id="198" w:author="BPS" w:date="2020-12-22T15:18:00Z" /&amp;gt;&amp;lt;/w:rPr&amp;gt;&amp;lt;/w:pPr&amp;gt;&amp;lt;w:bookmarkStart w:id="199" w:name="_STATUTE_SP__6178aa28_b5ec_43b5_9513_702" /&amp;gt;&amp;lt;w:bookmarkStart w:id="200" w:name="_PAR__13_7a067fe2_35b3_4908_841d_a8c5b37" /&amp;gt;&amp;lt;w:bookmarkStart w:id="201" w:name="_LINE__33_8b3e386f_a8a8_413a_aa7e_8a0f94" /&amp;gt;&amp;lt;w:bookmarkEnd w:id="192" /&amp;gt;&amp;lt;w:bookmarkEnd w:id="193" /&amp;gt;&amp;lt;w:bookmarkEnd w:id="197" /&amp;gt;&amp;lt;w:ins w:id="202" w:author="BPS" w:date="2020-12-22T15:18:00Z"&amp;gt;&amp;lt;w:r&amp;gt;&amp;lt;w:t&amp;gt;(&amp;lt;/w:t&amp;gt;&amp;lt;/w:r&amp;gt;&amp;lt;w:bookmarkStart w:id="203" w:name="_STATUTE_NUMBER__b4769e37_e190_4bd7_b87f" /&amp;gt;&amp;lt;w:r&amp;gt;&amp;lt;w:t&amp;gt;2&amp;lt;/w:t&amp;gt;&amp;lt;/w:r&amp;gt;&amp;lt;w:bookmarkEnd w:id="203" /&amp;gt;&amp;lt;w:r&amp;gt;&amp;lt;w:t xml:space="preserve"&amp;gt;)  &amp;lt;/w:t&amp;gt;&amp;lt;/w:r&amp;gt;&amp;lt;/w:ins&amp;gt;&amp;lt;w:bookmarkStart w:id="204" w:name="_STATUTE_CONTENT__ba2ac6c1_b7e9_455b_a75" /&amp;gt;&amp;lt;w:ins w:id="205" w:author="BPS" w:date="2020-12-22T15:19:00Z"&amp;gt;&amp;lt;w:r w:rsidRPr="0044386A"&amp;gt;&amp;lt;w:rPr&amp;gt;&amp;lt;w:rFonts w:eastAsia="MS Mincho" /&amp;gt;&amp;lt;w:szCs w:val="22" /&amp;gt;&amp;lt;w:u w:val="single" /&amp;gt;&amp;lt;/w:rPr&amp;gt;&amp;lt;w:t&amp;gt;Corporate address;&amp;lt;/w:t&amp;gt;&amp;lt;/w:r&amp;gt;&amp;lt;/w:ins&amp;gt;&amp;lt;w:bookmarkEnd w:id="201" /&amp;gt;&amp;lt;/w:p&amp;gt;&amp;lt;w:p w:rsidR="00304F7F" w:rsidRDefault="00304F7F" w:rsidP="00304F7F"&amp;gt;&amp;lt;w:pPr&amp;gt;&amp;lt;w:ind w:left="1080" /&amp;gt;&amp;lt;w:rPr&amp;gt;&amp;lt;w:ins w:id="206" w:author="BPS" w:date="2020-12-22T15:18:00Z" /&amp;gt;&amp;lt;/w:rPr&amp;gt;&amp;lt;/w:pPr&amp;gt;&amp;lt;w:bookmarkStart w:id="207" w:name="_STATUTE_SP__f82c6e18_5cef_4026_8894_4f2" /&amp;gt;&amp;lt;w:bookmarkStart w:id="208" w:name="_PAR__14_ddd7e0a4_797b_41c7_bbb0_3597f2d" /&amp;gt;&amp;lt;w:bookmarkStart w:id="209" w:name="_LINE__34_de57391e_0260_4146_9a24_e74059" /&amp;gt;&amp;lt;w:bookmarkEnd w:id="199" /&amp;gt;&amp;lt;w:bookmarkEnd w:id="200" /&amp;gt;&amp;lt;w:bookmarkEnd w:id="204" /&amp;gt;&amp;lt;w:ins w:id="210" w:author="BPS" w:date="2020-12-22T15:18:00Z"&amp;gt;&amp;lt;w:r&amp;gt;&amp;lt;w:t&amp;gt;(&amp;lt;/w:t&amp;gt;&amp;lt;/w:r&amp;gt;&amp;lt;w:bookmarkStart w:id="211" w:name="_STATUTE_NUMBER__2698549c_a364_4bf7_86ea" /&amp;gt;&amp;lt;w:r&amp;gt;&amp;lt;w:t&amp;gt;3&amp;lt;/w:t&amp;gt;&amp;lt;/w:r&amp;gt;&amp;lt;w:bookmarkEnd w:id="211" /&amp;gt;&amp;lt;w:r&amp;gt;&amp;lt;w:t xml:space="preserve"&amp;gt;)  &amp;lt;/w:t&amp;gt;&amp;lt;/w:r&amp;gt;&amp;lt;/w:ins&amp;gt;&amp;lt;w:bookmarkStart w:id="212" w:name="_STATUTE_CONTENT__a6de741f_a45e_4448_ab9" /&amp;gt;&amp;lt;w:ins w:id="213" w:author="BPS" w:date="2020-12-22T15:19:00Z"&amp;gt;&amp;lt;w:r w:rsidRPr="0044386A"&amp;gt;&amp;lt;w:rPr&amp;gt;&amp;lt;w:rFonts w:eastAsia="MS Mincho" /&amp;gt;&amp;lt;w:szCs w:val="22" /&amp;gt;&amp;lt;w:u w:val="single" /&amp;gt;&amp;lt;/w:rPr&amp;gt;&amp;lt;w:t xml:space="preserve"&amp;gt;The 3rd-party sales agent's transient seller's license number issued by the &amp;lt;/w:t&amp;gt;&amp;lt;/w:r&amp;gt;&amp;lt;w:bookmarkStart w:id="214" w:name="_LINE__35_078b1ff8_e395_4efd_987d_956e29" /&amp;gt;&amp;lt;w:bookmarkEnd w:id="209" /&amp;gt;&amp;lt;w:r w:rsidRPr="0044386A"&amp;gt;&amp;lt;w:rPr&amp;gt;&amp;lt;w:rFonts w:eastAsia="MS Mincho" /&amp;gt;&amp;lt;w:szCs w:val="22" /&amp;gt;&amp;lt;w:u w:val="single" /&amp;gt;&amp;lt;/w:rPr&amp;gt;&amp;lt;w:t xml:space="preserve"&amp;gt;Department of Professional and Financial Regulation pursuant to Title 32, chapter &amp;lt;/w:t&amp;gt;&amp;lt;/w:r&amp;gt;&amp;lt;w:bookmarkStart w:id="215" w:name="_LINE__36_1a0ad840_9843_4eec_a8da_976753" /&amp;gt;&amp;lt;w:bookmarkEnd w:id="214" /&amp;gt;&amp;lt;w:r w:rsidRPr="0044386A"&amp;gt;&amp;lt;w:rPr&amp;gt;&amp;lt;w:rFonts w:eastAsia="MS Mincho" /&amp;gt;&amp;lt;w:szCs w:val="22" /&amp;gt;&amp;lt;w:u w:val="single" /&amp;gt;&amp;lt;/w:rPr&amp;gt;&amp;lt;w:t&amp;gt;128, subchapter 2; and&amp;lt;/w:t&amp;gt;&amp;lt;/w:r&amp;gt;&amp;lt;/w:ins&amp;gt;&amp;lt;w:bookmarkEnd w:id="215" /&amp;gt;&amp;lt;/w:p&amp;gt;&amp;lt;w:p w:rsidR="00304F7F" w:rsidRDefault="00304F7F" w:rsidP="00304F7F"&amp;gt;&amp;lt;w:pPr&amp;gt;&amp;lt;w:ind w:left="1080" /&amp;gt;&amp;lt;w:rPr&amp;gt;&amp;lt;w:ins w:id="216" w:author="BPS" w:date="2020-12-22T15:18:00Z" /&amp;gt;&amp;lt;/w:rPr&amp;gt;&amp;lt;/w:pPr&amp;gt;&amp;lt;w:bookmarkStart w:id="217" w:name="_STATUTE_SP__442038e8_db53_4e63_b398_7b4" /&amp;gt;&amp;lt;w:bookmarkStart w:id="218" w:name="_PAR__15_daac3e1c_59cb_4be8_896c_38ba765" /&amp;gt;&amp;lt;w:bookmarkStart w:id="219" w:name="_LINE__37_16536074_8871_43ab_a1ee_3cd440" /&amp;gt;&amp;lt;w:bookmarkEnd w:id="207" /&amp;gt;&amp;lt;w:bookmarkEnd w:id="208" /&amp;gt;&amp;lt;w:bookmarkEnd w:id="212" /&amp;gt;&amp;lt;w:ins w:id="220" w:author="BPS" w:date="2020-12-22T15:18:00Z"&amp;gt;&amp;lt;w:r&amp;gt;&amp;lt;w:t&amp;gt;(&amp;lt;/w:t&amp;gt;&amp;lt;/w:r&amp;gt;&amp;lt;w:bookmarkStart w:id="221" w:name="_STATUTE_NUMBER__00722651_2f94_4a89_b481" /&amp;gt;&amp;lt;w:r&amp;gt;&amp;lt;w:t&amp;gt;4&amp;lt;/w:t&amp;gt;&amp;lt;/w:r&amp;gt;&amp;lt;w:bookmarkEnd w:id="221" /&amp;gt;&amp;lt;w:r&amp;gt;&amp;lt;w:t xml:space="preserve"&amp;gt;)  &amp;lt;/w:t&amp;gt;&amp;lt;/w:r&amp;gt;&amp;lt;/w:ins&amp;gt;&amp;lt;w:bookmarkStart w:id="222" w:name="_STATUTE_CONTENT__7f7cd097_8363_428e_81d" /&amp;gt;&amp;lt;w:ins w:id="223" w:author="BPS" w:date="2020-12-22T15:19:00Z"&amp;gt;&amp;lt;w:r w:rsidRPr="0044386A"&amp;gt;&amp;lt;w:rPr&amp;gt;&amp;lt;w:rFonts w:eastAsia="MS Mincho" /&amp;gt;&amp;lt;w:szCs w:val="22" /&amp;gt;&amp;lt;w:u w:val="single" /&amp;gt;&amp;lt;/w:rPr&amp;gt;&amp;lt;w:t&amp;gt;Any other information the commission determines is necessary.&amp;lt;/w:t&amp;gt;&amp;lt;/w:r&amp;gt;&amp;lt;/w:ins&amp;gt;&amp;lt;w:bookmarkEnd w:id="219" /&amp;gt;&amp;lt;/w:p&amp;gt;&amp;lt;w:p w:rsidR="00304F7F" w:rsidRDefault="00304F7F" w:rsidP="00304F7F"&amp;gt;&amp;lt;w:pPr&amp;gt;&amp;lt;w:ind w:left="720" /&amp;gt;&amp;lt;w:rPr&amp;gt;&amp;lt;w:ins w:id="224" w:author="BPS" w:date="2020-12-22T15:18:00Z" /&amp;gt;&amp;lt;/w:rPr&amp;gt;&amp;lt;/w:pPr&amp;gt;&amp;lt;w:bookmarkStart w:id="225" w:name="_STATUTE_P__9c410b62_0dc6_4fd9_aad1_d25d" /&amp;gt;&amp;lt;w:bookmarkStart w:id="226" w:name="_STATUTE_CONTENT__44f54382_638c_4640_b4f" /&amp;gt;&amp;lt;w:bookmarkStart w:id="227" w:name="_PAR__16_891c488b_f78b_4e99_9601_696cf59" /&amp;gt;&amp;lt;w:bookmarkStart w:id="228" w:name="_LINE__38_3345a91f_0e50_43a3_88cf_eef5f3" /&amp;gt;&amp;lt;w:bookmarkEnd w:id="217" /&amp;gt;&amp;lt;w:bookmarkEnd w:id="218" /&amp;gt;&amp;lt;w:bookmarkEnd w:id="222" /&amp;gt;&amp;lt;w:ins w:id="229" w:author="BPS" w:date="2020-12-22T15:20:00Z"&amp;gt;&amp;lt;w:r w:rsidRPr="0044386A"&amp;gt;&amp;lt;w:rPr&amp;gt;&amp;lt;w:rFonts w:eastAsia="MS Mincho" /&amp;gt;&amp;lt;w:szCs w:val="22" /&amp;gt;&amp;lt;w:u w:val="single" /&amp;gt;&amp;lt;/w:rPr&amp;gt;&amp;lt;w:t&amp;gt;The commission shall provide a registration number to each registrant;&amp;lt;/w:t&amp;gt;&amp;lt;/w:r&amp;gt;&amp;lt;/w:ins&amp;gt;&amp;lt;w:bookmarkEnd w:id="228" /&amp;gt;&amp;lt;/w:p&amp;gt;&amp;lt;w:p w:rsidR="00304F7F" w:rsidRDefault="00304F7F" w:rsidP="00304F7F"&amp;gt;&amp;lt;w:pPr&amp;gt;&amp;lt;w:ind w:left="720" /&amp;gt;&amp;lt;w:rPr&amp;gt;&amp;lt;w:ins w:id="230" w:author="BPS" w:date="2020-12-22T15:18:00Z" /&amp;gt;&amp;lt;/w:rPr&amp;gt;&amp;lt;/w:pPr&amp;gt;&amp;lt;w:bookmarkStart w:id="231" w:name="_STATUTE_NUMBER__e12cb930_581a_4013_9eb1" /&amp;gt;&amp;lt;w:bookmarkStart w:id="232" w:name="_STATUTE_P__90615484_46ce_4bae_bdeb_7260" /&amp;gt;&amp;lt;w:bookmarkStart w:id="233" w:name="_PAR__17_ae6f17c2_48d5_4828_ab66_2175d7b" /&amp;gt;&amp;lt;w:bookmarkStart w:id="234" w:name="_LINE__39_66c056d3_c80f_4eb4_81cc_501e95" /&amp;gt;&amp;lt;w:bookmarkEnd w:id="184" /&amp;gt;&amp;lt;w:bookmarkEnd w:id="225" /&amp;gt;&amp;lt;w:bookmarkEnd w:id="226" /&amp;gt;&amp;lt;w:bookmarkEnd w:id="227" /&amp;gt;&amp;lt;w:ins w:id="235" w:author="BPS" w:date="2020-12-22T15:18:00Z"&amp;gt;&amp;lt;w:r&amp;gt;&amp;lt;w:t&amp;gt;B&amp;lt;/w:t&amp;gt;&amp;lt;/w:r&amp;gt;&amp;lt;w:bookmarkEnd w:id="231" /&amp;gt;&amp;lt;w:r&amp;gt;&amp;lt;w:t xml:space="preserve"&amp;gt;.  &amp;lt;/w:t&amp;gt;&amp;lt;/w:r&amp;gt;&amp;lt;/w:ins&amp;gt;&amp;lt;w:bookmarkStart w:id="236" w:name="_STATUTE_CONTENT__f78e4ad6_b427_493e_a5c" /&amp;gt;&amp;lt;w:ins w:id="237" w:author="BPS" w:date="2020-12-22T15:20:00Z"&amp;gt;&amp;lt;w:r w:rsidRPr="0044386A"&amp;gt;&amp;lt;w:rPr&amp;gt;&amp;lt;w:rFonts w:eastAsia="MS Mincho" /&amp;gt;&amp;lt;w:szCs w:val="22" /&amp;gt;&amp;lt;w:u w:val="single" /&amp;gt;&amp;lt;/w:rPr&amp;gt;&amp;lt;w:t&amp;gt;Shall comply with the provisions of the Maine Unfair Trade Practices Act;&amp;lt;/w:t&amp;gt;&amp;lt;/w:r&amp;gt;&amp;lt;/w:ins&amp;gt;&amp;lt;w:bookmarkEnd w:id="234" /&amp;gt;&amp;lt;/w:p&amp;gt;&amp;lt;w:p w:rsidR="00304F7F" w:rsidRDefault="00304F7F" w:rsidP="00304F7F"&amp;gt;&amp;lt;w:pPr&amp;gt;&amp;lt;w:ind w:left="720" /&amp;gt;&amp;lt;w:rPr&amp;gt;&amp;lt;w:ins w:id="238" w:author="BPS" w:date="2020-12-22T15:18:00Z" /&amp;gt;&amp;lt;/w:rPr&amp;gt;&amp;lt;/w:pPr&amp;gt;&amp;lt;w:bookmarkStart w:id="239" w:name="_STATUTE_NUMBER__e77e20ee_f3c9_48d1_aece" /&amp;gt;&amp;lt;w:bookmarkStart w:id="240" w:name="_STATUTE_P__d9dc40ac_1208_42d9_a19e_03a2" /&amp;gt;&amp;lt;w:bookmarkStart w:id="241" w:name="_PAR__18_f890ee10_efaa_461c_b38a_2035e58" /&amp;gt;&amp;lt;w:bookmarkStart w:id="242" w:name="_LINE__40_cc7b5801_67dc_413e_b418_d09c0a" /&amp;gt;&amp;lt;w:bookmarkEnd w:id="232" /&amp;gt;&amp;lt;w:bookmarkEnd w:id="233" /&amp;gt;&amp;lt;w:bookmarkEnd w:id="236" /&amp;gt;&amp;lt;w:ins w:id="243" w:author="BPS" w:date="2020-12-22T15:18:00Z"&amp;gt;&amp;lt;w:r&amp;gt;&amp;lt;w:t&amp;gt;C&amp;lt;/w:t&amp;gt;&amp;lt;/w:r&amp;gt;&amp;lt;w:bookmarkEnd w:id="239" /&amp;gt;&amp;lt;w:r&amp;gt;&amp;lt;w:t xml:space="preserve"&amp;gt;.  &amp;lt;/w:t&amp;gt;&amp;lt;/w:r&amp;gt;&amp;lt;/w:ins&amp;gt;&amp;lt;w:bookmarkStart w:id="244" w:name="_STATUTE_CONTENT__ba8403e7_b061_48f1_9ae" /&amp;gt;&amp;lt;w:ins w:id="245" w:author="BPS" w:date="2020-12-22T15:20:00Z"&amp;gt;&amp;lt;w:r w:rsidRPr="0044386A"&amp;gt;&amp;lt;w:rPr&amp;gt;&amp;lt;w:rFonts w:eastAsia="MS Mincho" /&amp;gt;&amp;lt;w:szCs w:val="22" /&amp;gt;&amp;lt;w:u w:val="single" /&amp;gt;&amp;lt;/w:rPr&amp;gt;&amp;lt;w:t xml:space="preserve"&amp;gt;May not enter into an agreement on behalf of a competitive electricity provider to &amp;lt;/w:t&amp;gt;&amp;lt;/w:r&amp;gt;&amp;lt;w:bookmarkStart w:id="246" w:name="_LINE__41_5da4af0b_c072_4f9a_aa0d_ff21f8" /&amp;gt;&amp;lt;w:bookmarkEnd w:id="242" /&amp;gt;&amp;lt;w:r w:rsidRPr="0044386A"&amp;gt;&amp;lt;w:rPr&amp;gt;&amp;lt;w:rFonts w:eastAsia="MS Mincho" /&amp;gt;&amp;lt;w:szCs w:val="22" /&amp;gt;&amp;lt;w:u w:val="single" /&amp;gt;&amp;lt;/w:rPr&amp;gt;&amp;lt;w:t&amp;gt;provide service to a residential consumer when that service is solicited using door-to-&amp;lt;/w:t&amp;gt;&amp;lt;/w:r&amp;gt;&amp;lt;w:bookmarkStart w:id="247" w:name="_PAGE_SPLIT__cbb287d8_8797_4169_b390_dab" /&amp;gt;&amp;lt;w:bookmarkStart w:id="248" w:name="_PAGE__3_8d652e8d_be68_4c65_8192_099ae3b" /&amp;gt;&amp;lt;w:bookmarkStart w:id="249" w:name="_PAR__1_da5fd1e2_6d6b_45df_a5a1_098bfe57" /&amp;gt;&amp;lt;w:bookmarkStart w:id="250" w:name="_LINE__1_52ec79e8_8fac_427c_b25f_89929de" /&amp;gt;&amp;lt;w:bookmarkEnd w:id="110" /&amp;gt;&amp;lt;w:bookmarkEnd w:id="241" /&amp;gt;&amp;lt;w:bookmarkEnd w:id="246" /&amp;gt;&amp;lt;w:r w:rsidRPr="0044386A"&amp;gt;&amp;lt;w:rPr&amp;gt;&amp;lt;w:rFonts w:eastAsia="MS Mincho" /&amp;gt;&amp;lt;w:szCs w:val="22" /&amp;gt;&amp;lt;w:u w:val="single" /&amp;gt;&amp;lt;/w:rPr&amp;gt;&amp;lt;w:t&amp;gt;d&amp;lt;/w:t&amp;gt;&amp;lt;/w:r&amp;gt;&amp;lt;w:bookmarkEnd w:id="247" /&amp;gt;&amp;lt;w:r w:rsidRPr="0044386A"&amp;gt;&amp;lt;w:rPr&amp;gt;&amp;lt;w:rFonts w:eastAsia="MS Mincho" /&amp;gt;&amp;lt;w:szCs w:val="22" /&amp;gt;&amp;lt;w:u w:val="single" /&amp;gt;&amp;lt;/w:rPr&amp;gt;&amp;lt;w:t xml:space="preserve"&amp;gt;oor sales practices without providing the residential consumer a standard disclosure &amp;lt;/w:t&amp;gt;&amp;lt;/w:r&amp;gt;&amp;lt;w:bookmarkStart w:id="251" w:name="_LINE__2_573ae5ef_a655_4333_86ad_c241f52" /&amp;gt;&amp;lt;w:bookmarkEnd w:id="250" /&amp;gt;&amp;lt;w:r w:rsidRPr="0044386A"&amp;gt;&amp;lt;w:rPr&amp;gt;&amp;lt;w:rFonts w:eastAsia="MS Mincho" /&amp;gt;&amp;lt;w:szCs w:val="22" /&amp;gt;&amp;lt;w:u w:val="single" /&amp;gt;&amp;lt;/w:rPr&amp;gt;&amp;lt;w:t xml:space="preserve"&amp;gt;form that meets the requirements of this subsection and obtaining the consumer's &amp;lt;/w:t&amp;gt;&amp;lt;/w:r&amp;gt;&amp;lt;w:bookmarkStart w:id="252" w:name="_LINE__3_0b0674da_2558_4fd7_ac2a_1ac5a17" /&amp;gt;&amp;lt;w:bookmarkEnd w:id="251" /&amp;gt;&amp;lt;w:r w:rsidRPr="0044386A"&amp;gt;&amp;lt;w:rPr&amp;gt;&amp;lt;w:rFonts w:eastAsia="MS Mincho" /&amp;gt;&amp;lt;w:szCs w:val="22" /&amp;gt;&amp;lt;w:u w:val="single" /&amp;gt;&amp;lt;/w:rPr&amp;gt;&amp;lt;w:t xml:space="preserve"&amp;gt;signature on the form.  The commission shall prescribe, by rule, requirements for the &amp;lt;/w:t&amp;gt;&amp;lt;/w:r&amp;gt;&amp;lt;w:bookmarkStart w:id="253" w:name="_LINE__4_bbfa3f1b_b854_4eae_b185_56cd411" /&amp;gt;&amp;lt;w:bookmarkEnd w:id="252" /&amp;gt;&amp;lt;w:r w:rsidRPr="0044386A"&amp;gt;&amp;lt;w:rPr&amp;gt;&amp;lt;w:rFonts w:eastAsia="MS Mincho" /&amp;gt;&amp;lt;w:szCs w:val="22" /&amp;gt;&amp;lt;w:u w:val="single" /&amp;gt;&amp;lt;/w:rPr&amp;gt;&amp;lt;w:t xml:space="preserve"&amp;gt;format and contents of the standard disclosure form.  The requirements must include, &amp;lt;/w:t&amp;gt;&amp;lt;/w:r&amp;gt;&amp;lt;w:bookmarkStart w:id="254" w:name="_LINE__5_8720f0ce_c7d2_47da_8bad_5093603" /&amp;gt;&amp;lt;w:bookmarkEnd w:id="253" /&amp;gt;&amp;lt;w:r w:rsidRPr="0044386A"&amp;gt;&amp;lt;w:rPr&amp;gt;&amp;lt;w:rFonts w:eastAsia="MS Mincho" /&amp;gt;&amp;lt;w:szCs w:val="22" /&amp;gt;&amp;lt;w:u w:val="single" /&amp;gt;&amp;lt;/w:rPr&amp;gt;&amp;lt;w:t&amp;gt;but are not limited to:&amp;lt;/w:t&amp;gt;&amp;lt;/w:r&amp;gt;&amp;lt;/w:ins&amp;gt;&amp;lt;w:bookmarkEnd w:id="254" /&amp;gt;&amp;lt;/w:p&amp;gt;&amp;lt;w:p w:rsidR="00304F7F" w:rsidRDefault="00304F7F" w:rsidP="00304F7F"&amp;gt;&amp;lt;w:pPr&amp;gt;&amp;lt;w:ind w:left="1080" /&amp;gt;&amp;lt;w:rPr&amp;gt;&amp;lt;w:ins w:id="255" w:author="BPS" w:date="2020-12-22T15:18:00Z" /&amp;gt;&amp;lt;/w:rPr&amp;gt;&amp;lt;/w:pPr&amp;gt;&amp;lt;w:bookmarkStart w:id="256" w:name="_STATUTE_SP__af93e7f5_70f4_484a_99b9_8c6" /&amp;gt;&amp;lt;w:bookmarkStart w:id="257" w:name="_PAR__2_507c8a48_fe7d_40b8_998c_893f29f9" /&amp;gt;&amp;lt;w:bookmarkStart w:id="258" w:name="_LINE__6_3aeece6c_6391_4f0a_9573_3779596" /&amp;gt;&amp;lt;w:bookmarkEnd w:id="244" /&amp;gt;&amp;lt;w:bookmarkEnd w:id="249" /&amp;gt;&amp;lt;w:ins w:id="259" w:author="BPS" w:date="2020-12-22T15:18:00Z"&amp;gt;&amp;lt;w:r&amp;gt;&amp;lt;w:t&amp;gt;(&amp;lt;/w:t&amp;gt;&amp;lt;/w:r&amp;gt;&amp;lt;w:bookmarkStart w:id="260" w:name="_STATUTE_NUMBER__b880cbcd_a739_43c2_ac54" /&amp;gt;&amp;lt;w:r&amp;gt;&amp;lt;w:t&amp;gt;1&amp;lt;/w:t&amp;gt;&amp;lt;/w:r&amp;gt;&amp;lt;w:bookmarkEnd w:id="260" /&amp;gt;&amp;lt;w:r&amp;gt;&amp;lt;w:t xml:space="preserve"&amp;gt;)  &amp;lt;/w:t&amp;gt;&amp;lt;/w:r&amp;gt;&amp;lt;/w:ins&amp;gt;&amp;lt;w:bookmarkStart w:id="261" w:name="_STATUTE_CONTENT__d34b04ee_ce5a_4f08_83e" /&amp;gt;&amp;lt;w:ins w:id="262" w:author="BPS" w:date="2020-12-22T15:20:00Z"&amp;gt;&amp;lt;w:r w:rsidRPr="0044386A"&amp;gt;&amp;lt;w:rPr&amp;gt;&amp;lt;w:rFonts w:eastAsia="MS Mincho" /&amp;gt;&amp;lt;w:szCs w:val="22" /&amp;gt;&amp;lt;w:u w:val="single" /&amp;gt;&amp;lt;/w:rPr&amp;gt;&amp;lt;w:t&amp;gt;A type size that is no less than 14 point; and&amp;lt;/w:t&amp;gt;&amp;lt;/w:r&amp;gt;&amp;lt;/w:ins&amp;gt;&amp;lt;w:bookmarkEnd w:id="258" /&amp;gt;&amp;lt;/w:p&amp;gt;&amp;lt;w:p w:rsidR="00304F7F" w:rsidRDefault="00304F7F" w:rsidP="00304F7F"&amp;gt;&amp;lt;w:pPr&amp;gt;&amp;lt;w:ind w:left="1080" /&amp;gt;&amp;lt;w:rPr&amp;gt;&amp;lt;w:ins w:id="263" w:author="BPS" w:date="2020-12-22T15:18:00Z" /&amp;gt;&amp;lt;/w:rPr&amp;gt;&amp;lt;/w:pPr&amp;gt;&amp;lt;w:bookmarkStart w:id="264" w:name="_STATUTE_SP__8615cdcd_7577_444b_8529_32f" /&amp;gt;&amp;lt;w:bookmarkStart w:id="265" w:name="_PAR__3_f166b93d_ed14_4d59_9ce7_b8402cde" /&amp;gt;&amp;lt;w:bookmarkStart w:id="266" w:name="_LINE__7_8fb8f0aa_406a_4d79_b40f_081ecad" /&amp;gt;&amp;lt;w:bookmarkEnd w:id="256" /&amp;gt;&amp;lt;w:bookmarkEnd w:id="257" /&amp;gt;&amp;lt;w:bookmarkEnd w:id="261" /&amp;gt;&amp;lt;w:ins w:id="267" w:author="BPS" w:date="2020-12-22T15:18:00Z"&amp;gt;&amp;lt;w:r&amp;gt;&amp;lt;w:t&amp;gt;(&amp;lt;/w:t&amp;gt;&amp;lt;/w:r&amp;gt;&amp;lt;w:bookmarkStart w:id="268" w:name="_STATUTE_NUMBER__d4ab38d5_e8c9_41f8_abdb" /&amp;gt;&amp;lt;w:r&amp;gt;&amp;lt;w:t&amp;gt;2&amp;lt;/w:t&amp;gt;&amp;lt;/w:r&amp;gt;&amp;lt;w:bookmarkEnd w:id="268" /&amp;gt;&amp;lt;w:r&amp;gt;&amp;lt;w:t xml:space="preserve"&amp;gt;)  &amp;lt;/w:t&amp;gt;&amp;lt;/w:r&amp;gt;&amp;lt;/w:ins&amp;gt;&amp;lt;w:bookmarkStart w:id="269" w:name="_STATUTE_CONTENT__f83018ce_d21b_4087_94a" /&amp;gt;&amp;lt;w:ins w:id="270" w:author="BPS" w:date="2020-12-22T15:21:00Z"&amp;gt;&amp;lt;w:r w:rsidRPr="0044386A"&amp;gt;&amp;lt;w:rPr&amp;gt;&amp;lt;w:rFonts w:eastAsia="MS Mincho" /&amp;gt;&amp;lt;w:szCs w:val="22" /&amp;gt;&amp;lt;w:u w:val="single" /&amp;gt;&amp;lt;/w:rPr&amp;gt;&amp;lt;w:t&amp;gt;The following information:&amp;lt;/w:t&amp;gt;&amp;lt;/w:r&amp;gt;&amp;lt;/w:ins&amp;gt;&amp;lt;w:bookmarkEnd w:id="266" /&amp;gt;&amp;lt;/w:p&amp;gt;&amp;lt;w:p w:rsidR="00304F7F" w:rsidRDefault="00304F7F" w:rsidP="00304F7F"&amp;gt;&amp;lt;w:pPr&amp;gt;&amp;lt;w:ind w:left="1440" /&amp;gt;&amp;lt;w:rPr&amp;gt;&amp;lt;w:ins w:id="271" w:author="BPS" w:date="2020-12-22T15:23:00Z" /&amp;gt;&amp;lt;/w:rPr&amp;gt;&amp;lt;/w:pPr&amp;gt;&amp;lt;w:bookmarkStart w:id="272" w:name="_STATUTE_D__f7950963_7432_4763_acb5_4dbf" /&amp;gt;&amp;lt;w:bookmarkStart w:id="273" w:name="_PAR__4_3f64a7c4_1da3_4229_9d1c_48986122" /&amp;gt;&amp;lt;w:bookmarkStart w:id="274" w:name="_LINE__8_ebd215be_1b33_4bcd_a2bb_a9072ee" /&amp;gt;&amp;lt;w:bookmarkEnd w:id="265" /&amp;gt;&amp;lt;w:bookmarkEnd w:id="269" /&amp;gt;&amp;lt;w:ins w:id="275" w:author="BPS" w:date="2020-12-22T15:23:00Z"&amp;gt;&amp;lt;w:r&amp;gt;&amp;lt;w:t&amp;gt;(&amp;lt;/w:t&amp;gt;&amp;lt;/w:r&amp;gt;&amp;lt;w:bookmarkStart w:id="276" w:name="_STATUTE_NUMBER__5e32e30d_66b1_41fa_b4d9" /&amp;gt;&amp;lt;w:r&amp;gt;&amp;lt;w:t&amp;gt;a&amp;lt;/w:t&amp;gt;&amp;lt;/w:r&amp;gt;&amp;lt;w:bookmarkEnd w:id="276" /&amp;gt;&amp;lt;w:r&amp;gt;&amp;lt;w:t xml:space="preserve"&amp;gt;)  &amp;lt;/w:t&amp;gt;&amp;lt;/w:r&amp;gt;&amp;lt;w:bookmarkStart w:id="277" w:name="_STATUTE_CONTENT__97449d43_8926_446d_878" /&amp;gt;&amp;lt;w:r w:rsidRPr="0044386A"&amp;gt;&amp;lt;w:rPr&amp;gt;&amp;lt;w:rFonts w:eastAsia="MS Mincho" /&amp;gt;&amp;lt;w:szCs w:val="22" /&amp;gt;&amp;lt;w:u w:val="single" /&amp;gt;&amp;lt;/w:rPr&amp;gt;&amp;lt;w:t xml:space="preserve"&amp;gt;Contact information, including telephone numbers, for the competitive &amp;lt;/w:t&amp;gt;&amp;lt;/w:r&amp;gt;&amp;lt;w:bookmarkStart w:id="278" w:name="_LINE__9_f7f8b85c_acf1_4bfc_a9ff_070127a" /&amp;gt;&amp;lt;w:bookmarkEnd w:id="274" /&amp;gt;&amp;lt;w:r w:rsidRPr="0044386A"&amp;gt;&amp;lt;w:rPr&amp;gt;&amp;lt;w:rFonts w:eastAsia="MS Mincho" /&amp;gt;&amp;lt;w:szCs w:val="22" /&amp;gt;&amp;lt;w:u w:val="single" /&amp;gt;&amp;lt;/w:rPr&amp;gt;&amp;lt;w:t xml:space="preserve"&amp;gt;electricity provider, the Public Utilities Commission and the Office of the &amp;lt;/w:t&amp;gt;&amp;lt;/w:r&amp;gt;&amp;lt;w:bookmarkStart w:id="279" w:name="_LINE__10_5e8c82b9_b2d4_4d71_b356_db14f4" /&amp;gt;&amp;lt;w:bookmarkEnd w:id="278" /&amp;gt;&amp;lt;w:r w:rsidRPr="0044386A"&amp;gt;&amp;lt;w:rPr&amp;gt;&amp;lt;w:rFonts w:eastAsia="MS Mincho" /&amp;gt;&amp;lt;w:szCs w:val="22" /&amp;gt;&amp;lt;w:u w:val="single" /&amp;gt;&amp;lt;/w:rPr&amp;gt;&amp;lt;w:t&amp;gt;Public Advocate;&amp;lt;/w:t&amp;gt;&amp;lt;/w:r&amp;gt;&amp;lt;w:bookmarkEnd w:id="279" /&amp;gt;&amp;lt;/w:ins&amp;gt;&amp;lt;/w:p&amp;gt;&amp;lt;w:p w:rsidR="00304F7F" w:rsidRDefault="00304F7F" w:rsidP="00304F7F"&amp;gt;&amp;lt;w:pPr&amp;gt;&amp;lt;w:ind w:left="1440" /&amp;gt;&amp;lt;w:rPr&amp;gt;&amp;lt;w:ins w:id="280" w:author="BPS" w:date="2020-12-22T15:23:00Z" /&amp;gt;&amp;lt;/w:rPr&amp;gt;&amp;lt;/w:pPr&amp;gt;&amp;lt;w:bookmarkStart w:id="281" w:name="_STATUTE_D__bc36e41f_3937_4146_9346_1c12" /&amp;gt;&amp;lt;w:bookmarkStart w:id="282" w:name="_PAR__5_e8f9ff45_109d_4067_a1d2_cb44c7a3" /&amp;gt;&amp;lt;w:bookmarkStart w:id="283" w:name="_LINE__11_9aa711d2_f5ea_4f1b_9f15_964baf" /&amp;gt;&amp;lt;w:bookmarkEnd w:id="272" /&amp;gt;&amp;lt;w:bookmarkEnd w:id="273" /&amp;gt;&amp;lt;w:bookmarkEnd w:id="277" /&amp;gt;&amp;lt;w:ins w:id="284" w:author="BPS" w:date="2020-12-22T15:23:00Z"&amp;gt;&amp;lt;w:r&amp;gt;&amp;lt;w:t&amp;gt;(&amp;lt;/w:t&amp;gt;&amp;lt;/w:r&amp;gt;&amp;lt;w:bookmarkStart w:id="285" w:name="_STATUTE_NUMBER__8699fec3_4c87_4d12_aa91" /&amp;gt;&amp;lt;w:r&amp;gt;&amp;lt;w:t&amp;gt;b&amp;lt;/w:t&amp;gt;&amp;lt;/w:r&amp;gt;&amp;lt;w:bookmarkEnd w:id="285" /&amp;gt;&amp;lt;w:r&amp;gt;&amp;lt;w:t xml:space="preserve"&amp;gt;)  &amp;lt;/w:t&amp;gt;&amp;lt;/w:r&amp;gt;&amp;lt;w:bookmarkStart w:id="286" w:name="_STATUTE_CONTENT__ded265b9_4193_49f0_98e" /&amp;gt;&amp;lt;w:r w:rsidRPr="0044386A"&amp;gt;&amp;lt;w:rPr&amp;gt;&amp;lt;w:rFonts w:eastAsia="MS Mincho" /&amp;gt;&amp;lt;w:szCs w:val="22" /&amp;gt;&amp;lt;w:u w:val="single" /&amp;gt;&amp;lt;/w:rPr&amp;gt;&amp;lt;w:t xml:space="preserve"&amp;gt;A telephone number and website where the consumer may obtain &amp;lt;/w:t&amp;gt;&amp;lt;/w:r&amp;gt;&amp;lt;w:bookmarkStart w:id="287" w:name="_LINE__12_df4b0740_13c9_44c1_8efb_93fda2" /&amp;gt;&amp;lt;w:bookmarkEnd w:id="283" /&amp;gt;&amp;lt;w:r w:rsidRPr="0044386A"&amp;gt;&amp;lt;w:rPr&amp;gt;&amp;lt;w:rFonts w:eastAsia="MS Mincho" /&amp;gt;&amp;lt;w:szCs w:val="22" /&amp;gt;&amp;lt;w:u w:val="single" /&amp;gt;&amp;lt;/w:rPr&amp;gt;&amp;lt;w:t xml:space="preserve"&amp;gt;information on the current standard-offer service rate and expiration date, and &amp;lt;/w:t&amp;gt;&amp;lt;/w:r&amp;gt;&amp;lt;w:bookmarkStart w:id="288" w:name="_LINE__13_c5507765_d9f1_42c8_b51b_a5f7db" /&amp;gt;&amp;lt;w:bookmarkEnd w:id="287" /&amp;gt;&amp;lt;w:r w:rsidRPr="0044386A"&amp;gt;&amp;lt;w:rPr&amp;gt;&amp;lt;w:rFonts w:eastAsia="MS Mincho" /&amp;gt;&amp;lt;w:szCs w:val="22" /&amp;gt;&amp;lt;w:u w:val="single" /&amp;gt;&amp;lt;/w:rPr&amp;gt;&amp;lt;w:t xml:space="preserve"&amp;gt;the website address for electricity supply information available through the &amp;lt;/w:t&amp;gt;&amp;lt;/w:r&amp;gt;&amp;lt;w:bookmarkStart w:id="289" w:name="_LINE__14_717a4530_ea49_4c9f_a894_d958c8" /&amp;gt;&amp;lt;w:bookmarkEnd w:id="288" /&amp;gt;&amp;lt;w:r w:rsidRPr="0044386A"&amp;gt;&amp;lt;w:rPr&amp;gt;&amp;lt;w:rFonts w:eastAsia="MS Mincho" /&amp;gt;&amp;lt;w:szCs w:val="22" /&amp;gt;&amp;lt;w:u w:val="single" /&amp;gt;&amp;lt;/w:rPr&amp;gt;&amp;lt;w:t&amp;gt;Office of the Public Advocate;&amp;lt;/w:t&amp;gt;&amp;lt;/w:r&amp;gt;&amp;lt;w:bookmarkEnd w:id="289" /&amp;gt;&amp;lt;/w:ins&amp;gt;&amp;lt;/w:p&amp;gt;&amp;lt;w:p w:rsidR="00304F7F" w:rsidRDefault="00304F7F" w:rsidP="00304F7F"&amp;gt;&amp;lt;w:pPr&amp;gt;&amp;lt;w:ind w:left="1440" /&amp;gt;&amp;lt;w:rPr&amp;gt;&amp;lt;w:ins w:id="290" w:author="BPS" w:date="2020-12-22T15:23:00Z" /&amp;gt;&amp;lt;/w:rPr&amp;gt;&amp;lt;/w:pPr&amp;gt;&amp;lt;w:bookmarkStart w:id="291" w:name="_STATUTE_D__58fec600_2769_4a9f_84d0_4ae9" /&amp;gt;&amp;lt;w:bookmarkStart w:id="292" w:name="_PAR__6_2e0d9080_ba50_40c0_8747_b569228a" /&amp;gt;&amp;lt;w:bookmarkStart w:id="293" w:name="_LINE__15_ac5266cc_6262_4b00_9d89_77e35b" /&amp;gt;&amp;lt;w:bookmarkEnd w:id="281" /&amp;gt;&amp;lt;w:bookmarkEnd w:id="282" /&amp;gt;&amp;lt;w:bookmarkEnd w:id="286" /&amp;gt;&amp;lt;w:ins w:id="294" w:author="BPS" w:date="2020-12-22T15:23:00Z"&amp;gt;&amp;lt;w:r&amp;gt;&amp;lt;w:t&amp;gt;(&amp;lt;/w:t&amp;gt;&amp;lt;/w:r&amp;gt;&amp;lt;w:bookmarkStart w:id="295" w:name="_STATUTE_NUMBER__ed7fc788_c5a3_498e_9c8b" /&amp;gt;&amp;lt;w:r&amp;gt;&amp;lt;w:t&amp;gt;c&amp;lt;/w:t&amp;gt;&amp;lt;/w:r&amp;gt;&amp;lt;w:bookmarkEnd w:id="295" /&amp;gt;&amp;lt;w:r&amp;gt;&amp;lt;w:t xml:space="preserve"&amp;gt;)  &amp;lt;/w:t&amp;gt;&amp;lt;/w:r&amp;gt;&amp;lt;/w:ins&amp;gt;&amp;lt;w:bookmarkStart w:id="296" w:name="_STATUTE_CONTENT__6b9cb2e7_4404_4603_8eb" /&amp;gt;&amp;lt;w:ins w:id="297" w:author="BPS" w:date="2020-12-22T15:24:00Z"&amp;gt;&amp;lt;w:r w:rsidRPr="0044386A"&amp;gt;&amp;lt;w:rPr&amp;gt;&amp;lt;w:rFonts w:eastAsia="MS Mincho" /&amp;gt;&amp;lt;w:szCs w:val="22" /&amp;gt;&amp;lt;w:u w:val="single" /&amp;gt;&amp;lt;/w:rPr&amp;gt;&amp;lt;w:t xml:space="preserve"&amp;gt;Information regarding the consumer's right to rescind service as provided &amp;lt;/w:t&amp;gt;&amp;lt;/w:r&amp;gt;&amp;lt;w:bookmarkStart w:id="298" w:name="_LINE__16_5c49b953_2520_4254_8ee1_a2e887" /&amp;gt;&amp;lt;w:bookmarkEnd w:id="293" /&amp;gt;&amp;lt;w:r w:rsidRPr="0044386A"&amp;gt;&amp;lt;w:rPr&amp;gt;&amp;lt;w:rFonts w:eastAsia="MS Mincho" /&amp;gt;&amp;lt;w:szCs w:val="22" /&amp;gt;&amp;lt;w:u w:val="single" /&amp;gt;&amp;lt;/w:rPr&amp;gt;&amp;lt;w:t&amp;gt;in subsection 4, paragraph C; and&amp;lt;/w:t&amp;gt;&amp;lt;/w:r&amp;gt;&amp;lt;/w:ins&amp;gt;&amp;lt;w:bookmarkEnd w:id="298" /&amp;gt;&amp;lt;/w:p&amp;gt;&amp;lt;w:p w:rsidR="00304F7F" w:rsidRDefault="00304F7F" w:rsidP="00304F7F"&amp;gt;&amp;lt;w:pPr&amp;gt;&amp;lt;w:ind w:left="1440" /&amp;gt;&amp;lt;w:rPr&amp;gt;&amp;lt;w:ins w:id="299" w:author="BPS" w:date="2020-12-22T15:23:00Z" /&amp;gt;&amp;lt;/w:rPr&amp;gt;&amp;lt;/w:pPr&amp;gt;&amp;lt;w:bookmarkStart w:id="300" w:name="_STATUTE_D__b83b5ab2_9bc4_4cf3_bdf9_eb9d" /&amp;gt;&amp;lt;w:bookmarkStart w:id="301" w:name="_PAR__7_fe1967d2_61e0_497c_af62_97b8f9be" /&amp;gt;&amp;lt;w:bookmarkStart w:id="302" w:name="_LINE__17_ee12242f_a460_4f28_9ace_5e977c" /&amp;gt;&amp;lt;w:bookmarkEnd w:id="291" /&amp;gt;&amp;lt;w:bookmarkEnd w:id="292" /&amp;gt;&amp;lt;w:bookmarkEnd w:id="296" /&amp;gt;&amp;lt;w:ins w:id="303" w:author="BPS" w:date="2020-12-22T15:23:00Z"&amp;gt;&amp;lt;w:r&amp;gt;&amp;lt;w:t&amp;gt;(&amp;lt;/w:t&amp;gt;&amp;lt;/w:r&amp;gt;&amp;lt;w:bookmarkStart w:id="304" w:name="_STATUTE_NUMBER__4425e57c_9ac0_4100_8169" /&amp;gt;&amp;lt;w:r&amp;gt;&amp;lt;w:t&amp;gt;d&amp;lt;/w:t&amp;gt;&amp;lt;/w:r&amp;gt;&amp;lt;w:bookmarkEnd w:id="304" /&amp;gt;&amp;lt;w:r&amp;gt;&amp;lt;w:t xml:space="preserve"&amp;gt;)  &amp;lt;/w:t&amp;gt;&amp;lt;/w:r&amp;gt;&amp;lt;/w:ins&amp;gt;&amp;lt;w:bookmarkStart w:id="305" w:name="_STATUTE_CONTENT__acc4a250_88b2_413b_bd5" /&amp;gt;&amp;lt;w:ins w:id="306" w:author="BPS" w:date="2020-12-22T15:24:00Z"&amp;gt;&amp;lt;w:r w:rsidRPr="0044386A"&amp;gt;&amp;lt;w:rPr&amp;gt;&amp;lt;w:rFonts w:eastAsia="MS Mincho" /&amp;gt;&amp;lt;w:szCs w:val="22" /&amp;gt;&amp;lt;w:u w:val="single" /&amp;gt;&amp;lt;/w:rPr&amp;gt;&amp;lt;w:t xml:space="preserve"&amp;gt;The 3rd-party sales agent's registration number issued by the commission &amp;lt;/w:t&amp;gt;&amp;lt;/w:r&amp;gt;&amp;lt;w:bookmarkStart w:id="307" w:name="_LINE__18_431186d5_88b5_4bb3_990d_f12ef7" /&amp;gt;&amp;lt;w:bookmarkEnd w:id="302" /&amp;gt;&amp;lt;w:r w:rsidRPr="0044386A"&amp;gt;&amp;lt;w:rPr&amp;gt;&amp;lt;w:rFonts w:eastAsia="MS Mincho" /&amp;gt;&amp;lt;w:szCs w:val="22" /&amp;gt;&amp;lt;w:u w:val="single" /&amp;gt;&amp;lt;/w:rPr&amp;gt;&amp;lt;w:t xml:space="preserve"&amp;gt;pursuant to paragraph A and the transient seller's license number issued by the &amp;lt;/w:t&amp;gt;&amp;lt;/w:r&amp;gt;&amp;lt;w:bookmarkStart w:id="308" w:name="_LINE__19_285ad791_6fc1_494e_b17a_6533e7" /&amp;gt;&amp;lt;w:bookmarkEnd w:id="307" /&amp;gt;&amp;lt;w:r w:rsidRPr="0044386A"&amp;gt;&amp;lt;w:rPr&amp;gt;&amp;lt;w:rFonts w:eastAsia="MS Mincho" /&amp;gt;&amp;lt;w:szCs w:val="22" /&amp;gt;&amp;lt;w:u w:val="single" /&amp;gt;&amp;lt;/w:rPr&amp;gt;&amp;lt;w:t xml:space="preserve"&amp;gt;Department of Professional and Financial Regulation pursuant to Title 32, &amp;lt;/w:t&amp;gt;&amp;lt;/w:r&amp;gt;&amp;lt;w:bookmarkStart w:id="309" w:name="_LINE__20_072293ec_7566_4708_8a11_f725b2" /&amp;gt;&amp;lt;w:bookmarkEnd w:id="308" /&amp;gt;&amp;lt;w:r w:rsidRPr="0044386A"&amp;gt;&amp;lt;w:rPr&amp;gt;&amp;lt;w:rFonts w:eastAsia="MS Mincho" /&amp;gt;&amp;lt;w:szCs w:val="22" /&amp;gt;&amp;lt;w:u w:val="single" /&amp;gt;&amp;lt;/w:rPr&amp;gt;&amp;lt;w:t&amp;gt;chapter 128, subchapter 2;&amp;lt;/w:t&amp;gt;&amp;lt;/w:r&amp;gt;&amp;lt;/w:ins&amp;gt;&amp;lt;w:bookmarkEnd w:id="309" /&amp;gt;&amp;lt;/w:p&amp;gt;&amp;lt;w:p w:rsidR="00304F7F" w:rsidRDefault="00304F7F" w:rsidP="00304F7F"&amp;gt;&amp;lt;w:pPr&amp;gt;&amp;lt;w:ind w:left="720" /&amp;gt;&amp;lt;w:rPr&amp;gt;&amp;lt;w:ins w:id="310" w:author="BPS" w:date="2020-12-22T15:18:00Z" /&amp;gt;&amp;lt;/w:rPr&amp;gt;&amp;lt;/w:pPr&amp;gt;&amp;lt;w:bookmarkStart w:id="311" w:name="_STATUTE_NUMBER__b0cef747_921c_4c95_872d" /&amp;gt;&amp;lt;w:bookmarkStart w:id="312" w:name="_STATUTE_P__e0698da4_ed3d_4ae1_a260_0803" /&amp;gt;&amp;lt;w:bookmarkStart w:id="313" w:name="_PAR__8_42fb003e_02b3_4cfc_90a3_f6f72d93" /&amp;gt;&amp;lt;w:bookmarkStart w:id="314" w:name="_LINE__21_bcb56b84_7366_467b_b43a_dc9f4d" /&amp;gt;&amp;lt;w:bookmarkEnd w:id="240" /&amp;gt;&amp;lt;w:bookmarkEnd w:id="264" /&amp;gt;&amp;lt;w:bookmarkEnd w:id="300" /&amp;gt;&amp;lt;w:bookmarkEnd w:id="301" /&amp;gt;&amp;lt;w:bookmarkEnd w:id="305" /&amp;gt;&amp;lt;w:ins w:id="315" w:author="BPS" w:date="2020-12-22T15:18:00Z"&amp;gt;&amp;lt;w:r&amp;gt;&amp;lt;w:t&amp;gt;D&amp;lt;/w:t&amp;gt;&amp;lt;/w:r&amp;gt;&amp;lt;w:bookmarkEnd w:id="311" /&amp;gt;&amp;lt;w:r&amp;gt;&amp;lt;w:t xml:space="preserve"&amp;gt;.  &amp;lt;/w:t&amp;gt;&amp;lt;/w:r&amp;gt;&amp;lt;/w:ins&amp;gt;&amp;lt;w:bookmarkStart w:id="316" w:name="_STATUTE_CONTENT__895c2675_d50e_43df_a66" /&amp;gt;&amp;lt;w:ins w:id="317" w:author="BPS" w:date="2020-12-22T15:24:00Z"&amp;gt;&amp;lt;w:r w:rsidRPr="0044386A"&amp;gt;&amp;lt;w:rPr&amp;gt;&amp;lt;w:rFonts w:eastAsia="MS Mincho" /&amp;gt;&amp;lt;w:szCs w:val="22" /&amp;gt;&amp;lt;w:u w:val="single" /&amp;gt;&amp;lt;/w:rPr&amp;gt;&amp;lt;w:t xml:space="preserve"&amp;gt;Shall comply with all federal and state laws, federal regulations and state rules &amp;lt;/w:t&amp;gt;&amp;lt;/w:r&amp;gt;&amp;lt;w:bookmarkStart w:id="318" w:name="_LINE__22_4cc01822_6327_4cf0_a315_e376ae" /&amp;gt;&amp;lt;w:bookmarkEnd w:id="314" /&amp;gt;&amp;lt;w:r w:rsidRPr="0044386A"&amp;gt;&amp;lt;w:rPr&amp;gt;&amp;lt;w:rFonts w:eastAsia="MS Mincho" /&amp;gt;&amp;lt;w:szCs w:val="22" /&amp;gt;&amp;lt;w:u w:val="single" /&amp;gt;&amp;lt;/w:rPr&amp;gt;&amp;lt;w:t&amp;gt;regarding the prohibition or limitation of door-to-door sales practices; and&amp;lt;/w:t&amp;gt;&amp;lt;/w:r&amp;gt;&amp;lt;/w:ins&amp;gt;&amp;lt;w:bookmarkEnd w:id="318" /&amp;gt;&amp;lt;/w:p&amp;gt;&amp;lt;w:p w:rsidR="00304F7F" w:rsidRDefault="00304F7F" w:rsidP="00304F7F"&amp;gt;&amp;lt;w:pPr&amp;gt;&amp;lt;w:ind w:left="720" /&amp;gt;&amp;lt;/w:pPr&amp;gt;&amp;lt;w:bookmarkStart w:id="319" w:name="_STATUTE_NUMBER__c2fa0220_0005_4e59_abfa" /&amp;gt;&amp;lt;w:bookmarkStart w:id="320" w:name="_STATUTE_P__e542e986_c398_4406_8926_6e03" /&amp;gt;&amp;lt;w:bookmarkStart w:id="321" w:name="_PAR__9_3d24ef66_0a3b_4802_909d_a2d75b29" /&amp;gt;&amp;lt;w:bookmarkStart w:id="322" w:name="_LINE__23_e0f3a119_334c_4fed_88a4_27a571" /&amp;gt;&amp;lt;w:bookmarkEnd w:id="312" /&amp;gt;&amp;lt;w:bookmarkEnd w:id="313" /&amp;gt;&amp;lt;w:bookmarkEnd w:id="316" /&amp;gt;&amp;lt;w:ins w:id="323" w:author="BPS" w:date="2020-12-22T15:18:00Z"&amp;gt;&amp;lt;w:r&amp;gt;&amp;lt;w:t&amp;gt;E&amp;lt;/w:t&amp;gt;&amp;lt;/w:r&amp;gt;&amp;lt;w:bookmarkEnd w:id="319" /&amp;gt;&amp;lt;w:r&amp;gt;&amp;lt;w:t xml:space="preserve"&amp;gt;.  &amp;lt;/w:t&amp;gt;&amp;lt;/w:r&amp;gt;&amp;lt;/w:ins&amp;gt;&amp;lt;w:bookmarkStart w:id="324" w:name="_STATUTE_CONTENT__dafdea2a_d96f_4667_b5e" /&amp;gt;&amp;lt;w:ins w:id="325" w:author="BPS" w:date="2020-12-22T15:24:00Z"&amp;gt;&amp;lt;w:r w:rsidRPr="0044386A"&amp;gt;&amp;lt;w:rPr&amp;gt;&amp;lt;w:rFonts w:eastAsia="MS Mincho" /&amp;gt;&amp;lt;w:szCs w:val="22" /&amp;gt;&amp;lt;w:u w:val="single" /&amp;gt;&amp;lt;/w:rPr&amp;gt;&amp;lt;w:t xml:space="preserve"&amp;gt;Shall comply with applicable standards or requirements established by the &amp;lt;/w:t&amp;gt;&amp;lt;/w:r&amp;gt;&amp;lt;w:bookmarkStart w:id="326" w:name="_LINE__24_6675fbe5_d1ad_4022_885e_e8b61e" /&amp;gt;&amp;lt;w:bookmarkEnd w:id="322" /&amp;gt;&amp;lt;w:r w:rsidRPr="0044386A"&amp;gt;&amp;lt;w:rPr&amp;gt;&amp;lt;w:rFonts w:eastAsia="MS Mincho" /&amp;gt;&amp;lt;w:szCs w:val="22" /&amp;gt;&amp;lt;w:u w:val="single" /&amp;gt;&amp;lt;/w:rPr&amp;gt;&amp;lt;w:t&amp;gt;commission by rule.&amp;lt;/w:t&amp;gt;&amp;lt;/w:r&amp;gt;&amp;lt;/w:ins&amp;gt;&amp;lt;w:bookmarkEnd w:id="326" /&amp;gt;&amp;lt;/w:p&amp;gt;&amp;lt;w:p w:rsidR="00304F7F" w:rsidRDefault="00304F7F" w:rsidP="00304F7F"&amp;gt;&amp;lt;w:pPr&amp;gt;&amp;lt;w:ind w:left="360" w:firstLine="360" /&amp;gt;&amp;lt;/w:pPr&amp;gt;&amp;lt;w:bookmarkStart w:id="327" w:name="_STATUTE_NUMBER__e5b4077d_f530_4df8_ab9f" /&amp;gt;&amp;lt;w:bookmarkStart w:id="328" w:name="_STATUTE_SS__0a527926_18ac_4c6d_bb10_b39" /&amp;gt;&amp;lt;w:bookmarkStart w:id="329" w:name="_PAR__10_af5c36f0_d57a_42da_a537_7d1cb04" /&amp;gt;&amp;lt;w:bookmarkStart w:id="330" w:name="_LINE__25_22f36e7d_0b30_49f2_a6b1_35df14" /&amp;gt;&amp;lt;w:bookmarkEnd w:id="174" /&amp;gt;&amp;lt;w:bookmarkEnd w:id="177" /&amp;gt;&amp;lt;w:bookmarkEnd w:id="320" /&amp;gt;&amp;lt;w:bookmarkEnd w:id="321" /&amp;gt;&amp;lt;w:bookmarkEnd w:id="324" /&amp;gt;&amp;lt;w:r&amp;gt;&amp;lt;w:rPr&amp;gt;&amp;lt;w:b /&amp;gt;&amp;lt;/w:rPr&amp;gt;&amp;lt;w:t&amp;gt;3&amp;lt;/w:t&amp;gt;&amp;lt;/w:r&amp;gt;&amp;lt;w:bookmarkEnd w:id="327" /&amp;gt;&amp;lt;w:r&amp;gt;&amp;lt;w:rPr&amp;gt;&amp;lt;w:b /&amp;gt;&amp;lt;/w:rPr&amp;gt;&amp;lt;w:t xml:space="preserve"&amp;gt;.  &amp;lt;/w:t&amp;gt;&amp;lt;/w:r&amp;gt;&amp;lt;w:bookmarkStart w:id="331" w:name="_STATUTE_HEADNOTE__68beb01e_ebf7_414d_85" /&amp;gt;&amp;lt;w:bookmarkStart w:id="332" w:name="_PROCESSED_CHANGE__dee306d0_ffc4_4e4c_bf" /&amp;gt;&amp;lt;w:del w:id="333" w:author="BPS" w:date="2020-12-22T15:24:00Z"&amp;gt;&amp;lt;w:r w:rsidDel="00D702F8"&amp;gt;&amp;lt;w:rPr&amp;gt;&amp;lt;w:b /&amp;gt;&amp;lt;/w:rPr&amp;gt;&amp;lt;w:delText&amp;gt;Informational filings&amp;lt;/w:delText&amp;gt;&amp;lt;/w:r&amp;gt;&amp;lt;/w:del&amp;gt;&amp;lt;w:bookmarkStart w:id="334" w:name="_PROCESSED_CHANGE__5eb3937d_fb1c_44cb_90" /&amp;gt;&amp;lt;w:bookmarkEnd w:id="332" /&amp;gt;&amp;lt;w:r&amp;gt;&amp;lt;w:rPr&amp;gt;&amp;lt;w:b /&amp;gt;&amp;lt;/w:rPr&amp;gt;&amp;lt;w:t xml:space="preserve"&amp;gt; &amp;lt;/w:t&amp;gt;&amp;lt;/w:r&amp;gt;&amp;lt;w:ins w:id="335" w:author="BPS" w:date="2020-12-22T15:25:00Z"&amp;gt;&amp;lt;w:r&amp;gt;&amp;lt;w:rPr&amp;gt;&amp;lt;w:b /&amp;gt;&amp;lt;/w:rPr&amp;gt;&amp;lt;w:t&amp;gt;Filings&amp;lt;/w:t&amp;gt;&amp;lt;/w:r&amp;gt;&amp;lt;/w:ins&amp;gt;&amp;lt;w:bookmarkEnd w:id="334" /&amp;gt;&amp;lt;w:r&amp;gt;&amp;lt;w:rPr&amp;gt;&amp;lt;w:b /&amp;gt;&amp;lt;/w:rPr&amp;gt;&amp;lt;w:t&amp;gt;; public information.&amp;lt;/w:t&amp;gt;&amp;lt;/w:r&amp;gt;&amp;lt;w:bookmarkEnd w:id="3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6" w:name="_STATUTE_CONTENT__d6a9f438_53d0_4d7d_b29" /&amp;gt;&amp;lt;w:r&amp;gt;&amp;lt;w:t xml:space="preserve"&amp;gt;The commission shall &amp;lt;/w:t&amp;gt;&amp;lt;/w:r&amp;gt;&amp;lt;w:bookmarkStart w:id="337" w:name="_LINE__26_c5184313_a4e9_4cd6_b3e5_a3553e" /&amp;gt;&amp;lt;w:bookmarkEnd w:id="330" /&amp;gt;&amp;lt;w:r&amp;gt;&amp;lt;w:t xml:space="preserve"&amp;gt;establish by rule information disclosure and filing requirements for competitive electricity &amp;lt;/w:t&amp;gt;&amp;lt;/w:r&amp;gt;&amp;lt;w:bookmarkStart w:id="338" w:name="_LINE__27_fc3d2209_fd18_42ec_ab5a_7a193e" /&amp;gt;&amp;lt;w:bookmarkEnd w:id="337" /&amp;gt;&amp;lt;w:r&amp;gt;&amp;lt;w:t xml:space="preserve"&amp;gt;providers.  The rules must require generation providers to file their generally available &amp;lt;/w:t&amp;gt;&amp;lt;/w:r&amp;gt;&amp;lt;w:bookmarkStart w:id="339" w:name="_LINE__28_4e822739_3df5_4968_8754_c48927" /&amp;gt;&amp;lt;w:bookmarkEnd w:id="338" /&amp;gt;&amp;lt;w:r&amp;gt;&amp;lt;w:t xml:space="preserve"&amp;gt;rates, terms and conditions with the commission.  The commission, subject to appropriate &amp;lt;/w:t&amp;gt;&amp;lt;/w:r&amp;gt;&amp;lt;w:bookmarkStart w:id="340" w:name="_LINE__29_ba3a0a1a_2cca_4593_afdd_4366fc" /&amp;gt;&amp;lt;w:bookmarkEnd w:id="339" /&amp;gt;&amp;lt;w:r&amp;gt;&amp;lt;w:t xml:space="preserve"&amp;gt;protective orders, may require the submission of individual service contracts or any other &amp;lt;/w:t&amp;gt;&amp;lt;/w:r&amp;gt;&amp;lt;w:bookmarkStart w:id="341" w:name="_LINE__30_0634eda3_db35_476b_8126_fdce65" /&amp;gt;&amp;lt;w:bookmarkEnd w:id="340" /&amp;gt;&amp;lt;w:r&amp;gt;&amp;lt;w:t&amp;gt;confidential information from a competitive electricity provider.&amp;lt;/w:t&amp;gt;&amp;lt;/w:r&amp;gt;&amp;lt;w:bookmarkEnd w:id="336" /&amp;gt;&amp;lt;w:bookmarkEnd w:id="341" /&amp;gt;&amp;lt;/w:p&amp;gt;&amp;lt;w:p w:rsidR="00304F7F" w:rsidRDefault="00304F7F" w:rsidP="00304F7F"&amp;gt;&amp;lt;w:pPr&amp;gt;&amp;lt;w:ind w:left="360" /&amp;gt;&amp;lt;/w:pPr&amp;gt;&amp;lt;w:bookmarkStart w:id="342" w:name="_STATUTE_CONTENT__66a376cc_fcc7_436f_83a" /&amp;gt;&amp;lt;w:bookmarkStart w:id="343" w:name="_STATUTE_P__3d08efa7_8d96_44f8_b15d_e338" /&amp;gt;&amp;lt;w:bookmarkStart w:id="344" w:name="_PAR__11_a2ecd8ec_fb9e_4715_bee9_6a39eba" /&amp;gt;&amp;lt;w:bookmarkStart w:id="345" w:name="_LINE__31_fcd78162_c555_4e5a_a7fb_0f5ae0" /&amp;gt;&amp;lt;w:bookmarkEnd w:id="329" /&amp;gt;&amp;lt;w:r&amp;gt;&amp;lt;w:t xml:space="preserve"&amp;gt;The commission by rule shall establish standards for making available, through any means &amp;lt;/w:t&amp;gt;&amp;lt;/w:r&amp;gt;&amp;lt;w:bookmarkStart w:id="346" w:name="_LINE__32_4d5e6917_148a_4faa_9b0f_56989c" /&amp;gt;&amp;lt;w:bookmarkEnd w:id="345" /&amp;gt;&amp;lt;w:r&amp;gt;&amp;lt;w:t xml:space="preserve"&amp;gt;considered appropriate, information that enhances consumers' ability to effectively make &amp;lt;/w:t&amp;gt;&amp;lt;/w:r&amp;gt;&amp;lt;w:bookmarkStart w:id="347" w:name="_LINE__33_7063f265_3036_4b47_a220_3a9679" /&amp;gt;&amp;lt;w:bookmarkEnd w:id="346" /&amp;gt;&amp;lt;w:r&amp;gt;&amp;lt;w:t&amp;gt;choices in a competitive electricity market.&amp;lt;/w:t&amp;gt;&amp;lt;/w:r&amp;gt;&amp;lt;w:bookmarkEnd w:id="342" /&amp;gt;&amp;lt;w:bookmarkEnd w:id="347" /&amp;gt;&amp;lt;/w:p&amp;gt;&amp;lt;w:p w:rsidR="00304F7F" w:rsidRDefault="00304F7F" w:rsidP="00304F7F"&amp;gt;&amp;lt;w:pPr&amp;gt;&amp;lt;w:ind w:left="360" /&amp;gt;&amp;lt;/w:pPr&amp;gt;&amp;lt;w:bookmarkStart w:id="348" w:name="_STATUTE_CONTENT__070b2a11_99ed_4a11_904" /&amp;gt;&amp;lt;w:bookmarkStart w:id="349" w:name="_STATUTE_P__fd57c3a2_d7c6_4232_bbf8_e0af" /&amp;gt;&amp;lt;w:bookmarkStart w:id="350" w:name="_PAR__12_aa1cf0b0_d5ea_4905_be64_a734989" /&amp;gt;&amp;lt;w:bookmarkStart w:id="351" w:name="_LINE__34_515dd6b4_034f_4ee5_8f9a_5a060c" /&amp;gt;&amp;lt;w:bookmarkEnd w:id="343" /&amp;gt;&amp;lt;w:bookmarkEnd w:id="344" /&amp;gt;&amp;lt;w:r&amp;gt;&amp;lt;w:t xml:space="preserve"&amp;gt;Rules adopted under this subsection are routine technical rules as defined in &amp;lt;/w:t&amp;gt;&amp;lt;/w:r&amp;gt;&amp;lt;w:bookmarkStart w:id="352" w:name="_CROSS_REFERENCE__17e30d00_9116_4a9b_b6e" /&amp;gt;&amp;lt;w:r&amp;gt;&amp;lt;w:t xml:space="preserve"&amp;gt;Title 5, chapter &amp;lt;/w:t&amp;gt;&amp;lt;/w:r&amp;gt;&amp;lt;w:bookmarkStart w:id="353" w:name="_LINE__35_f993ef6b_e493_4611_91b7_c698ac" /&amp;gt;&amp;lt;w:bookmarkEnd w:id="351" /&amp;gt;&amp;lt;w:r&amp;gt;&amp;lt;w:t&amp;gt;375, subchapter 2‑A&amp;lt;/w:t&amp;gt;&amp;lt;/w:r&amp;gt;&amp;lt;w:bookmarkEnd w:id="352" /&amp;gt;&amp;lt;w:r&amp;gt;&amp;lt;w:t&amp;gt;.&amp;lt;/w:t&amp;gt;&amp;lt;/w:r&amp;gt;&amp;lt;w:bookmarkEnd w:id="348" /&amp;gt;&amp;lt;w:bookmarkEnd w:id="353" /&amp;gt;&amp;lt;/w:p&amp;gt;&amp;lt;w:p w:rsidR="00304F7F" w:rsidRDefault="00304F7F" w:rsidP="00304F7F"&amp;gt;&amp;lt;w:pPr&amp;gt;&amp;lt;w:ind w:left="360" w:firstLine="360" /&amp;gt;&amp;lt;/w:pPr&amp;gt;&amp;lt;w:bookmarkStart w:id="354" w:name="_STATUTE_NUMBER__9ccdd0b6_860f_4e76_b743" /&amp;gt;&amp;lt;w:bookmarkStart w:id="355" w:name="_STATUTE_SS__64307862_8b3d_4bec_a4a6_5fc" /&amp;gt;&amp;lt;w:bookmarkStart w:id="356" w:name="_PAR__13_2d260afe_c6c2_4725_9ced_ba25300" /&amp;gt;&amp;lt;w:bookmarkStart w:id="357" w:name="_LINE__36_5bbb4335_291d_4633_958a_7c77c9" /&amp;gt;&amp;lt;w:bookmarkEnd w:id="328" /&amp;gt;&amp;lt;w:bookmarkEnd w:id="349" /&amp;gt;&amp;lt;w:bookmarkEnd w:id="350" /&amp;gt;&amp;lt;w:r&amp;gt;&amp;lt;w:rPr&amp;gt;&amp;lt;w:b /&amp;gt;&amp;lt;/w:rPr&amp;gt;&amp;lt;w:t&amp;gt;4&amp;lt;/w:t&amp;gt;&amp;lt;/w:r&amp;gt;&amp;lt;w:bookmarkEnd w:id="354" /&amp;gt;&amp;lt;w:r&amp;gt;&amp;lt;w:rPr&amp;gt;&amp;lt;w:b /&amp;gt;&amp;lt;/w:rPr&amp;gt;&amp;lt;w:t xml:space="preserve"&amp;gt;.  &amp;lt;/w:t&amp;gt;&amp;lt;/w:r&amp;gt;&amp;lt;w:bookmarkStart w:id="358" w:name="_STATUTE_HEADNOTE__7a944356_f453_45c5_83" /&amp;gt;&amp;lt;w:r&amp;gt;&amp;lt;w:rPr&amp;gt;&amp;lt;w:b /&amp;gt;&amp;lt;/w:rPr&amp;gt;&amp;lt;w:t&amp;gt;Consumer protection provisions.&amp;lt;/w:t&amp;gt;&amp;lt;/w:r&amp;gt;&amp;lt;w:bookmarkEnd w:id="3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9" w:name="_STATUTE_CONTENT__84926b3c_6486_4b35_be6" /&amp;gt;&amp;lt;w:r&amp;gt;&amp;lt;w:t xml:space="preserve"&amp;gt;As a condition of licensing, a competitive &amp;lt;/w:t&amp;gt;&amp;lt;/w:r&amp;gt;&amp;lt;w:bookmarkStart w:id="360" w:name="_LINE__37_9dec49e2_03b6_4290_91ba_407457" /&amp;gt;&amp;lt;w:bookmarkEnd w:id="357" /&amp;gt;&amp;lt;w:r&amp;gt;&amp;lt;w:t xml:space="preserve"&amp;gt;electricity provider that provides or proposes to provide generation service to a residential &amp;lt;/w:t&amp;gt;&amp;lt;/w:r&amp;gt;&amp;lt;w:bookmarkStart w:id="361" w:name="_LINE__38_f4d921fd_61d5_4424_9120_786cc5" /&amp;gt;&amp;lt;w:bookmarkEnd w:id="360" /&amp;gt;&amp;lt;w:r&amp;gt;&amp;lt;w:t&amp;gt;consumer or to a small commercial consumer:&amp;lt;/w:t&amp;gt;&amp;lt;/w:r&amp;gt;&amp;lt;w:bookmarkEnd w:id="359" /&amp;gt;&amp;lt;w:bookmarkEnd w:id="361" /&amp;gt;&amp;lt;/w:p&amp;gt;&amp;lt;w:p w:rsidR="00304F7F" w:rsidRDefault="00304F7F" w:rsidP="00304F7F"&amp;gt;&amp;lt;w:pPr&amp;gt;&amp;lt;w:ind w:left="720" /&amp;gt;&amp;lt;/w:pPr&amp;gt;&amp;lt;w:bookmarkStart w:id="362" w:name="_STATUTE_NUMBER__1d111d2c_47dc_409c_a2f3" /&amp;gt;&amp;lt;w:bookmarkStart w:id="363" w:name="_STATUTE_P__2c0e00fb_88f2_4830_9ba1_fae4" /&amp;gt;&amp;lt;w:bookmarkStart w:id="364" w:name="_PAR__14_6184a1bb_2d4a_449d_8f77_0df427f" /&amp;gt;&amp;lt;w:bookmarkStart w:id="365" w:name="_LINE__39_b3e1e306_268e_4993_a33f_50c55c" /&amp;gt;&amp;lt;w:bookmarkEnd w:id="356" /&amp;gt;&amp;lt;w:r&amp;gt;&amp;lt;w:t&amp;gt;A&amp;lt;/w:t&amp;gt;&amp;lt;/w:r&amp;gt;&amp;lt;w:bookmarkEnd w:id="362" /&amp;gt;&amp;lt;w:r&amp;gt;&amp;lt;w:t xml:space="preserve"&amp;gt;.  &amp;lt;/w:t&amp;gt;&amp;lt;/w:r&amp;gt;&amp;lt;w:bookmarkStart w:id="366" w:name="_STATUTE_CONTENT__ec3cc099_3c52_4746_b34" /&amp;gt;&amp;lt;w:r&amp;gt;&amp;lt;w:t xml:space="preserve"&amp;gt;May not terminate generation service without at least 30-day prior notice to the &amp;lt;/w:t&amp;gt;&amp;lt;/w:r&amp;gt;&amp;lt;w:bookmarkStart w:id="367" w:name="_LINE__40_acb8fa1f_bfe6_4b54_83f8_f1f1a0" /&amp;gt;&amp;lt;w:bookmarkEnd w:id="365" /&amp;gt;&amp;lt;w:r&amp;gt;&amp;lt;w:t&amp;gt;consumer;&amp;lt;/w:t&amp;gt;&amp;lt;/w:r&amp;gt;&amp;lt;w:bookmarkEnd w:id="366" /&amp;gt;&amp;lt;w:bookmarkEnd w:id="367" /&amp;gt;&amp;lt;/w:p&amp;gt;&amp;lt;w:p w:rsidR="00304F7F" w:rsidRDefault="00304F7F" w:rsidP="00304F7F"&amp;gt;&amp;lt;w:pPr&amp;gt;&amp;lt;w:ind w:left="720" /&amp;gt;&amp;lt;/w:pPr&amp;gt;&amp;lt;w:bookmarkStart w:id="368" w:name="_STATUTE_NUMBER__7b5562fc_0bee_4034_99a3" /&amp;gt;&amp;lt;w:bookmarkStart w:id="369" w:name="_STATUTE_P__e6679563_a0ed_4390_9497_7158" /&amp;gt;&amp;lt;w:bookmarkStart w:id="370" w:name="_PAR__15_74706f7f_e91f_436f_b898_e1cd744" /&amp;gt;&amp;lt;w:bookmarkStart w:id="371" w:name="_LINE__41_e890cf59_0132_4337_9e97_9cbc5d" /&amp;gt;&amp;lt;w:bookmarkEnd w:id="363" /&amp;gt;&amp;lt;w:bookmarkEnd w:id="364" /&amp;gt;&amp;lt;w:r&amp;gt;&amp;lt;w:t&amp;gt;B&amp;lt;/w:t&amp;gt;&amp;lt;/w:r&amp;gt;&amp;lt;w:bookmarkEnd w:id="368" /&amp;gt;&amp;lt;w:r&amp;gt;&amp;lt;w:t xml:space="preserve"&amp;gt;.  &amp;lt;/w:t&amp;gt;&amp;lt;/w:r&amp;gt;&amp;lt;w:bookmarkStart w:id="372" w:name="_STATUTE_CONTENT__f476667c_f42e_414a_b77" /&amp;gt;&amp;lt;w:bookmarkStart w:id="373" w:name="_PROCESSED_CHANGE__e3f433a4_c2a8_4c84_8c" /&amp;gt;&amp;lt;w:del w:id="374" w:author="BPS" w:date="2020-12-22T15:25:00Z"&amp;gt;&amp;lt;w:r w:rsidDel="00D702F8"&amp;gt;&amp;lt;w:delText&amp;gt;Must&amp;lt;/w:delText&amp;gt;&amp;lt;/w:r&amp;gt;&amp;lt;/w:del&amp;gt;&amp;lt;w:r&amp;gt;&amp;lt;w:t xml:space="preserve"&amp;gt; &amp;lt;/w:t&amp;gt;&amp;lt;/w:r&amp;gt;&amp;lt;w:bookmarkStart w:id="375" w:name="_PROCESSED_CHANGE__a4e61ad0_2115_4103_b9" /&amp;gt;&amp;lt;w:bookmarkEnd w:id="373" /&amp;gt;&amp;lt;w:ins w:id="376" w:author="BPS" w:date="2020-12-22T15:25:00Z"&amp;gt;&amp;lt;w:r&amp;gt;&amp;lt;w:t&amp;gt;Shall&amp;lt;/w:t&amp;gt;&amp;lt;/w:r&amp;gt;&amp;lt;/w:ins&amp;gt;&amp;lt;w:r&amp;gt;&amp;lt;w:t xml:space="preserve"&amp;gt; &amp;lt;/w:t&amp;gt;&amp;lt;/w:r&amp;gt;&amp;lt;w:bookmarkEnd w:id="375" /&amp;gt;&amp;lt;w:r&amp;gt;&amp;lt;w:t&amp;gt;offer service to the consumer for a minimum period of 30 days;&amp;lt;/w:t&amp;gt;&amp;lt;/w:r&amp;gt;&amp;lt;w:bookmarkEnd w:id="371" /&amp;gt;&amp;lt;w:bookmarkEnd w:id="372" /&amp;gt;&amp;lt;/w:p&amp;gt;&amp;lt;w:p w:rsidR="00304F7F" w:rsidRDefault="00304F7F" w:rsidP="00304F7F"&amp;gt;&amp;lt;w:pPr&amp;gt;&amp;lt;w:ind w:left="720" /&amp;gt;&amp;lt;/w:pPr&amp;gt;&amp;lt;w:bookmarkStart w:id="377" w:name="_STATUTE_NUMBER__225fece5_984a_41e6_96bd" /&amp;gt;&amp;lt;w:bookmarkStart w:id="378" w:name="_STATUTE_P__b6eabcd0_aa39_4d88_9204_9d5c" /&amp;gt;&amp;lt;w:bookmarkStart w:id="379" w:name="_PAGE__4_49cdb07d_ecf8_4ede_80a5_6032808" /&amp;gt;&amp;lt;w:bookmarkStart w:id="380" w:name="_PAR__1_4158f1b0_c57e_46e9_a75f_ffaca72a" /&amp;gt;&amp;lt;w:bookmarkStart w:id="381" w:name="_LINE__1_0bb31c5e_0404_46df_bc71_7f13079" /&amp;gt;&amp;lt;w:bookmarkEnd w:id="248" /&amp;gt;&amp;lt;w:bookmarkEnd w:id="369" /&amp;gt;&amp;lt;w:bookmarkEnd w:id="370" /&amp;gt;&amp;lt;w:r&amp;gt;&amp;lt;w:t&amp;gt;C&amp;lt;/w:t&amp;gt;&amp;lt;/w:r&amp;gt;&amp;lt;w:bookmarkEnd w:id="377" /&amp;gt;&amp;lt;w:r&amp;gt;&amp;lt;w:t xml:space="preserve"&amp;gt;.  &amp;lt;/w:t&amp;gt;&amp;lt;/w:r&amp;gt;&amp;lt;w:bookmarkStart w:id="382" w:name="_STATUTE_CONTENT__fdf1f6d5_6a77_4d66_840" /&amp;gt;&amp;lt;w:bookmarkStart w:id="383" w:name="_PROCESSED_CHANGE__d90b9578_310b_4f17_b0" /&amp;gt;&amp;lt;w:del w:id="384" w:author="BPS" w:date="2020-12-22T15:25:00Z"&amp;gt;&amp;lt;w:r w:rsidDel="00D702F8"&amp;gt;&amp;lt;w:delText&amp;gt;Must&amp;lt;/w:delText&amp;gt;&amp;lt;/w:r&amp;gt;&amp;lt;/w:del&amp;gt;&amp;lt;w:r&amp;gt;&amp;lt;w:t xml:space="preserve"&amp;gt; &amp;lt;/w:t&amp;gt;&amp;lt;/w:r&amp;gt;&amp;lt;w:bookmarkStart w:id="385" w:name="_PROCESSED_CHANGE__cdbcf6c4_8764_43f6_8f" /&amp;gt;&amp;lt;w:bookmarkEnd w:id="383" /&amp;gt;&amp;lt;w:ins w:id="386" w:author="BPS" w:date="2020-12-22T15:25:00Z"&amp;gt;&amp;lt;w:r&amp;gt;&amp;lt;w:t&amp;gt;Shall&amp;lt;/w:t&amp;gt;&amp;lt;/w:r&amp;gt;&amp;lt;/w:ins&amp;gt;&amp;lt;w:r&amp;gt;&amp;lt;w:t xml:space="preserve"&amp;gt; &amp;lt;/w:t&amp;gt;&amp;lt;/w:r&amp;gt;&amp;lt;w:bookmarkEnd w:id="385" /&amp;gt;&amp;lt;w:r&amp;gt;&amp;lt;w:t xml:space="preserve"&amp;gt;allow the consumer to rescind selection of the competitive electricity &amp;lt;/w:t&amp;gt;&amp;lt;/w:r&amp;gt;&amp;lt;w:bookmarkStart w:id="387" w:name="_LINE__2_1190289f_7602_472b_84f6_0676d5b" /&amp;gt;&amp;lt;w:bookmarkEnd w:id="381" /&amp;gt;&amp;lt;w:r&amp;gt;&amp;lt;w:t&amp;gt;provider orally or in writing within 5 days of initial selection;&amp;lt;/w:t&amp;gt;&amp;lt;/w:r&amp;gt;&amp;lt;w:bookmarkEnd w:id="382" /&amp;gt;&amp;lt;w:bookmarkEnd w:id="387" /&amp;gt;&amp;lt;/w:p&amp;gt;&amp;lt;w:p w:rsidR="00304F7F" w:rsidRDefault="00304F7F" w:rsidP="00304F7F"&amp;gt;&amp;lt;w:pPr&amp;gt;&amp;lt;w:ind w:left="720" /&amp;gt;&amp;lt;/w:pPr&amp;gt;&amp;lt;w:bookmarkStart w:id="388" w:name="_STATUTE_NUMBER__c5a0f6a2_d136_4524_afe5" /&amp;gt;&amp;lt;w:bookmarkStart w:id="389" w:name="_STATUTE_P__76230865_aaaa_43ca_93eb_75b9" /&amp;gt;&amp;lt;w:bookmarkStart w:id="390" w:name="_PAR__2_099eb877_2a35_495b_b5c1_59e1eeb5" /&amp;gt;&amp;lt;w:bookmarkStart w:id="391" w:name="_LINE__3_7049b4fd_c23c_45b6_b81a_717e413" /&amp;gt;&amp;lt;w:bookmarkEnd w:id="378" /&amp;gt;&amp;lt;w:bookmarkEnd w:id="380" /&amp;gt;&amp;lt;w:r&amp;gt;&amp;lt;w:t&amp;gt;D&amp;lt;/w:t&amp;gt;&amp;lt;/w:r&amp;gt;&amp;lt;w:bookmarkEnd w:id="388" /&amp;gt;&amp;lt;w:r&amp;gt;&amp;lt;w:t xml:space="preserve"&amp;gt;.  &amp;lt;/w:t&amp;gt;&amp;lt;/w:r&amp;gt;&amp;lt;w:bookmarkStart w:id="392" w:name="_STATUTE_CONTENT__61fa661e_9068_4a67_b5e" /&amp;gt;&amp;lt;w:bookmarkStart w:id="393" w:name="_PROCESSED_CHANGE__f61b3dfd_a79f_44db_a2" /&amp;gt;&amp;lt;w:del w:id="394" w:author="BPS" w:date="2020-12-22T15:25:00Z"&amp;gt;&amp;lt;w:r w:rsidDel="00D702F8"&amp;gt;&amp;lt;w:delText&amp;gt;Must&amp;lt;/w:delText&amp;gt;&amp;lt;/w:r&amp;gt;&amp;lt;/w:del&amp;gt;&amp;lt;w:r&amp;gt;&amp;lt;w:t xml:space="preserve"&amp;gt; &amp;lt;/w:t&amp;gt;&amp;lt;/w:r&amp;gt;&amp;lt;w:bookmarkStart w:id="395" w:name="_PROCESSED_CHANGE__5e1b25b4_88db_4c28_95" /&amp;gt;&amp;lt;w:bookmarkEnd w:id="393" /&amp;gt;&amp;lt;w:ins w:id="396" w:author="BPS" w:date="2020-12-22T15:26:00Z"&amp;gt;&amp;lt;w:r&amp;gt;&amp;lt;w:t&amp;gt;Shall&amp;lt;/w:t&amp;gt;&amp;lt;/w:r&amp;gt;&amp;lt;/w:ins&amp;gt;&amp;lt;w:r&amp;gt;&amp;lt;w:t xml:space="preserve"&amp;gt; &amp;lt;/w:t&amp;gt;&amp;lt;/w:r&amp;gt;&amp;lt;w:bookmarkEnd w:id="395" /&amp;gt;&amp;lt;w:r&amp;gt;&amp;lt;w:t xml:space="preserve"&amp;gt;comply with all federal and state laws, federal regulations and state rules &amp;lt;/w:t&amp;gt;&amp;lt;/w:r&amp;gt;&amp;lt;w:bookmarkStart w:id="397" w:name="_LINE__4_f8b8b627_50dc_4c3f_8a60_c364e02" /&amp;gt;&amp;lt;w:bookmarkEnd w:id="391" /&amp;gt;&amp;lt;w:r&amp;gt;&amp;lt;w:t&amp;gt;regarding the prohibition or limitation of telemarketing;&amp;lt;/w:t&amp;gt;&amp;lt;/w:r&amp;gt;&amp;lt;w:bookmarkEnd w:id="392" /&amp;gt;&amp;lt;w:bookmarkEnd w:id="397" /&amp;gt;&amp;lt;/w:p&amp;gt;&amp;lt;w:p w:rsidR="00304F7F" w:rsidRDefault="00304F7F" w:rsidP="00304F7F"&amp;gt;&amp;lt;w:pPr&amp;gt;&amp;lt;w:ind w:left="720" /&amp;gt;&amp;lt;/w:pPr&amp;gt;&amp;lt;w:bookmarkStart w:id="398" w:name="_STATUTE_NUMBER__fb1c6f21_328a_436b_a951" /&amp;gt;&amp;lt;w:bookmarkStart w:id="399" w:name="_STATUTE_P__9716b167_5619_4ac4_ad66_eae3" /&amp;gt;&amp;lt;w:bookmarkStart w:id="400" w:name="_PAR__3_b8518c67_577f_4979_8581_87701068" /&amp;gt;&amp;lt;w:bookmarkStart w:id="401" w:name="_LINE__5_9cf102fb_9b39_4255_89ea_eb03a8a" /&amp;gt;&amp;lt;w:bookmarkEnd w:id="389" /&amp;gt;&amp;lt;w:bookmarkEnd w:id="390" /&amp;gt;&amp;lt;w:r&amp;gt;&amp;lt;w:t&amp;gt;E&amp;lt;/w:t&amp;gt;&amp;lt;/w:r&amp;gt;&amp;lt;w:bookmarkEnd w:id="398" /&amp;gt;&amp;lt;w:r&amp;gt;&amp;lt;w:t xml:space="preserve"&amp;gt;.  &amp;lt;/w:t&amp;gt;&amp;lt;/w:r&amp;gt;&amp;lt;w:bookmarkStart w:id="402" w:name="_STATUTE_CONTENT__f7d67673_c330_4289_b1d" /&amp;gt;&amp;lt;w:bookmarkStart w:id="403" w:name="_PROCESSED_CHANGE__68d8504c_c283_4d3f_96" /&amp;gt;&amp;lt;w:del w:id="404" w:author="BPS" w:date="2020-12-22T15:26:00Z"&amp;gt;&amp;lt;w:r w:rsidDel="00D702F8"&amp;gt;&amp;lt;w:delText&amp;gt;Must&amp;lt;/w:delText&amp;gt;&amp;lt;/w:r&amp;gt;&amp;lt;/w:del&amp;gt;&amp;lt;w:r&amp;gt;&amp;lt;w:t xml:space="preserve"&amp;gt; &amp;lt;/w:t&amp;gt;&amp;lt;/w:r&amp;gt;&amp;lt;w:bookmarkStart w:id="405" w:name="_PROCESSED_CHANGE__7c9dc131_38b1_4a3e_86" /&amp;gt;&amp;lt;w:bookmarkEnd w:id="403" /&amp;gt;&amp;lt;w:ins w:id="406" w:author="BPS" w:date="2020-12-22T15:26:00Z"&amp;gt;&amp;lt;w:r&amp;gt;&amp;lt;w:t&amp;gt;Shall&amp;lt;/w:t&amp;gt;&amp;lt;/w:r&amp;gt;&amp;lt;/w:ins&amp;gt;&amp;lt;w:r&amp;gt;&amp;lt;w:t xml:space="preserve"&amp;gt; &amp;lt;/w:t&amp;gt;&amp;lt;/w:r&amp;gt;&amp;lt;w:bookmarkEnd w:id="405" /&amp;gt;&amp;lt;w:r&amp;gt;&amp;lt;w:t xml:space="preserve"&amp;gt;provide to the consumer within 30 days of contracting for retail service &amp;lt;/w:t&amp;gt;&amp;lt;/w:r&amp;gt;&amp;lt;w:bookmarkStart w:id="407" w:name="_LINE__6_aea6f81a_c2cb_4f18_9820_1c72a12" /&amp;gt;&amp;lt;w:bookmarkEnd w:id="401" /&amp;gt;&amp;lt;w:r&amp;gt;&amp;lt;w:t xml:space="preserve"&amp;gt;a disclosure of information provided to the commission pursuant to rules adopted under &amp;lt;/w:t&amp;gt;&amp;lt;/w:r&amp;gt;&amp;lt;w:bookmarkStart w:id="408" w:name="_LINE__7_6c58af98_5356_4482_ad1d_5c724e3" /&amp;gt;&amp;lt;w:bookmarkEnd w:id="407" /&amp;gt;&amp;lt;w:r&amp;gt;&amp;lt;w:t&amp;gt;subsection 3 in a standard written format established by the commission; and&amp;lt;/w:t&amp;gt;&amp;lt;/w:r&amp;gt;&amp;lt;w:bookmarkEnd w:id="402" /&amp;gt;&amp;lt;w:bookmarkEnd w:id="408" /&amp;gt;&amp;lt;/w:p&amp;gt;&amp;lt;w:p w:rsidR="00304F7F" w:rsidRDefault="00304F7F" w:rsidP="00304F7F"&amp;gt;&amp;lt;w:pPr&amp;gt;&amp;lt;w:ind w:left="720" /&amp;gt;&amp;lt;/w:pPr&amp;gt;&amp;lt;w:bookmarkStart w:id="409" w:name="_STATUTE_NUMBER__019fc49e_9bb8_43eb_a0aa" /&amp;gt;&amp;lt;w:bookmarkStart w:id="410" w:name="_STATUTE_P__1532bfc0_4d7e_4447_a115_3c7d" /&amp;gt;&amp;lt;w:bookmarkStart w:id="411" w:name="_PAR__4_b81b1d2f_e338_4c55_a099_56a00363" /&amp;gt;&amp;lt;w:bookmarkStart w:id="412" w:name="_LINE__8_1dbefa71_ecc0_4478_8ead_4f4a4c6" /&amp;gt;&amp;lt;w:bookmarkEnd w:id="399" /&amp;gt;&amp;lt;w:bookmarkEnd w:id="400" /&amp;gt;&amp;lt;w:r&amp;gt;&amp;lt;w:t&amp;gt;F&amp;lt;/w:t&amp;gt;&amp;lt;/w:r&amp;gt;&amp;lt;w:bookmarkEnd w:id="409" /&amp;gt;&amp;lt;w:r&amp;gt;&amp;lt;w:t xml:space="preserve"&amp;gt;.  &amp;lt;/w:t&amp;gt;&amp;lt;/w:r&amp;gt;&amp;lt;w:bookmarkStart w:id="413" w:name="_STATUTE_CONTENT__efd5b0d9_a5b5_41a7_add" /&amp;gt;&amp;lt;w:bookmarkStart w:id="414" w:name="_PROCESSED_CHANGE__89169132_46b9_409e_9d" /&amp;gt;&amp;lt;w:del w:id="415" w:author="BPS" w:date="2020-12-22T15:26:00Z"&amp;gt;&amp;lt;w:r w:rsidDel="00D702F8"&amp;gt;&amp;lt;w:delText&amp;gt;Must&amp;lt;/w:delText&amp;gt;&amp;lt;/w:r&amp;gt;&amp;lt;/w:del&amp;gt;&amp;lt;w:r&amp;gt;&amp;lt;w:t xml:space="preserve"&amp;gt; &amp;lt;/w:t&amp;gt;&amp;lt;/w:r&amp;gt;&amp;lt;w:bookmarkStart w:id="416" w:name="_PROCESSED_CHANGE__8e1f1127_def3_4e6e_8f" /&amp;gt;&amp;lt;w:bookmarkEnd w:id="414" /&amp;gt;&amp;lt;w:ins w:id="417" w:author="BPS" w:date="2020-12-22T15:26:00Z"&amp;gt;&amp;lt;w:r&amp;gt;&amp;lt;w:t&amp;gt;Shall&amp;lt;/w:t&amp;gt;&amp;lt;/w:r&amp;gt;&amp;lt;/w:ins&amp;gt;&amp;lt;w:r&amp;gt;&amp;lt;w:t xml:space="preserve"&amp;gt; &amp;lt;/w:t&amp;gt;&amp;lt;/w:r&amp;gt;&amp;lt;w:bookmarkEnd w:id="416" /&amp;gt;&amp;lt;w:r&amp;gt;&amp;lt;w:t xml:space="preserve"&amp;gt;comply with any other applicable standards or requirements adopted by &amp;lt;/w:t&amp;gt;&amp;lt;/w:r&amp;gt;&amp;lt;w:bookmarkStart w:id="418" w:name="_LINE__9_fbb66dca_9a03_4a97_9a2f_4a360ca" /&amp;gt;&amp;lt;w:bookmarkEnd w:id="412" /&amp;gt;&amp;lt;w:r&amp;gt;&amp;lt;w:t&amp;gt;the commission by rule or order.&amp;lt;/w:t&amp;gt;&amp;lt;/w:r&amp;gt;&amp;lt;w:bookmarkEnd w:id="413" /&amp;gt;&amp;lt;w:bookmarkEnd w:id="418" /&amp;gt;&amp;lt;/w:p&amp;gt;&amp;lt;w:p w:rsidR="00304F7F" w:rsidRDefault="00304F7F" w:rsidP="00304F7F"&amp;gt;&amp;lt;w:pPr&amp;gt;&amp;lt;w:ind w:left="360" /&amp;gt;&amp;lt;/w:pPr&amp;gt;&amp;lt;w:bookmarkStart w:id="419" w:name="_STATUTE_CONTENT__9eb91e22_11d2_4bdb_ba6" /&amp;gt;&amp;lt;w:bookmarkStart w:id="420" w:name="_STATUTE_P__12c50ff6_613a_44a9_8177_4e36" /&amp;gt;&amp;lt;w:bookmarkStart w:id="421" w:name="_PAR__5_538778db_fd77_4f88_bd74_8c4e129b" /&amp;gt;&amp;lt;w:bookmarkStart w:id="422" w:name="_LINE__10_b37248e3_15da_4fa9_a313_8d030a" /&amp;gt;&amp;lt;w:bookmarkEnd w:id="410" /&amp;gt;&amp;lt;w:bookmarkEnd w:id="411" /&amp;gt;&amp;lt;w:r&amp;gt;&amp;lt;w:t xml:space="preserve"&amp;gt;For purposes of this subsection, "residential consumer" means a consumer defined as &amp;lt;/w:t&amp;gt;&amp;lt;/w:r&amp;gt;&amp;lt;w:bookmarkStart w:id="423" w:name="_LINE__11_afed9bdd_d13e_4c81_a70f_ec5f4f" /&amp;gt;&amp;lt;w:bookmarkEnd w:id="422" /&amp;gt;&amp;lt;w:r&amp;gt;&amp;lt;w:t xml:space="preserve"&amp;gt;residential under the terms and conditions of the consumer's transmission and distribution &amp;lt;/w:t&amp;gt;&amp;lt;/w:r&amp;gt;&amp;lt;w:bookmarkStart w:id="424" w:name="_LINE__12_b5532bd3_40b0_4b4a_b2bd_ede333" /&amp;gt;&amp;lt;w:bookmarkEnd w:id="423" /&amp;gt;&amp;lt;w:r&amp;gt;&amp;lt;w:t xml:space="preserve"&amp;gt;utility.  For purposes of this subsection, "small commercial consumer" means, in the case &amp;lt;/w:t&amp;gt;&amp;lt;/w:r&amp;gt;&amp;lt;w:bookmarkStart w:id="425" w:name="_LINE__13_4f34c0fc_20cd_466e_8f21_fd66a0" /&amp;gt;&amp;lt;w:bookmarkEnd w:id="424" /&amp;gt;&amp;lt;w:r&amp;gt;&amp;lt;w:t xml:space="preserve"&amp;gt;of a consumer served by an investor-owned transmission and distribution utility, a &amp;lt;/w:t&amp;gt;&amp;lt;/w:r&amp;gt;&amp;lt;w:bookmarkStart w:id="426" w:name="_LINE__14_b43646a1_8d3b_4512_b3bc_e5e57e" /&amp;gt;&amp;lt;w:bookmarkEnd w:id="425" /&amp;gt;&amp;lt;w:r&amp;gt;&amp;lt;w:t xml:space="preserve"&amp;gt;nonresidential consumer that meets the availability criteria to take service under a core &amp;lt;/w:t&amp;gt;&amp;lt;/w:r&amp;gt;&amp;lt;w:bookmarkStart w:id="427" w:name="_LINE__15_f2276c3a_03bb_402f_ae3b_aa3146" /&amp;gt;&amp;lt;w:bookmarkEnd w:id="426" /&amp;gt;&amp;lt;w:r&amp;gt;&amp;lt;w:t xml:space="preserve"&amp;gt;customer class of the transmission and distribution utility that does not pay a demand &amp;lt;/w:t&amp;gt;&amp;lt;/w:r&amp;gt;&amp;lt;w:bookmarkStart w:id="428" w:name="_LINE__16_54765144_1249_439f_9357_81721d" /&amp;gt;&amp;lt;w:bookmarkEnd w:id="427" /&amp;gt;&amp;lt;w:r&amp;gt;&amp;lt;w:t xml:space="preserve"&amp;gt;charge to the transmission and distribution utility or, in the case of a consumer served by a &amp;lt;/w:t&amp;gt;&amp;lt;/w:r&amp;gt;&amp;lt;w:bookmarkStart w:id="429" w:name="_LINE__17_6e291f11_00ef_4bc1_aa01_fa7a6c" /&amp;gt;&amp;lt;w:bookmarkEnd w:id="428" /&amp;gt;&amp;lt;w:r&amp;gt;&amp;lt;w:t xml:space="preserve"&amp;gt;consumer-owned transmission and distribution utility, a nonresidential consumer with a &amp;lt;/w:t&amp;gt;&amp;lt;/w:r&amp;gt;&amp;lt;w:bookmarkStart w:id="430" w:name="_LINE__18_e7387762_6713_4d33_9fa2_07c43a" /&amp;gt;&amp;lt;w:bookmarkEnd w:id="429" /&amp;gt;&amp;lt;w:r&amp;gt;&amp;lt;w:t&amp;gt;demand of 20 kilowatts or less.&amp;lt;/w:t&amp;gt;&amp;lt;/w:r&amp;gt;&amp;lt;w:bookmarkEnd w:id="419" /&amp;gt;&amp;lt;w:bookmarkEnd w:id="430" /&amp;gt;&amp;lt;/w:p&amp;gt;&amp;lt;w:p w:rsidR="00304F7F" w:rsidRDefault="00304F7F" w:rsidP="00304F7F"&amp;gt;&amp;lt;w:pPr&amp;gt;&amp;lt;w:ind w:left="360" w:firstLine="360" /&amp;gt;&amp;lt;/w:pPr&amp;gt;&amp;lt;w:bookmarkStart w:id="431" w:name="_STATUTE_NUMBER__987a6dd3_f6a8_4a11_96de" /&amp;gt;&amp;lt;w:bookmarkStart w:id="432" w:name="_STATUTE_SS__17d91b9a_4970_49e1_97f9_6d3" /&amp;gt;&amp;lt;w:bookmarkStart w:id="433" w:name="_PAR__6_44954f29_05fb_496c_a55c_b6c8aae5" /&amp;gt;&amp;lt;w:bookmarkStart w:id="434" w:name="_LINE__19_d109e1a9_1120_49b8_9636_13520d" /&amp;gt;&amp;lt;w:bookmarkEnd w:id="355" /&amp;gt;&amp;lt;w:bookmarkEnd w:id="420" /&amp;gt;&amp;lt;w:bookmarkEnd w:id="421" /&amp;gt;&amp;lt;w:r&amp;gt;&amp;lt;w:rPr&amp;gt;&amp;lt;w:b /&amp;gt;&amp;lt;/w:rPr&amp;gt;&amp;lt;w:t&amp;gt;4-A&amp;lt;/w:t&amp;gt;&amp;lt;/w:r&amp;gt;&amp;lt;w:bookmarkEnd w:id="431" /&amp;gt;&amp;lt;w:r&amp;gt;&amp;lt;w:rPr&amp;gt;&amp;lt;w:b /&amp;gt;&amp;lt;/w:rPr&amp;gt;&amp;lt;w:t xml:space="preserve"&amp;gt;.  &amp;lt;/w:t&amp;gt;&amp;lt;/w:r&amp;gt;&amp;lt;w:bookmarkStart w:id="435" w:name="_STATUTE_HEADNOTE__66b050a3_cee1_42aa_b6" /&amp;gt;&amp;lt;w:r&amp;gt;&amp;lt;w:rPr&amp;gt;&amp;lt;w:b /&amp;gt;&amp;lt;/w:rPr&amp;gt;&amp;lt;w:t&amp;gt;General consumer protections.&amp;lt;/w:t&amp;gt;&amp;lt;/w:r&amp;gt;&amp;lt;w:bookmarkEnd w:id="4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6" w:name="_STATUTE_CONTENT__dfac13b8_5e41_439d_bc7" /&amp;gt;&amp;lt;w:r&amp;gt;&amp;lt;w:t xml:space="preserve"&amp;gt;As a condition of licensing, a competitive &amp;lt;/w:t&amp;gt;&amp;lt;/w:r&amp;gt;&amp;lt;w:bookmarkStart w:id="437" w:name="_LINE__20_dd3d7beb_48f0_470c_b194_9d267b" /&amp;gt;&amp;lt;w:bookmarkEnd w:id="434" /&amp;gt;&amp;lt;w:r&amp;gt;&amp;lt;w:t&amp;gt;electricity provider:&amp;lt;/w:t&amp;gt;&amp;lt;/w:r&amp;gt;&amp;lt;w:bookmarkEnd w:id="436" /&amp;gt;&amp;lt;w:bookmarkEnd w:id="437" /&amp;gt;&amp;lt;/w:p&amp;gt;&amp;lt;w:p w:rsidR="00304F7F" w:rsidRDefault="00304F7F" w:rsidP="00304F7F"&amp;gt;&amp;lt;w:pPr&amp;gt;&amp;lt;w:ind w:left="720" /&amp;gt;&amp;lt;/w:pPr&amp;gt;&amp;lt;w:bookmarkStart w:id="438" w:name="_STATUTE_NUMBER__3dbec635_42ee_45d4_bcce" /&amp;gt;&amp;lt;w:bookmarkStart w:id="439" w:name="_STATUTE_P__df0c7b43_b878_4085_8fdf_55c5" /&amp;gt;&amp;lt;w:bookmarkStart w:id="440" w:name="_PAR__7_fe9449c2_f0fd_4614_9138_9bfdac75" /&amp;gt;&amp;lt;w:bookmarkStart w:id="441" w:name="_LINE__21_35976936_b31b_4f33_8c0c_282b3f" /&amp;gt;&amp;lt;w:bookmarkEnd w:id="433" /&amp;gt;&amp;lt;w:r&amp;gt;&amp;lt;w:t&amp;gt;A&amp;lt;/w:t&amp;gt;&amp;lt;/w:r&amp;gt;&amp;lt;w:bookmarkEnd w:id="438" /&amp;gt;&amp;lt;w:r&amp;gt;&amp;lt;w:t xml:space="preserve"&amp;gt;.  &amp;lt;/w:t&amp;gt;&amp;lt;/w:r&amp;gt;&amp;lt;w:bookmarkStart w:id="442" w:name="_STATUTE_CONTENT__6549545f_ba3b_4cb5_928" /&amp;gt;&amp;lt;w:r&amp;gt;&amp;lt;w:t&amp;gt;Shall obtain a consumer's authorization before serving the consumer;&amp;lt;/w:t&amp;gt;&amp;lt;/w:r&amp;gt;&amp;lt;w:bookmarkEnd w:id="441" /&amp;gt;&amp;lt;w:bookmarkEnd w:id="442" /&amp;gt;&amp;lt;/w:p&amp;gt;&amp;lt;w:p w:rsidR="00304F7F" w:rsidRDefault="00304F7F" w:rsidP="00304F7F"&amp;gt;&amp;lt;w:pPr&amp;gt;&amp;lt;w:ind w:left="720" /&amp;gt;&amp;lt;/w:pPr&amp;gt;&amp;lt;w:bookmarkStart w:id="443" w:name="_STATUTE_NUMBER__14626eed_dc41_43bf_a320" /&amp;gt;&amp;lt;w:bookmarkStart w:id="444" w:name="_STATUTE_P__e7d9ecbb_fae0_48b2_bc2e_8079" /&amp;gt;&amp;lt;w:bookmarkStart w:id="445" w:name="_PAR__8_7e62253b_d92b_407d_9ea5_c8585df8" /&amp;gt;&amp;lt;w:bookmarkStart w:id="446" w:name="_LINE__22_7e9dccaa_452a_4d0c_958f_0313f1" /&amp;gt;&amp;lt;w:bookmarkEnd w:id="439" /&amp;gt;&amp;lt;w:bookmarkEnd w:id="440" /&amp;gt;&amp;lt;w:r&amp;gt;&amp;lt;w:t&amp;gt;B&amp;lt;/w:t&amp;gt;&amp;lt;/w:r&amp;gt;&amp;lt;w:bookmarkEnd w:id="443" /&amp;gt;&amp;lt;w:r&amp;gt;&amp;lt;w:t xml:space="preserve"&amp;gt;.  &amp;lt;/w:t&amp;gt;&amp;lt;/w:r&amp;gt;&amp;lt;w:bookmarkStart w:id="447" w:name="_STATUTE_CONTENT__b782054a_4d08_462b_bf6" /&amp;gt;&amp;lt;w:r&amp;gt;&amp;lt;w:t xml:space="preserve"&amp;gt;May not release to any other entity, other than for purposes of debt collection or &amp;lt;/w:t&amp;gt;&amp;lt;/w:r&amp;gt;&amp;lt;w:bookmarkStart w:id="448" w:name="_LINE__23_7635cfb1_b22f_4852_8e42_a651e0" /&amp;gt;&amp;lt;w:bookmarkEnd w:id="446" /&amp;gt;&amp;lt;w:r&amp;gt;&amp;lt;w:t xml:space="preserve"&amp;gt;credit reporting pursuant to state and federal law or to law enforcement agencies &amp;lt;/w:t&amp;gt;&amp;lt;/w:r&amp;gt;&amp;lt;w:bookmarkStart w:id="449" w:name="_LINE__24_848b3a4a_df8d_4411_b529_3b1197" /&amp;gt;&amp;lt;w:bookmarkEnd w:id="448" /&amp;gt;&amp;lt;w:r&amp;gt;&amp;lt;w:t xml:space="preserve"&amp;gt;pursuant to lawful process, any personal information regarding a customer, including &amp;lt;/w:t&amp;gt;&amp;lt;/w:r&amp;gt;&amp;lt;w:bookmarkStart w:id="450" w:name="_LINE__25_2eaf6432_a0ae_4189_8106_6a52a5" /&amp;gt;&amp;lt;w:bookmarkEnd w:id="449" /&amp;gt;&amp;lt;w:r&amp;gt;&amp;lt;w:t xml:space="preserve"&amp;gt;name, address, telephone number, usage and historical payment information, without &amp;lt;/w:t&amp;gt;&amp;lt;/w:r&amp;gt;&amp;lt;w:bookmarkStart w:id="451" w:name="_LINE__26_f0ccc6e7_e216_4688_9d7d_f29e65" /&amp;gt;&amp;lt;w:bookmarkEnd w:id="450" /&amp;gt;&amp;lt;w:r&amp;gt;&amp;lt;w:t&amp;gt;the consent of the customer;&amp;lt;/w:t&amp;gt;&amp;lt;/w:r&amp;gt;&amp;lt;w:bookmarkEnd w:id="447" /&amp;gt;&amp;lt;w:bookmarkEnd w:id="451" /&amp;gt;&amp;lt;/w:p&amp;gt;&amp;lt;w:p w:rsidR="00304F7F" w:rsidRDefault="00304F7F" w:rsidP="00304F7F"&amp;gt;&amp;lt;w:pPr&amp;gt;&amp;lt;w:ind w:left="720" /&amp;gt;&amp;lt;/w:pPr&amp;gt;&amp;lt;w:bookmarkStart w:id="452" w:name="_STATUTE_NUMBER__8100d42a_fbf7_4543_b3ed" /&amp;gt;&amp;lt;w:bookmarkStart w:id="453" w:name="_STATUTE_P__ddfb1fd0_c345_4b51_971f_3921" /&amp;gt;&amp;lt;w:bookmarkStart w:id="454" w:name="_PAR__9_ff68cc7a_b104_462f_97cf_26041fbf" /&amp;gt;&amp;lt;w:bookmarkStart w:id="455" w:name="_LINE__27_5950680d_f136_458e_85f2_432863" /&amp;gt;&amp;lt;w:bookmarkEnd w:id="444" /&amp;gt;&amp;lt;w:bookmarkEnd w:id="445" /&amp;gt;&amp;lt;w:r&amp;gt;&amp;lt;w:t&amp;gt;C&amp;lt;/w:t&amp;gt;&amp;lt;/w:r&amp;gt;&amp;lt;w:bookmarkEnd w:id="452" /&amp;gt;&amp;lt;w:r&amp;gt;&amp;lt;w:t xml:space="preserve"&amp;gt;.  &amp;lt;/w:t&amp;gt;&amp;lt;/w:r&amp;gt;&amp;lt;w:bookmarkStart w:id="456" w:name="_STATUTE_CONTENT__1f8d1f34_2eb0_4e79_b20" /&amp;gt;&amp;lt;w:bookmarkStart w:id="457" w:name="_PROCESSED_CHANGE__ff04ac3e_edc1_4658_80" /&amp;gt;&amp;lt;w:del w:id="458" w:author="BPS" w:date="2020-12-22T15:26:00Z"&amp;gt;&amp;lt;w:r w:rsidDel="00D702F8"&amp;gt;&amp;lt;w:delText&amp;gt;Must&amp;lt;/w:delText&amp;gt;&amp;lt;/w:r&amp;gt;&amp;lt;/w:del&amp;gt;&amp;lt;w:r&amp;gt;&amp;lt;w:t xml:space="preserve"&amp;gt; &amp;lt;/w:t&amp;gt;&amp;lt;/w:r&amp;gt;&amp;lt;w:bookmarkStart w:id="459" w:name="_PROCESSED_CHANGE__0472ddc7_a711_49a7_b2" /&amp;gt;&amp;lt;w:bookmarkEnd w:id="457" /&amp;gt;&amp;lt;w:ins w:id="460" w:author="BPS" w:date="2020-12-22T15:26:00Z"&amp;gt;&amp;lt;w:r&amp;gt;&amp;lt;w:t&amp;gt;Shall&amp;lt;/w:t&amp;gt;&amp;lt;/w:r&amp;gt;&amp;lt;/w:ins&amp;gt;&amp;lt;w:r&amp;gt;&amp;lt;w:t xml:space="preserve"&amp;gt; &amp;lt;/w:t&amp;gt;&amp;lt;/w:r&amp;gt;&amp;lt;w:bookmarkEnd w:id="459" /&amp;gt;&amp;lt;w:r&amp;gt;&amp;lt;w:t&amp;gt;comply with the provisions of the Maine Unfair Trade Practices Act&amp;lt;/w:t&amp;gt;&amp;lt;/w:r&amp;gt;&amp;lt;w:bookmarkStart w:id="461" w:name="_PROCESSED_CHANGE__56cb7324_cfc4_4b95_97" /&amp;gt;&amp;lt;w:del w:id="462" w:author="BPS" w:date="2020-12-22T15:26:00Z"&amp;gt;&amp;lt;w:r w:rsidDel="00D702F8"&amp;gt;&amp;lt;w:delText xml:space="preserve"&amp;gt;, &amp;lt;/w:delText&amp;gt;&amp;lt;/w:r&amp;gt;&amp;lt;w:bookmarkStart w:id="463" w:name="_CROSS_REFERENCE__f89600e1_d1a7_4965_ac2" /&amp;gt;&amp;lt;w:bookmarkStart w:id="464" w:name="_LINE__28_aed252e4_47ba_4756_8cf9_f90d57" /&amp;gt;&amp;lt;w:bookmarkEnd w:id="455" /&amp;gt;&amp;lt;w:r w:rsidDel="00D702F8"&amp;gt;&amp;lt;w:delText&amp;gt;Title 5, chapter 10&amp;lt;/w:delText&amp;gt;&amp;lt;/w:r&amp;gt;&amp;lt;/w:del&amp;gt;&amp;lt;w:bookmarkEnd w:id="461" /&amp;gt;&amp;lt;w:bookmarkEnd w:id="463" /&amp;gt;&amp;lt;w:r&amp;gt;&amp;lt;w:t&amp;gt;;&amp;lt;/w:t&amp;gt;&amp;lt;/w:r&amp;gt;&amp;lt;w:bookmarkEnd w:id="456" /&amp;gt;&amp;lt;w:bookmarkEnd w:id="464" /&amp;gt;&amp;lt;/w:p&amp;gt;&amp;lt;w:p w:rsidR="00304F7F" w:rsidRDefault="00304F7F" w:rsidP="00304F7F"&amp;gt;&amp;lt;w:pPr&amp;gt;&amp;lt;w:ind w:left="720" /&amp;gt;&amp;lt;/w:pPr&amp;gt;&amp;lt;w:bookmarkStart w:id="465" w:name="_STATUTE_NUMBER__1da0e841_39ed_4581_a32c" /&amp;gt;&amp;lt;w:bookmarkStart w:id="466" w:name="_STATUTE_P__7bcfb423_9a9b_40fd_94a7_0347" /&amp;gt;&amp;lt;w:bookmarkStart w:id="467" w:name="_PAR__10_cf313304_8524_4c5c_b0cc_e368d09" /&amp;gt;&amp;lt;w:bookmarkStart w:id="468" w:name="_LINE__29_7d16df77_4666_40b1_b47b_2876bd" /&amp;gt;&amp;lt;w:bookmarkEnd w:id="453" /&amp;gt;&amp;lt;w:bookmarkEnd w:id="454" /&amp;gt;&amp;lt;w:r&amp;gt;&amp;lt;w:t&amp;gt;D&amp;lt;/w:t&amp;gt;&amp;lt;/w:r&amp;gt;&amp;lt;w:bookmarkEnd w:id="465" /&amp;gt;&amp;lt;w:r&amp;gt;&amp;lt;w:t xml:space="preserve"&amp;gt;.  &amp;lt;/w:t&amp;gt;&amp;lt;/w:r&amp;gt;&amp;lt;w:bookmarkStart w:id="469" w:name="_STATUTE_CONTENT__d50178b7_98a1_4a59_a27" /&amp;gt;&amp;lt;w:r&amp;gt;&amp;lt;w:t xml:space="preserve"&amp;gt;May not collect or seek to collect unreasonable costs from a customer who is in &amp;lt;/w:t&amp;gt;&amp;lt;/w:r&amp;gt;&amp;lt;w:bookmarkStart w:id="470" w:name="_LINE__30_f033d48d_28df_401c_af74_977267" /&amp;gt;&amp;lt;w:bookmarkEnd w:id="468" /&amp;gt;&amp;lt;w:r&amp;gt;&amp;lt;w:t&amp;gt;default;&amp;lt;/w:t&amp;gt;&amp;lt;/w:r&amp;gt;&amp;lt;w:bookmarkEnd w:id="469" /&amp;gt;&amp;lt;w:bookmarkEnd w:id="470" /&amp;gt;&amp;lt;/w:p&amp;gt;&amp;lt;w:p w:rsidR="00304F7F" w:rsidRDefault="00304F7F" w:rsidP="00304F7F"&amp;gt;&amp;lt;w:pPr&amp;gt;&amp;lt;w:ind w:left="720" /&amp;gt;&amp;lt;/w:pPr&amp;gt;&amp;lt;w:bookmarkStart w:id="471" w:name="_STATUTE_NUMBER__03b49912_5143_4882_9f60" /&amp;gt;&amp;lt;w:bookmarkStart w:id="472" w:name="_STATUTE_P__4ecc8ad0_7c1c_4c7d_8513_8018" /&amp;gt;&amp;lt;w:bookmarkStart w:id="473" w:name="_PAR__11_b2221b0f_003f_497d_a140_ff60a4b" /&amp;gt;&amp;lt;w:bookmarkStart w:id="474" w:name="_LINE__31_4559f0a5_7113_4cef_a648_2d42d0" /&amp;gt;&amp;lt;w:bookmarkEnd w:id="466" /&amp;gt;&amp;lt;w:bookmarkEnd w:id="467" /&amp;gt;&amp;lt;w:r&amp;gt;&amp;lt;w:t&amp;gt;E&amp;lt;/w:t&amp;gt;&amp;lt;/w:r&amp;gt;&amp;lt;w:bookmarkEnd w:id="471" /&amp;gt;&amp;lt;w:r&amp;gt;&amp;lt;w:t xml:space="preserve"&amp;gt;.  &amp;lt;/w:t&amp;gt;&amp;lt;/w:r&amp;gt;&amp;lt;w:bookmarkStart w:id="475" w:name="_STATUTE_CONTENT__aae6f7c8_1f0c_44c5_8a2" /&amp;gt;&amp;lt;w:bookmarkStart w:id="476" w:name="_PROCESSED_CHANGE__dd51705f_106d_4284_8c" /&amp;gt;&amp;lt;w:del w:id="477" w:author="BPS" w:date="2020-12-22T15:27:00Z"&amp;gt;&amp;lt;w:r w:rsidDel="00D702F8"&amp;gt;&amp;lt;w:delText&amp;gt;Must&amp;lt;/w:delText&amp;gt;&amp;lt;/w:r&amp;gt;&amp;lt;/w:del&amp;gt;&amp;lt;w:r&amp;gt;&amp;lt;w:t xml:space="preserve"&amp;gt; &amp;lt;/w:t&amp;gt;&amp;lt;/w:r&amp;gt;&amp;lt;w:bookmarkStart w:id="478" w:name="_PROCESSED_CHANGE__7a900440_ebec_45b5_a4" /&amp;gt;&amp;lt;w:bookmarkEnd w:id="476" /&amp;gt;&amp;lt;w:ins w:id="479" w:author="BPS" w:date="2020-12-22T15:27:00Z"&amp;gt;&amp;lt;w:r&amp;gt;&amp;lt;w:t&amp;gt;Shall&amp;lt;/w:t&amp;gt;&amp;lt;/w:r&amp;gt;&amp;lt;/w:ins&amp;gt;&amp;lt;w:r&amp;gt;&amp;lt;w:t xml:space="preserve"&amp;gt; &amp;lt;/w:t&amp;gt;&amp;lt;/w:r&amp;gt;&amp;lt;w:bookmarkEnd w:id="478" /&amp;gt;&amp;lt;w:r&amp;gt;&amp;lt;w:t xml:space="preserve"&amp;gt;comply with all applicable provisions of the federal Equal Credit &amp;lt;/w:t&amp;gt;&amp;lt;/w:r&amp;gt;&amp;lt;w:bookmarkStart w:id="480" w:name="_LINE__32_fee150eb_0388_43d7_b5ab_436c29" /&amp;gt;&amp;lt;w:bookmarkEnd w:id="474" /&amp;gt;&amp;lt;w:r&amp;gt;&amp;lt;w:t&amp;gt;Opportunity Act, 15 United States Code, Sections 1691 to 1691f;&amp;lt;/w:t&amp;gt;&amp;lt;/w:r&amp;gt;&amp;lt;w:bookmarkEnd w:id="475" /&amp;gt;&amp;lt;w:bookmarkEnd w:id="480" /&amp;gt;&amp;lt;/w:p&amp;gt;&amp;lt;w:p w:rsidR="00304F7F" w:rsidRDefault="00304F7F" w:rsidP="00304F7F"&amp;gt;&amp;lt;w:pPr&amp;gt;&amp;lt;w:ind w:left="720" /&amp;gt;&amp;lt;/w:pPr&amp;gt;&amp;lt;w:bookmarkStart w:id="481" w:name="_STATUTE_NUMBER__5f0eaa31_84e3_486f_b01b" /&amp;gt;&amp;lt;w:bookmarkStart w:id="482" w:name="_STATUTE_P__3d061a2a_320d_4ef2_b54e_793c" /&amp;gt;&amp;lt;w:bookmarkStart w:id="483" w:name="_PAR__12_8224a75a_95ae_434e_a6d7_0773271" /&amp;gt;&amp;lt;w:bookmarkStart w:id="484" w:name="_LINE__33_a653d530_c6d6_465b_a24c_2310e1" /&amp;gt;&amp;lt;w:bookmarkEnd w:id="472" /&amp;gt;&amp;lt;w:bookmarkEnd w:id="473" /&amp;gt;&amp;lt;w:r&amp;gt;&amp;lt;w:t&amp;gt;F&amp;lt;/w:t&amp;gt;&amp;lt;/w:r&amp;gt;&amp;lt;w:bookmarkEnd w:id="481" /&amp;gt;&amp;lt;w:r&amp;gt;&amp;lt;w:t xml:space="preserve"&amp;gt;.  &amp;lt;/w:t&amp;gt;&amp;lt;/w:r&amp;gt;&amp;lt;w:bookmarkStart w:id="485" w:name="_STATUTE_CONTENT__18673ceb_6d44_4474_aaa" /&amp;gt;&amp;lt;w:bookmarkStart w:id="486" w:name="_PROCESSED_CHANGE__371087b2_90d7_43be_9a" /&amp;gt;&amp;lt;w:del w:id="487" w:author="BPS" w:date="2020-12-22T15:27:00Z"&amp;gt;&amp;lt;w:r w:rsidDel="00D702F8"&amp;gt;&amp;lt;w:delText&amp;gt;Must&amp;lt;/w:delText&amp;gt;&amp;lt;/w:r&amp;gt;&amp;lt;/w:del&amp;gt;&amp;lt;w:r&amp;gt;&amp;lt;w:t xml:space="preserve"&amp;gt; &amp;lt;/w:t&amp;gt;&amp;lt;/w:r&amp;gt;&amp;lt;w:bookmarkStart w:id="488" w:name="_PROCESSED_CHANGE__9293ee3f_47ea_4c6b_b3" /&amp;gt;&amp;lt;w:bookmarkEnd w:id="486" /&amp;gt;&amp;lt;w:ins w:id="489" w:author="BPS" w:date="2020-12-22T15:27:00Z"&amp;gt;&amp;lt;w:r&amp;gt;&amp;lt;w:t&amp;gt;Shall&amp;lt;/w:t&amp;gt;&amp;lt;/w:r&amp;gt;&amp;lt;/w:ins&amp;gt;&amp;lt;w:r&amp;gt;&amp;lt;w:t xml:space="preserve"&amp;gt; &amp;lt;/w:t&amp;gt;&amp;lt;/w:r&amp;gt;&amp;lt;w:bookmarkEnd w:id="488" /&amp;gt;&amp;lt;w:r&amp;gt;&amp;lt;w:t xml:space="preserve"&amp;gt;comply with all federal and state laws, federal regulations and state rules &amp;lt;/w:t&amp;gt;&amp;lt;/w:r&amp;gt;&amp;lt;w:bookmarkStart w:id="490" w:name="_LINE__34_7b51da1d_f03e_475a_a85a_6d5320" /&amp;gt;&amp;lt;w:bookmarkEnd w:id="484" /&amp;gt;&amp;lt;w:r&amp;gt;&amp;lt;w:t&amp;gt;regarding the prohibition or limitation of telemarketing; and&amp;lt;/w:t&amp;gt;&amp;lt;/w:r&amp;gt;&amp;lt;w:bookmarkEnd w:id="485" /&amp;gt;&amp;lt;w:bookmarkEnd w:id="490" /&amp;gt;&amp;lt;/w:p&amp;gt;&amp;lt;w:p w:rsidR="00304F7F" w:rsidRDefault="00304F7F" w:rsidP="00304F7F"&amp;gt;&amp;lt;w:pPr&amp;gt;&amp;lt;w:ind w:left="720" /&amp;gt;&amp;lt;/w:pPr&amp;gt;&amp;lt;w:bookmarkStart w:id="491" w:name="_STATUTE_NUMBER__7cf3a910_4fe3_4827_bfb0" /&amp;gt;&amp;lt;w:bookmarkStart w:id="492" w:name="_STATUTE_P__0d423bd5_4a2f_45cd_82f3_e977" /&amp;gt;&amp;lt;w:bookmarkStart w:id="493" w:name="_PAR__13_447927db_a23c_4641_b265_76f777b" /&amp;gt;&amp;lt;w:bookmarkStart w:id="494" w:name="_LINE__35_00605c7a_2267_45e5_b20a_c5dd4c" /&amp;gt;&amp;lt;w:bookmarkEnd w:id="482" /&amp;gt;&amp;lt;w:bookmarkEnd w:id="483" /&amp;gt;&amp;lt;w:r&amp;gt;&amp;lt;w:t&amp;gt;H&amp;lt;/w:t&amp;gt;&amp;lt;/w:r&amp;gt;&amp;lt;w:bookmarkEnd w:id="491" /&amp;gt;&amp;lt;w:r&amp;gt;&amp;lt;w:t xml:space="preserve"&amp;gt;.  &amp;lt;/w:t&amp;gt;&amp;lt;/w:r&amp;gt;&amp;lt;w:bookmarkStart w:id="495" w:name="_STATUTE_CONTENT__1a1da5e4_459b_4095_adc" /&amp;gt;&amp;lt;w:bookmarkStart w:id="496" w:name="_PROCESSED_CHANGE__09b31efb_d0d3_4fd5_a6" /&amp;gt;&amp;lt;w:del w:id="497" w:author="BPS" w:date="2020-12-22T15:30:00Z"&amp;gt;&amp;lt;w:r w:rsidDel="00D702F8"&amp;gt;&amp;lt;w:delText&amp;gt;Must&amp;lt;/w:delText&amp;gt;&amp;lt;/w:r&amp;gt;&amp;lt;/w:del&amp;gt;&amp;lt;w:r&amp;gt;&amp;lt;w:t xml:space="preserve"&amp;gt; &amp;lt;/w:t&amp;gt;&amp;lt;/w:r&amp;gt;&amp;lt;w:bookmarkStart w:id="498" w:name="_PROCESSED_CHANGE__98d8fc40_e126_4881_90" /&amp;gt;&amp;lt;w:bookmarkEnd w:id="496" /&amp;gt;&amp;lt;w:ins w:id="499" w:author="BPS" w:date="2020-12-22T15:30:00Z"&amp;gt;&amp;lt;w:r&amp;gt;&amp;lt;w:t&amp;gt;Sh&amp;lt;/w:t&amp;gt;&amp;lt;/w:r&amp;gt;&amp;lt;/w:ins&amp;gt;&amp;lt;w:ins w:id="500" w:author="BPS" w:date="2020-12-22T15:31:00Z"&amp;gt;&amp;lt;w:r&amp;gt;&amp;lt;w:t&amp;gt;all&amp;lt;/w:t&amp;gt;&amp;lt;/w:r&amp;gt;&amp;lt;/w:ins&amp;gt;&amp;lt;w:r&amp;gt;&amp;lt;w:t xml:space="preserve"&amp;gt; &amp;lt;/w:t&amp;gt;&amp;lt;/w:r&amp;gt;&amp;lt;w:bookmarkEnd w:id="498" /&amp;gt;&amp;lt;w:r&amp;gt;&amp;lt;w:t xml:space="preserve"&amp;gt;comply with any other applicable standards or requirements established &amp;lt;/w:t&amp;gt;&amp;lt;/w:r&amp;gt;&amp;lt;w:bookmarkStart w:id="501" w:name="_LINE__36_56cc8212_2bf3_4d40_bdf8_55a9f8" /&amp;gt;&amp;lt;w:bookmarkEnd w:id="494" /&amp;gt;&amp;lt;w:r&amp;gt;&amp;lt;w:t&amp;gt;by the commission by rule.&amp;lt;/w:t&amp;gt;&amp;lt;/w:r&amp;gt;&amp;lt;w:bookmarkEnd w:id="495" /&amp;gt;&amp;lt;w:bookmarkEnd w:id="501" /&amp;gt;&amp;lt;/w:p&amp;gt;&amp;lt;w:p w:rsidR="00304F7F" w:rsidRDefault="00304F7F" w:rsidP="00304F7F"&amp;gt;&amp;lt;w:pPr&amp;gt;&amp;lt;w:ind w:left="360" w:firstLine="360" /&amp;gt;&amp;lt;/w:pPr&amp;gt;&amp;lt;w:bookmarkStart w:id="502" w:name="_STATUTE_NUMBER__073368a0_7df6_48a9_8fff" /&amp;gt;&amp;lt;w:bookmarkStart w:id="503" w:name="_STATUTE_SS__f105dbf8_9ac8_48e5_b480_981" /&amp;gt;&amp;lt;w:bookmarkStart w:id="504" w:name="_PAR__14_f5a10882_ce5e_4165_8337_6fe01eb" /&amp;gt;&amp;lt;w:bookmarkStart w:id="505" w:name="_LINE__37_9f8c4daa_e689_4fe4_822e_e475bb" /&amp;gt;&amp;lt;w:bookmarkEnd w:id="432" /&amp;gt;&amp;lt;w:bookmarkEnd w:id="492" /&amp;gt;&amp;lt;w:bookmarkEnd w:id="493" /&amp;gt;&amp;lt;w:r&amp;gt;&amp;lt;w:rPr&amp;gt;&amp;lt;w:b /&amp;gt;&amp;lt;/w:rPr&amp;gt;&amp;lt;w:t&amp;gt;4-B&amp;lt;/w:t&amp;gt;&amp;lt;/w:r&amp;gt;&amp;lt;w:bookmarkEnd w:id="502" /&amp;gt;&amp;lt;w:r&amp;gt;&amp;lt;w:rPr&amp;gt;&amp;lt;w:b /&amp;gt;&amp;lt;/w:rPr&amp;gt;&amp;lt;w:t xml:space="preserve"&amp;gt;.  &amp;lt;/w:t&amp;gt;&amp;lt;/w:r&amp;gt;&amp;lt;w:bookmarkStart w:id="506" w:name="_STATUTE_HEADNOTE__246fe8d6_f1f5_4a63_80" /&amp;gt;&amp;lt;w:r&amp;gt;&amp;lt;w:rPr&amp;gt;&amp;lt;w:b /&amp;gt;&amp;lt;/w:rPr&amp;gt;&amp;lt;w:t&amp;gt;Residential consumer protections.&amp;lt;/w:t&amp;gt;&amp;lt;/w:r&amp;gt;&amp;lt;w:bookmarkEnd w:id="5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7" w:name="_STATUTE_CONTENT__a1c28885_29f4_4f21_981" /&amp;gt;&amp;lt;w:r&amp;gt;&amp;lt;w:t xml:space="preserve"&amp;gt;As a condition of licensing, a competitive &amp;lt;/w:t&amp;gt;&amp;lt;/w:r&amp;gt;&amp;lt;w:bookmarkStart w:id="508" w:name="_LINE__38_f83133e1_7121_4198_9e4c_439cfe" /&amp;gt;&amp;lt;w:bookmarkEnd w:id="505" /&amp;gt;&amp;lt;w:r&amp;gt;&amp;lt;w:t xml:space="preserve"&amp;gt;electricity provider that provides or proposes to provide generation service to a residential &amp;lt;/w:t&amp;gt;&amp;lt;/w:r&amp;gt;&amp;lt;w:bookmarkStart w:id="509" w:name="_LINE__39_d565c998_9239_4ac4_b130_69ec0c" /&amp;gt;&amp;lt;w:bookmarkEnd w:id="508" /&amp;gt;&amp;lt;w:r&amp;gt;&amp;lt;w:t&amp;gt;consumer:&amp;lt;/w:t&amp;gt;&amp;lt;/w:r&amp;gt;&amp;lt;w:bookmarkEnd w:id="507" /&amp;gt;&amp;lt;w:bookmarkEnd w:id="509" /&amp;gt;&amp;lt;/w:p&amp;gt;&amp;lt;w:p w:rsidR="00304F7F" w:rsidRDefault="00304F7F" w:rsidP="00304F7F"&amp;gt;&amp;lt;w:pPr&amp;gt;&amp;lt;w:ind w:left="720" /&amp;gt;&amp;lt;/w:pPr&amp;gt;&amp;lt;w:bookmarkStart w:id="510" w:name="_STATUTE_NUMBER__8f5f00be_9810_4660_803d" /&amp;gt;&amp;lt;w:bookmarkStart w:id="511" w:name="_STATUTE_P__6484f5b7_c0fa_4126_ad8a_4951" /&amp;gt;&amp;lt;w:bookmarkStart w:id="512" w:name="_PAR__15_35577ba6_f5b4_467a_9d46_fa4d253" /&amp;gt;&amp;lt;w:bookmarkStart w:id="513" w:name="_LINE__40_b824efa8_0d6e_46cc_9af3_fad6b6" /&amp;gt;&amp;lt;w:bookmarkEnd w:id="504" /&amp;gt;&amp;lt;w:r&amp;gt;&amp;lt;w:t&amp;gt;A&amp;lt;/w:t&amp;gt;&amp;lt;/w:r&amp;gt;&amp;lt;w:bookmarkEnd w:id="510" /&amp;gt;&amp;lt;w:r&amp;gt;&amp;lt;w:t xml:space="preserve"&amp;gt;.  &amp;lt;/w:t&amp;gt;&amp;lt;/w:r&amp;gt;&amp;lt;w:bookmarkStart w:id="514" w:name="_STATUTE_CONTENT__b9c72cb7_88c0_4d0e_a18" /&amp;gt;&amp;lt;w:r&amp;gt;&amp;lt;w:t xml:space="preserve"&amp;gt;Shall disclose, before entering into an agreement to provide service to a residential &amp;lt;/w:t&amp;gt;&amp;lt;/w:r&amp;gt;&amp;lt;w:bookmarkStart w:id="515" w:name="_LINE__41_ffc73a12_cf11_477e_8b8d_8ef328" /&amp;gt;&amp;lt;w:bookmarkEnd w:id="513" /&amp;gt;&amp;lt;w:r&amp;gt;&amp;lt;w:t xml:space="preserve"&amp;gt;consumer, to the residential consumer where the residential consumer can obtain &amp;lt;/w:t&amp;gt;&amp;lt;/w:r&amp;gt;&amp;lt;w:bookmarkStart w:id="516" w:name="_PAGE_SPLIT__a3830903_5afd_43e0_99eb_9c8" /&amp;gt;&amp;lt;w:bookmarkStart w:id="517" w:name="_PAGE__5_6a8b71a7_7fe9_47c8_bc15_8fad0e3" /&amp;gt;&amp;lt;w:bookmarkStart w:id="518" w:name="_PAR__1_74d5c5a6_24fc_4e31_b54d_3c9dce01" /&amp;gt;&amp;lt;w:bookmarkStart w:id="519" w:name="_LINE__1_2b28a13a_e07a_46f6_a1da_babdcf4" /&amp;gt;&amp;lt;w:bookmarkEnd w:id="379" /&amp;gt;&amp;lt;w:bookmarkEnd w:id="512" /&amp;gt;&amp;lt;w:bookmarkEnd w:id="515" /&amp;gt;&amp;lt;w:r&amp;gt;&amp;lt;w:t&amp;gt;i&amp;lt;/w:t&amp;gt;&amp;lt;/w:r&amp;gt;&amp;lt;w:bookmarkEnd w:id="516" /&amp;gt;&amp;lt;w:r&amp;gt;&amp;lt;w:t xml:space="preserve"&amp;gt;nformation with which to compare the service provided by the competitive electricity &amp;lt;/w:t&amp;gt;&amp;lt;/w:r&amp;gt;&amp;lt;w:bookmarkStart w:id="520" w:name="_LINE__2_914c5987_75c1_4720_a217_4c2e93b" /&amp;gt;&amp;lt;w:bookmarkEnd w:id="519" /&amp;gt;&amp;lt;w:r&amp;gt;&amp;lt;w:t&amp;gt;provider and the standard-offer service;&amp;lt;/w:t&amp;gt;&amp;lt;/w:r&amp;gt;&amp;lt;w:bookmarkEnd w:id="514" /&amp;gt;&amp;lt;w:bookmarkEnd w:id="520" /&amp;gt;&amp;lt;/w:p&amp;gt;&amp;lt;w:p w:rsidR="00304F7F" w:rsidRDefault="00304F7F" w:rsidP="00304F7F"&amp;gt;&amp;lt;w:pPr&amp;gt;&amp;lt;w:ind w:left="720" /&amp;gt;&amp;lt;/w:pPr&amp;gt;&amp;lt;w:bookmarkStart w:id="521" w:name="_STATUTE_NUMBER__5e9ae35a_34e2_415e_839d" /&amp;gt;&amp;lt;w:bookmarkStart w:id="522" w:name="_STATUTE_P__9c8d3d10_5677_4ded_9d62_9225" /&amp;gt;&amp;lt;w:bookmarkStart w:id="523" w:name="_PAR__2_60eba4ba_2b6b_4195_a70a_10646e7f" /&amp;gt;&amp;lt;w:bookmarkStart w:id="524" w:name="_LINE__3_efff1994_2242_4957_976e_44eca57" /&amp;gt;&amp;lt;w:bookmarkEnd w:id="511" /&amp;gt;&amp;lt;w:bookmarkEnd w:id="518" /&amp;gt;&amp;lt;w:r&amp;gt;&amp;lt;w:t&amp;gt;B&amp;lt;/w:t&amp;gt;&amp;lt;/w:r&amp;gt;&amp;lt;w:bookmarkEnd w:id="521" /&amp;gt;&amp;lt;w:r&amp;gt;&amp;lt;w:t xml:space="preserve"&amp;gt;.  &amp;lt;/w:t&amp;gt;&amp;lt;/w:r&amp;gt;&amp;lt;w:bookmarkStart w:id="525" w:name="_STATUTE_CONTENT__efbbd0f4_e742_45a0_b01" /&amp;gt;&amp;lt;w:r&amp;gt;&amp;lt;w:t xml:space="preserve"&amp;gt;May not renew a contract for generation service without providing a residential &amp;lt;/w:t&amp;gt;&amp;lt;/w:r&amp;gt;&amp;lt;w:bookmarkStart w:id="526" w:name="_LINE__4_7d36438f_6040_441a_9304_b673252" /&amp;gt;&amp;lt;w:bookmarkEnd w:id="524" /&amp;gt;&amp;lt;w:r&amp;gt;&amp;lt;w:t&amp;gt;consumer with notice of renewal in advance by mail;&amp;lt;/w:t&amp;gt;&amp;lt;/w:r&amp;gt;&amp;lt;w:bookmarkEnd w:id="525" /&amp;gt;&amp;lt;w:bookmarkEnd w:id="526" /&amp;gt;&amp;lt;/w:p&amp;gt;&amp;lt;w:p w:rsidR="00304F7F" w:rsidRDefault="00304F7F" w:rsidP="00304F7F"&amp;gt;&amp;lt;w:pPr&amp;gt;&amp;lt;w:ind w:left="720" /&amp;gt;&amp;lt;/w:pPr&amp;gt;&amp;lt;w:bookmarkStart w:id="527" w:name="_STATUTE_NUMBER__6303451d_ced5_4a53_aff3" /&amp;gt;&amp;lt;w:bookmarkStart w:id="528" w:name="_STATUTE_P__b4b043c4_6f82_4714_a0dc_521e" /&amp;gt;&amp;lt;w:bookmarkStart w:id="529" w:name="_PAR__3_539420a0_602a_4ece_9f70_4769eb14" /&amp;gt;&amp;lt;w:bookmarkStart w:id="530" w:name="_LINE__5_74c376c7_bbab_45f0_85d3_0756a57" /&amp;gt;&amp;lt;w:bookmarkEnd w:id="522" /&amp;gt;&amp;lt;w:bookmarkEnd w:id="523" /&amp;gt;&amp;lt;w:r&amp;gt;&amp;lt;w:t&amp;gt;C&amp;lt;/w:t&amp;gt;&amp;lt;/w:r&amp;gt;&amp;lt;w:bookmarkEnd w:id="527" /&amp;gt;&amp;lt;w:r&amp;gt;&amp;lt;w:t xml:space="preserve"&amp;gt;.  &amp;lt;/w:t&amp;gt;&amp;lt;/w:r&amp;gt;&amp;lt;w:bookmarkStart w:id="531" w:name="_STATUTE_CONTENT__af554047_644e_455e_9bc" /&amp;gt;&amp;lt;w:r&amp;gt;&amp;lt;w:t xml:space="preserve"&amp;gt;May not renew a contract for generation service at a fixed rate that is 20% or more &amp;lt;/w:t&amp;gt;&amp;lt;/w:r&amp;gt;&amp;lt;w:bookmarkStart w:id="532" w:name="_LINE__6_4246d88e_0ec5_4768_a3ae_bca4a0f" /&amp;gt;&amp;lt;w:bookmarkEnd w:id="530" /&amp;gt;&amp;lt;w:r&amp;gt;&amp;lt;w:t xml:space="preserve"&amp;gt;above the contract rate in the expiring contract without the express consent of the &amp;lt;/w:t&amp;gt;&amp;lt;/w:r&amp;gt;&amp;lt;w:bookmarkStart w:id="533" w:name="_LINE__7_659ef1ec_9aff_443c_b6ba_1306b17" /&amp;gt;&amp;lt;w:bookmarkEnd w:id="532" /&amp;gt;&amp;lt;w:r&amp;gt;&amp;lt;w:t&amp;gt;residential consumer;&amp;lt;/w:t&amp;gt;&amp;lt;/w:r&amp;gt;&amp;lt;w:bookmarkEnd w:id="531" /&amp;gt;&amp;lt;w:bookmarkEnd w:id="533" /&amp;gt;&amp;lt;/w:p&amp;gt;&amp;lt;w:p w:rsidR="00304F7F" w:rsidRDefault="00304F7F" w:rsidP="00304F7F"&amp;gt;&amp;lt;w:pPr&amp;gt;&amp;lt;w:ind w:left="720" /&amp;gt;&amp;lt;/w:pPr&amp;gt;&amp;lt;w:bookmarkStart w:id="534" w:name="_STATUTE_NUMBER__dd868337_9a83_4cb2_9521" /&amp;gt;&amp;lt;w:bookmarkStart w:id="535" w:name="_STATUTE_P__b8b03c1c_05fd_48a2_ae2e_887a" /&amp;gt;&amp;lt;w:bookmarkStart w:id="536" w:name="_PAR__4_f943728c_d91c_44e9_94b9_d2c032af" /&amp;gt;&amp;lt;w:bookmarkStart w:id="537" w:name="_LINE__8_c089038a_fb3d_4f6d_99d2_531ac0b" /&amp;gt;&amp;lt;w:bookmarkEnd w:id="528" /&amp;gt;&amp;lt;w:bookmarkEnd w:id="529" /&amp;gt;&amp;lt;w:r&amp;gt;&amp;lt;w:t&amp;gt;D&amp;lt;/w:t&amp;gt;&amp;lt;/w:r&amp;gt;&amp;lt;w:bookmarkEnd w:id="534" /&amp;gt;&amp;lt;w:r&amp;gt;&amp;lt;w:t xml:space="preserve"&amp;gt;.  &amp;lt;/w:t&amp;gt;&amp;lt;/w:r&amp;gt;&amp;lt;w:bookmarkStart w:id="538" w:name="_STATUTE_CONTENT__cfc8e7c4_8945_453c_89a" /&amp;gt;&amp;lt;w:r&amp;gt;&amp;lt;w:t xml:space="preserve"&amp;gt;May not renew a contract for generation service for a term that is longer than the &amp;lt;/w:t&amp;gt;&amp;lt;/w:r&amp;gt;&amp;lt;w:bookmarkStart w:id="539" w:name="_LINE__9_725b4422_9217_43a8_94d8_224e403" /&amp;gt;&amp;lt;w:bookmarkEnd w:id="537" /&amp;gt;&amp;lt;w:r&amp;gt;&amp;lt;w:t xml:space="preserve"&amp;gt;term of the expiring contract or 12 months, whichever is shorter, without the express &amp;lt;/w:t&amp;gt;&amp;lt;/w:r&amp;gt;&amp;lt;w:bookmarkStart w:id="540" w:name="_LINE__10_fb7a40df_aa98_42a5_8f1f_e9dfbb" /&amp;gt;&amp;lt;w:bookmarkEnd w:id="539" /&amp;gt;&amp;lt;w:r&amp;gt;&amp;lt;w:t&amp;gt;consent of the residential consumer; and&amp;lt;/w:t&amp;gt;&amp;lt;/w:r&amp;gt;&amp;lt;w:bookmarkEnd w:id="538" /&amp;gt;&amp;lt;w:bookmarkEnd w:id="540" /&amp;gt;&amp;lt;/w:p&amp;gt;&amp;lt;w:p w:rsidR="00304F7F" w:rsidRDefault="00304F7F" w:rsidP="00304F7F"&amp;gt;&amp;lt;w:pPr&amp;gt;&amp;lt;w:ind w:left="720" /&amp;gt;&amp;lt;/w:pPr&amp;gt;&amp;lt;w:bookmarkStart w:id="541" w:name="_STATUTE_NUMBER__804ee6c4_94c7_42c0_8bdb" /&amp;gt;&amp;lt;w:bookmarkStart w:id="542" w:name="_STATUTE_P__a94452d2_bfee_4239_b14a_ad76" /&amp;gt;&amp;lt;w:bookmarkStart w:id="543" w:name="_PAR__5_096ce919_1db6_4ba8_bc8d_cf4e51bc" /&amp;gt;&amp;lt;w:bookmarkStart w:id="544" w:name="_LINE__11_5ca2042f_7b4d_4d71_8c49_4dc174" /&amp;gt;&amp;lt;w:bookmarkEnd w:id="535" /&amp;gt;&amp;lt;w:bookmarkEnd w:id="536" /&amp;gt;&amp;lt;w:r&amp;gt;&amp;lt;w:t&amp;gt;E&amp;lt;/w:t&amp;gt;&amp;lt;/w:r&amp;gt;&amp;lt;w:bookmarkEnd w:id="541" /&amp;gt;&amp;lt;w:r&amp;gt;&amp;lt;w:t xml:space="preserve"&amp;gt;.  &amp;lt;/w:t&amp;gt;&amp;lt;/w:r&amp;gt;&amp;lt;w:bookmarkStart w:id="545" w:name="_STATUTE_CONTENT__fb0fbc08_ddcf_416a_891" /&amp;gt;&amp;lt;w:r&amp;gt;&amp;lt;w:t xml:space="preserve"&amp;gt;May not impose an early termination fee for any contract for generation service that &amp;lt;/w:t&amp;gt;&amp;lt;/w:r&amp;gt;&amp;lt;w:bookmarkStart w:id="546" w:name="_LINE__12_e074bedf_4ce3_40ee_bdd9_386941" /&amp;gt;&amp;lt;w:bookmarkEnd w:id="544" /&amp;gt;&amp;lt;w:r&amp;gt;&amp;lt;w:t&amp;gt;was renewed without express consent from the residential consumer.&amp;lt;/w:t&amp;gt;&amp;lt;/w:r&amp;gt;&amp;lt;w:bookmarkEnd w:id="545" /&amp;gt;&amp;lt;w:bookmarkEnd w:id="546" /&amp;gt;&amp;lt;/w:p&amp;gt;&amp;lt;w:p w:rsidR="00304F7F" w:rsidRDefault="00304F7F" w:rsidP="00304F7F"&amp;gt;&amp;lt;w:pPr&amp;gt;&amp;lt;w:ind w:left="360" /&amp;gt;&amp;lt;/w:pPr&amp;gt;&amp;lt;w:bookmarkStart w:id="547" w:name="_STATUTE_CONTENT__1c70337a_712c_430e_847" /&amp;gt;&amp;lt;w:bookmarkStart w:id="548" w:name="_STATUTE_P__55ebd86e_5ca1_4586_807d_5d68" /&amp;gt;&amp;lt;w:bookmarkStart w:id="549" w:name="_PAR__6_d627b49f_0edc_4980_aea7_f9917e9f" /&amp;gt;&amp;lt;w:bookmarkStart w:id="550" w:name="_LINE__13_4bad1f4f_c95b_4567_8931_82104d" /&amp;gt;&amp;lt;w:bookmarkEnd w:id="542" /&amp;gt;&amp;lt;w:bookmarkEnd w:id="543" /&amp;gt;&amp;lt;w:r&amp;gt;&amp;lt;w:t xml:space="preserve"&amp;gt;If a residential consumer does not provide the express consent required by paragraphs C &amp;lt;/w:t&amp;gt;&amp;lt;/w:r&amp;gt;&amp;lt;w:bookmarkStart w:id="551" w:name="_LINE__14_6258c2e8_19f0_4282_9f0b_2c6b40" /&amp;gt;&amp;lt;w:bookmarkEnd w:id="550" /&amp;gt;&amp;lt;w:r&amp;gt;&amp;lt;w:t&amp;gt;and D, the residential consumer must be transferred to standard-offer service.&amp;lt;/w:t&amp;gt;&amp;lt;/w:r&amp;gt;&amp;lt;w:bookmarkEnd w:id="547" /&amp;gt;&amp;lt;w:bookmarkEnd w:id="551" /&amp;gt;&amp;lt;/w:p&amp;gt;&amp;lt;w:p w:rsidR="00304F7F" w:rsidRDefault="00304F7F" w:rsidP="00304F7F"&amp;gt;&amp;lt;w:pPr&amp;gt;&amp;lt;w:ind w:left="360" w:firstLine="360" /&amp;gt;&amp;lt;/w:pPr&amp;gt;&amp;lt;w:bookmarkStart w:id="552" w:name="_STATUTE_NUMBER__b9593c46_8ffa_426d_9748" /&amp;gt;&amp;lt;w:bookmarkStart w:id="553" w:name="_STATUTE_SS__708db7ca_13e7_45a3_bede_95b" /&amp;gt;&amp;lt;w:bookmarkStart w:id="554" w:name="_PAR__7_d33f4872_1c18_4528_8d71_128fed95" /&amp;gt;&amp;lt;w:bookmarkStart w:id="555" w:name="_LINE__15_d7ac5bd5_4cf0_4327_8a63_e7e564" /&amp;gt;&amp;lt;w:bookmarkEnd w:id="503" /&amp;gt;&amp;lt;w:bookmarkEnd w:id="548" /&amp;gt;&amp;lt;w:bookmarkEnd w:id="549" /&amp;gt;&amp;lt;w:r&amp;gt;&amp;lt;w:rPr&amp;gt;&amp;lt;w:b /&amp;gt;&amp;lt;/w:rPr&amp;gt;&amp;lt;w:t&amp;gt;4-C&amp;lt;/w:t&amp;gt;&amp;lt;/w:r&amp;gt;&amp;lt;w:bookmarkEnd w:id="552" /&amp;gt;&amp;lt;w:r&amp;gt;&amp;lt;w:rPr&amp;gt;&amp;lt;w:b /&amp;gt;&amp;lt;/w:rPr&amp;gt;&amp;lt;w:t xml:space="preserve"&amp;gt;.  &amp;lt;/w:t&amp;gt;&amp;lt;/w:r&amp;gt;&amp;lt;w:bookmarkStart w:id="556" w:name="_STATUTE_HEADNOTE__cdae6992_c54c_4027_98" /&amp;gt;&amp;lt;w:r&amp;gt;&amp;lt;w:rPr&amp;gt;&amp;lt;w:b /&amp;gt;&amp;lt;/w:rPr&amp;gt;&amp;lt;w:t xml:space="preserve"&amp;gt;Residential consumer protection through transmission and distribution &amp;lt;/w:t&amp;gt;&amp;lt;/w:r&amp;gt;&amp;lt;w:bookmarkStart w:id="557" w:name="_LINE__16_04cde306_20e4_46f2_9c65_a4726e" /&amp;gt;&amp;lt;w:bookmarkEnd w:id="555" /&amp;gt;&amp;lt;w:r&amp;gt;&amp;lt;w:rPr&amp;gt;&amp;lt;w:b /&amp;gt;&amp;lt;/w:rPr&amp;gt;&amp;lt;w:t&amp;gt;utility bill information.&amp;lt;/w:t&amp;gt;&amp;lt;/w:r&amp;gt;&amp;lt;w:bookmarkEnd w:id="5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8" w:name="_STATUTE_CONTENT__16cf02e1_89e7_4519_b0b" /&amp;gt;&amp;lt;w:r&amp;gt;&amp;lt;w:t xml:space="preserve"&amp;gt;The monthly utility bill for a residential consumer that elects to &amp;lt;/w:t&amp;gt;&amp;lt;/w:r&amp;gt;&amp;lt;w:bookmarkStart w:id="559" w:name="_LINE__17_7dcfe71f_e180_4270_a449_4f20c7" /&amp;gt;&amp;lt;w:bookmarkEnd w:id="557" /&amp;gt;&amp;lt;w:r&amp;gt;&amp;lt;w:t xml:space="preserve"&amp;gt;receive generation service from a competitive electricity provider must contain the &amp;lt;/w:t&amp;gt;&amp;lt;/w:r&amp;gt;&amp;lt;w:bookmarkStart w:id="560" w:name="_LINE__18_209b8ea6_a91e_4251_ae36_b127c6" /&amp;gt;&amp;lt;w:bookmarkEnd w:id="559" /&amp;gt;&amp;lt;w:r&amp;gt;&amp;lt;w:t&amp;gt;following:&amp;lt;/w:t&amp;gt;&amp;lt;/w:r&amp;gt;&amp;lt;w:bookmarkEnd w:id="558" /&amp;gt;&amp;lt;w:bookmarkEnd w:id="560" /&amp;gt;&amp;lt;/w:p&amp;gt;&amp;lt;w:p w:rsidR="00304F7F" w:rsidRDefault="00304F7F" w:rsidP="00304F7F"&amp;gt;&amp;lt;w:pPr&amp;gt;&amp;lt;w:ind w:left="720" /&amp;gt;&amp;lt;/w:pPr&amp;gt;&amp;lt;w:bookmarkStart w:id="561" w:name="_STATUTE_NUMBER__86926dff_7207_4ec0_b5b3" /&amp;gt;&amp;lt;w:bookmarkStart w:id="562" w:name="_STATUTE_P__9b14b3f1_f110_4b56_986a_5cbd" /&amp;gt;&amp;lt;w:bookmarkStart w:id="563" w:name="_PAR__8_77b562ab_1b37_4177_878d_edf02db4" /&amp;gt;&amp;lt;w:bookmarkStart w:id="564" w:name="_LINE__19_3023e963_6664_450a_8377_e0b796" /&amp;gt;&amp;lt;w:bookmarkEnd w:id="554" /&amp;gt;&amp;lt;w:r&amp;gt;&amp;lt;w:t&amp;gt;A&amp;lt;/w:t&amp;gt;&amp;lt;/w:r&amp;gt;&amp;lt;w:bookmarkEnd w:id="561" /&amp;gt;&amp;lt;w:r&amp;gt;&amp;lt;w:t xml:space="preserve"&amp;gt;.  &amp;lt;/w:t&amp;gt;&amp;lt;/w:r&amp;gt;&amp;lt;w:bookmarkStart w:id="565" w:name="_STATUTE_CONTENT__6afe32ed_4d7a_44a8_9df" /&amp;gt;&amp;lt;w:r&amp;gt;&amp;lt;w:t xml:space="preserve"&amp;gt;A website address or other resource that residential consumers can access to obtain &amp;lt;/w:t&amp;gt;&amp;lt;/w:r&amp;gt;&amp;lt;w:bookmarkStart w:id="566" w:name="_LINE__20_3a356afc_9075_4aa4_a573_4a09c3" /&amp;gt;&amp;lt;w:bookmarkEnd w:id="564" /&amp;gt;&amp;lt;w:r&amp;gt;&amp;lt;w:t xml:space="preserve"&amp;gt;information that provides independent information as determined by the commission &amp;lt;/w:t&amp;gt;&amp;lt;/w:r&amp;gt;&amp;lt;w:bookmarkStart w:id="567" w:name="_LINE__21_b5f0132f_970a_4875_a88f_f27e18" /&amp;gt;&amp;lt;w:bookmarkEnd w:id="566" /&amp;gt;&amp;lt;w:r&amp;gt;&amp;lt;w:t xml:space="preserve"&amp;gt;that allows residential consumers to compare terms, conditions and rates of electricity &amp;lt;/w:t&amp;gt;&amp;lt;/w:r&amp;gt;&amp;lt;w:bookmarkStart w:id="568" w:name="_LINE__22_001d961d_6fb8_40a1_8747_47aa83" /&amp;gt;&amp;lt;w:bookmarkEnd w:id="567" /&amp;gt;&amp;lt;w:r&amp;gt;&amp;lt;w:t&amp;gt;supply; and&amp;lt;/w:t&amp;gt;&amp;lt;/w:r&amp;gt;&amp;lt;w:bookmarkEnd w:id="565" /&amp;gt;&amp;lt;w:bookmarkEnd w:id="568" /&amp;gt;&amp;lt;/w:p&amp;gt;&amp;lt;w:p w:rsidR="00304F7F" w:rsidRDefault="00304F7F" w:rsidP="00304F7F"&amp;gt;&amp;lt;w:pPr&amp;gt;&amp;lt;w:ind w:left="720" /&amp;gt;&amp;lt;/w:pPr&amp;gt;&amp;lt;w:bookmarkStart w:id="569" w:name="_STATUTE_NUMBER__fe5f9ea6_ca4d_47c2_89cb" /&amp;gt;&amp;lt;w:bookmarkStart w:id="570" w:name="_STATUTE_P__1e70e8aa_5b0c_491c_b4c8_f90d" /&amp;gt;&amp;lt;w:bookmarkStart w:id="571" w:name="_PAR__9_d3ee248d_757b_48ff_8680_11435c4d" /&amp;gt;&amp;lt;w:bookmarkStart w:id="572" w:name="_LINE__23_36037770_38ec_446a_91a3_40447e" /&amp;gt;&amp;lt;w:bookmarkEnd w:id="562" /&amp;gt;&amp;lt;w:bookmarkEnd w:id="563" /&amp;gt;&amp;lt;w:r&amp;gt;&amp;lt;w:t&amp;gt;B&amp;lt;/w:t&amp;gt;&amp;lt;/w:r&amp;gt;&amp;lt;w:bookmarkEnd w:id="569" /&amp;gt;&amp;lt;w:r&amp;gt;&amp;lt;w:t xml:space="preserve"&amp;gt;.  &amp;lt;/w:t&amp;gt;&amp;lt;/w:r&amp;gt;&amp;lt;w:bookmarkStart w:id="573" w:name="_STATUTE_CONTENT__98c20e56_2534_45bb_86f" /&amp;gt;&amp;lt;w:r&amp;gt;&amp;lt;w:t xml:space="preserve"&amp;gt;A statement that directs the residential consumer to the competitive electricity &amp;lt;/w:t&amp;gt;&amp;lt;/w:r&amp;gt;&amp;lt;w:bookmarkStart w:id="574" w:name="_LINE__24_1dfd8165_f1f6_4188_b380_960e36" /&amp;gt;&amp;lt;w:bookmarkEnd w:id="572" /&amp;gt;&amp;lt;w:r&amp;gt;&amp;lt;w:t xml:space="preserve"&amp;gt;provider for more information on the residential consumer's contract, including its &amp;lt;/w:t&amp;gt;&amp;lt;/w:r&amp;gt;&amp;lt;w:bookmarkStart w:id="575" w:name="_LINE__25_4d5948d3_2d2d_4fa2_9b43_fca7d0" /&amp;gt;&amp;lt;w:bookmarkEnd w:id="574" /&amp;gt;&amp;lt;w:r&amp;gt;&amp;lt;w:t&amp;gt;terms, and that provides the telephone number of the competitive electricity provider.&amp;lt;/w:t&amp;gt;&amp;lt;/w:r&amp;gt;&amp;lt;w:bookmarkEnd w:id="573" /&amp;gt;&amp;lt;w:bookmarkEnd w:id="575" /&amp;gt;&amp;lt;/w:p&amp;gt;&amp;lt;w:p w:rsidR="00304F7F" w:rsidRDefault="00304F7F" w:rsidP="00304F7F"&amp;gt;&amp;lt;w:pPr&amp;gt;&amp;lt;w:ind w:left="360" w:firstLine="360" /&amp;gt;&amp;lt;/w:pPr&amp;gt;&amp;lt;w:bookmarkStart w:id="576" w:name="_STATUTE_NUMBER__2ad402c0_2f2c_4825_b42b" /&amp;gt;&amp;lt;w:bookmarkStart w:id="577" w:name="_STATUTE_SS__3d3ed4ce_1439_4987_b653_bc6" /&amp;gt;&amp;lt;w:bookmarkStart w:id="578" w:name="_PAR__10_9db8f956_7d75_4c36_b6e9_c8274a7" /&amp;gt;&amp;lt;w:bookmarkStart w:id="579" w:name="_LINE__26_08fb46d0_2071_4baf_b7e0_1e6b4b" /&amp;gt;&amp;lt;w:bookmarkEnd w:id="553" /&amp;gt;&amp;lt;w:bookmarkEnd w:id="570" /&amp;gt;&amp;lt;w:bookmarkEnd w:id="571" /&amp;gt;&amp;lt;w:r&amp;gt;&amp;lt;w:rPr&amp;gt;&amp;lt;w:b /&amp;gt;&amp;lt;/w:rPr&amp;gt;&amp;lt;w:t&amp;gt;5&amp;lt;/w:t&amp;gt;&amp;lt;/w:r&amp;gt;&amp;lt;w:bookmarkEnd w:id="576" /&amp;gt;&amp;lt;w:r&amp;gt;&amp;lt;w:rPr&amp;gt;&amp;lt;w:b /&amp;gt;&amp;lt;/w:rPr&amp;gt;&amp;lt;w:t xml:space="preserve"&amp;gt;.  &amp;lt;/w:t&amp;gt;&amp;lt;/w:r&amp;gt;&amp;lt;w:bookmarkStart w:id="580" w:name="_STATUTE_HEADNOTE__7ea9396f_4c6f_4b94_85" /&amp;gt;&amp;lt;w:r&amp;gt;&amp;lt;w:rPr&amp;gt;&amp;lt;w:b /&amp;gt;&amp;lt;/w:rPr&amp;gt;&amp;lt;w:t&amp;gt;Licensing renewals and revocations.&amp;lt;/w:t&amp;gt;&amp;lt;/w:r&amp;gt;&amp;lt;w:bookmarkEnd w:id="5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1" w:name="_STATUTE_CONTENT__ffdad9ea_008f_44f9_a36" /&amp;gt;&amp;lt;w:r&amp;gt;&amp;lt;w:t xml:space="preserve"&amp;gt;Consistent with all applicable requirements &amp;lt;/w:t&amp;gt;&amp;lt;/w:r&amp;gt;&amp;lt;w:bookmarkStart w:id="582" w:name="_LINE__27_da7f492b_8bed_43ae_b635_5273d2" /&amp;gt;&amp;lt;w:bookmarkEnd w:id="579" /&amp;gt;&amp;lt;w:r&amp;gt;&amp;lt;w:t xml:space="preserve"&amp;gt;of &amp;lt;/w:t&amp;gt;&amp;lt;/w:r&amp;gt;&amp;lt;w:bookmarkStart w:id="583" w:name="_CROSS_REFERENCE__56aa4d09_2696_4545_aa5" /&amp;gt;&amp;lt;w:r&amp;gt;&amp;lt;w:t&amp;gt;Title 5, chapter 375&amp;lt;/w:t&amp;gt;&amp;lt;/w:r&amp;gt;&amp;lt;w:bookmarkEnd w:id="583" /&amp;gt;&amp;lt;w:r&amp;gt;&amp;lt;w:t xml:space="preserve"&amp;gt;, the commission may limit the duration and effectiveness of a license &amp;lt;/w:t&amp;gt;&amp;lt;/w:r&amp;gt;&amp;lt;w:bookmarkStart w:id="584" w:name="_LINE__28_d3f8febb_e31f_48e3_9126_1709b7" /&amp;gt;&amp;lt;w:bookmarkEnd w:id="582" /&amp;gt;&amp;lt;w:r&amp;gt;&amp;lt;w:t xml:space="preserve"&amp;gt;to a specified term, may conduct proceedings for the renewal of licenses and may conduct &amp;lt;/w:t&amp;gt;&amp;lt;/w:r&amp;gt;&amp;lt;w:bookmarkStart w:id="585" w:name="_LINE__29_a85c80ad_4df5_4b52_9ecc_51a519" /&amp;gt;&amp;lt;w:bookmarkEnd w:id="584" /&amp;gt;&amp;lt;w:r&amp;gt;&amp;lt;w:t xml:space="preserve"&amp;gt;proceedings for the revocation of a license when a requirement of this section has not been &amp;lt;/w:t&amp;gt;&amp;lt;/w:r&amp;gt;&amp;lt;w:bookmarkStart w:id="586" w:name="_LINE__30_65308dab_a22f_4b50_a927_a4f025" /&amp;gt;&amp;lt;w:bookmarkEnd w:id="585" /&amp;gt;&amp;lt;w:r&amp;gt;&amp;lt;w:t xml:space="preserve"&amp;gt;complied with by a competitive electricity provider.  The commission shall adopt rules &amp;lt;/w:t&amp;gt;&amp;lt;/w:r&amp;gt;&amp;lt;w:bookmarkStart w:id="587" w:name="_LINE__31_ea45701a_64e7_442b_9aa0_b8ee97" /&amp;gt;&amp;lt;w:bookmarkEnd w:id="586" /&amp;gt;&amp;lt;w:r&amp;gt;&amp;lt;w:t xml:space="preserve"&amp;gt;governing the procedures for issuing or revoking a license under this section and related &amp;lt;/w:t&amp;gt;&amp;lt;/w:r&amp;gt;&amp;lt;w:bookmarkStart w:id="588" w:name="_LINE__32_f89a73b8_0094_4a6d_8ae7_203b2b" /&amp;gt;&amp;lt;w:bookmarkEnd w:id="587" /&amp;gt;&amp;lt;w:r&amp;gt;&amp;lt;w:t&amp;gt;matters.&amp;lt;/w:t&amp;gt;&amp;lt;/w:r&amp;gt;&amp;lt;w:bookmarkEnd w:id="581" /&amp;gt;&amp;lt;w:bookmarkEnd w:id="588" /&amp;gt;&amp;lt;/w:p&amp;gt;&amp;lt;w:p w:rsidR="00304F7F" w:rsidRDefault="00304F7F" w:rsidP="00304F7F"&amp;gt;&amp;lt;w:pPr&amp;gt;&amp;lt;w:ind w:left="360" w:firstLine="360" /&amp;gt;&amp;lt;/w:pPr&amp;gt;&amp;lt;w:bookmarkStart w:id="589" w:name="_STATUTE_NUMBER__4ef67c64_b580_4453_92dc" /&amp;gt;&amp;lt;w:bookmarkStart w:id="590" w:name="_STATUTE_SS__a7d18800_19d3_4808_8c60_b27" /&amp;gt;&amp;lt;w:bookmarkStart w:id="591" w:name="_PAR__11_eb7e90f8_f245_4d61_8528_3d09747" /&amp;gt;&amp;lt;w:bookmarkStart w:id="592" w:name="_LINE__33_b6daae05_5507_48bb_8120_647aed" /&amp;gt;&amp;lt;w:bookmarkEnd w:id="577" /&amp;gt;&amp;lt;w:bookmarkEnd w:id="578" /&amp;gt;&amp;lt;w:r&amp;gt;&amp;lt;w:rPr&amp;gt;&amp;lt;w:b /&amp;gt;&amp;lt;/w:rPr&amp;gt;&amp;lt;w:t&amp;gt;6&amp;lt;/w:t&amp;gt;&amp;lt;/w:r&amp;gt;&amp;lt;w:bookmarkEnd w:id="589" /&amp;gt;&amp;lt;w:r&amp;gt;&amp;lt;w:rPr&amp;gt;&amp;lt;w:b /&amp;gt;&amp;lt;/w:rPr&amp;gt;&amp;lt;w:t xml:space="preserve"&amp;gt;.  &amp;lt;/w:t&amp;gt;&amp;lt;/w:r&amp;gt;&amp;lt;w:bookmarkStart w:id="593" w:name="_STATUTE_HEADNOTE__f1f07a3f_95d8_4318_9c" /&amp;gt;&amp;lt;w:r&amp;gt;&amp;lt;w:rPr&amp;gt;&amp;lt;w:b /&amp;gt;&amp;lt;/w:rPr&amp;gt;&amp;lt;w:t&amp;gt;Consumer protection standards; rules.&amp;lt;/w:t&amp;gt;&amp;lt;/w:r&amp;gt;&amp;lt;w:bookmarkEnd w:id="5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4" w:name="_STATUTE_CONTENT__52251b9a_10d9_4531_97f" /&amp;gt;&amp;lt;w:r&amp;gt;&amp;lt;w:t xml:space="preserve"&amp;gt;The commission shall establish by rule &amp;lt;/w:t&amp;gt;&amp;lt;/w:r&amp;gt;&amp;lt;w:bookmarkStart w:id="595" w:name="_LINE__34_42befc9c_6fcc_4ed9_ae44_715480" /&amp;gt;&amp;lt;w:bookmarkEnd w:id="592" /&amp;gt;&amp;lt;w:r&amp;gt;&amp;lt;w:t xml:space="preserve"&amp;gt;consumer protection standards and standards to protect and promote market competition in &amp;lt;/w:t&amp;gt;&amp;lt;/w:r&amp;gt;&amp;lt;w:bookmarkStart w:id="596" w:name="_LINE__35_81ed0f5f_ed3a_40f1_9903_137c81" /&amp;gt;&amp;lt;w:bookmarkEnd w:id="595" /&amp;gt;&amp;lt;w:r&amp;gt;&amp;lt;w:t xml:space="preserve"&amp;gt;order to protect retail consumers of electricity from fraud and other unfair and deceptive &amp;lt;/w:t&amp;gt;&amp;lt;/w:r&amp;gt;&amp;lt;w:bookmarkStart w:id="597" w:name="_LINE__36_5e8509b9_c34f_45eb_9f0c_f266de" /&amp;gt;&amp;lt;w:bookmarkEnd w:id="596" /&amp;gt;&amp;lt;w:r&amp;gt;&amp;lt;w:t xml:space="preserve"&amp;gt;business practices.  &amp;lt;/w:t&amp;gt;&amp;lt;/w:r&amp;gt;&amp;lt;w:bookmarkStart w:id="598" w:name="_PROCESSED_CHANGE__a371b80f_d6d0_4370_8f" /&amp;gt;&amp;lt;w:ins w:id="599" w:author="BPS" w:date="2020-12-22T15:31:00Z"&amp;gt;&amp;lt;w:r w:rsidRPr="0044386A"&amp;gt;&amp;lt;w:rPr&amp;gt;&amp;lt;w:rFonts w:eastAsia="MS Mincho" /&amp;gt;&amp;lt;w:szCs w:val="22" /&amp;gt;&amp;lt;w:u w:val="single" /&amp;gt;&amp;lt;/w:rPr&amp;gt;&amp;lt;w:t xml:space="preserve"&amp;gt;The commission shall prohibit, by rule, a competitive electricity &amp;lt;/w:t&amp;gt;&amp;lt;/w:r&amp;gt;&amp;lt;w:bookmarkStart w:id="600" w:name="_LINE__37_dd6f1d39_7911_4f93_b217_32657e" /&amp;gt;&amp;lt;w:bookmarkEnd w:id="597" /&amp;gt;&amp;lt;w:r w:rsidRPr="0044386A"&amp;gt;&amp;lt;w:rPr&amp;gt;&amp;lt;w:rFonts w:eastAsia="MS Mincho" /&amp;gt;&amp;lt;w:szCs w:val="22" /&amp;gt;&amp;lt;w:u w:val="single" /&amp;gt;&amp;lt;/w:rPr&amp;gt;&amp;lt;w:t xml:space="preserve"&amp;gt;provider or a 3rd-party sales agent from representing itself as an alternative to a &amp;lt;/w:t&amp;gt;&amp;lt;/w:r&amp;gt;&amp;lt;w:bookmarkStart w:id="601" w:name="_LINE__38_96792119_6fd6_4e49_a3e1_020ae1" /&amp;gt;&amp;lt;w:bookmarkEnd w:id="600" /&amp;gt;&amp;lt;w:r w:rsidRPr="0044386A"&amp;gt;&amp;lt;w:rPr&amp;gt;&amp;lt;w:rFonts w:eastAsia="MS Mincho" /&amp;gt;&amp;lt;w:szCs w:val="22" /&amp;gt;&amp;lt;w:u w:val="single" /&amp;gt;&amp;lt;/w:rPr&amp;gt;&amp;lt;w:t&amp;gt;transmission and distribution utility.&amp;lt;/w:t&amp;gt;&amp;lt;/w:r&amp;gt;&amp;lt;/w:ins&amp;gt;&amp;lt;w:r&amp;gt;&amp;lt;w:t xml:space="preserve"&amp;gt;  &amp;lt;/w:t&amp;gt;&amp;lt;/w:r&amp;gt;&amp;lt;w:bookmarkEnd w:id="598" /&amp;gt;&amp;lt;w:r&amp;gt;&amp;lt;w:t xml:space="preserve"&amp;gt;Notwithstanding &amp;lt;/w:t&amp;gt;&amp;lt;/w:r&amp;gt;&amp;lt;w:bookmarkStart w:id="602" w:name="_CROSS_REFERENCE__1f03d4a1_f301_4593_b7a" /&amp;gt;&amp;lt;w:r&amp;gt;&amp;lt;w:t&amp;gt;Title 32, chapter 69, subchapter 5&amp;lt;/w:t&amp;gt;&amp;lt;/w:r&amp;gt;&amp;lt;w:bookmarkEnd w:id="602" /&amp;gt;&amp;lt;w:r&amp;gt;&amp;lt;w:t xml:space="preserve"&amp;gt; or &amp;lt;/w:t&amp;gt;&amp;lt;/w:r&amp;gt;&amp;lt;w:bookmarkStart w:id="603" w:name="_CROSS_REFERENCE__b82f2265_b80b_4555_b94" /&amp;gt;&amp;lt;w:bookmarkStart w:id="604" w:name="_LINE__39_5ae795c8_310d_409c_adcf_2c89ec" /&amp;gt;&amp;lt;w:bookmarkEnd w:id="601" /&amp;gt;&amp;lt;w:r&amp;gt;&amp;lt;w:t&amp;gt;Title 32, section 14716&amp;lt;/w:t&amp;gt;&amp;lt;/w:r&amp;gt;&amp;lt;w:bookmarkEnd w:id="603" /&amp;gt;&amp;lt;w:r&amp;gt;&amp;lt;w:t xml:space="preserve"&amp;gt;, the commission may provide by rule that a competitive electricity &amp;lt;/w:t&amp;gt;&amp;lt;/w:r&amp;gt;&amp;lt;w:bookmarkStart w:id="605" w:name="_LINE__40_a9bb99c6_12b8_4e3d_b9b8_e46e06" /&amp;gt;&amp;lt;w:bookmarkEnd w:id="604" /&amp;gt;&amp;lt;w:r&amp;gt;&amp;lt;w:t xml:space="preserve"&amp;gt;provider &amp;lt;/w:t&amp;gt;&amp;lt;/w:r&amp;gt;&amp;lt;w:bookmarkStart w:id="606" w:name="_PROCESSED_CHANGE__d3bca261_cfda_4166_85" /&amp;gt;&amp;lt;w:ins w:id="607" w:author="BPS" w:date="2020-12-22T15:31:00Z"&amp;gt;&amp;lt;w:r w:rsidRPr="0044386A"&amp;gt;&amp;lt;w:rPr&amp;gt;&amp;lt;w:rFonts w:eastAsia="MS Mincho" /&amp;gt;&amp;lt;w:szCs w:val="22" /&amp;gt;&amp;lt;w:u w:val="single" /&amp;gt;&amp;lt;/w:rPr&amp;gt;&amp;lt;w:t&amp;gt;or a 3rd-party sales agent&amp;lt;/w:t&amp;gt;&amp;lt;/w:r&amp;gt;&amp;lt;/w:ins&amp;gt;&amp;lt;w:r&amp;gt;&amp;lt;w:t xml:space="preserve"&amp;gt; &amp;lt;/w:t&amp;gt;&amp;lt;/w:r&amp;gt;&amp;lt;w:bookmarkEnd w:id="606" /&amp;gt;&amp;lt;w:r&amp;gt;&amp;lt;w:t xml:space="preserve"&amp;gt;may satisfy the requirements of subsection 4‑A, &amp;lt;/w:t&amp;gt;&amp;lt;/w:r&amp;gt;&amp;lt;w:bookmarkStart w:id="608" w:name="_LINE__41_bafa6b6c_2d80_4e4a_81e9_642d1d" /&amp;gt;&amp;lt;w:bookmarkEnd w:id="605" /&amp;gt;&amp;lt;w:r&amp;gt;&amp;lt;w:t xml:space="preserve"&amp;gt;paragraph A by obtaining from the customer oral authorization obtained by an independent &amp;lt;/w:t&amp;gt;&amp;lt;/w:r&amp;gt;&amp;lt;w:bookmarkStart w:id="609" w:name="_LINE__42_92aa03a0_4606_453c_bc11_f4b55c" /&amp;gt;&amp;lt;w:bookmarkEnd w:id="608" /&amp;gt;&amp;lt;w:r&amp;gt;&amp;lt;w:t&amp;gt;3rd party.&amp;lt;/w:t&amp;gt;&amp;lt;/w:r&amp;gt;&amp;lt;w:bookmarkEnd w:id="594" /&amp;gt;&amp;lt;w:bookmarkEnd w:id="609" /&amp;gt;&amp;lt;/w:p&amp;gt;&amp;lt;w:p w:rsidR="00304F7F" w:rsidRDefault="00304F7F" w:rsidP="00304F7F"&amp;gt;&amp;lt;w:pPr&amp;gt;&amp;lt;w:ind w:left="360" w:firstLine="360" /&amp;gt;&amp;lt;/w:pPr&amp;gt;&amp;lt;w:bookmarkStart w:id="610" w:name="_STATUTE_NUMBER__2d272165_5653_48b6_9bec" /&amp;gt;&amp;lt;w:bookmarkStart w:id="611" w:name="_STATUTE_SS__0d0f3f23_47b1_410b_96a4_4e8" /&amp;gt;&amp;lt;w:bookmarkStart w:id="612" w:name="_PAGE__6_fc4001a1_c615_49e9_b101_24abea7" /&amp;gt;&amp;lt;w:bookmarkStart w:id="613" w:name="_PAR__1_1c1b156f_bddf_4f6f_8ca5_2f0d2966" /&amp;gt;&amp;lt;w:bookmarkStart w:id="614" w:name="_LINE__1_ccb35d7c_c6c4_4118_9ac7_3586800" /&amp;gt;&amp;lt;w:bookmarkEnd w:id="517" /&amp;gt;&amp;lt;w:bookmarkEnd w:id="590" /&amp;gt;&amp;lt;w:bookmarkEnd w:id="591" /&amp;gt;&amp;lt;w:r&amp;gt;&amp;lt;w:rPr&amp;gt;&amp;lt;w:b /&amp;gt;&amp;lt;/w:rPr&amp;gt;&amp;lt;w:t&amp;gt;7&amp;lt;/w:t&amp;gt;&amp;lt;/w:r&amp;gt;&amp;lt;w:bookmarkEnd w:id="610" /&amp;gt;&amp;lt;w:r&amp;gt;&amp;lt;w:rPr&amp;gt;&amp;lt;w:b /&amp;gt;&amp;lt;/w:rPr&amp;gt;&amp;lt;w:t xml:space="preserve"&amp;gt;.  &amp;lt;/w:t&amp;gt;&amp;lt;/w:r&amp;gt;&amp;lt;w:bookmarkStart w:id="615" w:name="_STATUTE_HEADNOTE__6d9dc411_8c1a_47ab_86" /&amp;gt;&amp;lt;w:r&amp;gt;&amp;lt;w:rPr&amp;gt;&amp;lt;w:b /&amp;gt;&amp;lt;/w:rPr&amp;gt;&amp;lt;w:t&amp;gt;Penalties.&amp;lt;/w:t&amp;gt;&amp;lt;/w:r&amp;gt;&amp;lt;w:bookmarkEnd w:id="6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6" w:name="_STATUTE_CONTENT__8dea7c44_17a8_4445_b13" /&amp;gt;&amp;lt;w:r&amp;gt;&amp;lt;w:t xml:space="preserve"&amp;gt;The commission may impose administrative penalties upon a &amp;lt;/w:t&amp;gt;&amp;lt;/w:r&amp;gt;&amp;lt;w:bookmarkStart w:id="617" w:name="_LINE__2_123edfd1_efb1_4259_93c3_09df09f" /&amp;gt;&amp;lt;w:bookmarkEnd w:id="614" /&amp;gt;&amp;lt;w:r&amp;gt;&amp;lt;w:t xml:space="preserve"&amp;gt;competitive electricity provider &amp;lt;/w:t&amp;gt;&amp;lt;/w:r&amp;gt;&amp;lt;w:bookmarkStart w:id="618" w:name="_PROCESSED_CHANGE__4befe031_7982_465f_87" /&amp;gt;&amp;lt;w:ins w:id="619" w:author="BPS" w:date="2020-12-22T15:32:00Z"&amp;gt;&amp;lt;w:r w:rsidRPr="0044386A"&amp;gt;&amp;lt;w:rPr&amp;gt;&amp;lt;w:rFonts w:eastAsia="MS Mincho" /&amp;gt;&amp;lt;w:szCs w:val="22" /&amp;gt;&amp;lt;w:u w:val="single" /&amp;gt;&amp;lt;/w:rPr&amp;gt;&amp;lt;w:t&amp;gt;or a 3rd-party sales agent&amp;lt;/w:t&amp;gt;&amp;lt;/w:r&amp;gt;&amp;lt;/w:ins&amp;gt;&amp;lt;w:r&amp;gt;&amp;lt;w:t xml:space="preserve"&amp;gt; &amp;lt;/w:t&amp;gt;&amp;lt;/w:r&amp;gt;&amp;lt;w:bookmarkEnd w:id="618" /&amp;gt;&amp;lt;w:r&amp;gt;&amp;lt;w:t xml:space="preserve"&amp;gt;in accordance with &amp;lt;/w:t&amp;gt;&amp;lt;/w:r&amp;gt;&amp;lt;w:bookmarkStart w:id="620" w:name="_CROSS_REFERENCE__9783fad4_4358_4224_b86" /&amp;gt;&amp;lt;w:r&amp;gt;&amp;lt;w:t&amp;gt;chapter 15&amp;lt;/w:t&amp;gt;&amp;lt;/w:r&amp;gt;&amp;lt;w:bookmarkEnd w:id="620" /&amp;gt;&amp;lt;w:r&amp;gt;&amp;lt;w:t&amp;gt;.&amp;lt;/w:t&amp;gt;&amp;lt;/w:r&amp;gt;&amp;lt;w:bookmarkEnd w:id="616" /&amp;gt;&amp;lt;w:bookmarkEnd w:id="617" /&amp;gt;&amp;lt;/w:p&amp;gt;&amp;lt;w:p w:rsidR="00304F7F" w:rsidRDefault="00304F7F" w:rsidP="00304F7F"&amp;gt;&amp;lt;w:pPr&amp;gt;&amp;lt;w:ind w:left="360" w:firstLine="360" /&amp;gt;&amp;lt;/w:pPr&amp;gt;&amp;lt;w:bookmarkStart w:id="621" w:name="_STATUTE_NUMBER__5b178be0_3937_4854_b32f" /&amp;gt;&amp;lt;w:bookmarkStart w:id="622" w:name="_STATUTE_SS__8dc7d4ca_b624_4d90_a1b8_a5d" /&amp;gt;&amp;lt;w:bookmarkStart w:id="623" w:name="_PAR__2_e91e9c7c_63c3_4b54_b682_bea01d99" /&amp;gt;&amp;lt;w:bookmarkStart w:id="624" w:name="_LINE__3_b07e959f_18f4_4341_aa73_1a6619d" /&amp;gt;&amp;lt;w:bookmarkEnd w:id="611" /&amp;gt;&amp;lt;w:bookmarkEnd w:id="613" /&amp;gt;&amp;lt;w:r&amp;gt;&amp;lt;w:rPr&amp;gt;&amp;lt;w:b /&amp;gt;&amp;lt;/w:rPr&amp;gt;&amp;lt;w:t&amp;gt;8&amp;lt;/w:t&amp;gt;&amp;lt;/w:r&amp;gt;&amp;lt;w:bookmarkEnd w:id="621" /&amp;gt;&amp;lt;w:r&amp;gt;&amp;lt;w:rPr&amp;gt;&amp;lt;w:b /&amp;gt;&amp;lt;/w:rPr&amp;gt;&amp;lt;w:t xml:space="preserve"&amp;gt;.  &amp;lt;/w:t&amp;gt;&amp;lt;/w:r&amp;gt;&amp;lt;w:bookmarkStart w:id="625" w:name="_STATUTE_HEADNOTE__86b93ea3_49e1_4c7d_9d" /&amp;gt;&amp;lt;w:r&amp;gt;&amp;lt;w:rPr&amp;gt;&amp;lt;w:b /&amp;gt;&amp;lt;/w:rPr&amp;gt;&amp;lt;w:t&amp;gt;Dispute resolution.&amp;lt;/w:t&amp;gt;&amp;lt;/w:r&amp;gt;&amp;lt;w:bookmarkEnd w:id="6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6" w:name="_STATUTE_CONTENT__3b27abc2_651f_4a35_aca" /&amp;gt;&amp;lt;w:r&amp;gt;&amp;lt;w:t xml:space="preserve"&amp;gt;The commission shall resolve disputes between competitive &amp;lt;/w:t&amp;gt;&amp;lt;/w:r&amp;gt;&amp;lt;w:bookmarkStart w:id="627" w:name="_LINE__4_61b24fd0_4a9a_473f_bff7_ab1dd10" /&amp;gt;&amp;lt;w:bookmarkEnd w:id="624" /&amp;gt;&amp;lt;w:r&amp;gt;&amp;lt;w:t xml:space="preserve"&amp;gt;electricity providers and retail consumers &amp;lt;/w:t&amp;gt;&amp;lt;/w:r&amp;gt;&amp;lt;w:bookmarkStart w:id="628" w:name="_PROCESSED_CHANGE__634c4b0e_d540_4834_99" /&amp;gt;&amp;lt;w:ins w:id="629" w:author="BPS" w:date="2020-12-22T15:32:00Z"&amp;gt;&amp;lt;w:r w:rsidRPr="0044386A"&amp;gt;&amp;lt;w:rPr&amp;gt;&amp;lt;w:rFonts w:eastAsia="MS Mincho" /&amp;gt;&amp;lt;w:szCs w:val="22" /&amp;gt;&amp;lt;w:u w:val="single" /&amp;gt;&amp;lt;/w:rPr&amp;gt;&amp;lt;w:t xml:space="preserve"&amp;gt;and between 3rd-party sales agents and retail &amp;lt;/w:t&amp;gt;&amp;lt;/w:r&amp;gt;&amp;lt;w:bookmarkStart w:id="630" w:name="_LINE__5_0b17beec_9eef_4baf_896a_32b5d5f" /&amp;gt;&amp;lt;w:bookmarkEnd w:id="627" /&amp;gt;&amp;lt;w:r w:rsidRPr="0044386A"&amp;gt;&amp;lt;w:rPr&amp;gt;&amp;lt;w:rFonts w:eastAsia="MS Mincho" /&amp;gt;&amp;lt;w:szCs w:val="22" /&amp;gt;&amp;lt;w:u w:val="single" /&amp;gt;&amp;lt;/w:rPr&amp;gt;&amp;lt;w:t&amp;gt;consumers&amp;lt;/w:t&amp;gt;&amp;lt;/w:r&amp;gt;&amp;lt;/w:ins&amp;gt;&amp;lt;w:r&amp;gt;&amp;lt;w:t xml:space="preserve"&amp;gt; &amp;lt;/w:t&amp;gt;&amp;lt;/w:r&amp;gt;&amp;lt;w:bookmarkEnd w:id="628" /&amp;gt;&amp;lt;w:r&amp;gt;&amp;lt;w:t xml:space="preserve"&amp;gt;of electricity concerning standards or requirements established by or pursuant &amp;lt;/w:t&amp;gt;&amp;lt;/w:r&amp;gt;&amp;lt;w:bookmarkStart w:id="631" w:name="_LINE__6_5bc224ba_33b9_4e54_821f_1916a33" /&amp;gt;&amp;lt;w:bookmarkEnd w:id="630" /&amp;gt;&amp;lt;w:r&amp;gt;&amp;lt;w:t xml:space="preserve"&amp;gt;to subsection &amp;lt;/w:t&amp;gt;&amp;lt;/w:r&amp;gt;&amp;lt;w:bookmarkStart w:id="632" w:name="_PROCESSED_CHANGE__1f856be6_a81d_4260_87" /&amp;gt;&amp;lt;w:ins w:id="633" w:author="BPS" w:date="2020-12-22T15:33:00Z"&amp;gt;&amp;lt;w:r&amp;gt;&amp;lt;w:t&amp;gt;2-A,&amp;lt;/w:t&amp;gt;&amp;lt;/w:r&amp;gt;&amp;lt;/w:ins&amp;gt;&amp;lt;w:r&amp;gt;&amp;lt;w:t xml:space="preserve"&amp;gt; &amp;lt;/w:t&amp;gt;&amp;lt;/w:r&amp;gt;&amp;lt;w:bookmarkEnd w:id="632" /&amp;gt;&amp;lt;w:r&amp;gt;&amp;lt;w:t&amp;gt;4, 4-A&amp;lt;/w:t&amp;gt;&amp;lt;/w:r&amp;gt;&amp;lt;w:bookmarkStart w:id="634" w:name="_PROCESSED_CHANGE__96f54714_4c5d_44db_b3" /&amp;gt;&amp;lt;w:ins w:id="635" w:author="BPS" w:date="2020-12-22T15:33:00Z"&amp;gt;&amp;lt;w:r&amp;gt;&amp;lt;w:t&amp;gt;, 4-B&amp;lt;/w:t&amp;gt;&amp;lt;/w:r&amp;gt;&amp;lt;/w:ins&amp;gt;&amp;lt;w:bookmarkEnd w:id="634" /&amp;gt;&amp;lt;w:r&amp;gt;&amp;lt;w:t xml:space="preserve"&amp;gt; or 6.&amp;lt;/w:t&amp;gt;&amp;lt;/w:r&amp;gt;&amp;lt;w:bookmarkEnd w:id="626" /&amp;gt;&amp;lt;w:bookmarkEnd w:id="631" /&amp;gt;&amp;lt;/w:p&amp;gt;&amp;lt;w:p w:rsidR="00304F7F" w:rsidRDefault="00304F7F" w:rsidP="00304F7F"&amp;gt;&amp;lt;w:pPr&amp;gt;&amp;lt;w:ind w:left="360" w:firstLine="360" /&amp;gt;&amp;lt;/w:pPr&amp;gt;&amp;lt;w:bookmarkStart w:id="636" w:name="_STATUTE_NUMBER__b58a9921_23e5_4fda_bc23" /&amp;gt;&amp;lt;w:bookmarkStart w:id="637" w:name="_STATUTE_SS__92988704_065b_4a2a_be6b_99f" /&amp;gt;&amp;lt;w:bookmarkStart w:id="638" w:name="_PAR__3_2d93d6ed_2220_4885_ba9c_71e545d4" /&amp;gt;&amp;lt;w:bookmarkStart w:id="639" w:name="_LINE__7_823b26bf_efac_4340_a7d2_0bd5f6c" /&amp;gt;&amp;lt;w:bookmarkEnd w:id="622" /&amp;gt;&amp;lt;w:bookmarkEnd w:id="623" /&amp;gt;&amp;lt;w:r&amp;gt;&amp;lt;w:rPr&amp;gt;&amp;lt;w:b /&amp;gt;&amp;lt;/w:rPr&amp;gt;&amp;lt;w:t&amp;gt;9&amp;lt;/w:t&amp;gt;&amp;lt;/w:r&amp;gt;&amp;lt;w:bookmarkEnd w:id="636" /&amp;gt;&amp;lt;w:r&amp;gt;&amp;lt;w:rPr&amp;gt;&amp;lt;w:b /&amp;gt;&amp;lt;/w:rPr&amp;gt;&amp;lt;w:t xml:space="preserve"&amp;gt;.  &amp;lt;/w:t&amp;gt;&amp;lt;/w:r&amp;gt;&amp;lt;w:bookmarkStart w:id="640" w:name="_STATUTE_HEADNOTE__c51e8531_ba50_4af4_af" /&amp;gt;&amp;lt;w:r&amp;gt;&amp;lt;w:rPr&amp;gt;&amp;lt;w:b /&amp;gt;&amp;lt;/w:rPr&amp;gt;&amp;lt;w:t&amp;gt;Additional actions.&amp;lt;/w:t&amp;gt;&amp;lt;/w:r&amp;gt;&amp;lt;w:bookmarkEnd w:id="6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1" w:name="_STATUTE_CONTENT__ae90475c_b831_4500_a10" /&amp;gt;&amp;lt;w:r&amp;gt;&amp;lt;w:t xml:space="preserve"&amp;gt;The commission may impose by rule any additional &amp;lt;/w:t&amp;gt;&amp;lt;/w:r&amp;gt;&amp;lt;w:bookmarkStart w:id="642" w:name="_LINE__8_d761a297_5971_4446_82df_53d0102" /&amp;gt;&amp;lt;w:bookmarkEnd w:id="639" /&amp;gt;&amp;lt;w:r&amp;gt;&amp;lt;w:t xml:space="preserve"&amp;gt;requirements necessary to carry out the purposes of this chapter, except that this section &amp;lt;/w:t&amp;gt;&amp;lt;/w:r&amp;gt;&amp;lt;w:bookmarkStart w:id="643" w:name="_LINE__9_d7c56214_f9da_4643_9f26_a51743b" /&amp;gt;&amp;lt;w:bookmarkEnd w:id="642" /&amp;gt;&amp;lt;w:r&amp;gt;&amp;lt;w:t xml:space="preserve"&amp;gt;may not be construed to permit the commission to regulate the rates of any competitive &amp;lt;/w:t&amp;gt;&amp;lt;/w:r&amp;gt;&amp;lt;w:bookmarkStart w:id="644" w:name="_LINE__10_af785528_762e_4951_aea4_6eb04f" /&amp;gt;&amp;lt;w:bookmarkEnd w:id="643" /&amp;gt;&amp;lt;w:r&amp;gt;&amp;lt;w:t&amp;gt;electricity provider.&amp;lt;/w:t&amp;gt;&amp;lt;/w:r&amp;gt;&amp;lt;w:bookmarkEnd w:id="641" /&amp;gt;&amp;lt;w:bookmarkEnd w:id="644" /&amp;gt;&amp;lt;/w:p&amp;gt;&amp;lt;w:p w:rsidR="00304F7F" w:rsidRDefault="00304F7F" w:rsidP="00304F7F"&amp;gt;&amp;lt;w:pPr&amp;gt;&amp;lt;w:ind w:left="360" w:firstLine="360" /&amp;gt;&amp;lt;/w:pPr&amp;gt;&amp;lt;w:bookmarkStart w:id="645" w:name="_STATUTE_NUMBER__8c02f3a5_bb96_4a83_98b9" /&amp;gt;&amp;lt;w:bookmarkStart w:id="646" w:name="_STATUTE_SS__334b9a3e_bd53_48a7_a382_c86" /&amp;gt;&amp;lt;w:bookmarkStart w:id="647" w:name="_PAR__4_4c389b1e_ba92_43e0_a045_73eb9c75" /&amp;gt;&amp;lt;w:bookmarkStart w:id="648" w:name="_LINE__11_ff357a67_9e83_4e06_9651_4a8428" /&amp;gt;&amp;lt;w:bookmarkEnd w:id="637" /&amp;gt;&amp;lt;w:bookmarkEnd w:id="638" /&amp;gt;&amp;lt;w:r&amp;gt;&amp;lt;w:rPr&amp;gt;&amp;lt;w:b /&amp;gt;&amp;lt;/w:rPr&amp;gt;&amp;lt;w:t&amp;gt;10&amp;lt;/w:t&amp;gt;&amp;lt;/w:r&amp;gt;&amp;lt;w:bookmarkEnd w:id="645" /&amp;gt;&amp;lt;w:r&amp;gt;&amp;lt;w:rPr&amp;gt;&amp;lt;w:b /&amp;gt;&amp;lt;/w:rPr&amp;gt;&amp;lt;w:t xml:space="preserve"&amp;gt;.  &amp;lt;/w:t&amp;gt;&amp;lt;/w:r&amp;gt;&amp;lt;w:bookmarkStart w:id="649" w:name="_STATUTE_HEADNOTE__22aac762_d757_46e1_a1" /&amp;gt;&amp;lt;w:r&amp;gt;&amp;lt;w:rPr&amp;gt;&amp;lt;w:b /&amp;gt;&amp;lt;/w:rPr&amp;gt;&amp;lt;w:t&amp;gt;Cease and desist orders.&amp;lt;/w:t&amp;gt;&amp;lt;/w:r&amp;gt;&amp;lt;w:bookmarkEnd w:id="6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0" w:name="_STATUTE_CONTENT__6669d772_82ed_4c78_b8a" /&amp;gt;&amp;lt;w:r&amp;gt;&amp;lt;w:t&amp;gt;The commission may issue a cease and desist order:&amp;lt;/w:t&amp;gt;&amp;lt;/w:r&amp;gt;&amp;lt;w:bookmarkEnd w:id="648" /&amp;gt;&amp;lt;w:bookmarkEnd w:id="650" /&amp;gt;&amp;lt;/w:p&amp;gt;&amp;lt;w:p w:rsidR="00304F7F" w:rsidRDefault="00304F7F" w:rsidP="00304F7F"&amp;gt;&amp;lt;w:pPr&amp;gt;&amp;lt;w:ind w:left="720" /&amp;gt;&amp;lt;/w:pPr&amp;gt;&amp;lt;w:bookmarkStart w:id="651" w:name="_STATUTE_NUMBER__c6e1d20b_efa8_4865_8c0d" /&amp;gt;&amp;lt;w:bookmarkStart w:id="652" w:name="_STATUTE_P__b3d678a8_8509_4aba_b789_f35d" /&amp;gt;&amp;lt;w:bookmarkStart w:id="653" w:name="_PAR__5_91d3dcb3_e311_401a_9b71_b2579c1e" /&amp;gt;&amp;lt;w:bookmarkStart w:id="654" w:name="_LINE__12_73b5abab_dbd6_4e7f_b0ab_73b628" /&amp;gt;&amp;lt;w:bookmarkEnd w:id="647" /&amp;gt;&amp;lt;w:r&amp;gt;&amp;lt;w:t&amp;gt;A&amp;lt;/w:t&amp;gt;&amp;lt;/w:r&amp;gt;&amp;lt;w:bookmarkEnd w:id="651" /&amp;gt;&amp;lt;w:r&amp;gt;&amp;lt;w:t xml:space="preserve"&amp;gt;.  &amp;lt;/w:t&amp;gt;&amp;lt;/w:r&amp;gt;&amp;lt;w:bookmarkStart w:id="655" w:name="_STATUTE_CONTENT__228aa817_4108_4f60_930" /&amp;gt;&amp;lt;w:r&amp;gt;&amp;lt;w:t xml:space="preserve"&amp;gt;Following an adjudicatory hearing held in conformance with Title 5, chapter 375, &amp;lt;/w:t&amp;gt;&amp;lt;/w:r&amp;gt;&amp;lt;w:bookmarkStart w:id="656" w:name="_LINE__13_2809d6b0_d2d7_46a3_bfaa_e446d5" /&amp;gt;&amp;lt;w:bookmarkEnd w:id="654" /&amp;gt;&amp;lt;w:r&amp;gt;&amp;lt;w:t&amp;gt;subchapter&amp;lt;/w:t&amp;gt;&amp;lt;/w:r&amp;gt;&amp;lt;w:bookmarkStart w:id="657" w:name="_PROCESSED_CHANGE__1f84c780_4c25_40d2_81" /&amp;gt;&amp;lt;w:r&amp;gt;&amp;lt;w:t xml:space="preserve"&amp;gt; &amp;lt;/w:t&amp;gt;&amp;lt;/w:r&amp;gt;&amp;lt;w:del w:id="658" w:author="BPS" w:date="2020-12-22T15:33:00Z"&amp;gt;&amp;lt;w:r w:rsidDel="00D702F8"&amp;gt;&amp;lt;w:delText&amp;gt;IV&amp;lt;/w:delText&amp;gt;&amp;lt;/w:r&amp;gt;&amp;lt;/w:del&amp;gt;&amp;lt;w:bookmarkStart w:id="659" w:name="_PROCESSED_CHANGE__fda86843_3973_46d8_99" /&amp;gt;&amp;lt;w:bookmarkEnd w:id="657" /&amp;gt;&amp;lt;w:r&amp;gt;&amp;lt;w:t xml:space="preserve"&amp;gt; &amp;lt;/w:t&amp;gt;&amp;lt;/w:r&amp;gt;&amp;lt;w:ins w:id="660" w:author="BPS" w:date="2020-12-22T15:33:00Z"&amp;gt;&amp;lt;w:r&amp;gt;&amp;lt;w:t&amp;gt;4&amp;lt;/w:t&amp;gt;&amp;lt;/w:r&amp;gt;&amp;lt;/w:ins&amp;gt;&amp;lt;w:bookmarkEnd w:id="659" /&amp;gt;&amp;lt;w:r&amp;gt;&amp;lt;w:t xml:space="preserve"&amp;gt;, if the commission finds that &amp;lt;/w:t&amp;gt;&amp;lt;/w:r&amp;gt;&amp;lt;w:bookmarkStart w:id="661" w:name="_PROCESSED_CHANGE__0b844d65_243a_4f22_a5" /&amp;gt;&amp;lt;w:del w:id="662" w:author="BPS" w:date="2020-12-22T15:33:00Z"&amp;gt;&amp;lt;w:r w:rsidDel="00D702F8"&amp;gt;&amp;lt;w:delText&amp;gt;any&amp;lt;/w:delText&amp;gt;&amp;lt;/w:r&amp;gt;&amp;lt;/w:del&amp;gt;&amp;lt;w:r&amp;gt;&amp;lt;w:t xml:space="preserve"&amp;gt; &amp;lt;/w:t&amp;gt;&amp;lt;/w:r&amp;gt;&amp;lt;w:bookmarkStart w:id="663" w:name="_PROCESSED_CHANGE__afbdb4fc_85ca_4dc9_9e" /&amp;gt;&amp;lt;w:bookmarkEnd w:id="661" /&amp;gt;&amp;lt;w:ins w:id="664" w:author="BPS" w:date="2020-12-22T15:33:00Z"&amp;gt;&amp;lt;w:r&amp;gt;&amp;lt;w:t&amp;gt;a&amp;lt;/w:t&amp;gt;&amp;lt;/w:r&amp;gt;&amp;lt;/w:ins&amp;gt;&amp;lt;w:r&amp;gt;&amp;lt;w:t xml:space="preserve"&amp;gt; &amp;lt;/w:t&amp;gt;&amp;lt;/w:r&amp;gt;&amp;lt;w:bookmarkEnd w:id="663" /&amp;gt;&amp;lt;w:r&amp;gt;&amp;lt;w:t&amp;gt;competitive electricity provider&amp;lt;/w:t&amp;gt;&amp;lt;/w:r&amp;gt;&amp;lt;w:bookmarkStart w:id="665" w:name="_PROCESSED_CHANGE__c7ffd444_bf2c_4240_84" /&amp;gt;&amp;lt;w:ins w:id="666" w:author="BPS" w:date="2020-12-22T15:33:00Z"&amp;gt;&amp;lt;w:r&amp;gt;&amp;lt;w:t xml:space="preserve"&amp;gt;, &amp;lt;/w:t&amp;gt;&amp;lt;/w:r&amp;gt;&amp;lt;/w:ins&amp;gt;&amp;lt;w:bookmarkStart w:id="667" w:name="_LINE__14_642d2e78_c419_4d35_82f5_ae8973" /&amp;gt;&amp;lt;w:bookmarkEnd w:id="656" /&amp;gt;&amp;lt;w:ins w:id="668" w:author="BPS" w:date="2020-12-22T15:34:00Z"&amp;gt;&amp;lt;w:r w:rsidRPr="0044386A"&amp;gt;&amp;lt;w:rPr&amp;gt;&amp;lt;w:rFonts w:eastAsia="MS Mincho" /&amp;gt;&amp;lt;w:szCs w:val="22" /&amp;gt;&amp;lt;w:u w:val="single" /&amp;gt;&amp;lt;/w:rPr&amp;gt;&amp;lt;w:t&amp;gt;3rd-party sales agent&amp;lt;/w:t&amp;gt;&amp;lt;/w:r&amp;gt;&amp;lt;/w:ins&amp;gt;&amp;lt;w:bookmarkEnd w:id="665" /&amp;gt;&amp;lt;w:r&amp;gt;&amp;lt;w:t xml:space="preserve"&amp;gt; or transmission and distribution utility has engaged or is engaging &amp;lt;/w:t&amp;gt;&amp;lt;/w:r&amp;gt;&amp;lt;w:bookmarkStart w:id="669" w:name="_LINE__15_6223499e_c7af_4f35_a386_331f5a" /&amp;gt;&amp;lt;w:bookmarkEnd w:id="667" /&amp;gt;&amp;lt;w:r&amp;gt;&amp;lt;w:t xml:space="preserve"&amp;gt;in any act or practice in violation of any law or rule administered or enforced by the &amp;lt;/w:t&amp;gt;&amp;lt;/w:r&amp;gt;&amp;lt;w:bookmarkStart w:id="670" w:name="_LINE__16_712d5ae0_3c73_4b4a_95b5_fecf0e" /&amp;gt;&amp;lt;w:bookmarkEnd w:id="669" /&amp;gt;&amp;lt;w:r&amp;gt;&amp;lt;w:t xml:space="preserve"&amp;gt;commission or any lawful order issued by the commission.  A cease and desist order is &amp;lt;/w:t&amp;gt;&amp;lt;/w:r&amp;gt;&amp;lt;w:bookmarkStart w:id="671" w:name="_LINE__17_b725a3c8_36f5_402b_9c82_adb25c" /&amp;gt;&amp;lt;w:bookmarkEnd w:id="670" /&amp;gt;&amp;lt;w:r&amp;gt;&amp;lt;w:t xml:space="preserve"&amp;gt;effective when issued unless the order specifies a later effective date or is stayed &amp;lt;/w:t&amp;gt;&amp;lt;/w:r&amp;gt;&amp;lt;w:bookmarkStart w:id="672" w:name="_LINE__18_971a07ef_18f8_4874_b381_884b64" /&amp;gt;&amp;lt;w:bookmarkEnd w:id="671" /&amp;gt;&amp;lt;w:r&amp;gt;&amp;lt;w:t xml:space="preserve"&amp;gt;pursuant to &amp;lt;/w:t&amp;gt;&amp;lt;/w:r&amp;gt;&amp;lt;w:bookmarkStart w:id="673" w:name="_CROSS_REFERENCE__9a0edcaa_3eff_412c_801" /&amp;gt;&amp;lt;w:r&amp;gt;&amp;lt;w:t&amp;gt;Title 5, section 11004&amp;lt;/w:t&amp;gt;&amp;lt;/w:r&amp;gt;&amp;lt;w:bookmarkEnd w:id="673" /&amp;gt;&amp;lt;w:r&amp;gt;&amp;lt;w:t&amp;gt;; or&amp;lt;/w:t&amp;gt;&amp;lt;/w:r&amp;gt;&amp;lt;w:bookmarkEnd w:id="655" /&amp;gt;&amp;lt;w:bookmarkEnd w:id="672" /&amp;gt;&amp;lt;/w:p&amp;gt;&amp;lt;w:p w:rsidR="00304F7F" w:rsidRDefault="00304F7F" w:rsidP="00304F7F"&amp;gt;&amp;lt;w:pPr&amp;gt;&amp;lt;w:ind w:left="720" /&amp;gt;&amp;lt;/w:pPr&amp;gt;&amp;lt;w:bookmarkStart w:id="674" w:name="_STATUTE_NUMBER__318575eb_55b0_406f_bd18" /&amp;gt;&amp;lt;w:bookmarkStart w:id="675" w:name="_STATUTE_P__822d3bbf_8c06_4e01_ab48_f86a" /&amp;gt;&amp;lt;w:bookmarkStart w:id="676" w:name="_PAR__6_69c21180_c9a3_4fa3_bff9_51fad5d0" /&amp;gt;&amp;lt;w:bookmarkStart w:id="677" w:name="_LINE__19_27922603_16d3_40c0_a3b7_82b593" /&amp;gt;&amp;lt;w:bookmarkEnd w:id="652" /&amp;gt;&amp;lt;w:bookmarkEnd w:id="653" /&amp;gt;&amp;lt;w:r&amp;gt;&amp;lt;w:t&amp;gt;B&amp;lt;/w:t&amp;gt;&amp;lt;/w:r&amp;gt;&amp;lt;w:bookmarkEnd w:id="674" /&amp;gt;&amp;lt;w:r&amp;gt;&amp;lt;w:t xml:space="preserve"&amp;gt;.  &amp;lt;/w:t&amp;gt;&amp;lt;/w:r&amp;gt;&amp;lt;w:bookmarkStart w:id="678" w:name="_STATUTE_CONTENT__c5ed9e6f_728e_4d95_8bb" /&amp;gt;&amp;lt;w:r&amp;gt;&amp;lt;w:t xml:space="preserve"&amp;gt;In an emergency, without hearing or notice, if the commission receives a written, &amp;lt;/w:t&amp;gt;&amp;lt;/w:r&amp;gt;&amp;lt;w:bookmarkStart w:id="679" w:name="_LINE__20_7c428467_8b64_407b_b1ef_b8bbac" /&amp;gt;&amp;lt;w:bookmarkEnd w:id="677" /&amp;gt;&amp;lt;w:r&amp;gt;&amp;lt;w:t&amp;gt;verified complaint or affidavit showing that a competitive electricity provider&amp;lt;/w:t&amp;gt;&amp;lt;/w:r&amp;gt;&amp;lt;w:bookmarkStart w:id="680" w:name="_PROCESSED_CHANGE__7e511988_3f9c_42c9_8c" /&amp;gt;&amp;lt;w:ins w:id="681" w:author="BPS" w:date="2020-12-22T15:34:00Z"&amp;gt;&amp;lt;w:r&amp;gt;&amp;lt;w:t xml:space="preserve"&amp;gt;, &amp;lt;/w:t&amp;gt;&amp;lt;/w:r&amp;gt;&amp;lt;w:r w:rsidRPr="0044386A"&amp;gt;&amp;lt;w:rPr&amp;gt;&amp;lt;w:rFonts w:eastAsia="MS Mincho" /&amp;gt;&amp;lt;w:szCs w:val="22" /&amp;gt;&amp;lt;w:u w:val="single" /&amp;gt;&amp;lt;/w:rPr&amp;gt;&amp;lt;w:t&amp;gt;3rd-&amp;lt;/w:t&amp;gt;&amp;lt;/w:r&amp;gt;&amp;lt;w:bookmarkStart w:id="682" w:name="_LINE__21_bc657d9c_00cf_4afe_842c_80f496" /&amp;gt;&amp;lt;w:bookmarkEnd w:id="679" /&amp;gt;&amp;lt;w:r w:rsidRPr="0044386A"&amp;gt;&amp;lt;w:rPr&amp;gt;&amp;lt;w:rFonts w:eastAsia="MS Mincho" /&amp;gt;&amp;lt;w:szCs w:val="22" /&amp;gt;&amp;lt;w:u w:val="single" /&amp;gt;&amp;lt;/w:rPr&amp;gt;&amp;lt;w:t&amp;gt;party sales agent&amp;lt;/w:t&amp;gt;&amp;lt;/w:r&amp;gt;&amp;lt;/w:ins&amp;gt;&amp;lt;w:r&amp;gt;&amp;lt;w:t xml:space="preserve"&amp;gt; &amp;lt;/w:t&amp;gt;&amp;lt;/w:r&amp;gt;&amp;lt;w:bookmarkEnd w:id="680" /&amp;gt;&amp;lt;w:r&amp;gt;&amp;lt;w:t xml:space="preserve"&amp;gt;or &amp;lt;/w:t&amp;gt;&amp;lt;/w:r&amp;gt;&amp;lt;w:bookmarkStart w:id="683" w:name="_PROCESSED_CHANGE__ddc85dee_303e_468e_a5" /&amp;gt;&amp;lt;w:del w:id="684" w:author="BPS" w:date="2021-01-07T08:12:00Z"&amp;gt;&amp;lt;w:r w:rsidDel="00AD6B1D"&amp;gt;&amp;lt;w:delText&amp;gt;a&amp;lt;/w:delText&amp;gt;&amp;lt;/w:r&amp;gt;&amp;lt;/w:del&amp;gt;&amp;lt;w:r&amp;gt;&amp;lt;w:t xml:space="preserve"&amp;gt; &amp;lt;/w:t&amp;gt;&amp;lt;/w:r&amp;gt;&amp;lt;w:bookmarkEnd w:id="683" /&amp;gt;&amp;lt;w:r&amp;gt;&amp;lt;w:t xml:space="preserve"&amp;gt;transmission and distribution utility is selling electricity to retail &amp;lt;/w:t&amp;gt;&amp;lt;/w:r&amp;gt;&amp;lt;w:bookmarkStart w:id="685" w:name="_LINE__22_45787585_c4d2_4552_b3b4_b5e140" /&amp;gt;&amp;lt;w:bookmarkEnd w:id="682" /&amp;gt;&amp;lt;w:r&amp;gt;&amp;lt;w:t xml:space="preserve"&amp;gt;consumers without being duly licensed or is engaging in conduct that creates an &amp;lt;/w:t&amp;gt;&amp;lt;/w:r&amp;gt;&amp;lt;w:bookmarkStart w:id="686" w:name="_LINE__23_6ae2b54d_8421_42af_9ddd_646f4d" /&amp;gt;&amp;lt;w:bookmarkEnd w:id="685" /&amp;gt;&amp;lt;w:r&amp;gt;&amp;lt;w:t xml:space="preserve"&amp;gt;immediate danger to the public safety or is reasonably expected to cause significant, &amp;lt;/w:t&amp;gt;&amp;lt;/w:r&amp;gt;&amp;lt;w:bookmarkStart w:id="687" w:name="_LINE__24_805ebbe8_d8ed_4691_8aaa_fff049" /&amp;gt;&amp;lt;w:bookmarkEnd w:id="686" /&amp;gt;&amp;lt;w:r&amp;gt;&amp;lt;w:t xml:space="preserve"&amp;gt;imminent and irreparable public injury.  An emergency cease and desist order is &amp;lt;/w:t&amp;gt;&amp;lt;/w:r&amp;gt;&amp;lt;w:bookmarkStart w:id="688" w:name="_LINE__25_23c4a30b_4e0f_4745_9d7c_9c6a8e" /&amp;gt;&amp;lt;w:bookmarkEnd w:id="687" /&amp;gt;&amp;lt;w:r&amp;gt;&amp;lt;w:t xml:space="preserve"&amp;gt;effective immediately and continues in force and effect until further order of the &amp;lt;/w:t&amp;gt;&amp;lt;/w:r&amp;gt;&amp;lt;w:bookmarkStart w:id="689" w:name="_LINE__26_bc3fcea0_c956_461d_8ecf_24ef5d" /&amp;gt;&amp;lt;w:bookmarkEnd w:id="688" /&amp;gt;&amp;lt;w:r&amp;gt;&amp;lt;w:t xml:space="preserve"&amp;gt;commission or until stayed by a court of competent jurisdiction.  In a subsequent &amp;lt;/w:t&amp;gt;&amp;lt;/w:r&amp;gt;&amp;lt;w:bookmarkStart w:id="690" w:name="_LINE__27_11fe055e_3b81_4a4e_992c_26dbbf" /&amp;gt;&amp;lt;w:bookmarkEnd w:id="689" /&amp;gt;&amp;lt;w:r&amp;gt;&amp;lt;w:t xml:space="preserve"&amp;gt;hearing the commission shall in a final order affirm, modify or set aside the emergency &amp;lt;/w:t&amp;gt;&amp;lt;/w:r&amp;gt;&amp;lt;w:bookmarkStart w:id="691" w:name="_LINE__28_d2e2fb84_4270_48f4_89f3_6180c6" /&amp;gt;&amp;lt;w:bookmarkEnd w:id="690" /&amp;gt;&amp;lt;w:r&amp;gt;&amp;lt;w:t xml:space="preserve"&amp;gt;cease and desist order and may employ simultaneously or separately any other &amp;lt;/w:t&amp;gt;&amp;lt;/w:r&amp;gt;&amp;lt;w:bookmarkStart w:id="692" w:name="_LINE__29_21319b09_9d10_4db2_84d4_55bbf0" /&amp;gt;&amp;lt;w:bookmarkEnd w:id="691" /&amp;gt;&amp;lt;w:r&amp;gt;&amp;lt;w:t&amp;gt;enforcement or penalty provisions available to the commission.&amp;lt;/w:t&amp;gt;&amp;lt;/w:r&amp;gt;&amp;lt;w:bookmarkEnd w:id="678" /&amp;gt;&amp;lt;w:bookmarkEnd w:id="692" /&amp;gt;&amp;lt;/w:p&amp;gt;&amp;lt;w:p w:rsidR="00304F7F" w:rsidRDefault="00304F7F" w:rsidP="00304F7F"&amp;gt;&amp;lt;w:pPr&amp;gt;&amp;lt;w:ind w:left="360" w:firstLine="360" /&amp;gt;&amp;lt;/w:pPr&amp;gt;&amp;lt;w:bookmarkStart w:id="693" w:name="_STATUTE_NUMBER__0a04061d_ef00_4592_9de9" /&amp;gt;&amp;lt;w:bookmarkStart w:id="694" w:name="_STATUTE_SS__c1167d86_7398_410a_8be7_666" /&amp;gt;&amp;lt;w:bookmarkStart w:id="695" w:name="_PAR__7_179322a5_c880_450c_b475_a198d215" /&amp;gt;&amp;lt;w:bookmarkStart w:id="696" w:name="_LINE__30_a3aec241_3b85_4f94_9808_502472" /&amp;gt;&amp;lt;w:bookmarkEnd w:id="646" /&amp;gt;&amp;lt;w:bookmarkEnd w:id="675" /&amp;gt;&amp;lt;w:bookmarkEnd w:id="676" /&amp;gt;&amp;lt;w:r&amp;gt;&amp;lt;w:rPr&amp;gt;&amp;lt;w:b /&amp;gt;&amp;lt;/w:rPr&amp;gt;&amp;lt;w:t&amp;gt;11&amp;lt;/w:t&amp;gt;&amp;lt;/w:r&amp;gt;&amp;lt;w:bookmarkEnd w:id="693" /&amp;gt;&amp;lt;w:r&amp;gt;&amp;lt;w:rPr&amp;gt;&amp;lt;w:b /&amp;gt;&amp;lt;/w:rPr&amp;gt;&amp;lt;w:t xml:space="preserve"&amp;gt;.  &amp;lt;/w:t&amp;gt;&amp;lt;/w:r&amp;gt;&amp;lt;w:bookmarkStart w:id="697" w:name="_STATUTE_HEADNOTE__20f7062e_eb1b_4b47_84" /&amp;gt;&amp;lt;w:r&amp;gt;&amp;lt;w:rPr&amp;gt;&amp;lt;w:b /&amp;gt;&amp;lt;/w:rPr&amp;gt;&amp;lt;w:t&amp;gt;Restitution.&amp;lt;/w:t&amp;gt;&amp;lt;/w:r&amp;gt;&amp;lt;w:bookmarkEnd w:id="6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8" w:name="_STATUTE_CONTENT__179b1ebc_69dd_4cc4_84e" /&amp;gt;&amp;lt;w:r&amp;gt;&amp;lt;w:t xml:space="preserve"&amp;gt;The commission may order restitution for any party injured by a &amp;lt;/w:t&amp;gt;&amp;lt;/w:r&amp;gt;&amp;lt;w:bookmarkStart w:id="699" w:name="_LINE__31_bb977717_b3ed_4b57_95ea_6829ba" /&amp;gt;&amp;lt;w:bookmarkEnd w:id="696" /&amp;gt;&amp;lt;w:r&amp;gt;&amp;lt;w:t&amp;gt;violation for which a penalty may be assessed pursuant to this section.&amp;lt;/w:t&amp;gt;&amp;lt;/w:r&amp;gt;&amp;lt;w:bookmarkEnd w:id="698" /&amp;gt;&amp;lt;w:bookmarkEnd w:id="699" /&amp;gt;&amp;lt;/w:p&amp;gt;&amp;lt;w:p w:rsidR="00304F7F" w:rsidRDefault="00304F7F" w:rsidP="00304F7F"&amp;gt;&amp;lt;w:pPr&amp;gt;&amp;lt;w:ind w:left="360" w:firstLine="360" /&amp;gt;&amp;lt;/w:pPr&amp;gt;&amp;lt;w:bookmarkStart w:id="700" w:name="_STATUTE_NUMBER__99be583f_63be_4460_839e" /&amp;gt;&amp;lt;w:bookmarkStart w:id="701" w:name="_STATUTE_SS__4bf0bf12_c43c_4598_a175_5ea" /&amp;gt;&amp;lt;w:bookmarkStart w:id="702" w:name="_PAR__8_db305e36_e090_4c23_ad89_06d80731" /&amp;gt;&amp;lt;w:bookmarkStart w:id="703" w:name="_LINE__32_3b5772b7_4d58_40f8_a4ba_ec5566" /&amp;gt;&amp;lt;w:bookmarkEnd w:id="694" /&amp;gt;&amp;lt;w:bookmarkEnd w:id="695" /&amp;gt;&amp;lt;w:r&amp;gt;&amp;lt;w:rPr&amp;gt;&amp;lt;w:b /&amp;gt;&amp;lt;/w:rPr&amp;gt;&amp;lt;w:t&amp;gt;12&amp;lt;/w:t&amp;gt;&amp;lt;/w:r&amp;gt;&amp;lt;w:bookmarkEnd w:id="700" /&amp;gt;&amp;lt;w:r&amp;gt;&amp;lt;w:rPr&amp;gt;&amp;lt;w:b /&amp;gt;&amp;lt;/w:rPr&amp;gt;&amp;lt;w:t xml:space="preserve"&amp;gt;.  &amp;lt;/w:t&amp;gt;&amp;lt;/w:r&amp;gt;&amp;lt;w:bookmarkStart w:id="704" w:name="_STATUTE_HEADNOTE__717cc6f8_17ee_4fff_a9" /&amp;gt;&amp;lt;w:r&amp;gt;&amp;lt;w:rPr&amp;gt;&amp;lt;w:b /&amp;gt;&amp;lt;/w:rPr&amp;gt;&amp;lt;w:t&amp;gt;Enforcement.&amp;lt;/w:t&amp;gt;&amp;lt;/w:r&amp;gt;&amp;lt;w:bookmarkEnd w:id="7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5" w:name="_STATUTE_CONTENT__40f3d8b5_00f0_432c_b65" /&amp;gt;&amp;lt;w:r&amp;gt;&amp;lt;w:t xml:space="preserve"&amp;gt;The commission through its own counsel or through the Attorney &amp;lt;/w:t&amp;gt;&amp;lt;/w:r&amp;gt;&amp;lt;w:bookmarkStart w:id="706" w:name="_LINE__33_62cfe7b9_42cb_4afd_b090_fad77a" /&amp;gt;&amp;lt;w:bookmarkEnd w:id="703" /&amp;gt;&amp;lt;w:r&amp;gt;&amp;lt;w:t xml:space="preserve"&amp;gt;General may apply to the Superior Court of any county of the State to enforce any lawful &amp;lt;/w:t&amp;gt;&amp;lt;/w:r&amp;gt;&amp;lt;w:bookmarkStart w:id="707" w:name="_LINE__34_550d4a9d_9f4f_4881_a182_b92e93" /&amp;gt;&amp;lt;w:bookmarkEnd w:id="706" /&amp;gt;&amp;lt;w:r&amp;gt;&amp;lt;w:t xml:space="preserve"&amp;gt;order made or action taken by the commission pursuant to this section.  The court may &amp;lt;/w:t&amp;gt;&amp;lt;/w:r&amp;gt;&amp;lt;w:bookmarkStart w:id="708" w:name="_LINE__35_1c2b61a9_2555_4709_a552_0e713f" /&amp;gt;&amp;lt;w:bookmarkEnd w:id="707" /&amp;gt;&amp;lt;w:r&amp;gt;&amp;lt;w:t xml:space="preserve"&amp;gt;issue such orders, preliminary or final, as it considers proper under the facts established &amp;lt;/w:t&amp;gt;&amp;lt;/w:r&amp;gt;&amp;lt;w:bookmarkStart w:id="709" w:name="_LINE__36_909d8e10_b2b9_4c32_a350_1779fe" /&amp;gt;&amp;lt;w:bookmarkEnd w:id="708" /&amp;gt;&amp;lt;w:r&amp;gt;&amp;lt;w:t&amp;gt;before it.&amp;lt;/w:t&amp;gt;&amp;lt;/w:r&amp;gt;&amp;lt;w:bookmarkEnd w:id="705" /&amp;gt;&amp;lt;w:bookmarkEnd w:id="709" /&amp;gt;&amp;lt;/w:p&amp;gt;&amp;lt;w:p w:rsidR="00304F7F" w:rsidRDefault="00304F7F" w:rsidP="00304F7F"&amp;gt;&amp;lt;w:pPr&amp;gt;&amp;lt;w:ind w:left="360" w:firstLine="360" /&amp;gt;&amp;lt;/w:pPr&amp;gt;&amp;lt;w:bookmarkStart w:id="710" w:name="_STATUTE_NUMBER__dc60e3a1_18f5_458e_b937" /&amp;gt;&amp;lt;w:bookmarkStart w:id="711" w:name="_STATUTE_SS__ff887142_c49b_4d4a_9fa6_4fc" /&amp;gt;&amp;lt;w:bookmarkStart w:id="712" w:name="_PAR__9_a3861727_afc3_4f90_9cd2_de134f75" /&amp;gt;&amp;lt;w:bookmarkStart w:id="713" w:name="_LINE__37_c6cc5ed6_b2de_4b84_8494_27382c" /&amp;gt;&amp;lt;w:bookmarkEnd w:id="701" /&amp;gt;&amp;lt;w:bookmarkEnd w:id="702" /&amp;gt;&amp;lt;w:r&amp;gt;&amp;lt;w:rPr&amp;gt;&amp;lt;w:b /&amp;gt;&amp;lt;/w:rPr&amp;gt;&amp;lt;w:t&amp;gt;13&amp;lt;/w:t&amp;gt;&amp;lt;/w:r&amp;gt;&amp;lt;w:bookmarkEnd w:id="710" /&amp;gt;&amp;lt;w:r&amp;gt;&amp;lt;w:rPr&amp;gt;&amp;lt;w:b /&amp;gt;&amp;lt;/w:rPr&amp;gt;&amp;lt;w:t xml:space="preserve"&amp;gt;.  &amp;lt;/w:t&amp;gt;&amp;lt;/w:r&amp;gt;&amp;lt;w:bookmarkStart w:id="714" w:name="_STATUTE_HEADNOTE__96122001_5127_43db_a0" /&amp;gt;&amp;lt;w:r&amp;gt;&amp;lt;w:rPr&amp;gt;&amp;lt;w:b /&amp;gt;&amp;lt;/w:rPr&amp;gt;&amp;lt;w:t&amp;gt;Notice to Attorney General.&amp;lt;/w:t&amp;gt;&amp;lt;/w:r&amp;gt;&amp;lt;w:bookmarkEnd w:id="7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5" w:name="_STATUTE_CONTENT__18ac3e8f_2837_4684_b7d" /&amp;gt;&amp;lt;w:r&amp;gt;&amp;lt;w:t xml:space="preserve"&amp;gt;If the commission has reason to believe that &amp;lt;/w:t&amp;gt;&amp;lt;/w:r&amp;gt;&amp;lt;w:bookmarkStart w:id="716" w:name="_PROCESSED_CHANGE__b64cb169_f631_491f_83" /&amp;gt;&amp;lt;w:del w:id="717" w:author="BPS" w:date="2021-01-07T08:12:00Z"&amp;gt;&amp;lt;w:r w:rsidDel="00AD6B1D"&amp;gt;&amp;lt;w:delText&amp;gt;any&amp;lt;/w:delText&amp;gt;&amp;lt;/w:r&amp;gt;&amp;lt;/w:del&amp;gt;&amp;lt;w:r&amp;gt;&amp;lt;w:t xml:space="preserve"&amp;gt; &amp;lt;/w:t&amp;gt;&amp;lt;/w:r&amp;gt;&amp;lt;w:bookmarkStart w:id="718" w:name="_PROCESSED_CHANGE__52b152d7_73ea_4c3d_86" /&amp;gt;&amp;lt;w:bookmarkEnd w:id="716" /&amp;gt;&amp;lt;w:ins w:id="719" w:author="BPS" w:date="2021-01-07T08:12:00Z"&amp;gt;&amp;lt;w:r&amp;gt;&amp;lt;w:t&amp;gt;a&amp;lt;/w:t&amp;gt;&amp;lt;/w:r&amp;gt;&amp;lt;/w:ins&amp;gt;&amp;lt;w:r&amp;gt;&amp;lt;w:t xml:space="preserve"&amp;gt; &amp;lt;/w:t&amp;gt;&amp;lt;/w:r&amp;gt;&amp;lt;w:bookmarkStart w:id="720" w:name="_LINE__38_d5a49229_7fa9_488e_9cf4_d396c8" /&amp;gt;&amp;lt;w:bookmarkEnd w:id="713" /&amp;gt;&amp;lt;w:bookmarkEnd w:id="718" /&amp;gt;&amp;lt;w:r&amp;gt;&amp;lt;w:t&amp;gt;competitive electricity provider&amp;lt;/w:t&amp;gt;&amp;lt;/w:r&amp;gt;&amp;lt;w:bookmarkStart w:id="721" w:name="_PROCESSED_CHANGE__f4eecf2e_ffd1_4d09_8e" /&amp;gt;&amp;lt;w:ins w:id="722" w:author="BPS" w:date="2020-12-22T15:34:00Z"&amp;gt;&amp;lt;w:r&amp;gt;&amp;lt;w:t xml:space="preserve"&amp;gt;, &amp;lt;/w:t&amp;gt;&amp;lt;/w:r&amp;gt;&amp;lt;w:r w:rsidRPr="0044386A"&amp;gt;&amp;lt;w:rPr&amp;gt;&amp;lt;w:rFonts w:eastAsia="MS Mincho" /&amp;gt;&amp;lt;w:szCs w:val="22" /&amp;gt;&amp;lt;w:u w:val="single" /&amp;gt;&amp;lt;/w:rPr&amp;gt;&amp;lt;w:t&amp;gt;3rd-party sales agent&amp;lt;/w:t&amp;gt;&amp;lt;/w:r&amp;gt;&amp;lt;/w:ins&amp;gt;&amp;lt;w:bookmarkEnd w:id="721" /&amp;gt;&amp;lt;w:r&amp;gt;&amp;lt;w:t xml:space="preserve"&amp;gt; or transmission and distribution &amp;lt;/w:t&amp;gt;&amp;lt;/w:r&amp;gt;&amp;lt;w:bookmarkStart w:id="723" w:name="_LINE__39_12d652da_1881_4477_82a8_9b7145" /&amp;gt;&amp;lt;w:bookmarkEnd w:id="720" /&amp;gt;&amp;lt;w:r&amp;gt;&amp;lt;w:t xml:space="preserve"&amp;gt;utility has violated any provision of law for which criminal prosecution is provided and &amp;lt;/w:t&amp;gt;&amp;lt;/w:r&amp;gt;&amp;lt;w:bookmarkStart w:id="724" w:name="_LINE__40_276fe18f_8b5f_4df2_8be2_3c8968" /&amp;gt;&amp;lt;w:bookmarkEnd w:id="723" /&amp;gt;&amp;lt;w:r&amp;gt;&amp;lt;w:t xml:space="preserve"&amp;gt;would be in order or any antitrust law of this State or the United States, the commission &amp;lt;/w:t&amp;gt;&amp;lt;/w:r&amp;gt;&amp;lt;w:bookmarkStart w:id="725" w:name="_LINE__41_52a81a48_3209_4c76_ba7a_da407b" /&amp;gt;&amp;lt;w:bookmarkEnd w:id="724" /&amp;gt;&amp;lt;w:r&amp;gt;&amp;lt;w:t xml:space="preserve"&amp;gt;shall notify the Attorney General.  The Attorney General shall promptly institute any &amp;lt;/w:t&amp;gt;&amp;lt;/w:r&amp;gt;&amp;lt;w:bookmarkStart w:id="726" w:name="_LINE__42_2088bca5_4cf9_4b25_b8e9_b9ce10" /&amp;gt;&amp;lt;w:bookmarkEnd w:id="725" /&amp;gt;&amp;lt;w:r&amp;gt;&amp;lt;w:t&amp;gt;actions or proceedings the Attorney General considers appropriate.&amp;lt;/w:t&amp;gt;&amp;lt;/w:r&amp;gt;&amp;lt;w:bookmarkEnd w:id="715" /&amp;gt;&amp;lt;w:bookmarkEnd w:id="726" /&amp;gt;&amp;lt;/w:p&amp;gt;&amp;lt;w:p w:rsidR="00304F7F" w:rsidRDefault="00304F7F" w:rsidP="00304F7F"&amp;gt;&amp;lt;w:pPr&amp;gt;&amp;lt;w:ind w:left="360" w:firstLine="360" /&amp;gt;&amp;lt;/w:pPr&amp;gt;&amp;lt;w:bookmarkStart w:id="727" w:name="_STATUTE_NUMBER__247e12c5_7a35_4d85_bbe0" /&amp;gt;&amp;lt;w:bookmarkStart w:id="728" w:name="_STATUTE_SS__2b6cd42d_def6_490f_99f8_c7c" /&amp;gt;&amp;lt;w:bookmarkStart w:id="729" w:name="_PAR__10_a1cdb9e8_d5b7_4220_9369_fc0ef70" /&amp;gt;&amp;lt;w:bookmarkStart w:id="730" w:name="_LINE__43_7e5a6ee6_ac67_427f_bb8f_aa1e26" /&amp;gt;&amp;lt;w:bookmarkEnd w:id="711" /&amp;gt;&amp;lt;w:bookmarkEnd w:id="712" /&amp;gt;&amp;lt;w:r&amp;gt;&amp;lt;w:rPr&amp;gt;&amp;lt;w:b /&amp;gt;&amp;lt;/w:rPr&amp;gt;&amp;lt;w:t&amp;gt;13-A&amp;lt;/w:t&amp;gt;&amp;lt;/w:r&amp;gt;&amp;lt;w:bookmarkEnd w:id="727" /&amp;gt;&amp;lt;w:r&amp;gt;&amp;lt;w:rPr&amp;gt;&amp;lt;w:b /&amp;gt;&amp;lt;/w:rPr&amp;gt;&amp;lt;w:t xml:space="preserve"&amp;gt;.  &amp;lt;/w:t&amp;gt;&amp;lt;/w:r&amp;gt;&amp;lt;w:bookmarkStart w:id="731" w:name="_STATUTE_HEADNOTE__a8a90341_01fc_4043_b0" /&amp;gt;&amp;lt;w:r&amp;gt;&amp;lt;w:rPr&amp;gt;&amp;lt;w:b /&amp;gt;&amp;lt;/w:rPr&amp;gt;&amp;lt;w:t&amp;gt;Investigation.&amp;lt;/w:t&amp;gt;&amp;lt;/w:r&amp;gt;&amp;lt;w:bookmarkEnd w:id="7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2" w:name="_STATUTE_CONTENT__dac82330_d6f0_4529_97b" /&amp;gt;&amp;lt;w:r&amp;gt;&amp;lt;w:t xml:space="preserve"&amp;gt;The commission may investigate any matter relating to the &amp;lt;/w:t&amp;gt;&amp;lt;/w:r&amp;gt;&amp;lt;w:bookmarkStart w:id="733" w:name="_LINE__44_0ec6d42b_45f4_4a97_86e7_028961" /&amp;gt;&amp;lt;w:bookmarkEnd w:id="730" /&amp;gt;&amp;lt;w:r&amp;gt;&amp;lt;w:t xml:space="preserve"&amp;gt;provision of service by a competitive electricity provider &amp;lt;/w:t&amp;gt;&amp;lt;/w:r&amp;gt;&amp;lt;w:bookmarkStart w:id="734" w:name="_PROCESSED_CHANGE__8ffb5638_75df_4696_8e" /&amp;gt;&amp;lt;w:ins w:id="735" w:author="BPS" w:date="2020-12-22T15:35:00Z"&amp;gt;&amp;lt;w:r w:rsidRPr="0044386A"&amp;gt;&amp;lt;w:rPr&amp;gt;&amp;lt;w:rFonts w:eastAsia="MS Mincho" /&amp;gt;&amp;lt;w:szCs w:val="22" /&amp;gt;&amp;lt;w:u w:val="single" /&amp;gt;&amp;lt;/w:rPr&amp;gt;&amp;lt;w:t xml:space="preserve"&amp;gt;or the actions of a 3rd-party sales &amp;lt;/w:t&amp;gt;&amp;lt;/w:r&amp;gt;&amp;lt;w:bookmarkStart w:id="736" w:name="_PAGE_SPLIT__764f99f6_0906_468e_a065_b4c" /&amp;gt;&amp;lt;w:bookmarkStart w:id="737" w:name="_PAGE__7_d62215ed_807e_4a43_ace5_4d957c7" /&amp;gt;&amp;lt;w:bookmarkStart w:id="738" w:name="_PAR__1_ac122e5d_e93f_4e58_987d_f440086f" /&amp;gt;&amp;lt;w:bookmarkStart w:id="739" w:name="_LINE__1_536eade6_f63e_4a6e_a2bb_139954f" /&amp;gt;&amp;lt;w:bookmarkEnd w:id="612" /&amp;gt;&amp;lt;w:bookmarkEnd w:id="729" /&amp;gt;&amp;lt;w:bookmarkEnd w:id="733" /&amp;gt;&amp;lt;w:r w:rsidRPr="0044386A"&amp;gt;&amp;lt;w:rPr&amp;gt;&amp;lt;w:rFonts w:eastAsia="MS Mincho" /&amp;gt;&amp;lt;w:szCs w:val="22" /&amp;gt;&amp;lt;w:u w:val="single" /&amp;gt;&amp;lt;/w:rPr&amp;gt;&amp;lt;w:t&amp;gt;a&amp;lt;/w:t&amp;gt;&amp;lt;/w:r&amp;gt;&amp;lt;w:bookmarkEnd w:id="736" /&amp;gt;&amp;lt;w:r w:rsidRPr="0044386A"&amp;gt;&amp;lt;w:rPr&amp;gt;&amp;lt;w:rFonts w:eastAsia="MS Mincho" /&amp;gt;&amp;lt;w:szCs w:val="22" /&amp;gt;&amp;lt;w:u w:val="single" /&amp;gt;&amp;lt;/w:rPr&amp;gt;&amp;lt;w:t&amp;gt;gent&amp;lt;/w:t&amp;gt;&amp;lt;/w:r&amp;gt;&amp;lt;/w:ins&amp;gt;&amp;lt;w:r&amp;gt;&amp;lt;w:t xml:space="preserve"&amp;gt; &amp;lt;/w:t&amp;gt;&amp;lt;/w:r&amp;gt;&amp;lt;w:bookmarkEnd w:id="734" /&amp;gt;&amp;lt;w:r&amp;gt;&amp;lt;w:t xml:space="preserve"&amp;gt;pursuant to this chapter.  In conducting an investigation under this subsection, the &amp;lt;/w:t&amp;gt;&amp;lt;/w:r&amp;gt;&amp;lt;w:bookmarkStart w:id="740" w:name="_LINE__2_6c2c5faf_8102_4b47_ad04_545c161" /&amp;gt;&amp;lt;w:bookmarkEnd w:id="739" /&amp;gt;&amp;lt;w:r&amp;gt;&amp;lt;w:t&amp;gt;commission shall use the procedures established under section 1303, subsection 2.&amp;lt;/w:t&amp;gt;&amp;lt;/w:r&amp;gt;&amp;lt;w:bookmarkEnd w:id="732" /&amp;gt;&amp;lt;w:bookmarkEnd w:id="740" /&amp;gt;&amp;lt;/w:p&amp;gt;&amp;lt;w:p w:rsidR="00304F7F" w:rsidRDefault="00304F7F" w:rsidP="00304F7F"&amp;gt;&amp;lt;w:pPr&amp;gt;&amp;lt;w:ind w:left="360" w:firstLine="360" /&amp;gt;&amp;lt;/w:pPr&amp;gt;&amp;lt;w:bookmarkStart w:id="741" w:name="_STATUTE_NUMBER__c15f45a2_256e_4504_9e96" /&amp;gt;&amp;lt;w:bookmarkStart w:id="742" w:name="_STATUTE_SS__a74ebd41_e33a_4b44_9d23_52b" /&amp;gt;&amp;lt;w:bookmarkStart w:id="743" w:name="_PAR__2_1ace22f2_cff5_44f2_8b0e_3ed3f83c" /&amp;gt;&amp;lt;w:bookmarkStart w:id="744" w:name="_LINE__3_62e7439e_5db8_45eb_a337_6a6e8e2" /&amp;gt;&amp;lt;w:bookmarkEnd w:id="728" /&amp;gt;&amp;lt;w:bookmarkEnd w:id="738" /&amp;gt;&amp;lt;w:r&amp;gt;&amp;lt;w:rPr&amp;gt;&amp;lt;w:b /&amp;gt;&amp;lt;/w:rPr&amp;gt;&amp;lt;w:t&amp;gt;14&amp;lt;/w:t&amp;gt;&amp;lt;/w:r&amp;gt;&amp;lt;w:bookmarkEnd w:id="741" /&amp;gt;&amp;lt;w:r&amp;gt;&amp;lt;w:rPr&amp;gt;&amp;lt;w:b /&amp;gt;&amp;lt;/w:rPr&amp;gt;&amp;lt;w:t xml:space="preserve"&amp;gt;.  &amp;lt;/w:t&amp;gt;&amp;lt;/w:r&amp;gt;&amp;lt;w:bookmarkStart w:id="745" w:name="_STATUTE_HEADNOTE__651f9339_61af_4584_bb" /&amp;gt;&amp;lt;w:r&amp;gt;&amp;lt;w:rPr&amp;gt;&amp;lt;w:b /&amp;gt;&amp;lt;/w:rPr&amp;gt;&amp;lt;w:t&amp;gt;Disconnection restricted.&amp;lt;/w:t&amp;gt;&amp;lt;/w:r&amp;gt;&amp;lt;w:bookmarkEnd w:id="7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6" w:name="_STATUTE_CONTENT__41f8397a_e4e0_4e93_a1e" /&amp;gt;&amp;lt;w:r&amp;gt;&amp;lt;w:t xml:space="preserve"&amp;gt;A transmission and distribution utility may not &amp;lt;/w:t&amp;gt;&amp;lt;/w:r&amp;gt;&amp;lt;w:bookmarkStart w:id="747" w:name="_LINE__4_e3b9c37f_3646_4947_adab_47e4f51" /&amp;gt;&amp;lt;w:bookmarkEnd w:id="744" /&amp;gt;&amp;lt;w:r&amp;gt;&amp;lt;w:t xml:space="preserve"&amp;gt;disconnect service to a consumer due to nonpayment of generation charges or any other &amp;lt;/w:t&amp;gt;&amp;lt;/w:r&amp;gt;&amp;lt;w:bookmarkStart w:id="748" w:name="_LINE__5_ce617ef5_d878_4692_bda1_ec9152c" /&amp;gt;&amp;lt;w:bookmarkEnd w:id="747" /&amp;gt;&amp;lt;w:r&amp;gt;&amp;lt;w:t xml:space="preserve"&amp;gt;dispute with a competitive electricity provider, except that the commission may permit &amp;lt;/w:t&amp;gt;&amp;lt;/w:r&amp;gt;&amp;lt;w:bookmarkStart w:id="749" w:name="_LINE__6_6b46f3df_cb55_42dd_a1e1_5943bbb" /&amp;gt;&amp;lt;w:bookmarkEnd w:id="748" /&amp;gt;&amp;lt;w:r&amp;gt;&amp;lt;w:t xml:space="preserve"&amp;gt;disconnection of electric service to consumers of electricity based on nonpayment of &amp;lt;/w:t&amp;gt;&amp;lt;/w:r&amp;gt;&amp;lt;w:bookmarkStart w:id="750" w:name="_LINE__7_4784df15_3872_4c02_bf2d_32c6eca" /&amp;gt;&amp;lt;w:bookmarkEnd w:id="749" /&amp;gt;&amp;lt;w:r&amp;gt;&amp;lt;w:t xml:space="preserve"&amp;gt;charges for standard-offer service provided under &amp;lt;/w:t&amp;gt;&amp;lt;/w:r&amp;gt;&amp;lt;w:bookmarkStart w:id="751" w:name="_CROSS_REFERENCE__3e2990f0_9205_454b_a4a" /&amp;gt;&amp;lt;w:r&amp;gt;&amp;lt;w:t&amp;gt;section 3212&amp;lt;/w:t&amp;gt;&amp;lt;/w:r&amp;gt;&amp;lt;w:bookmarkEnd w:id="751" /&amp;gt;&amp;lt;w:r&amp;gt;&amp;lt;w:t&amp;gt;.&amp;lt;/w:t&amp;gt;&amp;lt;/w:r&amp;gt;&amp;lt;w:bookmarkEnd w:id="746" /&amp;gt;&amp;lt;w:bookmarkEnd w:id="750" /&amp;gt;&amp;lt;/w:p&amp;gt;&amp;lt;w:p w:rsidR="00304F7F" w:rsidRDefault="00304F7F" w:rsidP="00304F7F"&amp;gt;&amp;lt;w:pPr&amp;gt;&amp;lt;w:ind w:left="360" w:firstLine="360" /&amp;gt;&amp;lt;/w:pPr&amp;gt;&amp;lt;w:bookmarkStart w:id="752" w:name="_STATUTE_NUMBER__1a6d8015_2588_429f_8640" /&amp;gt;&amp;lt;w:bookmarkStart w:id="753" w:name="_STATUTE_SS__5c7d9c33_e439_48a0_bbd7_dcc" /&amp;gt;&amp;lt;w:bookmarkStart w:id="754" w:name="_PAR__3_0c40cb7a_ff52_4adc_9b0d_32c2cd9d" /&amp;gt;&amp;lt;w:bookmarkStart w:id="755" w:name="_LINE__8_85073f2b_53ad_45fa_a07c_ec212ab" /&amp;gt;&amp;lt;w:bookmarkEnd w:id="742" /&amp;gt;&amp;lt;w:bookmarkEnd w:id="743" /&amp;gt;&amp;lt;w:r&amp;gt;&amp;lt;w:rPr&amp;gt;&amp;lt;w:b /&amp;gt;&amp;lt;/w:rPr&amp;gt;&amp;lt;w:t&amp;gt;15&amp;lt;/w:t&amp;gt;&amp;lt;/w:r&amp;gt;&amp;lt;w:bookmarkEnd w:id="752" /&amp;gt;&amp;lt;w:r&amp;gt;&amp;lt;w:rPr&amp;gt;&amp;lt;w:b /&amp;gt;&amp;lt;/w:rPr&amp;gt;&amp;lt;w:t xml:space="preserve"&amp;gt;.  &amp;lt;/w:t&amp;gt;&amp;lt;/w:r&amp;gt;&amp;lt;w:bookmarkStart w:id="756" w:name="_STATUTE_HEADNOTE__07594fbe_e6b5_4668_a0" /&amp;gt;&amp;lt;w:r&amp;gt;&amp;lt;w:rPr&amp;gt;&amp;lt;w:b /&amp;gt;&amp;lt;/w:rPr&amp;gt;&amp;lt;w:t&amp;gt;Standard billing.&amp;lt;/w:t&amp;gt;&amp;lt;/w:r&amp;gt;&amp;lt;w:bookmarkEnd w:id="7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7" w:name="_STATUTE_CONTENT__cb11bc96_87e1_450d_b9f" /&amp;gt;&amp;lt;w:r&amp;gt;&amp;lt;w:t xml:space="preserve"&amp;gt;The commission shall consider requiring standard billing &amp;lt;/w:t&amp;gt;&amp;lt;/w:r&amp;gt;&amp;lt;w:bookmarkStart w:id="758" w:name="_LINE__9_78c8eca6_3f73_4c4a_a249_b3513f0" /&amp;gt;&amp;lt;w:bookmarkEnd w:id="755" /&amp;gt;&amp;lt;w:r&amp;gt;&amp;lt;w:t xml:space="preserve"&amp;gt;information on bills for electric power service.  If standard billing information is required, &amp;lt;/w:t&amp;gt;&amp;lt;/w:r&amp;gt;&amp;lt;w:bookmarkStart w:id="759" w:name="_LINE__10_6a3cc7d0_7ac8_477e_a8a3_2311f5" /&amp;gt;&amp;lt;w:bookmarkEnd w:id="758" /&amp;gt;&amp;lt;w:r&amp;gt;&amp;lt;w:t xml:space="preserve"&amp;gt;the commission shall investigate the possibility of adopting standards consistent with other &amp;lt;/w:t&amp;gt;&amp;lt;/w:r&amp;gt;&amp;lt;w:bookmarkStart w:id="760" w:name="_LINE__11_3294fb82_a828_43e8_92aa_f9e8ce" /&amp;gt;&amp;lt;w:bookmarkEnd w:id="759" /&amp;gt;&amp;lt;w:r&amp;gt;&amp;lt;w:t xml:space="preserve"&amp;gt;New England states.  The commission may not prohibit transmission and distribution &amp;lt;/w:t&amp;gt;&amp;lt;/w:r&amp;gt;&amp;lt;w:bookmarkStart w:id="761" w:name="_LINE__12_168fc4e3_0181_4e80_87c3_54c7a4" /&amp;gt;&amp;lt;w:bookmarkEnd w:id="760" /&amp;gt;&amp;lt;w:r&amp;gt;&amp;lt;w:t xml:space="preserve"&amp;gt;utilities from contracting with generation service providers to include both entities' charges &amp;lt;/w:t&amp;gt;&amp;lt;/w:r&amp;gt;&amp;lt;w:bookmarkStart w:id="762" w:name="_LINE__13_3a16a7d6_d8fa_416b_afb6_073f86" /&amp;gt;&amp;lt;w:bookmarkEnd w:id="761" /&amp;gt;&amp;lt;w:r&amp;gt;&amp;lt;w:t xml:space="preserve"&amp;gt;on a single bill.  The commission may not preclude the inclusion of other information on &amp;lt;/w:t&amp;gt;&amp;lt;/w:r&amp;gt;&amp;lt;w:bookmarkStart w:id="763" w:name="_LINE__14_6194470e_febd_44f0_b859_b34d12" /&amp;gt;&amp;lt;w:bookmarkEnd w:id="762" /&amp;gt;&amp;lt;w:r&amp;gt;&amp;lt;w:t&amp;gt;bills for electric power service.&amp;lt;/w:t&amp;gt;&amp;lt;/w:r&amp;gt;&amp;lt;w:bookmarkEnd w:id="757" /&amp;gt;&amp;lt;w:bookmarkEnd w:id="763" /&amp;gt;&amp;lt;/w:p&amp;gt;&amp;lt;w:p w:rsidR="00304F7F" w:rsidRDefault="00304F7F" w:rsidP="00304F7F"&amp;gt;&amp;lt;w:pPr&amp;gt;&amp;lt;w:ind w:left="360" w:firstLine="360" /&amp;gt;&amp;lt;/w:pPr&amp;gt;&amp;lt;w:bookmarkStart w:id="764" w:name="_STATUTE_NUMBER__a4eb28d2_c06d_4365_be8f" /&amp;gt;&amp;lt;w:bookmarkStart w:id="765" w:name="_STATUTE_SS__3ea2bac3_bfcd_46a4_8e09_842" /&amp;gt;&amp;lt;w:bookmarkStart w:id="766" w:name="_PAR__4_57790105_9e2f_4b8e_81a7_248038f5" /&amp;gt;&amp;lt;w:bookmarkStart w:id="767" w:name="_LINE__15_a50b0fde_de30_4777_b530_b62d56" /&amp;gt;&amp;lt;w:bookmarkEnd w:id="753" /&amp;gt;&amp;lt;w:bookmarkEnd w:id="754" /&amp;gt;&amp;lt;w:r&amp;gt;&amp;lt;w:rPr&amp;gt;&amp;lt;w:b /&amp;gt;&amp;lt;/w:rPr&amp;gt;&amp;lt;w:t&amp;gt;16&amp;lt;/w:t&amp;gt;&amp;lt;/w:r&amp;gt;&amp;lt;w:bookmarkEnd w:id="764" /&amp;gt;&amp;lt;w:r&amp;gt;&amp;lt;w:rPr&amp;gt;&amp;lt;w:b /&amp;gt;&amp;lt;/w:rPr&amp;gt;&amp;lt;w:t xml:space="preserve"&amp;gt;.  &amp;lt;/w:t&amp;gt;&amp;lt;/w:r&amp;gt;&amp;lt;w:bookmarkStart w:id="768" w:name="_STATUTE_HEADNOTE__4117a858_8ad0_4818_a4" /&amp;gt;&amp;lt;w:r&amp;gt;&amp;lt;w:rPr&amp;gt;&amp;lt;w:b /&amp;gt;&amp;lt;/w:rPr&amp;gt;&amp;lt;w:t&amp;gt;Access to load data.&amp;lt;/w:t&amp;gt;&amp;lt;/w:r&amp;gt;&amp;lt;w:bookmarkEnd w:id="7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9" w:name="_STATUTE_CONTENT__98d043fb_f1c6_4c18_b66" /&amp;gt;&amp;lt;w:r&amp;gt;&amp;lt;w:t xml:space="preserve"&amp;gt;Upon request from a competitive electricity provider, the &amp;lt;/w:t&amp;gt;&amp;lt;/w:r&amp;gt;&amp;lt;w:bookmarkStart w:id="770" w:name="_LINE__16_982cd9fb_3e2f_4b87_8194_44b8e7" /&amp;gt;&amp;lt;w:bookmarkEnd w:id="767" /&amp;gt;&amp;lt;w:r&amp;gt;&amp;lt;w:t xml:space="preserve"&amp;gt;commission shall provide load data on a class basis that is in the possession of a &amp;lt;/w:t&amp;gt;&amp;lt;/w:r&amp;gt;&amp;lt;w:bookmarkStart w:id="771" w:name="_LINE__17_36a13e66_3bcb_4109_b48b_e8d055" /&amp;gt;&amp;lt;w:bookmarkEnd w:id="770" /&amp;gt;&amp;lt;w:r&amp;gt;&amp;lt;w:t xml:space="preserve"&amp;gt;transmission and distribution utility, subject to reasonable protective orders to protect &amp;lt;/w:t&amp;gt;&amp;lt;/w:r&amp;gt;&amp;lt;w:bookmarkStart w:id="772" w:name="_LINE__18_5e90e58d_423d_4891_9979_9707f9" /&amp;gt;&amp;lt;w:bookmarkEnd w:id="771" /&amp;gt;&amp;lt;w:r&amp;gt;&amp;lt;w:t&amp;gt;confidentiality, if considered necessary by the commission.&amp;lt;/w:t&amp;gt;&amp;lt;/w:r&amp;gt;&amp;lt;w:bookmarkEnd w:id="769" /&amp;gt;&amp;lt;w:bookmarkEnd w:id="772" /&amp;gt;&amp;lt;/w:p&amp;gt;&amp;lt;w:p w:rsidR="00304F7F" w:rsidRDefault="00304F7F" w:rsidP="00304F7F"&amp;gt;&amp;lt;w:pPr&amp;gt;&amp;lt;w:ind w:left="360" w:firstLine="360" /&amp;gt;&amp;lt;/w:pPr&amp;gt;&amp;lt;w:bookmarkStart w:id="773" w:name="_STATUTE_NUMBER__85096c5b_cdd1_4251_a085" /&amp;gt;&amp;lt;w:bookmarkStart w:id="774" w:name="_STATUTE_SS__22194b24_66a4_4587_801d_b41" /&amp;gt;&amp;lt;w:bookmarkStart w:id="775" w:name="_PAR__5_c5eff2f3_fc2c_4da6_942e_cd933c5c" /&amp;gt;&amp;lt;w:bookmarkStart w:id="776" w:name="_LINE__19_447a9983_e0b5_4711_9a49_8ceed4" /&amp;gt;&amp;lt;w:bookmarkEnd w:id="765" /&amp;gt;&amp;lt;w:bookmarkEnd w:id="766" /&amp;gt;&amp;lt;w:r&amp;gt;&amp;lt;w:rPr&amp;gt;&amp;lt;w:b /&amp;gt;&amp;lt;/w:rPr&amp;gt;&amp;lt;w:t&amp;gt;16-A&amp;lt;/w:t&amp;gt;&amp;lt;/w:r&amp;gt;&amp;lt;w:bookmarkEnd w:id="773" /&amp;gt;&amp;lt;w:r&amp;gt;&amp;lt;w:rPr&amp;gt;&amp;lt;w:b /&amp;gt;&amp;lt;/w:rPr&amp;gt;&amp;lt;w:t xml:space="preserve"&amp;gt;.  &amp;lt;/w:t&amp;gt;&amp;lt;/w:r&amp;gt;&amp;lt;w:bookmarkStart w:id="777" w:name="_STATUTE_HEADNOTE__3b00d91a_143c_4aec_9d" /&amp;gt;&amp;lt;w:r&amp;gt;&amp;lt;w:rPr&amp;gt;&amp;lt;w:b /&amp;gt;&amp;lt;/w:rPr&amp;gt;&amp;lt;w:t&amp;gt;Customer information.&amp;lt;/w:t&amp;gt;&amp;lt;/w:r&amp;gt;&amp;lt;w:bookmarkEnd w:id="7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8" w:name="_STATUTE_CONTENT__61e8e287_7920_43ac_9a7" /&amp;gt;&amp;lt;w:r&amp;gt;&amp;lt;w:t xml:space="preserve"&amp;gt;A transmission and distribution utility may not release &amp;lt;/w:t&amp;gt;&amp;lt;/w:r&amp;gt;&amp;lt;w:bookmarkStart w:id="779" w:name="_LINE__20_867a57b8_1b36_4c1f_9438_7ae334" /&amp;gt;&amp;lt;w:bookmarkEnd w:id="776" /&amp;gt;&amp;lt;w:r&amp;gt;&amp;lt;w:t xml:space="preserve"&amp;gt;any customer-specific information to a licensed competitive electricity provider unless the &amp;lt;/w:t&amp;gt;&amp;lt;/w:r&amp;gt;&amp;lt;w:bookmarkStart w:id="780" w:name="_LINE__21_59b07821_c8a3_442f_b080_88fb03" /&amp;gt;&amp;lt;w:bookmarkEnd w:id="779" /&amp;gt;&amp;lt;w:r&amp;gt;&amp;lt;w:t xml:space="preserve"&amp;gt;provider produces sufficient evidence, as defined by the commission by rule, that the &amp;lt;/w:t&amp;gt;&amp;lt;/w:r&amp;gt;&amp;lt;w:bookmarkStart w:id="781" w:name="_LINE__22_758e60da_1a13_45cc_8c3a_265b9f" /&amp;gt;&amp;lt;w:bookmarkEnd w:id="780" /&amp;gt;&amp;lt;w:r&amp;gt;&amp;lt;w:t&amp;gt;provider has obtained the customer's authorization.&amp;lt;/w:t&amp;gt;&amp;lt;/w:r&amp;gt;&amp;lt;w:bookmarkEnd w:id="778" /&amp;gt;&amp;lt;w:bookmarkEnd w:id="781" /&amp;gt;&amp;lt;/w:p&amp;gt;&amp;lt;w:p w:rsidR="00304F7F" w:rsidRDefault="00304F7F" w:rsidP="00304F7F"&amp;gt;&amp;lt;w:pPr&amp;gt;&amp;lt;w:ind w:left="360" w:firstLine="360" /&amp;gt;&amp;lt;/w:pPr&amp;gt;&amp;lt;w:bookmarkStart w:id="782" w:name="_STATUTE_NUMBER__eb1a2af6_2415_485b_9b14" /&amp;gt;&amp;lt;w:bookmarkStart w:id="783" w:name="_STATUTE_SS__798168f5_ec51_42ea_ae81_274" /&amp;gt;&amp;lt;w:bookmarkStart w:id="784" w:name="_PAR__6_0e3cb81d_73bf_4667_b994_79be20e6" /&amp;gt;&amp;lt;w:bookmarkStart w:id="785" w:name="_LINE__23_95dd5c3d_ef8b_446e_82ec_8fa954" /&amp;gt;&amp;lt;w:bookmarkEnd w:id="774" /&amp;gt;&amp;lt;w:bookmarkEnd w:id="775" /&amp;gt;&amp;lt;w:r&amp;gt;&amp;lt;w:rPr&amp;gt;&amp;lt;w:b /&amp;gt;&amp;lt;/w:rPr&amp;gt;&amp;lt;w:t&amp;gt;17&amp;lt;/w:t&amp;gt;&amp;lt;/w:r&amp;gt;&amp;lt;w:bookmarkEnd w:id="782" /&amp;gt;&amp;lt;w:r&amp;gt;&amp;lt;w:rPr&amp;gt;&amp;lt;w:b /&amp;gt;&amp;lt;/w:rPr&amp;gt;&amp;lt;w:t xml:space="preserve"&amp;gt;.  &amp;lt;/w:t&amp;gt;&amp;lt;/w:r&amp;gt;&amp;lt;w:bookmarkStart w:id="786" w:name="_STATUTE_HEADNOTE__5284d8da_7097_4b0a_ba" /&amp;gt;&amp;lt;w:r&amp;gt;&amp;lt;w:rPr&amp;gt;&amp;lt;w:b /&amp;gt;&amp;lt;/w:rPr&amp;gt;&amp;lt;w:t&amp;gt;Rules.&amp;lt;/w:t&amp;gt;&amp;lt;/w:r&amp;gt;&amp;lt;w:bookmarkEnd w:id="7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7" w:name="_STATUTE_CONTENT__503cb677_f48e_4ffa_927" /&amp;gt;&amp;lt;w:r&amp;gt;&amp;lt;w:t xml:space="preserve"&amp;gt;Except as otherwise provided in this section, rules adopted pursuant to this &amp;lt;/w:t&amp;gt;&amp;lt;/w:r&amp;gt;&amp;lt;w:bookmarkStart w:id="788" w:name="_LINE__24_5be2cbd8_0c5b_4b37_8458_6be781" /&amp;gt;&amp;lt;w:bookmarkEnd w:id="785" /&amp;gt;&amp;lt;w:r&amp;gt;&amp;lt;w:t xml:space="preserve"&amp;gt;section are routine technical rules as defined by Title 5, chapter 375, subchapter &amp;lt;/w:t&amp;gt;&amp;lt;/w:r&amp;gt;&amp;lt;w:bookmarkStart w:id="789" w:name="_PROCESSED_CHANGE__7562eb26_2291_4cb6_b7" /&amp;gt;&amp;lt;w:del w:id="790" w:author="BPS" w:date="2020-12-22T15:35:00Z"&amp;gt;&amp;lt;w:r w:rsidDel="00D702F8"&amp;gt;&amp;lt;w:delText&amp;gt;II-A&amp;lt;/w:delText&amp;gt;&amp;lt;/w:r&amp;gt;&amp;lt;/w:del&amp;gt;&amp;lt;w:bookmarkStart w:id="791" w:name="_PROCESSED_CHANGE__1e0de828_412e_4bee_84" /&amp;gt;&amp;lt;w:bookmarkEnd w:id="789" /&amp;gt;&amp;lt;w:r&amp;gt;&amp;lt;w:t xml:space="preserve"&amp;gt; &amp;lt;/w:t&amp;gt;&amp;lt;/w:r&amp;gt;&amp;lt;w:ins w:id="792" w:author="BPS" w:date="2020-12-22T15:35:00Z"&amp;gt;&amp;lt;w:r&amp;gt;&amp;lt;w:t&amp;gt;2-A&amp;lt;/w:t&amp;gt;&amp;lt;/w:r&amp;gt;&amp;lt;/w:ins&amp;gt;&amp;lt;w:bookmarkEnd w:id="791" /&amp;gt;&amp;lt;w:r&amp;gt;&amp;lt;w:t&amp;gt;.&amp;lt;/w:t&amp;gt;&amp;lt;/w:r&amp;gt;&amp;lt;w:bookmarkEnd w:id="787" /&amp;gt;&amp;lt;w:bookmarkEnd w:id="788" /&amp;gt;&amp;lt;/w:p&amp;gt;&amp;lt;w:p w:rsidR="00304F7F" w:rsidRDefault="00304F7F" w:rsidP="00304F7F"&amp;gt;&amp;lt;w:pPr&amp;gt;&amp;lt;w:ind w:left="360" w:firstLine="360" /&amp;gt;&amp;lt;/w:pPr&amp;gt;&amp;lt;w:bookmarkStart w:id="793" w:name="_STATUTE_NUMBER__6a67f515_5179_4fa0_b7df" /&amp;gt;&amp;lt;w:bookmarkStart w:id="794" w:name="_STATUTE_SS__2550cb86_b674_4c64_b46d_c4f" /&amp;gt;&amp;lt;w:bookmarkStart w:id="795" w:name="_PAR__7_c9ed38e6_b071_4449_8af6_f8bebe71" /&amp;gt;&amp;lt;w:bookmarkStart w:id="796" w:name="_LINE__25_e26f6a2c_e695_4aa4_be76_0bee8e" /&amp;gt;&amp;lt;w:bookmarkEnd w:id="783" /&amp;gt;&amp;lt;w:bookmarkEnd w:id="784" /&amp;gt;&amp;lt;w:r&amp;gt;&amp;lt;w:rPr&amp;gt;&amp;lt;w:b /&amp;gt;&amp;lt;/w:rPr&amp;gt;&amp;lt;w:t&amp;gt;18&amp;lt;/w:t&amp;gt;&amp;lt;/w:r&amp;gt;&amp;lt;w:bookmarkEnd w:id="793" /&amp;gt;&amp;lt;w:r&amp;gt;&amp;lt;w:rPr&amp;gt;&amp;lt;w:b /&amp;gt;&amp;lt;/w:rPr&amp;gt;&amp;lt;w:t xml:space="preserve"&amp;gt;.  &amp;lt;/w:t&amp;gt;&amp;lt;/w:r&amp;gt;&amp;lt;w:bookmarkStart w:id="797" w:name="_STATUTE_HEADNOTE__c56d15f6_6489_4a91_91" /&amp;gt;&amp;lt;w:r&amp;gt;&amp;lt;w:rPr&amp;gt;&amp;lt;w:b /&amp;gt;&amp;lt;/w:rPr&amp;gt;&amp;lt;w:t&amp;gt;Confidentiality of consumer information.&amp;lt;/w:t&amp;gt;&amp;lt;/w:r&amp;gt;&amp;lt;w:bookmarkEnd w:id="7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8" w:name="_STATUTE_CONTENT__8cb28ea2_76c0_4826_82d" /&amp;gt;&amp;lt;w:r&amp;gt;&amp;lt;w:t xml:space="preserve"&amp;gt;Information concerning customers of &amp;lt;/w:t&amp;gt;&amp;lt;/w:r&amp;gt;&amp;lt;w:bookmarkStart w:id="799" w:name="_LINE__26_ab14e0f8_f674_4527_a6c2_15ee05" /&amp;gt;&amp;lt;w:bookmarkEnd w:id="796" /&amp;gt;&amp;lt;w:r&amp;gt;&amp;lt;w:t xml:space="preserve"&amp;gt;a competitive electricity provider &amp;lt;/w:t&amp;gt;&amp;lt;/w:r&amp;gt;&amp;lt;w:bookmarkStart w:id="800" w:name="_PROCESSED_CHANGE__841ceda6_9e6b_45db_88" /&amp;gt;&amp;lt;w:ins w:id="801" w:author="BPS" w:date="2020-12-22T15:35:00Z"&amp;gt;&amp;lt;w:r w:rsidRPr="0044386A"&amp;gt;&amp;lt;w:rPr&amp;gt;&amp;lt;w:rFonts w:eastAsia="MS Mincho" /&amp;gt;&amp;lt;w:szCs w:val="22" /&amp;gt;&amp;lt;w:u w:val="single" /&amp;gt;&amp;lt;/w:rPr&amp;gt;&amp;lt;w:t&amp;gt;or a 3rd-party sales agent&amp;lt;/w:t&amp;gt;&amp;lt;/w:r&amp;gt;&amp;lt;/w:ins&amp;gt;&amp;lt;w:r&amp;gt;&amp;lt;w:t xml:space="preserve"&amp;gt; &amp;lt;/w:t&amp;gt;&amp;lt;/w:r&amp;gt;&amp;lt;w:bookmarkEnd w:id="800" /&amp;gt;&amp;lt;w:r&amp;gt;&amp;lt;w:t xml:space="preserve"&amp;gt;is subject to the same &amp;lt;/w:t&amp;gt;&amp;lt;/w:r&amp;gt;&amp;lt;w:bookmarkStart w:id="802" w:name="_LINE__27_32dbb57a_1497_4e91_96fd_b738ae" /&amp;gt;&amp;lt;w:bookmarkEnd w:id="799" /&amp;gt;&amp;lt;w:r&amp;gt;&amp;lt;w:t xml:space="preserve"&amp;gt;confidentiality protections afforded utility customer information under &amp;lt;/w:t&amp;gt;&amp;lt;/w:r&amp;gt;&amp;lt;w:bookmarkStart w:id="803" w:name="_CROSS_REFERENCE__ca10abd2_ff1e_4552_87f" /&amp;gt;&amp;lt;w:r&amp;gt;&amp;lt;w:t xml:space="preserve"&amp;gt;section 704, &amp;lt;/w:t&amp;gt;&amp;lt;/w:r&amp;gt;&amp;lt;w:bookmarkStart w:id="804" w:name="_LINE__28_37a7c8fb_af58_4ee0_9694_88b1d4" /&amp;gt;&amp;lt;w:bookmarkEnd w:id="802" /&amp;gt;&amp;lt;w:r&amp;gt;&amp;lt;w:t&amp;gt;subsection 5&amp;lt;/w:t&amp;gt;&amp;lt;/w:r&amp;gt;&amp;lt;w:bookmarkEnd w:id="803" /&amp;gt;&amp;lt;w:r&amp;gt;&amp;lt;w:t&amp;gt;.&amp;lt;/w:t&amp;gt;&amp;lt;/w:r&amp;gt;&amp;lt;w:bookmarkEnd w:id="798" /&amp;gt;&amp;lt;w:bookmarkEnd w:id="804" /&amp;gt;&amp;lt;/w:p&amp;gt;&amp;lt;w:p w:rsidR="00304F7F" w:rsidRDefault="00304F7F" w:rsidP="00304F7F"&amp;gt;&amp;lt;w:pPr&amp;gt;&amp;lt;w:keepNext /&amp;gt;&amp;lt;w:spacing w:before="240" /&amp;gt;&amp;lt;w:ind w:left="360" /&amp;gt;&amp;lt;w:jc w:val="center" /&amp;gt;&amp;lt;/w:pPr&amp;gt;&amp;lt;w:bookmarkStart w:id="805" w:name="_SUMMARY__2bc7bcd9_e312_4564_b835_3a1fdf" /&amp;gt;&amp;lt;w:bookmarkStart w:id="806" w:name="_PAR__8_a9fd67ab_a5d1_44b2_9469_18b066d3" /&amp;gt;&amp;lt;w:bookmarkStart w:id="807" w:name="_LINE__29_84bf84c6_47c0_4d22_97b0_2644e4" /&amp;gt;&amp;lt;w:bookmarkEnd w:id="8" /&amp;gt;&amp;lt;w:bookmarkEnd w:id="89" /&amp;gt;&amp;lt;w:bookmarkEnd w:id="94" /&amp;gt;&amp;lt;w:bookmarkEnd w:id="794" /&amp;gt;&amp;lt;w:bookmarkEnd w:id="795" /&amp;gt;&amp;lt;w:r&amp;gt;&amp;lt;w:rPr&amp;gt;&amp;lt;w:b /&amp;gt;&amp;lt;w:sz w:val="24" /&amp;gt;&amp;lt;/w:rPr&amp;gt;&amp;lt;w:t&amp;gt;SUMMARY&amp;lt;/w:t&amp;gt;&amp;lt;/w:r&amp;gt;&amp;lt;w:bookmarkEnd w:id="807" /&amp;gt;&amp;lt;/w:p&amp;gt;&amp;lt;w:p w:rsidR="00304F7F" w:rsidRDefault="00304F7F" w:rsidP="00304F7F"&amp;gt;&amp;lt;w:pPr&amp;gt;&amp;lt;w:ind w:left="360" w:firstLine="360" /&amp;gt;&amp;lt;w:rPr&amp;gt;&amp;lt;w:rFonts w:eastAsia="MS Mincho" /&amp;gt;&amp;lt;/w:rPr&amp;gt;&amp;lt;/w:pPr&amp;gt;&amp;lt;w:bookmarkStart w:id="808" w:name="_PAR__9_6a33710e_30b7_4d50_94c8_2939bebe" /&amp;gt;&amp;lt;w:bookmarkStart w:id="809" w:name="_LINE__30_a7705dd5_68f4_49aa_96e9_9f9cc8" /&amp;gt;&amp;lt;w:bookmarkEnd w:id="806" /&amp;gt;&amp;lt;w:r&amp;gt;&amp;lt;w:rPr&amp;gt;&amp;lt;w:rFonts w:eastAsia="MS Mincho" /&amp;gt;&amp;lt;/w:rPr&amp;gt;&amp;lt;w:t xml:space="preserve"&amp;gt;This bill establishes requirements for and places certain limitations and penalties on &amp;lt;/w:t&amp;gt;&amp;lt;/w:r&amp;gt;&amp;lt;w:bookmarkStart w:id="810" w:name="_LINE__31_2c7ee64c_2c58_4ccf_bfb5_9ca59c" /&amp;gt;&amp;lt;w:bookmarkEnd w:id="809" /&amp;gt;&amp;lt;w:r&amp;gt;&amp;lt;w:rPr&amp;gt;&amp;lt;w:rFonts w:eastAsia="MS Mincho" /&amp;gt;&amp;lt;/w:rPr&amp;gt;&amp;lt;w:t xml:space="preserve"&amp;gt;3rd-party sales agents, defined as a person or entity that is not an employee of a competitive &amp;lt;/w:t&amp;gt;&amp;lt;/w:r&amp;gt;&amp;lt;w:bookmarkStart w:id="811" w:name="_LINE__32_a70a5cc8_548d_4a12_974e_1b1f94" /&amp;gt;&amp;lt;w:bookmarkEnd w:id="810" /&amp;gt;&amp;lt;w:r&amp;gt;&amp;lt;w:rPr&amp;gt;&amp;lt;w:rFonts w:eastAsia="MS Mincho" /&amp;gt;&amp;lt;/w:rPr&amp;gt;&amp;lt;w:t xml:space="preserve"&amp;gt;electricity provider but has a business relationship with a competitive electricity provider &amp;lt;/w:t&amp;gt;&amp;lt;/w:r&amp;gt;&amp;lt;w:bookmarkStart w:id="812" w:name="_LINE__33_cfa600b0_57e7_4ffa_acc3_abf68c" /&amp;gt;&amp;lt;w:bookmarkEnd w:id="811" /&amp;gt;&amp;lt;w:r&amp;gt;&amp;lt;w:rPr&amp;gt;&amp;lt;w:rFonts w:eastAsia="MS Mincho" /&amp;gt;&amp;lt;/w:rPr&amp;gt;&amp;lt;w:t xml:space="preserve"&amp;gt;in which the person or entity conducts or arranges to conduct sales of electricity to the &amp;lt;/w:t&amp;gt;&amp;lt;/w:r&amp;gt;&amp;lt;w:bookmarkStart w:id="813" w:name="_LINE__34_3408d0ad_a591_4e3a_bbda_61c749" /&amp;gt;&amp;lt;w:bookmarkEnd w:id="812" /&amp;gt;&amp;lt;w:r&amp;gt;&amp;lt;w:rPr&amp;gt;&amp;lt;w:rFonts w:eastAsia="MS Mincho" /&amp;gt;&amp;lt;/w:rPr&amp;gt;&amp;lt;w:t xml:space="preserve"&amp;gt;public at retail on behalf of the competitive electricity provider through direct contact &amp;lt;/w:t&amp;gt;&amp;lt;/w:r&amp;gt;&amp;lt;w:bookmarkStart w:id="814" w:name="_LINE__35_7c6f42e1_d748_4d93_bf23_6cbb8c" /&amp;gt;&amp;lt;w:bookmarkEnd w:id="813" /&amp;gt;&amp;lt;w:r&amp;gt;&amp;lt;w:rPr&amp;gt;&amp;lt;w:rFonts w:eastAsia="MS Mincho" /&amp;gt;&amp;lt;/w:rPr&amp;gt;&amp;lt;w:t xml:space="preserve"&amp;gt;accomplished by means of a personal visit to the consumer, other than at the 3rd-party sales &amp;lt;/w:t&amp;gt;&amp;lt;/w:r&amp;gt;&amp;lt;w:bookmarkStart w:id="815" w:name="_LINE__36_94091957_8abb_4a46_8bf5_911b2a" /&amp;gt;&amp;lt;w:bookmarkEnd w:id="814" /&amp;gt;&amp;lt;w:r&amp;gt;&amp;lt;w:rPr&amp;gt;&amp;lt;w:rFonts w:eastAsia="MS Mincho" /&amp;gt;&amp;lt;/w:rPr&amp;gt;&amp;lt;w:t xml:space="preserve"&amp;gt;agent's place of business, without the consumer soliciting the initial contact.  The bill &amp;lt;/w:t&amp;gt;&amp;lt;/w:r&amp;gt;&amp;lt;w:bookmarkStart w:id="816" w:name="_LINE__37_2790f3de_8156_4919_a4c6_8a439f" /&amp;gt;&amp;lt;w:bookmarkEnd w:id="815" /&amp;gt;&amp;lt;w:r&amp;gt;&amp;lt;w:rPr&amp;gt;&amp;lt;w:rFonts w:eastAsia="MS Mincho" /&amp;gt;&amp;lt;/w:rPr&amp;gt;&amp;lt;w:t xml:space="preserve"&amp;gt;requires 3rd-party sales agents to register with the Public Utilities Commission and to &amp;lt;/w:t&amp;gt;&amp;lt;/w:r&amp;gt;&amp;lt;w:bookmarkStart w:id="817" w:name="_LINE__38_f73f2f53_432a_4bbe_93ca_780122" /&amp;gt;&amp;lt;w:bookmarkEnd w:id="816" /&amp;gt;&amp;lt;w:r&amp;gt;&amp;lt;w:rPr&amp;gt;&amp;lt;w:rFonts w:eastAsia="MS Mincho" /&amp;gt;&amp;lt;/w:rPr&amp;gt;&amp;lt;w:t xml:space="preserve"&amp;gt;comply with the Maine Unfair Trade Practices Act and other federal and state laws and &amp;lt;/w:t&amp;gt;&amp;lt;/w:r&amp;gt;&amp;lt;w:bookmarkStart w:id="818" w:name="_LINE__39_3979a97a_47e8_487e_af12_8bbd68" /&amp;gt;&amp;lt;w:bookmarkEnd w:id="817" /&amp;gt;&amp;lt;w:r&amp;gt;&amp;lt;w:rPr&amp;gt;&amp;lt;w:rFonts w:eastAsia="MS Mincho" /&amp;gt;&amp;lt;/w:rPr&amp;gt;&amp;lt;w:t xml:space="preserve"&amp;gt;rules regarding door-to-door sales.  The bill prohibits a 3rd-party sales agent from entering &amp;lt;/w:t&amp;gt;&amp;lt;/w:r&amp;gt;&amp;lt;w:bookmarkStart w:id="819" w:name="_LINE__40_850339a6_9570_4c6c_84cd_5174c4" /&amp;gt;&amp;lt;w:bookmarkEnd w:id="818" /&amp;gt;&amp;lt;w:r&amp;gt;&amp;lt;w:rPr&amp;gt;&amp;lt;w:rFonts w:eastAsia="MS Mincho" /&amp;gt;&amp;lt;/w:rPr&amp;gt;&amp;lt;w:t xml:space="preserve"&amp;gt;into an agreement to provide service to a residential consumer when that service is solicited &amp;lt;/w:t&amp;gt;&amp;lt;/w:r&amp;gt;&amp;lt;w:bookmarkStart w:id="820" w:name="_LINE__41_4c8494b6_b29c_4a3c_9921_c2324e" /&amp;gt;&amp;lt;w:bookmarkEnd w:id="819" /&amp;gt;&amp;lt;w:r&amp;gt;&amp;lt;w:rPr&amp;gt;&amp;lt;w:rFonts w:eastAsia="MS Mincho" /&amp;gt;&amp;lt;/w:rPr&amp;gt;&amp;lt;w:t xml:space="preserve"&amp;gt;using door-to-door sales practices without providing the residential consumer a standard &amp;lt;/w:t&amp;gt;&amp;lt;/w:r&amp;gt;&amp;lt;w:bookmarkStart w:id="821" w:name="_LINE__42_2055e361_7547_4e30_a89a_6b7ce2" /&amp;gt;&amp;lt;w:bookmarkEnd w:id="820" /&amp;gt;&amp;lt;w:r&amp;gt;&amp;lt;w:rPr&amp;gt;&amp;lt;w:rFonts w:eastAsia="MS Mincho" /&amp;gt;&amp;lt;/w:rPr&amp;gt;&amp;lt;w:t xml:space="preserve"&amp;gt;disclosure form that meets requirements prescribed by the commission by rule. The bill &amp;lt;/w:t&amp;gt;&amp;lt;/w:r&amp;gt;&amp;lt;w:bookmarkStart w:id="822" w:name="_LINE__43_2795bbc1_12be_4db3_a964_e9312b" /&amp;gt;&amp;lt;w:bookmarkEnd w:id="821" /&amp;gt;&amp;lt;w:r&amp;gt;&amp;lt;w:rPr&amp;gt;&amp;lt;w:rFonts w:eastAsia="MS Mincho" /&amp;gt;&amp;lt;/w:rPr&amp;gt;&amp;lt;w:t xml:space="preserve"&amp;gt;prohibits a competitive electricity provider or a 3rd-party sales agent from representing &amp;lt;/w:t&amp;gt;&amp;lt;/w:r&amp;gt;&amp;lt;w:bookmarkStart w:id="823" w:name="_LINE__44_bed5bf4a_1520_4460_ad9a_2034df" /&amp;gt;&amp;lt;w:bookmarkEnd w:id="822" /&amp;gt;&amp;lt;w:r&amp;gt;&amp;lt;w:rPr&amp;gt;&amp;lt;w:rFonts w:eastAsia="MS Mincho" /&amp;gt;&amp;lt;/w:rPr&amp;gt;&amp;lt;w:t&amp;gt;itself as an alternative to a transmission and distribution utility.&amp;lt;/w:t&amp;gt;&amp;lt;/w:r&amp;gt;&amp;lt;w:bookmarkEnd w:id="823" /&amp;gt;&amp;lt;/w:p&amp;gt;&amp;lt;w:bookmarkEnd w:id="1" /&amp;gt;&amp;lt;w:bookmarkEnd w:id="2" /&amp;gt;&amp;lt;w:bookmarkEnd w:id="737" /&amp;gt;&amp;lt;w:bookmarkEnd w:id="805" /&amp;gt;&amp;lt;w:bookmarkEnd w:id="808" /&amp;gt;&amp;lt;w:p w:rsidR="00000000" w:rsidRDefault="00304F7F"&amp;gt;&amp;lt;w:r&amp;gt;&amp;lt;w:t xml:space="preserve"&amp;gt; &amp;lt;/w:t&amp;gt;&amp;lt;/w:r&amp;gt;&amp;lt;/w:p&amp;gt;&amp;lt;w:sectPr w:rsidR="00000000" w:rsidSect="00304F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3B1E" w:rsidRDefault="00304F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2a9afa_fc01_41c4_8ebc_b6efac7&lt;/BookmarkName&gt;&lt;Tables /&gt;&lt;/ProcessedCheckInPage&gt;&lt;ProcessedCheckInPage&gt;&lt;PageNumber&gt;2&lt;/PageNumber&gt;&lt;BookmarkName&gt;_PAGE__2_b09cc98e_7c87_4fa0_a3fd_ae8cb0a&lt;/BookmarkName&gt;&lt;Tables /&gt;&lt;/ProcessedCheckInPage&gt;&lt;ProcessedCheckInPage&gt;&lt;PageNumber&gt;3&lt;/PageNumber&gt;&lt;BookmarkName&gt;_PAGE__3_8d652e8d_be68_4c65_8192_099ae3b&lt;/BookmarkName&gt;&lt;Tables /&gt;&lt;/ProcessedCheckInPage&gt;&lt;ProcessedCheckInPage&gt;&lt;PageNumber&gt;4&lt;/PageNumber&gt;&lt;BookmarkName&gt;_PAGE__4_49cdb07d_ecf8_4ede_80a5_6032808&lt;/BookmarkName&gt;&lt;Tables /&gt;&lt;/ProcessedCheckInPage&gt;&lt;ProcessedCheckInPage&gt;&lt;PageNumber&gt;5&lt;/PageNumber&gt;&lt;BookmarkName&gt;_PAGE__5_6a8b71a7_7fe9_47c8_bc15_8fad0e3&lt;/BookmarkName&gt;&lt;Tables /&gt;&lt;/ProcessedCheckInPage&gt;&lt;ProcessedCheckInPage&gt;&lt;PageNumber&gt;6&lt;/PageNumber&gt;&lt;BookmarkName&gt;_PAGE__6_fc4001a1_c615_49e9_b101_24abea7&lt;/BookmarkName&gt;&lt;Tables /&gt;&lt;/ProcessedCheckInPage&gt;&lt;ProcessedCheckInPage&gt;&lt;PageNumber&gt;7&lt;/PageNumber&gt;&lt;BookmarkName&gt;_PAGE__7_d62215ed_807e_4a43_ace5_4d957c7&lt;/BookmarkName&gt;&lt;Tables /&gt;&lt;/ProcessedCheckInPage&gt;&lt;/Pages&gt;&lt;Paragraphs&gt;&lt;CheckInParagraphs&gt;&lt;PageNumber&gt;1&lt;/PageNumber&gt;&lt;BookmarkName&gt;_PAR__1_bf0c619f_9824_48a4_b6f6_9ce7d9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2e613c_5a76_40b6_a579_04ee91d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b626e8_6224_4cf5_814d_44ce8eb3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00f424_504c_46ac_9693_6893bc8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e1478a2_fec0_4e8b_a014_54daaad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95f64d_5c4e_47b2_ac3f_b080cfaf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53d581_5382_4de1_95f4_5162337f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705521b_325e_4774_a964_a584da6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8311b4f_ce40_4914_a036_76f873f8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576be2d_2452_4cd0_b53f_fbb9c1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08f6d4_cad5_4918_a3f7_c1ffd3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f96979c_f4a9_4464_b670_6d859a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343a204_ee1d_48c2_96ba_1552a8c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e8d7174_c658_4c5a_8062_cec9701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c827e56_4b87_4c8b_9154_5bb1aba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7564f6e_7ab6_4d04_846f_e2cd55f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f70fbef_6ea8_44e7_86ca_518e3c3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539219d_ac24_4d6b_8c38_7b612a0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ed61d46_662b_4b54_85aa_c6f3dcd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14fb069_c073_432c_80da_347793a2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fcc88ec_f171_4454_87ef_ee98487a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e7b32e7_b9ee_4f46_93fc_de01f5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3f57266_b718_4dae_8ca5_f9b86f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78cd0cf_546e_4833_8d16_3063d5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a067fe2_35b3_4908_841d_a8c5b3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dd7e0a4_797b_41c7_bbb0_3597f2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aac3e1c_59cb_4be8_896c_38ba76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91c488b_f78b_4e99_9601_696cf5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e6f17c2_48d5_4828_ab66_2175d7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f890ee10_efaa_461c_b38a_2035e5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da5fd1e2_6d6b_45df_a5a1_098bfe5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07c8a48_fe7d_40b8_998c_893f29f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166b93d_ed14_4d59_9ce7_b8402cd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f64a7c4_1da3_4229_9d1c_4898612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8f9ff45_109d_4067_a1d2_cb44c7a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e0d9080_ba50_40c0_8747_b569228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e1967d2_61e0_497c_af62_97b8f9b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2fb003e_02b3_4cfc_90a3_f6f72d9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d24ef66_0a3b_4802_909d_a2d75b2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f5c36f0_d57a_42da_a537_7d1cb04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2ecd8ec_fb9e_4715_bee9_6a39eb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a1cf0b0_d5ea_4905_be64_a73498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d260afe_c6c2_4725_9ced_ba25300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184a1bb_2d4a_449d_8f77_0df427f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74706f7f_e91f_436f_b898_e1cd744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1_4158f1b0_c57e_46e9_a75f_ffaca72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99eb877_2a35_495b_b5c1_59e1eeb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8518c67_577f_4979_8581_8770106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81b1d2f_e338_4c55_a099_56a0036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38778db_fd77_4f88_bd74_8c4e129b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4954f29_05fb_496c_a55c_b6c8aae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e9449c2_f0fd_4614_9138_9bfdac7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e62253b_d92b_407d_9ea5_c8585df8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f68cc7a_b104_462f_97cf_26041fb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f313304_8524_4c5c_b0cc_e368d0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2221b0f_003f_497d_a140_ff60a4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8224a75a_95ae_434e_a6d7_077327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47927db_a23c_4641_b265_76f777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5a10882_ce5e_4165_8337_6fe01eb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35577ba6_f5b4_467a_9d46_fa4d25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4d5c5a6_24fc_4e31_b54d_3c9dce0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0eba4ba_2b6b_4195_a70a_10646e7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39420a0_602a_4ece_9f70_4769eb1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943728c_d91c_44e9_94b9_d2c032a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96ce919_1db6_4ba8_bc8d_cf4e51b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627b49f_0edc_4980_aea7_f9917e9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33f4872_1c18_4528_8d71_128fed9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7b562ab_1b37_4177_878d_edf02db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3ee248d_757b_48ff_8680_11435c4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9db8f956_7d75_4c36_b6e9_c8274a7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eb7e90f8_f245_4d61_8528_3d09747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1c1b156f_bddf_4f6f_8ca5_2f0d296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e91e9c7c_63c3_4b54_b682_bea01d9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d93d6ed_2220_4885_ba9c_71e545d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4c389b1e_ba92_43e0_a045_73eb9c7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1d3dcb3_e311_401a_9b71_b2579c1e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9c21180_c9a3_4fa3_bff9_51fad5d0&lt;/BookmarkName&gt;&lt;StartingLineNumber&gt;1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79322a5_c880_450c_b475_a198d21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db305e36_e090_4c23_ad89_06d80731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a3861727_afc3_4f90_9cd2_de134f75&lt;/BookmarkName&gt;&lt;StartingLineNumber&gt;37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a1cdb9e8_d5b7_4220_9369_fc0ef70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ac122e5d_e93f_4e58_987d_f440086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ace22f2_cff5_44f2_8b0e_3ed3f83c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0c40cb7a_ff52_4adc_9b0d_32c2cd9d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7790105_9e2f_4b8e_81a7_248038f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c5eff2f3_fc2c_4da6_942e_cd933c5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0e3cb81d_73bf_4667_b994_79be20e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c9ed38e6_b071_4449_8af6_f8bebe7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a9fd67ab_a5d1_44b2_9469_18b066d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6a33710e_30b7_4d50_94c8_2939bebe&lt;/BookmarkName&gt;&lt;StartingLineNumber&gt;3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