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otification Process for Competitive Bi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e463b7f_90e1_428f_92d2_a9a480a"/>
      <w:bookmarkStart w:id="1" w:name="_DOC_BODY_CONTAINER__fb7d54ae_56ae_4f66_"/>
      <w:bookmarkStart w:id="2" w:name="_DOC_BODY__49830661_39c8_4d3e_b9b0_06edf"/>
      <w:bookmarkStart w:id="3" w:name="_PAR__1_996a2536_cfbe_4aa8_aa80_fa5af144"/>
      <w:bookmarkStart w:id="4" w:name="_ENACTING_CLAUSE__c7f81ce6_0b27_46ef_8fd"/>
      <w:bookmarkStart w:id="5" w:name="_LINE__1_3d232f50_1be1_4c2e_812d_b801cd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6a2536_cfbe_4aa8_aa80_fa5af144"/>
      <w:bookmarkStart w:id="7" w:name="_ENACTING_CLAUSE__c7f81ce6_0b27_46ef_8fd"/>
      <w:bookmarkStart w:id="8" w:name="_DOC_BODY_CONTENT__9b961dbb_d594_4c69_aa"/>
      <w:bookmarkStart w:id="9" w:name="_BILL_SECTION__3ec5c3d6_3236_42e0_b52d_6"/>
      <w:bookmarkStart w:id="10" w:name="_PAR__2_a8a0c53b_51a5_49e2_9031_485c62d6"/>
      <w:bookmarkStart w:id="11" w:name="_BILL_SECTION_HEADER__2508d880_f545_4982"/>
      <w:bookmarkStart w:id="12" w:name="_LINE__2_56600d14_db0d_46b4_9df2_86a56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e28545_966d_43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25-D, sub-§1,</w:t>
      </w:r>
      <w:r>
        <w:rPr>
          <w:rFonts w:eastAsia="Arial" w:cs="Arial" w:ascii="Arial" w:hAnsi="Arial"/>
        </w:rPr>
        <w:t xml:space="preserve"> as amended by PL 2015, c. 179, §5, is further </w:t>
      </w:r>
      <w:bookmarkStart w:id="14" w:name="_LINE__3_4402d8fd_572c_4c59_995b_20d4b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8a0c53b_51a5_49e2_9031_485c62d6"/>
      <w:bookmarkStart w:id="16" w:name="_BILL_SECTION_HEADER__2508d880_f545_4982"/>
      <w:bookmarkStart w:id="17" w:name="_PAR__3_49d9e9fa_b438_464b_a68d_d7ca7feb"/>
      <w:bookmarkStart w:id="18" w:name="_STATUTE_SS__f4c21d37_df5b_4884_853b_d7d"/>
      <w:bookmarkStart w:id="19" w:name="_LINE__4_b264755c_d290_4b74_99ee_bec6ee5"/>
      <w:bookmarkStart w:id="20" w:name="_STATUTE_NUMBER__1e273f8a_dc2c_462a_8ef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b8c88eb_04de_4cff_88"/>
      <w:r>
        <w:rPr>
          <w:rFonts w:eastAsia="Arial" w:cs="Arial" w:ascii="Arial" w:hAnsi="Arial"/>
          <w:b/>
        </w:rPr>
        <w:t>Not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af1a6ab_ba55_4680_9d7"/>
      <w:r>
        <w:rPr>
          <w:rFonts w:eastAsia="Arial" w:cs="Arial" w:ascii="Arial" w:hAnsi="Arial"/>
        </w:rPr>
        <w:t xml:space="preserve">For informing the public about contracts and grants for which proposals </w:t>
      </w:r>
      <w:bookmarkStart w:id="23" w:name="_LINE__5_fec35c98_faa4_462a_b1d0_9bd3d32"/>
      <w:bookmarkEnd w:id="19"/>
      <w:r>
        <w:rPr>
          <w:rFonts w:eastAsia="Arial" w:cs="Arial" w:ascii="Arial" w:hAnsi="Arial"/>
        </w:rPr>
        <w:t>are being requested</w:t>
      </w:r>
      <w:bookmarkStart w:id="24" w:name="_PROCESSED_CHANGE__74a75242_ac5b_4d41_94"/>
      <w:r>
        <w:rPr>
          <w:rFonts w:eastAsia="Arial" w:cs="Arial" w:ascii="Arial" w:hAnsi="Arial"/>
          <w:u w:val="single"/>
        </w:rPr>
        <w:t xml:space="preserve">. Notice must also be provided prior to the 3rd renewal period of a </w:t>
      </w:r>
      <w:bookmarkStart w:id="25" w:name="_LINE__6_1bd7db80_d777_4d52_a88d_d4db9fb"/>
      <w:bookmarkEnd w:id="23"/>
      <w:r>
        <w:rPr>
          <w:rFonts w:eastAsia="Arial" w:cs="Arial" w:ascii="Arial" w:hAnsi="Arial"/>
          <w:u w:val="single"/>
        </w:rPr>
        <w:t xml:space="preserve">contract, if applicable, or when a contract with a total value greater than $1,000,000 is </w:t>
      </w:r>
      <w:bookmarkStart w:id="26" w:name="_LINE__7_4c0711f5_cf71_41e0_9971_75ca6a5"/>
      <w:bookmarkEnd w:id="25"/>
      <w:r>
        <w:rPr>
          <w:rFonts w:eastAsia="Arial" w:cs="Arial" w:ascii="Arial" w:hAnsi="Arial"/>
          <w:u w:val="single"/>
        </w:rPr>
        <w:t>renewed</w:t>
      </w:r>
      <w:bookmarkEnd w:id="24"/>
      <w:r>
        <w:rPr>
          <w:rFonts w:eastAsia="Arial" w:cs="Arial" w:ascii="Arial" w:hAnsi="Arial"/>
        </w:rPr>
        <w:t>;</w:t>
      </w:r>
      <w:bookmarkEnd w:id="22"/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9b961dbb_d594_4c69_aa"/>
      <w:bookmarkStart w:id="28" w:name="_BILL_SECTION__3ec5c3d6_3236_42e0_b52d_6"/>
      <w:bookmarkStart w:id="29" w:name="_PAR__3_49d9e9fa_b438_464b_a68d_d7ca7feb"/>
      <w:bookmarkStart w:id="30" w:name="_STATUTE_SS__f4c21d37_df5b_4884_853b_d7d"/>
      <w:bookmarkStart w:id="31" w:name="_SUMMARY__cbc85762_7218_42a8_8acd_043816"/>
      <w:bookmarkStart w:id="32" w:name="_PAR__4_e620809e_670d_4f80_87da_14e1e6d4"/>
      <w:bookmarkStart w:id="33" w:name="_LINE__8_62cc12c9_a39e_4ed1_bd30_98faddb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e620809e_670d_4f80_87da_14e1e6d4"/>
      <w:bookmarkStart w:id="35" w:name="_PAR__5_ff4d90fe_f0f0_4f9b_96ce_f7a7c7d9"/>
      <w:bookmarkStart w:id="36" w:name="_LINE__9_4792b2d7_f0fb_4100_bab9_249c993"/>
      <w:bookmarkEnd w:id="34"/>
      <w:r>
        <w:rPr>
          <w:rFonts w:eastAsia="Arial" w:cs="Arial" w:ascii="Arial" w:hAnsi="Arial"/>
        </w:rPr>
        <w:t xml:space="preserve">This bill amends the notice requirements to the public regarding state contracts and </w:t>
      </w:r>
      <w:bookmarkStart w:id="37" w:name="_LINE__10_deb62dfe_22f0_4012_8885_8a4ebc"/>
      <w:bookmarkEnd w:id="36"/>
      <w:r>
        <w:rPr>
          <w:rFonts w:eastAsia="Arial" w:cs="Arial" w:ascii="Arial" w:hAnsi="Arial"/>
        </w:rPr>
        <w:t xml:space="preserve">grants. The bill requires additional notice to the public when a state contract is renewed for </w:t>
      </w:r>
      <w:bookmarkStart w:id="38" w:name="_LINE__11_c3e95047_bada_4060_a81e_cda9c0"/>
      <w:bookmarkEnd w:id="37"/>
      <w:r>
        <w:rPr>
          <w:rFonts w:eastAsia="Arial" w:cs="Arial" w:ascii="Arial" w:hAnsi="Arial"/>
        </w:rPr>
        <w:t xml:space="preserve">a 3rd renewal period or when a contract with a total value greater than $1,000,000 is </w:t>
      </w:r>
      <w:bookmarkStart w:id="39" w:name="_LINE__12_6cb4c622_c4f0_4367_a819_587f06"/>
      <w:bookmarkEnd w:id="38"/>
      <w:r>
        <w:rPr>
          <w:rFonts w:eastAsia="Arial" w:cs="Arial" w:ascii="Arial" w:hAnsi="Arial"/>
        </w:rPr>
        <w:t>renewed.</w:t>
      </w:r>
      <w:bookmarkEnd w:id="0"/>
      <w:bookmarkEnd w:id="1"/>
      <w:bookmarkEnd w:id="2"/>
      <w:bookmarkEnd w:id="31"/>
      <w:bookmarkEnd w:id="35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otification Process for Competitive Bi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3</ItemId>
    <LRId>74954</LRId>
    <LRNumber>12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Notification Process for Competitive Bids</LRTitle>
    <ItemTitle>An Act Regarding the Notification Process for Competitive Bids</ItemTitle>
    <ShortTitle1>REGARDING THE NOTIFICATION</ShortTitle1>
    <ShortTitle2>PROCESS FOR COMPETITIVE BIDS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2-05T12:56:34</LatestDraftingActionDate>
    <LatestDrafterName>KBishop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066F" w:rsidRDefault="00CE066F" w:rsidP="00CE066F"&amp;gt;&amp;lt;w:pPr&amp;gt;&amp;lt;w:ind w:left="360" /&amp;gt;&amp;lt;/w:pPr&amp;gt;&amp;lt;w:bookmarkStart w:id="0" w:name="_ENACTING_CLAUSE__c7f81ce6_0b27_46ef_8fd" /&amp;gt;&amp;lt;w:bookmarkStart w:id="1" w:name="_DOC_BODY__49830661_39c8_4d3e_b9b0_06edf" /&amp;gt;&amp;lt;w:bookmarkStart w:id="2" w:name="_DOC_BODY_CONTAINER__fb7d54ae_56ae_4f66_" /&amp;gt;&amp;lt;w:bookmarkStart w:id="3" w:name="_PAGE__1_ee463b7f_90e1_428f_92d2_a9a480a" /&amp;gt;&amp;lt;w:bookmarkStart w:id="4" w:name="_PAR__1_996a2536_cfbe_4aa8_aa80_fa5af144" /&amp;gt;&amp;lt;w:bookmarkStart w:id="5" w:name="_LINE__1_3d232f50_1be1_4c2e_812d_b801c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066F" w:rsidRDefault="00CE066F" w:rsidP="00CE066F"&amp;gt;&amp;lt;w:pPr&amp;gt;&amp;lt;w:ind w:left="360" w:firstLine="360" /&amp;gt;&amp;lt;/w:pPr&amp;gt;&amp;lt;w:bookmarkStart w:id="6" w:name="_BILL_SECTION_HEADER__2508d880_f545_4982" /&amp;gt;&amp;lt;w:bookmarkStart w:id="7" w:name="_BILL_SECTION__3ec5c3d6_3236_42e0_b52d_6" /&amp;gt;&amp;lt;w:bookmarkStart w:id="8" w:name="_DOC_BODY_CONTENT__9b961dbb_d594_4c69_aa" /&amp;gt;&amp;lt;w:bookmarkStart w:id="9" w:name="_PAR__2_a8a0c53b_51a5_49e2_9031_485c62d6" /&amp;gt;&amp;lt;w:bookmarkStart w:id="10" w:name="_LINE__2_56600d14_db0d_46b4_9df2_86a56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e28545_966d_43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25-D, sub-§1,&amp;lt;/w:t&amp;gt;&amp;lt;/w:r&amp;gt;&amp;lt;w:r&amp;gt;&amp;lt;w:t xml:space="preserve"&amp;gt; as amended by PL 2015, c. 179, §5, is further &amp;lt;/w:t&amp;gt;&amp;lt;/w:r&amp;gt;&amp;lt;w:bookmarkStart w:id="12" w:name="_LINE__3_4402d8fd_572c_4c59_995b_20d4b07" /&amp;gt;&amp;lt;w:bookmarkEnd w:id="10" /&amp;gt;&amp;lt;w:r&amp;gt;&amp;lt;w:t&amp;gt;amended to read:&amp;lt;/w:t&amp;gt;&amp;lt;/w:r&amp;gt;&amp;lt;w:bookmarkEnd w:id="12" /&amp;gt;&amp;lt;/w:p&amp;gt;&amp;lt;w:p w:rsidR="00CE066F" w:rsidRDefault="00CE066F" w:rsidP="00CE066F"&amp;gt;&amp;lt;w:pPr&amp;gt;&amp;lt;w:ind w:left="360" w:firstLine="360" /&amp;gt;&amp;lt;/w:pPr&amp;gt;&amp;lt;w:bookmarkStart w:id="13" w:name="_STATUTE_NUMBER__1e273f8a_dc2c_462a_8efc" /&amp;gt;&amp;lt;w:bookmarkStart w:id="14" w:name="_STATUTE_SS__f4c21d37_df5b_4884_853b_d7d" /&amp;gt;&amp;lt;w:bookmarkStart w:id="15" w:name="_PAR__3_49d9e9fa_b438_464b_a68d_d7ca7feb" /&amp;gt;&amp;lt;w:bookmarkStart w:id="16" w:name="_LINE__4_b264755c_d290_4b74_99ee_bec6ee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b8c88eb_04de_4cff_88" /&amp;gt;&amp;lt;w:r&amp;gt;&amp;lt;w:rPr&amp;gt;&amp;lt;w:b /&amp;gt;&amp;lt;/w:rPr&amp;gt;&amp;lt;w:t&amp;gt;Not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af1a6ab_ba55_4680_9d7" /&amp;gt;&amp;lt;w:r&amp;gt;&amp;lt;w:t xml:space="preserve"&amp;gt;For informing the public about contracts and grants for which proposals &amp;lt;/w:t&amp;gt;&amp;lt;/w:r&amp;gt;&amp;lt;w:bookmarkStart w:id="19" w:name="_LINE__5_fec35c98_faa4_462a_b1d0_9bd3d32" /&amp;gt;&amp;lt;w:bookmarkEnd w:id="16" /&amp;gt;&amp;lt;w:r&amp;gt;&amp;lt;w:t&amp;gt;are being requested&amp;lt;/w:t&amp;gt;&amp;lt;/w:r&amp;gt;&amp;lt;w:bookmarkStart w:id="20" w:name="_PROCESSED_CHANGE__74a75242_ac5b_4d41_94" /&amp;gt;&amp;lt;w:ins w:id="21" w:author="BPS" w:date="2025-01-28T12:57:00Z"&amp;gt;&amp;lt;w:r w:rsidRPr="00062CF5"&amp;gt;&amp;lt;w:t xml:space="preserve"&amp;gt;. Notice must also be provided prior to the &amp;lt;/w:t&amp;gt;&amp;lt;/w:r&amp;gt;&amp;lt;/w:ins&amp;gt;&amp;lt;w:ins w:id="22" w:author="BPS" w:date="2025-01-30T14:54:00Z"&amp;gt;&amp;lt;w:r&amp;gt;&amp;lt;w:t&amp;gt;3rd&amp;lt;/w:t&amp;gt;&amp;lt;/w:r&amp;gt;&amp;lt;/w:ins&amp;gt;&amp;lt;w:ins w:id="23" w:author="BPS" w:date="2025-01-28T12:57:00Z"&amp;gt;&amp;lt;w:r w:rsidRPr="00062CF5"&amp;gt;&amp;lt;w:t xml:space="preserve"&amp;gt; renewal period of a &amp;lt;/w:t&amp;gt;&amp;lt;/w:r&amp;gt;&amp;lt;w:bookmarkStart w:id="24" w:name="_LINE__6_1bd7db80_d777_4d52_a88d_d4db9fb" /&amp;gt;&amp;lt;w:bookmarkEnd w:id="19" /&amp;gt;&amp;lt;w:r w:rsidRPr="00062CF5"&amp;gt;&amp;lt;w:t xml:space="preserve"&amp;gt;contract, if applicable, or when a contract with a total value greater than &amp;lt;/w:t&amp;gt;&amp;lt;/w:r&amp;gt;&amp;lt;/w:ins&amp;gt;&amp;lt;w:ins w:id="25" w:author="BPS" w:date="2025-01-30T14:54:00Z"&amp;gt;&amp;lt;w:r&amp;gt;&amp;lt;w:t&amp;gt;$1,000,000&amp;lt;/w:t&amp;gt;&amp;lt;/w:r&amp;gt;&amp;lt;/w:ins&amp;gt;&amp;lt;w:ins w:id="26" w:author="BPS" w:date="2025-01-28T12:57:00Z"&amp;gt;&amp;lt;w:r w:rsidRPr="00062CF5"&amp;gt;&amp;lt;w:t xml:space="preserve"&amp;gt; is &amp;lt;/w:t&amp;gt;&amp;lt;/w:r&amp;gt;&amp;lt;w:bookmarkStart w:id="27" w:name="_LINE__7_4c0711f5_cf71_41e0_9971_75ca6a5" /&amp;gt;&amp;lt;w:bookmarkEnd w:id="24" /&amp;gt;&amp;lt;w:r w:rsidRPr="00062CF5"&amp;gt;&amp;lt;w:t&amp;gt;renewed&amp;lt;/w:t&amp;gt;&amp;lt;/w:r&amp;gt;&amp;lt;/w:ins&amp;gt;&amp;lt;w:bookmarkEnd w:id="20" /&amp;gt;&amp;lt;w:r&amp;gt;&amp;lt;w:t&amp;gt;;&amp;lt;/w:t&amp;gt;&amp;lt;/w:r&amp;gt;&amp;lt;w:bookmarkEnd w:id="18" /&amp;gt;&amp;lt;w:bookmarkEnd w:id="27" /&amp;gt;&amp;lt;/w:p&amp;gt;&amp;lt;w:p w:rsidR="00CE066F" w:rsidRDefault="00CE066F" w:rsidP="00CE066F"&amp;gt;&amp;lt;w:pPr&amp;gt;&amp;lt;w:keepNext /&amp;gt;&amp;lt;w:spacing w:before="240" /&amp;gt;&amp;lt;w:ind w:left="360" /&amp;gt;&amp;lt;w:jc w:val="center" /&amp;gt;&amp;lt;/w:pPr&amp;gt;&amp;lt;w:bookmarkStart w:id="28" w:name="_SUMMARY__cbc85762_7218_42a8_8acd_043816" /&amp;gt;&amp;lt;w:bookmarkStart w:id="29" w:name="_PAR__4_e620809e_670d_4f80_87da_14e1e6d4" /&amp;gt;&amp;lt;w:bookmarkStart w:id="30" w:name="_LINE__8_62cc12c9_a39e_4ed1_bd30_98fadd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CE066F" w:rsidRDefault="00CE066F" w:rsidP="00CE066F"&amp;gt;&amp;lt;w:pPr&amp;gt;&amp;lt;w:ind w:left="360" w:firstLine="360" /&amp;gt;&amp;lt;/w:pPr&amp;gt;&amp;lt;w:bookmarkStart w:id="31" w:name="_PAR__5_ff4d90fe_f0f0_4f9b_96ce_f7a7c7d9" /&amp;gt;&amp;lt;w:bookmarkStart w:id="32" w:name="_LINE__9_4792b2d7_f0fb_4100_bab9_249c993" /&amp;gt;&amp;lt;w:bookmarkEnd w:id="29" /&amp;gt;&amp;lt;w:r w:rsidRPr="00062CF5"&amp;gt;&amp;lt;w:t xml:space="preserve"&amp;gt;This bill amends the notice requirements to the public regarding state contracts and &amp;lt;/w:t&amp;gt;&amp;lt;/w:r&amp;gt;&amp;lt;w:bookmarkStart w:id="33" w:name="_LINE__10_deb62dfe_22f0_4012_8885_8a4ebc" /&amp;gt;&amp;lt;w:bookmarkEnd w:id="32" /&amp;gt;&amp;lt;w:r w:rsidRPr="00062CF5"&amp;gt;&amp;lt;w:t xml:space="preserve"&amp;gt;grants. The bill requires additional notice to the public when a state contract is renewed for &amp;lt;/w:t&amp;gt;&amp;lt;/w:r&amp;gt;&amp;lt;w:bookmarkStart w:id="34" w:name="_LINE__11_c3e95047_bada_4060_a81e_cda9c0" /&amp;gt;&amp;lt;w:bookmarkEnd w:id="33" /&amp;gt;&amp;lt;w:r w:rsidRPr="00062CF5"&amp;gt;&amp;lt;w:t xml:space="preserve"&amp;gt;a &amp;lt;/w:t&amp;gt;&amp;lt;/w:r&amp;gt;&amp;lt;w:r&amp;gt;&amp;lt;w:t&amp;gt;3rd&amp;lt;/w:t&amp;gt;&amp;lt;/w:r&amp;gt;&amp;lt;w:r w:rsidRPr="00062CF5"&amp;gt;&amp;lt;w:t xml:space="preserve"&amp;gt; &amp;lt;/w:t&amp;gt;&amp;lt;/w:r&amp;gt;&amp;lt;w:r w:rsidRPr="00062CF5"&amp;gt;&amp;lt;w:t xml:space="preserve"&amp;gt;renewal period or when a contract with a total value greater than &amp;lt;/w:t&amp;gt;&amp;lt;/w:r&amp;gt;&amp;lt;w:r&amp;gt;&amp;lt;w:t&amp;gt;$1,000,000&amp;lt;/w:t&amp;gt;&amp;lt;/w:r&amp;gt;&amp;lt;w:r w:rsidRPr="00062CF5"&amp;gt;&amp;lt;w:t xml:space="preserve"&amp;gt; is &amp;lt;/w:t&amp;gt;&amp;lt;/w:r&amp;gt;&amp;lt;w:bookmarkStart w:id="35" w:name="_LINE__12_6cb4c622_c4f0_4367_a819_587f06" /&amp;gt;&amp;lt;w:bookmarkEnd w:id="34" /&amp;gt;&amp;lt;w:r w:rsidRPr="00062CF5"&amp;gt;&amp;lt;w:t&amp;gt;renewed.&amp;lt;/w:t&amp;gt;&amp;lt;/w:r&amp;gt;&amp;lt;w:bookmarkEnd w:id="35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CE066F"&amp;gt;&amp;lt;w:r&amp;gt;&amp;lt;w:t xml:space="preserve"&amp;gt; &amp;lt;/w:t&amp;gt;&amp;lt;/w:r&amp;gt;&amp;lt;/w:p&amp;gt;&amp;lt;w:sectPr w:rsidR="00000000" w:rsidSect="00CE06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6CF9" w:rsidRDefault="00CE06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463b7f_90e1_428f_92d2_a9a480a&lt;/BookmarkName&gt;&lt;Tables /&gt;&lt;/ProcessedCheckInPage&gt;&lt;/Pages&gt;&lt;Paragraphs&gt;&lt;CheckInParagraphs&gt;&lt;PageNumber&gt;1&lt;/PageNumber&gt;&lt;BookmarkName&gt;_PAR__1_996a2536_cfbe_4aa8_aa80_fa5af1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a0c53b_51a5_49e2_9031_485c62d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d9e9fa_b438_464b_a68d_d7ca7fe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20809e_670d_4f80_87da_14e1e6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4d90fe_f0f0_4f9b_96ce_f7a7c7d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