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State-imposed Referendum Requirements Regarding Nuclear Pow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f4b46b_6291_47de_a410_9909e35"/>
      <w:bookmarkStart w:id="1" w:name="_DOC_BODY_CONTAINER__c592dbee_5563_429a_"/>
      <w:bookmarkStart w:id="2" w:name="_DOC_BODY__ad868fd2_dfcd_4dd8_8ae1_7ab77"/>
      <w:bookmarkStart w:id="3" w:name="_PAR__1_5eb3ad08_e9fe_4113_9fee_e8455126"/>
      <w:bookmarkStart w:id="4" w:name="_ENACTING_CLAUSE__4d99a63f_a494_4fd3_908"/>
      <w:bookmarkStart w:id="5" w:name="_LINE__1_559da6fb_7322_4d74_ab35_990ce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b3ad08_e9fe_4113_9fee_e8455126"/>
      <w:bookmarkStart w:id="7" w:name="_ENACTING_CLAUSE__4d99a63f_a494_4fd3_908"/>
      <w:bookmarkStart w:id="8" w:name="_DOC_BODY_CONTENT__a5ec16fe_0fcb_416a_b6"/>
      <w:bookmarkStart w:id="9" w:name="_PAR__2_6c8d710f_cb68_4137_985f_3b246847"/>
      <w:bookmarkStart w:id="10" w:name="_BILL_SECTION__8f5ab9a8_2aae_45c6_a770_5"/>
      <w:bookmarkStart w:id="11" w:name="_BILL_SECTION_HEADER__7813d4e7_9bc1_4fff"/>
      <w:bookmarkStart w:id="12" w:name="_LINE__2_cc6777a1_0842_4d83_9160_ab933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1b0522_6d02_41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43, sub-c. 1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c8d710f_cb68_4137_985f_3b246847"/>
      <w:bookmarkStart w:id="15" w:name="_BILL_SECTION__8f5ab9a8_2aae_45c6_a770_5"/>
      <w:bookmarkStart w:id="16" w:name="_BILL_SECTION_HEADER__7813d4e7_9bc1_4fff"/>
      <w:bookmarkStart w:id="17" w:name="_BILL_SECTION__55907701_a4bc_4418_8f51_0"/>
      <w:bookmarkStart w:id="18" w:name="_PAR__3_c1a1d43a_003e_4c53_a33d_9d4f3e70"/>
      <w:bookmarkStart w:id="19" w:name="_BILL_SECTION_HEADER__dc1ce536_d3c5_4fe2"/>
      <w:bookmarkStart w:id="20" w:name="_LINE__3_5707d60f_ea2c_4f3e_9efc_b0c211c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c8cd4aae_80c3_4118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8 MRSA §1474, sub-§2,</w:t>
      </w:r>
      <w:r>
        <w:rPr>
          <w:rFonts w:eastAsia="Arial" w:cs="Arial" w:ascii="Arial" w:hAnsi="Arial"/>
        </w:rPr>
        <w:t xml:space="preserve"> as amended by PL 1993, c. 541, §1, is further </w:t>
      </w:r>
      <w:bookmarkStart w:id="22" w:name="_LINE__4_4e7f693f_afec_45a8_99bb_706b2c2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1a1d43a_003e_4c53_a33d_9d4f3e70"/>
      <w:bookmarkStart w:id="24" w:name="_BILL_SECTION_HEADER__dc1ce536_d3c5_4fe2"/>
      <w:bookmarkStart w:id="25" w:name="_PAR__4_eb4dda72_b64f_4814_b421_54afdd70"/>
      <w:bookmarkStart w:id="26" w:name="_STATUTE_SS__ba4d2d2a_c224_4da9_a0f6_971"/>
      <w:bookmarkStart w:id="27" w:name="_LINE__5_6f55933c_7dfe_43b9_a9a2_aadca46"/>
      <w:bookmarkStart w:id="28" w:name="_STATUTE_NUMBER__22fed15c_1b5d_4ff4_a160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2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81ec867f_454a_46e3_bb"/>
      <w:r>
        <w:rPr>
          <w:rFonts w:eastAsia="Arial" w:cs="Arial" w:ascii="Arial" w:hAnsi="Arial"/>
          <w:b/>
        </w:rPr>
        <w:t>Ratification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79b5529e_983c_41f2_994"/>
      <w:r>
        <w:rPr>
          <w:rFonts w:eastAsia="Arial" w:cs="Arial" w:ascii="Arial" w:hAnsi="Arial"/>
        </w:rPr>
        <w:t xml:space="preserve">Except for an agreement with the Southeast Compact Commission </w:t>
      </w:r>
      <w:bookmarkStart w:id="31" w:name="_LINE__6_bedb9698_9ab6_42b6_a308_9f7edf5"/>
      <w:bookmarkEnd w:id="27"/>
      <w:r>
        <w:rPr>
          <w:rFonts w:eastAsia="Arial" w:cs="Arial" w:ascii="Arial" w:hAnsi="Arial"/>
        </w:rPr>
        <w:t xml:space="preserve">for acceptance through June 30, 1994 of low-level radioactive waste generated by and on </w:t>
      </w:r>
      <w:bookmarkStart w:id="32" w:name="_LINE__7_d638b19f_4d4a_4222_aae9_56eef11"/>
      <w:bookmarkEnd w:id="31"/>
      <w:r>
        <w:rPr>
          <w:rFonts w:eastAsia="Arial" w:cs="Arial" w:ascii="Arial" w:hAnsi="Arial"/>
        </w:rPr>
        <w:t xml:space="preserve">the premises of any facility of the United States Navy in Kittery, Maine, any compact or </w:t>
      </w:r>
      <w:bookmarkStart w:id="33" w:name="_LINE__8_1d493bd1_a357_45b9_b3ee_b4debc4"/>
      <w:bookmarkEnd w:id="32"/>
      <w:r>
        <w:rPr>
          <w:rFonts w:eastAsia="Arial" w:cs="Arial" w:ascii="Arial" w:hAnsi="Arial"/>
        </w:rPr>
        <w:t xml:space="preserve">agreement with any other state or states or the Federal Government for low-level waste </w:t>
      </w:r>
      <w:bookmarkStart w:id="34" w:name="_LINE__9_637bf173_ce96_4692_b8a0_6095c8c"/>
      <w:bookmarkEnd w:id="33"/>
      <w:r>
        <w:rPr>
          <w:rFonts w:eastAsia="Arial" w:cs="Arial" w:ascii="Arial" w:hAnsi="Arial"/>
        </w:rPr>
        <w:t>disposal must be ratified by legislative act</w:t>
      </w:r>
      <w:bookmarkStart w:id="35" w:name="_PROCESSED_CHANGE__7db4cec3_52c1_429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, in accordance with </w:t>
      </w:r>
      <w:bookmarkStart w:id="36" w:name="_CROSS_REFERENCE__37b09e4d_fa76_48f2_986"/>
      <w:r>
        <w:rPr>
          <w:rFonts w:eastAsia="Arial" w:cs="Arial" w:ascii="Arial" w:hAnsi="Arial"/>
          <w:strike/>
        </w:rPr>
        <w:t>subchapter IV</w:t>
      </w:r>
      <w:bookmarkEnd w:id="36"/>
      <w:r>
        <w:rPr>
          <w:rFonts w:eastAsia="Arial" w:cs="Arial" w:ascii="Arial" w:hAnsi="Arial"/>
          <w:strike/>
        </w:rPr>
        <w:t xml:space="preserve">, by the </w:t>
      </w:r>
      <w:bookmarkStart w:id="37" w:name="_LINE__10_e73b7d34_3c35_4867_a33d_613d43"/>
      <w:bookmarkEnd w:id="34"/>
      <w:r>
        <w:rPr>
          <w:rFonts w:eastAsia="Arial" w:cs="Arial" w:ascii="Arial" w:hAnsi="Arial"/>
          <w:strike/>
        </w:rPr>
        <w:t>voters of the State</w:t>
      </w:r>
      <w:bookmarkEnd w:id="35"/>
      <w:r>
        <w:rPr>
          <w:rFonts w:eastAsia="Arial" w:cs="Arial" w:ascii="Arial" w:hAnsi="Arial"/>
        </w:rPr>
        <w:t>.</w:t>
      </w:r>
      <w:bookmarkEnd w:id="30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55907701_a4bc_4418_8f51_0"/>
      <w:bookmarkStart w:id="39" w:name="_PAR__4_eb4dda72_b64f_4814_b421_54afdd70"/>
      <w:bookmarkStart w:id="40" w:name="_STATUTE_SS__ba4d2d2a_c224_4da9_a0f6_971"/>
      <w:bookmarkStart w:id="41" w:name="_BILL_SECTION__1340db6a_bffc_480f_bb2d_2"/>
      <w:bookmarkStart w:id="42" w:name="_PAR__5_f6e7108c_ee89_4af1_93f6_77b18760"/>
      <w:bookmarkStart w:id="43" w:name="_BILL_SECTION_HEADER__55b384f8_267d_492d"/>
      <w:bookmarkStart w:id="44" w:name="_LINE__11_0564bfdf_1724_4d4b_84e9_38480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00dfdeb0_3eef_4bac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38 MRSA §1479, 2nd ¶,</w:t>
      </w:r>
      <w:r>
        <w:rPr>
          <w:rFonts w:eastAsia="Arial" w:cs="Arial" w:ascii="Arial" w:hAnsi="Arial"/>
        </w:rPr>
        <w:t xml:space="preserve"> as amended by PL 1995, c. 642, §17, is further </w:t>
      </w:r>
      <w:bookmarkStart w:id="46" w:name="_LINE__12_c5e9bf80_b64e_45ab_8ff0_46f0f6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f6e7108c_ee89_4af1_93f6_77b18760"/>
      <w:bookmarkStart w:id="48" w:name="_BILL_SECTION_HEADER__55b384f8_267d_492d"/>
      <w:bookmarkStart w:id="49" w:name="_PAR__6_43a4c703_6b72_4553_aeed_a2435623"/>
      <w:bookmarkStart w:id="50" w:name="_STATUTE_P__67fffd7e_fd1e_40f8_a068_df18"/>
      <w:bookmarkStart w:id="51" w:name="_STATUTE_CONTENT__95e78f10_eec4_4896_a54"/>
      <w:bookmarkStart w:id="52" w:name="_LINE__13_11088371_1774_4863_b51b_d2d2cd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pproval under this section does not replace any other license required by law</w:t>
      </w:r>
      <w:bookmarkStart w:id="53" w:name="_PROCESSED_CHANGE__391b54a0_74f4_4b3d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</w:t>
      </w:r>
      <w:bookmarkStart w:id="54" w:name="_LINE__14_9e330e5e_cc5c_4fb4_954e_e73881"/>
      <w:bookmarkEnd w:id="52"/>
      <w:r>
        <w:rPr>
          <w:rFonts w:eastAsia="Arial" w:cs="Arial" w:ascii="Arial" w:hAnsi="Arial"/>
          <w:strike/>
        </w:rPr>
        <w:t xml:space="preserve">in addition to the voter approval required by </w:t>
      </w:r>
      <w:bookmarkStart w:id="55" w:name="_CROSS_REFERENCE__30372f76_0263_4da9_a45"/>
      <w:r>
        <w:rPr>
          <w:rFonts w:eastAsia="Arial" w:cs="Arial" w:ascii="Arial" w:hAnsi="Arial"/>
          <w:strike/>
        </w:rPr>
        <w:t>section 1493</w:t>
      </w:r>
      <w:bookmarkEnd w:id="53"/>
      <w:bookmarkEnd w:id="55"/>
      <w:r>
        <w:rPr>
          <w:rFonts w:eastAsia="Arial" w:cs="Arial" w:ascii="Arial" w:hAnsi="Arial"/>
        </w:rPr>
        <w:t>.</w:t>
      </w:r>
      <w:bookmarkEnd w:id="51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1340db6a_bffc_480f_bb2d_2"/>
      <w:bookmarkStart w:id="57" w:name="_PAR__6_43a4c703_6b72_4553_aeed_a2435623"/>
      <w:bookmarkStart w:id="58" w:name="_STATUTE_P__67fffd7e_fd1e_40f8_a068_df18"/>
      <w:bookmarkStart w:id="59" w:name="_BILL_SECTION__dc16ed7c_1cb7_45d7_a5ca_a"/>
      <w:bookmarkStart w:id="60" w:name="_PAR__7_3ffcaa8e_9b30_4bdf_9032_05550729"/>
      <w:bookmarkStart w:id="61" w:name="_BILL_SECTION_HEADER__059197a5_56dc_47e8"/>
      <w:bookmarkStart w:id="62" w:name="_LINE__15_36693050_2353_44ef_91de_26d64c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b9b674f_2b7e_4129"/>
      <w:r>
        <w:rPr>
          <w:rFonts w:eastAsia="Arial" w:cs="Arial" w:ascii="Arial" w:hAnsi="Arial"/>
          <w:b/>
          <w:sz w:val="24"/>
        </w:rPr>
        <w:t>4</w:t>
      </w:r>
      <w:bookmarkEnd w:id="63"/>
      <w:r>
        <w:rPr>
          <w:rFonts w:eastAsia="Arial" w:cs="Arial" w:ascii="Arial" w:hAnsi="Arial"/>
          <w:b/>
          <w:sz w:val="24"/>
        </w:rPr>
        <w:t>.  38 MRSA §1482, sub-§4,</w:t>
      </w:r>
      <w:r>
        <w:rPr>
          <w:rFonts w:eastAsia="Arial" w:cs="Arial" w:ascii="Arial" w:hAnsi="Arial"/>
        </w:rPr>
        <w:t xml:space="preserve"> as amended by PL 1995, c. 642, §20, is further </w:t>
      </w:r>
      <w:bookmarkStart w:id="64" w:name="_LINE__16_1462cb79_860b_40c2_af99_383c0f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3ffcaa8e_9b30_4bdf_9032_05550729"/>
      <w:bookmarkStart w:id="66" w:name="_BILL_SECTION_HEADER__059197a5_56dc_47e8"/>
      <w:bookmarkStart w:id="67" w:name="_PAR__8_c6916669_b96d_47d9_b1a9_5ae96a84"/>
      <w:bookmarkStart w:id="68" w:name="_STATUTE_SS__ef8d692d_ad57_40bd_977d_24e"/>
      <w:bookmarkStart w:id="69" w:name="_LINE__17_b14ec71e_16bf_4521_92f5_e5f104"/>
      <w:bookmarkStart w:id="70" w:name="_STATUTE_NUMBER__7fbc055c_3392_4477_91e1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4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47d61336_9dbc_46eb_81"/>
      <w:r>
        <w:rPr>
          <w:rFonts w:eastAsia="Arial" w:cs="Arial" w:ascii="Arial" w:hAnsi="Arial"/>
          <w:b/>
        </w:rPr>
        <w:t>Licensing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c2c36e80_1ddd_45b8_9bb"/>
      <w:r>
        <w:rPr>
          <w:rFonts w:eastAsia="Arial" w:cs="Arial" w:ascii="Arial" w:hAnsi="Arial"/>
        </w:rPr>
        <w:t xml:space="preserve">A low-level radioactive waste disposal facility developed in the State </w:t>
      </w:r>
      <w:bookmarkStart w:id="73" w:name="_LINE__18_35869c4a_4bb4_49aa_8839_c2e78e"/>
      <w:bookmarkEnd w:id="69"/>
      <w:r>
        <w:rPr>
          <w:rFonts w:eastAsia="Arial" w:cs="Arial" w:ascii="Arial" w:hAnsi="Arial"/>
        </w:rPr>
        <w:t xml:space="preserve">must be licensed by the United States Nuclear Regulatory Commission. The facility must </w:t>
      </w:r>
      <w:bookmarkStart w:id="74" w:name="_LINE__19_7985bfa7_628d_442d_883e_3a9dd0"/>
      <w:bookmarkEnd w:id="73"/>
      <w:r>
        <w:rPr>
          <w:rFonts w:eastAsia="Arial" w:cs="Arial" w:ascii="Arial" w:hAnsi="Arial"/>
        </w:rPr>
        <w:t xml:space="preserve">be approved by the Legislature in accordance with  </w:t>
      </w:r>
      <w:bookmarkStart w:id="75" w:name="_CROSS_REFERENCE__4820a6c8_9e06_4b1d_9e6"/>
      <w:r>
        <w:rPr>
          <w:rFonts w:eastAsia="Arial" w:cs="Arial" w:ascii="Arial" w:hAnsi="Arial"/>
        </w:rPr>
        <w:t>section 1479</w:t>
      </w:r>
      <w:bookmarkStart w:id="76" w:name="_PROCESSED_CHANGE__c75731bf_d143_4f89_af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pproved by the voters </w:t>
      </w:r>
      <w:bookmarkStart w:id="77" w:name="_LINE__20_e0a749f7_8167_4c88_bf49_a91a86"/>
      <w:bookmarkEnd w:id="74"/>
      <w:r>
        <w:rPr>
          <w:rFonts w:eastAsia="Arial" w:cs="Arial" w:ascii="Arial" w:hAnsi="Arial"/>
          <w:strike/>
        </w:rPr>
        <w:t xml:space="preserve">in accordance with </w:t>
      </w:r>
      <w:bookmarkStart w:id="78" w:name="_CROSS_REFERENCE__fd9e5054_9413_40c3_b85"/>
      <w:r>
        <w:rPr>
          <w:rFonts w:eastAsia="Arial" w:cs="Arial" w:ascii="Arial" w:hAnsi="Arial"/>
          <w:strike/>
        </w:rPr>
        <w:t>section 1493</w:t>
      </w:r>
      <w:bookmarkEnd w:id="76"/>
      <w:bookmarkEnd w:id="78"/>
      <w:r>
        <w:rPr>
          <w:rFonts w:eastAsia="Arial" w:cs="Arial" w:ascii="Arial" w:hAnsi="Arial"/>
        </w:rPr>
        <w:t>.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dc16ed7c_1cb7_45d7_a5ca_a"/>
      <w:bookmarkStart w:id="80" w:name="_PAR__8_c6916669_b96d_47d9_b1a9_5ae96a84"/>
      <w:bookmarkStart w:id="81" w:name="_STATUTE_SS__ef8d692d_ad57_40bd_977d_24e"/>
      <w:bookmarkStart w:id="82" w:name="_PAR__9_425bd3e1_325a_4964_9bd5_d11367bb"/>
      <w:bookmarkStart w:id="83" w:name="_BILL_SECTION__2549d0c9_7c04_4019_a61c_c"/>
      <w:bookmarkStart w:id="84" w:name="_BILL_SECTION_HEADER__4131c2b1_42df_4b64"/>
      <w:bookmarkStart w:id="85" w:name="_LINE__21_dc6cae42_e472_4545_89de_9d5aad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c07e9efe_0da0_49fd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38 MRSA c. 14-A, sub-c. 4,</w:t>
      </w:r>
      <w:r>
        <w:rPr>
          <w:rFonts w:eastAsia="Arial" w:cs="Arial" w:ascii="Arial" w:hAnsi="Arial"/>
        </w:rPr>
        <w:t xml:space="preserve"> as amended, is repealed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a5ec16fe_0fcb_416a_b6"/>
      <w:bookmarkStart w:id="88" w:name="_PAR__9_425bd3e1_325a_4964_9bd5_d11367bb"/>
      <w:bookmarkStart w:id="89" w:name="_BILL_SECTION__2549d0c9_7c04_4019_a61c_c"/>
      <w:bookmarkStart w:id="90" w:name="_BILL_SECTION_HEADER__4131c2b1_42df_4b64"/>
      <w:bookmarkStart w:id="91" w:name="_SUMMARY__9081b5bd_d947_4672_b418_9028a3"/>
      <w:bookmarkStart w:id="92" w:name="_PAR__10_7ab19943_961a_4ffa_a28a_8b69706"/>
      <w:bookmarkStart w:id="93" w:name="_LINE__22_4b1f88c3_7f3c_4208_8f71_c346ba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7ab19943_961a_4ffa_a28a_8b69706"/>
      <w:bookmarkStart w:id="95" w:name="_PAR__11_887f896e_81d5_4feb_928e_e8f0aaf"/>
      <w:bookmarkStart w:id="96" w:name="_LINE__23_d234ee5f_68f3_4a0b_8a70_528907"/>
      <w:bookmarkEnd w:id="94"/>
      <w:bookmarkEnd w:id="95"/>
      <w:r>
        <w:rPr>
          <w:rFonts w:eastAsia="Arial" w:cs="Arial" w:ascii="Arial" w:hAnsi="Arial"/>
        </w:rPr>
        <w:t xml:space="preserve">This bill removes the requirements that the following may not commence without </w:t>
      </w:r>
      <w:bookmarkStart w:id="97" w:name="_LINE__24_381c1b70_f52b_46d3_8cda_217db5"/>
      <w:bookmarkEnd w:id="96"/>
      <w:r>
        <w:rPr>
          <w:rFonts w:eastAsia="Arial" w:cs="Arial" w:ascii="Arial" w:hAnsi="Arial"/>
        </w:rPr>
        <w:t>approval by the voters by referenda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887f896e_81d5_4feb_928e_e8f0aaf"/>
      <w:bookmarkStart w:id="99" w:name="_PAR__12_2aad1656_ef68_40ba_ad2d_640514e"/>
      <w:bookmarkStart w:id="100" w:name="_LINE__25_a6fc1e78_8cff_4c1f_9a37_197f04"/>
      <w:bookmarkEnd w:id="98"/>
      <w:bookmarkEnd w:id="99"/>
      <w:r>
        <w:rPr>
          <w:rFonts w:eastAsia="Arial" w:cs="Arial" w:ascii="Arial" w:hAnsi="Arial"/>
        </w:rPr>
        <w:t>1.  Constructing nuclear power plant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2aad1656_ef68_40ba_ad2d_640514e"/>
      <w:bookmarkStart w:id="102" w:name="_PAR__13_07b713fe_7d97_4738_b4ee_4a0ad11"/>
      <w:bookmarkStart w:id="103" w:name="_LINE__26_135dd54e_1684_4499_a608_6eee76"/>
      <w:bookmarkEnd w:id="101"/>
      <w:bookmarkEnd w:id="102"/>
      <w:r>
        <w:rPr>
          <w:rFonts w:eastAsia="Arial" w:cs="Arial" w:ascii="Arial" w:hAnsi="Arial"/>
        </w:rPr>
        <w:t xml:space="preserve">2.  Constructing or operating low-level radioactive waste disposal or storage facilities; </w:t>
      </w:r>
      <w:bookmarkStart w:id="104" w:name="_LINE__27_1dce4493_4ffe_4be2_b004_bfcd38"/>
      <w:bookmarkEnd w:id="103"/>
      <w:r>
        <w:rPr>
          <w:rFonts w:eastAsia="Arial" w:cs="Arial" w:ascii="Arial" w:hAnsi="Arial"/>
        </w:rPr>
        <w:t>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07b713fe_7d97_4738_b4ee_4a0ad11"/>
      <w:bookmarkStart w:id="106" w:name="_PAR__14_bbf17f3e_988d_4479_9817_573296c"/>
      <w:bookmarkStart w:id="107" w:name="_LINE__28_bb04ca0e_863c_433b_b757_6cc30c"/>
      <w:bookmarkEnd w:id="105"/>
      <w:bookmarkEnd w:id="106"/>
      <w:r>
        <w:rPr>
          <w:rFonts w:eastAsia="Arial" w:cs="Arial" w:ascii="Arial" w:hAnsi="Arial"/>
        </w:rPr>
        <w:t xml:space="preserve">3.  Entering into compacts or agreements with other states or the Federal Government </w:t>
      </w:r>
      <w:bookmarkStart w:id="108" w:name="_LINE__29_c0be8c31_bedb_4938_bd82_74a2e7"/>
      <w:bookmarkEnd w:id="107"/>
      <w:r>
        <w:rPr>
          <w:rFonts w:eastAsia="Arial" w:cs="Arial" w:ascii="Arial" w:hAnsi="Arial"/>
        </w:rPr>
        <w:t>concerning the disposal or storage of low-level radioactive waste.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GE__1_bef4b46b_6291_47de_a410_9909e35"/>
      <w:bookmarkStart w:id="110" w:name="_DOC_BODY_CONTAINER__c592dbee_5563_429a_"/>
      <w:bookmarkStart w:id="111" w:name="_DOC_BODY__ad868fd2_dfcd_4dd8_8ae1_7ab77"/>
      <w:bookmarkStart w:id="112" w:name="_SUMMARY__9081b5bd_d947_4672_b418_9028a3"/>
      <w:bookmarkStart w:id="113" w:name="_PAR__14_bbf17f3e_988d_4479_9817_573296c"/>
      <w:bookmarkStart w:id="114" w:name="_PAR__15_45536a16_e021_48e6_8375_2e094fb"/>
      <w:bookmarkStart w:id="115" w:name="_LINE__30_45c51102_8023_4829_81eb_bed832"/>
      <w:bookmarkEnd w:id="113"/>
      <w:r>
        <w:rPr>
          <w:rFonts w:eastAsia="Arial" w:cs="Arial" w:ascii="Arial" w:hAnsi="Arial"/>
        </w:rPr>
        <w:t>It also repeals and amends provisions of law related to those referendum requirements.</w:t>
      </w:r>
      <w:bookmarkEnd w:id="109"/>
      <w:bookmarkEnd w:id="110"/>
      <w:bookmarkEnd w:id="111"/>
      <w:bookmarkEnd w:id="112"/>
      <w:bookmarkEnd w:id="114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State-imposed Referendum Requirements Regarding Nuclear Pow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3</ItemId>
    <LRId>74088</LRId>
    <LRNumber>4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State-imposed Referendum Requirements Regarding Nuclear Power</LRTitle>
    <ItemTitle>An Act to Remove State-imposed Referendum Requirements Regarding Nuclear Power</ItemTitle>
    <ShortTitle1>REMOVE STATE-IMPOSED</ShortTitle1>
    <ShortTitle2>REFERENDUM REQUIREMENTS REGARD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2-11T08:52:38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2209" w:rsidRDefault="00E32209" w:rsidP="00E32209"&amp;gt;&amp;lt;w:pPr&amp;gt;&amp;lt;w:ind w:left="360" /&amp;gt;&amp;lt;/w:pPr&amp;gt;&amp;lt;w:bookmarkStart w:id="0" w:name="_ENACTING_CLAUSE__4d99a63f_a494_4fd3_908" /&amp;gt;&amp;lt;w:bookmarkStart w:id="1" w:name="_DOC_BODY__ad868fd2_dfcd_4dd8_8ae1_7ab77" /&amp;gt;&amp;lt;w:bookmarkStart w:id="2" w:name="_DOC_BODY_CONTAINER__c592dbee_5563_429a_" /&amp;gt;&amp;lt;w:bookmarkStart w:id="3" w:name="_PAGE__1_bef4b46b_6291_47de_a410_9909e35" /&amp;gt;&amp;lt;w:bookmarkStart w:id="4" w:name="_PAR__1_5eb3ad08_e9fe_4113_9fee_e8455126" /&amp;gt;&amp;lt;w:bookmarkStart w:id="5" w:name="_LINE__1_559da6fb_7322_4d74_ab35_990ce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2209" w:rsidRDefault="00E32209" w:rsidP="00E32209"&amp;gt;&amp;lt;w:pPr&amp;gt;&amp;lt;w:ind w:left="360" w:firstLine="360" /&amp;gt;&amp;lt;/w:pPr&amp;gt;&amp;lt;w:bookmarkStart w:id="6" w:name="_BILL_SECTION_HEADER__7813d4e7_9bc1_4fff" /&amp;gt;&amp;lt;w:bookmarkStart w:id="7" w:name="_BILL_SECTION__8f5ab9a8_2aae_45c6_a770_5" /&amp;gt;&amp;lt;w:bookmarkStart w:id="8" w:name="_DOC_BODY_CONTENT__a5ec16fe_0fcb_416a_b6" /&amp;gt;&amp;lt;w:bookmarkStart w:id="9" w:name="_PAR__2_6c8d710f_cb68_4137_985f_3b246847" /&amp;gt;&amp;lt;w:bookmarkStart w:id="10" w:name="_LINE__2_cc6777a1_0842_4d83_9160_ab933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1b0522_6d02_41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43, sub-c. 1,&amp;lt;/w:t&amp;gt;&amp;lt;/w:r&amp;gt;&amp;lt;w:r&amp;gt;&amp;lt;w:t xml:space="preserve"&amp;gt; as amended, is repealed.&amp;lt;/w:t&amp;gt;&amp;lt;/w:r&amp;gt;&amp;lt;w:bookmarkEnd w:id="10" /&amp;gt;&amp;lt;/w:p&amp;gt;&amp;lt;w:p w:rsidR="00E32209" w:rsidRDefault="00E32209" w:rsidP="00E32209"&amp;gt;&amp;lt;w:pPr&amp;gt;&amp;lt;w:ind w:left="360" w:firstLine="360" /&amp;gt;&amp;lt;/w:pPr&amp;gt;&amp;lt;w:bookmarkStart w:id="12" w:name="_BILL_SECTION_HEADER__dc1ce536_d3c5_4fe2" /&amp;gt;&amp;lt;w:bookmarkStart w:id="13" w:name="_BILL_SECTION__55907701_a4bc_4418_8f51_0" /&amp;gt;&amp;lt;w:bookmarkStart w:id="14" w:name="_PAR__3_c1a1d43a_003e_4c53_a33d_9d4f3e70" /&amp;gt;&amp;lt;w:bookmarkStart w:id="15" w:name="_LINE__3_5707d60f_ea2c_4f3e_9efc_b0c211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c8cd4aae_80c3_4118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8 MRSA §1474, sub-§2,&amp;lt;/w:t&amp;gt;&amp;lt;/w:r&amp;gt;&amp;lt;w:r&amp;gt;&amp;lt;w:t xml:space="preserve"&amp;gt; as amended by PL 1993, c. 541, §1, is further &amp;lt;/w:t&amp;gt;&amp;lt;/w:r&amp;gt;&amp;lt;w:bookmarkStart w:id="17" w:name="_LINE__4_4e7f693f_afec_45a8_99bb_706b2c2" /&amp;gt;&amp;lt;w:bookmarkEnd w:id="15" /&amp;gt;&amp;lt;w:r&amp;gt;&amp;lt;w:t&amp;gt;amended to read:&amp;lt;/w:t&amp;gt;&amp;lt;/w:r&amp;gt;&amp;lt;w:bookmarkEnd w:id="17" /&amp;gt;&amp;lt;/w:p&amp;gt;&amp;lt;w:p w:rsidR="00E32209" w:rsidRDefault="00E32209" w:rsidP="00E32209"&amp;gt;&amp;lt;w:pPr&amp;gt;&amp;lt;w:ind w:left="360" w:firstLine="360" /&amp;gt;&amp;lt;/w:pPr&amp;gt;&amp;lt;w:bookmarkStart w:id="18" w:name="_STATUTE_NUMBER__22fed15c_1b5d_4ff4_a160" /&amp;gt;&amp;lt;w:bookmarkStart w:id="19" w:name="_STATUTE_SS__ba4d2d2a_c224_4da9_a0f6_971" /&amp;gt;&amp;lt;w:bookmarkStart w:id="20" w:name="_PAR__4_eb4dda72_b64f_4814_b421_54afdd70" /&amp;gt;&amp;lt;w:bookmarkStart w:id="21" w:name="_LINE__5_6f55933c_7dfe_43b9_a9a2_aadca46" /&amp;gt;&amp;lt;w:bookmarkEnd w:id="12" /&amp;gt;&amp;lt;w:bookmarkEnd w:id="14" /&amp;gt;&amp;lt;w:r&amp;gt;&amp;lt;w:rPr&amp;gt;&amp;lt;w:b /&amp;gt;&amp;lt;/w:rPr&amp;gt;&amp;lt;w:t&amp;gt;2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1ec867f_454a_46e3_bb" /&amp;gt;&amp;lt;w:r&amp;gt;&amp;lt;w:rPr&amp;gt;&amp;lt;w:b /&amp;gt;&amp;lt;/w:rPr&amp;gt;&amp;lt;w:t&amp;gt;Ratification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79b5529e_983c_41f2_994" /&amp;gt;&amp;lt;w:r&amp;gt;&amp;lt;w:t xml:space="preserve"&amp;gt;Except for an agreement with the Southeast Compact Commission &amp;lt;/w:t&amp;gt;&amp;lt;/w:r&amp;gt;&amp;lt;w:bookmarkStart w:id="24" w:name="_LINE__6_bedb9698_9ab6_42b6_a308_9f7edf5" /&amp;gt;&amp;lt;w:bookmarkEnd w:id="21" /&amp;gt;&amp;lt;w:r&amp;gt;&amp;lt;w:t xml:space="preserve"&amp;gt;for acceptance through June 30, 1994 of low-level radioactive waste generated by and on &amp;lt;/w:t&amp;gt;&amp;lt;/w:r&amp;gt;&amp;lt;w:bookmarkStart w:id="25" w:name="_LINE__7_d638b19f_4d4a_4222_aae9_56eef11" /&amp;gt;&amp;lt;w:bookmarkEnd w:id="24" /&amp;gt;&amp;lt;w:r&amp;gt;&amp;lt;w:t xml:space="preserve"&amp;gt;the premises of any facility of the United States Navy in Kittery, Maine, any compact or &amp;lt;/w:t&amp;gt;&amp;lt;/w:r&amp;gt;&amp;lt;w:bookmarkStart w:id="26" w:name="_LINE__8_1d493bd1_a357_45b9_b3ee_b4debc4" /&amp;gt;&amp;lt;w:bookmarkEnd w:id="25" /&amp;gt;&amp;lt;w:r&amp;gt;&amp;lt;w:t xml:space="preserve"&amp;gt;agreement with any other state or states or the Federal Government for low-level waste &amp;lt;/w:t&amp;gt;&amp;lt;/w:r&amp;gt;&amp;lt;w:bookmarkStart w:id="27" w:name="_LINE__9_637bf173_ce96_4692_b8a0_6095c8c" /&amp;gt;&amp;lt;w:bookmarkEnd w:id="26" /&amp;gt;&amp;lt;w:r&amp;gt;&amp;lt;w:t&amp;gt;disposal must be ratified by legislative act&amp;lt;/w:t&amp;gt;&amp;lt;/w:r&amp;gt;&amp;lt;w:bookmarkStart w:id="28" w:name="_PROCESSED_CHANGE__7db4cec3_52c1_4296_b2" /&amp;gt;&amp;lt;w:r&amp;gt;&amp;lt;w:t xml:space="preserve"&amp;gt; &amp;lt;/w:t&amp;gt;&amp;lt;/w:r&amp;gt;&amp;lt;w:del w:id="29" w:author="BPS" w:date="2025-02-03T12:01:00Z"&amp;gt;&amp;lt;w:r w:rsidDel="00132F73"&amp;gt;&amp;lt;w:delText xml:space="preserve"&amp;gt;and, in accordance with &amp;lt;/w:delText&amp;gt;&amp;lt;/w:r&amp;gt;&amp;lt;w:bookmarkStart w:id="30" w:name="_CROSS_REFERENCE__37b09e4d_fa76_48f2_986" /&amp;gt;&amp;lt;w:r w:rsidDel="00132F73"&amp;gt;&amp;lt;w:delText&amp;gt;subchapter IV&amp;lt;/w:delText&amp;gt;&amp;lt;/w:r&amp;gt;&amp;lt;w:bookmarkEnd w:id="30" /&amp;gt;&amp;lt;w:r w:rsidDel="00132F73"&amp;gt;&amp;lt;w:delText xml:space="preserve"&amp;gt;, by the &amp;lt;/w:delText&amp;gt;&amp;lt;/w:r&amp;gt;&amp;lt;w:bookmarkStart w:id="31" w:name="_LINE__10_e73b7d34_3c35_4867_a33d_613d43" /&amp;gt;&amp;lt;w:bookmarkEnd w:id="27" /&amp;gt;&amp;lt;w:r w:rsidDel="00132F73"&amp;gt;&amp;lt;w:delText&amp;gt;voters of the State&amp;lt;/w:delText&amp;gt;&amp;lt;/w:r&amp;gt;&amp;lt;/w:del&amp;gt;&amp;lt;w:bookmarkEnd w:id="28" /&amp;gt;&amp;lt;w:r&amp;gt;&amp;lt;w:t&amp;gt;.&amp;lt;/w:t&amp;gt;&amp;lt;/w:r&amp;gt;&amp;lt;w:bookmarkEnd w:id="23" /&amp;gt;&amp;lt;w:bookmarkEnd w:id="31" /&amp;gt;&amp;lt;/w:p&amp;gt;&amp;lt;w:p w:rsidR="00E32209" w:rsidRDefault="00E32209" w:rsidP="00E32209"&amp;gt;&amp;lt;w:pPr&amp;gt;&amp;lt;w:ind w:left="360" w:firstLine="360" /&amp;gt;&amp;lt;/w:pPr&amp;gt;&amp;lt;w:bookmarkStart w:id="32" w:name="_BILL_SECTION_HEADER__55b384f8_267d_492d" /&amp;gt;&amp;lt;w:bookmarkStart w:id="33" w:name="_BILL_SECTION__1340db6a_bffc_480f_bb2d_2" /&amp;gt;&amp;lt;w:bookmarkStart w:id="34" w:name="_PAR__5_f6e7108c_ee89_4af1_93f6_77b18760" /&amp;gt;&amp;lt;w:bookmarkStart w:id="35" w:name="_LINE__11_0564bfdf_1724_4d4b_84e9_38480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6" w:name="_BILL_SECTION_NUMBER__00dfdeb0_3eef_4bac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38 MRSA §1479, 2nd ¶,&amp;lt;/w:t&amp;gt;&amp;lt;/w:r&amp;gt;&amp;lt;w:r&amp;gt;&amp;lt;w:t xml:space="preserve"&amp;gt; as amended by PL 1995, c. 642, §17, is further &amp;lt;/w:t&amp;gt;&amp;lt;/w:r&amp;gt;&amp;lt;w:bookmarkStart w:id="37" w:name="_LINE__12_c5e9bf80_b64e_45ab_8ff0_46f0f6" /&amp;gt;&amp;lt;w:bookmarkEnd w:id="35" /&amp;gt;&amp;lt;w:r&amp;gt;&amp;lt;w:t&amp;gt;amended to read:&amp;lt;/w:t&amp;gt;&amp;lt;/w:r&amp;gt;&amp;lt;w:bookmarkEnd w:id="37" /&amp;gt;&amp;lt;/w:p&amp;gt;&amp;lt;w:p w:rsidR="00E32209" w:rsidRDefault="00E32209" w:rsidP="00E32209"&amp;gt;&amp;lt;w:pPr&amp;gt;&amp;lt;w:ind w:left="360" w:firstLine="360" /&amp;gt;&amp;lt;/w:pPr&amp;gt;&amp;lt;w:bookmarkStart w:id="38" w:name="_STATUTE_CONTENT__95e78f10_eec4_4896_a54" /&amp;gt;&amp;lt;w:bookmarkStart w:id="39" w:name="_STATUTE_P__67fffd7e_fd1e_40f8_a068_df18" /&amp;gt;&amp;lt;w:bookmarkStart w:id="40" w:name="_PAR__6_43a4c703_6b72_4553_aeed_a2435623" /&amp;gt;&amp;lt;w:bookmarkStart w:id="41" w:name="_LINE__13_11088371_1774_4863_b51b_d2d2cd" /&amp;gt;&amp;lt;w:bookmarkEnd w:id="32" /&amp;gt;&amp;lt;w:bookmarkEnd w:id="34" /&amp;gt;&amp;lt;w:r&amp;gt;&amp;lt;w:t&amp;gt;Approval under this section does not replace any other license required by law&amp;lt;/w:t&amp;gt;&amp;lt;/w:r&amp;gt;&amp;lt;w:bookmarkStart w:id="42" w:name="_PROCESSED_CHANGE__391b54a0_74f4_4b3d_80" /&amp;gt;&amp;lt;w:r&amp;gt;&amp;lt;w:t xml:space="preserve"&amp;gt; &amp;lt;/w:t&amp;gt;&amp;lt;/w:r&amp;gt;&amp;lt;w:del w:id="43" w:author="BPS" w:date="2025-02-03T12:02:00Z"&amp;gt;&amp;lt;w:r w:rsidDel="00132F73"&amp;gt;&amp;lt;w:delText xml:space="preserve"&amp;gt;and is &amp;lt;/w:delText&amp;gt;&amp;lt;/w:r&amp;gt;&amp;lt;w:bookmarkStart w:id="44" w:name="_LINE__14_9e330e5e_cc5c_4fb4_954e_e73881" /&amp;gt;&amp;lt;w:bookmarkEnd w:id="41" /&amp;gt;&amp;lt;w:r w:rsidDel="00132F73"&amp;gt;&amp;lt;w:delText xml:space="preserve"&amp;gt;in addition to the voter approval required by &amp;lt;/w:delText&amp;gt;&amp;lt;/w:r&amp;gt;&amp;lt;w:bookmarkStart w:id="45" w:name="_CROSS_REFERENCE__30372f76_0263_4da9_a45" /&amp;gt;&amp;lt;w:r w:rsidDel="00132F73"&amp;gt;&amp;lt;w:delText&amp;gt;section 1493&amp;lt;/w:delText&amp;gt;&amp;lt;/w:r&amp;gt;&amp;lt;/w:del&amp;gt;&amp;lt;w:bookmarkEnd w:id="42" /&amp;gt;&amp;lt;w:bookmarkEnd w:id="45" /&amp;gt;&amp;lt;w:r&amp;gt;&amp;lt;w:t&amp;gt;.&amp;lt;/w:t&amp;gt;&amp;lt;/w:r&amp;gt;&amp;lt;w:bookmarkEnd w:id="38" /&amp;gt;&amp;lt;w:bookmarkEnd w:id="44" /&amp;gt;&amp;lt;/w:p&amp;gt;&amp;lt;w:p w:rsidR="00E32209" w:rsidRDefault="00E32209" w:rsidP="00E32209"&amp;gt;&amp;lt;w:pPr&amp;gt;&amp;lt;w:ind w:left="360" w:firstLine="360" /&amp;gt;&amp;lt;/w:pPr&amp;gt;&amp;lt;w:bookmarkStart w:id="46" w:name="_BILL_SECTION_HEADER__059197a5_56dc_47e8" /&amp;gt;&amp;lt;w:bookmarkStart w:id="47" w:name="_BILL_SECTION__dc16ed7c_1cb7_45d7_a5ca_a" /&amp;gt;&amp;lt;w:bookmarkStart w:id="48" w:name="_PAR__7_3ffcaa8e_9b30_4bdf_9032_05550729" /&amp;gt;&amp;lt;w:bookmarkStart w:id="49" w:name="_LINE__15_36693050_2353_44ef_91de_26d64c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0" w:name="_BILL_SECTION_NUMBER__3b9b674f_2b7e_4129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  38 MRSA §1482, sub-§4,&amp;lt;/w:t&amp;gt;&amp;lt;/w:r&amp;gt;&amp;lt;w:r&amp;gt;&amp;lt;w:t xml:space="preserve"&amp;gt; as amended by PL 1995, c. 642, §20, is further &amp;lt;/w:t&amp;gt;&amp;lt;/w:r&amp;gt;&amp;lt;w:bookmarkStart w:id="51" w:name="_LINE__16_1462cb79_860b_40c2_af99_383c0f" /&amp;gt;&amp;lt;w:bookmarkEnd w:id="49" /&amp;gt;&amp;lt;w:r&amp;gt;&amp;lt;w:t&amp;gt;amended to read:&amp;lt;/w:t&amp;gt;&amp;lt;/w:r&amp;gt;&amp;lt;w:bookmarkEnd w:id="51" /&amp;gt;&amp;lt;/w:p&amp;gt;&amp;lt;w:p w:rsidR="00E32209" w:rsidRDefault="00E32209" w:rsidP="00E32209"&amp;gt;&amp;lt;w:pPr&amp;gt;&amp;lt;w:ind w:left="360" w:firstLine="360" /&amp;gt;&amp;lt;/w:pPr&amp;gt;&amp;lt;w:bookmarkStart w:id="52" w:name="_STATUTE_NUMBER__7fbc055c_3392_4477_91e1" /&amp;gt;&amp;lt;w:bookmarkStart w:id="53" w:name="_STATUTE_SS__ef8d692d_ad57_40bd_977d_24e" /&amp;gt;&amp;lt;w:bookmarkStart w:id="54" w:name="_PAR__8_c6916669_b96d_47d9_b1a9_5ae96a84" /&amp;gt;&amp;lt;w:bookmarkStart w:id="55" w:name="_LINE__17_b14ec71e_16bf_4521_92f5_e5f104" /&amp;gt;&amp;lt;w:bookmarkEnd w:id="46" /&amp;gt;&amp;lt;w:bookmarkEnd w:id="48" /&amp;gt;&amp;lt;w:r&amp;gt;&amp;lt;w:rPr&amp;gt;&amp;lt;w:b /&amp;gt;&amp;lt;/w:rPr&amp;gt;&amp;lt;w:t&amp;gt;4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47d61336_9dbc_46eb_81" /&amp;gt;&amp;lt;w:r&amp;gt;&amp;lt;w:rPr&amp;gt;&amp;lt;w:b /&amp;gt;&amp;lt;/w:rPr&amp;gt;&amp;lt;w:t&amp;gt;Licensing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c2c36e80_1ddd_45b8_9bb" /&amp;gt;&amp;lt;w:r&amp;gt;&amp;lt;w:t xml:space="preserve"&amp;gt;A low-level radioactive waste disposal facility developed in the State &amp;lt;/w:t&amp;gt;&amp;lt;/w:r&amp;gt;&amp;lt;w:bookmarkStart w:id="58" w:name="_LINE__18_35869c4a_4bb4_49aa_8839_c2e78e" /&amp;gt;&amp;lt;w:bookmarkEnd w:id="55" /&amp;gt;&amp;lt;w:r&amp;gt;&amp;lt;w:t xml:space="preserve"&amp;gt;must be licensed by the United States Nuclear Regulatory Commission. The facility must &amp;lt;/w:t&amp;gt;&amp;lt;/w:r&amp;gt;&amp;lt;w:bookmarkStart w:id="59" w:name="_LINE__19_7985bfa7_628d_442d_883e_3a9dd0" /&amp;gt;&amp;lt;w:bookmarkEnd w:id="58" /&amp;gt;&amp;lt;w:r&amp;gt;&amp;lt;w:t xml:space="preserve"&amp;gt;be approved by the Legislature in accordance with  &amp;lt;/w:t&amp;gt;&amp;lt;/w:r&amp;gt;&amp;lt;w:bookmarkStart w:id="60" w:name="_CROSS_REFERENCE__4820a6c8_9e06_4b1d_9e6" /&amp;gt;&amp;lt;w:r&amp;gt;&amp;lt;w:t&amp;gt;section 1479&amp;lt;/w:t&amp;gt;&amp;lt;/w:r&amp;gt;&amp;lt;w:bookmarkStart w:id="61" w:name="_PROCESSED_CHANGE__c75731bf_d143_4f89_af" /&amp;gt;&amp;lt;w:bookmarkEnd w:id="60" /&amp;gt;&amp;lt;w:r&amp;gt;&amp;lt;w:t xml:space="preserve"&amp;gt; &amp;lt;/w:t&amp;gt;&amp;lt;/w:r&amp;gt;&amp;lt;w:del w:id="62" w:author="BPS" w:date="2025-02-03T12:07:00Z"&amp;gt;&amp;lt;w:r w:rsidDel="00E65B56"&amp;gt;&amp;lt;w:delText xml:space="preserve"&amp;gt;and approved by the voters &amp;lt;/w:delText&amp;gt;&amp;lt;/w:r&amp;gt;&amp;lt;w:bookmarkStart w:id="63" w:name="_LINE__20_e0a749f7_8167_4c88_bf49_a91a86" /&amp;gt;&amp;lt;w:bookmarkEnd w:id="59" /&amp;gt;&amp;lt;w:r w:rsidDel="00E65B56"&amp;gt;&amp;lt;w:delText xml:space="preserve"&amp;gt;in accordance with &amp;lt;/w:delText&amp;gt;&amp;lt;/w:r&amp;gt;&amp;lt;w:bookmarkStart w:id="64" w:name="_CROSS_REFERENCE__fd9e5054_9413_40c3_b85" /&amp;gt;&amp;lt;w:r w:rsidDel="00E65B56"&amp;gt;&amp;lt;w:delText&amp;gt;section 1493&amp;lt;/w:delText&amp;gt;&amp;lt;/w:r&amp;gt;&amp;lt;/w:del&amp;gt;&amp;lt;w:bookmarkEnd w:id="61" /&amp;gt;&amp;lt;w:bookmarkEnd w:id="64" /&amp;gt;&amp;lt;w:r&amp;gt;&amp;lt;w:t&amp;gt;.&amp;lt;/w:t&amp;gt;&amp;lt;/w:r&amp;gt;&amp;lt;w:bookmarkEnd w:id="57" /&amp;gt;&amp;lt;w:bookmarkEnd w:id="63" /&amp;gt;&amp;lt;/w:p&amp;gt;&amp;lt;w:p w:rsidR="00E32209" w:rsidRDefault="00E32209" w:rsidP="00E32209"&amp;gt;&amp;lt;w:pPr&amp;gt;&amp;lt;w:ind w:left="360" w:firstLine="360" /&amp;gt;&amp;lt;/w:pPr&amp;gt;&amp;lt;w:bookmarkStart w:id="65" w:name="_BILL_SECTION_HEADER__4131c2b1_42df_4b64" /&amp;gt;&amp;lt;w:bookmarkStart w:id="66" w:name="_BILL_SECTION__2549d0c9_7c04_4019_a61c_c" /&amp;gt;&amp;lt;w:bookmarkStart w:id="67" w:name="_PAR__9_425bd3e1_325a_4964_9bd5_d11367bb" /&amp;gt;&amp;lt;w:bookmarkStart w:id="68" w:name="_LINE__21_dc6cae42_e472_4545_89de_9d5aad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9" w:name="_BILL_SECTION_NUMBER__c07e9efe_0da0_49fd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38 MRSA c. 14-A, sub-c. 4,&amp;lt;/w:t&amp;gt;&amp;lt;/w:r&amp;gt;&amp;lt;w:r&amp;gt;&amp;lt;w:t xml:space="preserve"&amp;gt; as amended, is repealed.&amp;lt;/w:t&amp;gt;&amp;lt;/w:r&amp;gt;&amp;lt;w:bookmarkEnd w:id="68" /&amp;gt;&amp;lt;/w:p&amp;gt;&amp;lt;w:p w:rsidR="00E32209" w:rsidRDefault="00E32209" w:rsidP="00E32209"&amp;gt;&amp;lt;w:pPr&amp;gt;&amp;lt;w:keepNext /&amp;gt;&amp;lt;w:spacing w:before="240" /&amp;gt;&amp;lt;w:ind w:left="360" /&amp;gt;&amp;lt;w:jc w:val="center" /&amp;gt;&amp;lt;/w:pPr&amp;gt;&amp;lt;w:bookmarkStart w:id="70" w:name="_SUMMARY__9081b5bd_d947_4672_b418_9028a3" /&amp;gt;&amp;lt;w:bookmarkStart w:id="71" w:name="_PAR__10_7ab19943_961a_4ffa_a28a_8b69706" /&amp;gt;&amp;lt;w:bookmarkStart w:id="72" w:name="_LINE__22_4b1f88c3_7f3c_4208_8f71_c346ba" /&amp;gt;&amp;lt;w:bookmarkEnd w:id="8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E32209" w:rsidRDefault="00E32209" w:rsidP="00E32209"&amp;gt;&amp;lt;w:pPr&amp;gt;&amp;lt;w:ind w:left="360" w:firstLine="360" /&amp;gt;&amp;lt;/w:pPr&amp;gt;&amp;lt;w:bookmarkStart w:id="73" w:name="_PAR__11_887f896e_81d5_4feb_928e_e8f0aaf" /&amp;gt;&amp;lt;w:bookmarkStart w:id="74" w:name="_LINE__23_d234ee5f_68f3_4a0b_8a70_528907" /&amp;gt;&amp;lt;w:bookmarkEnd w:id="71" /&amp;gt;&amp;lt;w:r&amp;gt;&amp;lt;w:t xml:space="preserve"&amp;gt;This bill removes the requirements that the following may not commence without &amp;lt;/w:t&amp;gt;&amp;lt;/w:r&amp;gt;&amp;lt;w:bookmarkStart w:id="75" w:name="_LINE__24_381c1b70_f52b_46d3_8cda_217db5" /&amp;gt;&amp;lt;w:bookmarkEnd w:id="74" /&amp;gt;&amp;lt;w:r&amp;gt;&amp;lt;w:t&amp;gt;approval by the voters by referenda:&amp;lt;/w:t&amp;gt;&amp;lt;/w:r&amp;gt;&amp;lt;w:bookmarkEnd w:id="75" /&amp;gt;&amp;lt;/w:p&amp;gt;&amp;lt;w:p w:rsidR="00E32209" w:rsidRDefault="00E32209" w:rsidP="00E32209"&amp;gt;&amp;lt;w:pPr&amp;gt;&amp;lt;w:ind w:left="360" w:firstLine="360" /&amp;gt;&amp;lt;/w:pPr&amp;gt;&amp;lt;w:bookmarkStart w:id="76" w:name="_PAR__12_2aad1656_ef68_40ba_ad2d_640514e" /&amp;gt;&amp;lt;w:bookmarkStart w:id="77" w:name="_LINE__25_a6fc1e78_8cff_4c1f_9a37_197f04" /&amp;gt;&amp;lt;w:bookmarkEnd w:id="73" /&amp;gt;&amp;lt;w:r&amp;gt;&amp;lt;w:t&amp;gt;1.  Constructing nuclear power plants;&amp;lt;/w:t&amp;gt;&amp;lt;/w:r&amp;gt;&amp;lt;w:bookmarkEnd w:id="77" /&amp;gt;&amp;lt;/w:p&amp;gt;&amp;lt;w:p w:rsidR="00E32209" w:rsidRDefault="00E32209" w:rsidP="00E32209"&amp;gt;&amp;lt;w:pPr&amp;gt;&amp;lt;w:ind w:left="360" w:firstLine="360" /&amp;gt;&amp;lt;/w:pPr&amp;gt;&amp;lt;w:bookmarkStart w:id="78" w:name="_PAR__13_07b713fe_7d97_4738_b4ee_4a0ad11" /&amp;gt;&amp;lt;w:bookmarkStart w:id="79" w:name="_LINE__26_135dd54e_1684_4499_a608_6eee76" /&amp;gt;&amp;lt;w:bookmarkEnd w:id="76" /&amp;gt;&amp;lt;w:r&amp;gt;&amp;lt;w:t xml:space="preserve"&amp;gt;2.  Constructing or operating low-level radioactive waste disposal or storage facilities; &amp;lt;/w:t&amp;gt;&amp;lt;/w:r&amp;gt;&amp;lt;w:bookmarkStart w:id="80" w:name="_LINE__27_1dce4493_4ffe_4be2_b004_bfcd38" /&amp;gt;&amp;lt;w:bookmarkEnd w:id="79" /&amp;gt;&amp;lt;w:r&amp;gt;&amp;lt;w:t&amp;gt;and&amp;lt;/w:t&amp;gt;&amp;lt;/w:r&amp;gt;&amp;lt;w:bookmarkEnd w:id="80" /&amp;gt;&amp;lt;/w:p&amp;gt;&amp;lt;w:p w:rsidR="00E32209" w:rsidRDefault="00E32209" w:rsidP="00E32209"&amp;gt;&amp;lt;w:pPr&amp;gt;&amp;lt;w:ind w:left="360" w:firstLine="360" /&amp;gt;&amp;lt;/w:pPr&amp;gt;&amp;lt;w:bookmarkStart w:id="81" w:name="_PAR__14_bbf17f3e_988d_4479_9817_573296c" /&amp;gt;&amp;lt;w:bookmarkStart w:id="82" w:name="_LINE__28_bb04ca0e_863c_433b_b757_6cc30c" /&amp;gt;&amp;lt;w:bookmarkEnd w:id="78" /&amp;gt;&amp;lt;w:r&amp;gt;&amp;lt;w:t xml:space="preserve"&amp;gt;3.  Entering into compacts or agreements with other states or the Federal Government &amp;lt;/w:t&amp;gt;&amp;lt;/w:r&amp;gt;&amp;lt;w:bookmarkStart w:id="83" w:name="_LINE__29_c0be8c31_bedb_4938_bd82_74a2e7" /&amp;gt;&amp;lt;w:bookmarkEnd w:id="82" /&amp;gt;&amp;lt;w:r&amp;gt;&amp;lt;w:t&amp;gt;concerning the disposal or storage of low-level radioactive waste.&amp;lt;/w:t&amp;gt;&amp;lt;/w:r&amp;gt;&amp;lt;w:bookmarkEnd w:id="83" /&amp;gt;&amp;lt;/w:p&amp;gt;&amp;lt;w:p w:rsidR="00E32209" w:rsidRDefault="00E32209" w:rsidP="00E32209"&amp;gt;&amp;lt;w:pPr&amp;gt;&amp;lt;w:ind w:left="360" w:firstLine="360" /&amp;gt;&amp;lt;/w:pPr&amp;gt;&amp;lt;w:bookmarkStart w:id="84" w:name="_PAR__15_45536a16_e021_48e6_8375_2e094fb" /&amp;gt;&amp;lt;w:bookmarkStart w:id="85" w:name="_LINE__30_45c51102_8023_4829_81eb_bed832" /&amp;gt;&amp;lt;w:bookmarkEnd w:id="81" /&amp;gt;&amp;lt;w:r&amp;gt;&amp;lt;w:t&amp;gt;It also repeals and amends provisions of law related to those referendum requirements.&amp;lt;/w:t&amp;gt;&amp;lt;/w:r&amp;gt;&amp;lt;w:bookmarkEnd w:id="85" /&amp;gt;&amp;lt;/w:p&amp;gt;&amp;lt;w:bookmarkEnd w:id="1" /&amp;gt;&amp;lt;w:bookmarkEnd w:id="2" /&amp;gt;&amp;lt;w:bookmarkEnd w:id="3" /&amp;gt;&amp;lt;w:bookmarkEnd w:id="70" /&amp;gt;&amp;lt;w:bookmarkEnd w:id="84" /&amp;gt;&amp;lt;w:p w:rsidR="00000000" w:rsidRDefault="00E32209"&amp;gt;&amp;lt;w:r&amp;gt;&amp;lt;w:t xml:space="preserve"&amp;gt; &amp;lt;/w:t&amp;gt;&amp;lt;/w:r&amp;gt;&amp;lt;/w:p&amp;gt;&amp;lt;w:sectPr w:rsidR="00000000" w:rsidSect="00E322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309C" w:rsidRDefault="00E322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f4b46b_6291_47de_a410_9909e35&lt;/BookmarkName&gt;&lt;Tables /&gt;&lt;/ProcessedCheckInPage&gt;&lt;/Pages&gt;&lt;Paragraphs&gt;&lt;CheckInParagraphs&gt;&lt;PageNumber&gt;1&lt;/PageNumber&gt;&lt;BookmarkName&gt;_PAR__1_5eb3ad08_e9fe_4113_9fee_e84551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8d710f_cb68_4137_985f_3b2468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a1d43a_003e_4c53_a33d_9d4f3e7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4dda72_b64f_4814_b421_54afdd7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e7108c_ee89_4af1_93f6_77b1876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a4c703_6b72_4553_aeed_a243562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fcaa8e_9b30_4bdf_9032_0555072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916669_b96d_47d9_b1a9_5ae96a8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5bd3e1_325a_4964_9bd5_d11367b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b19943_961a_4ffa_a28a_8b6970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7f896e_81d5_4feb_928e_e8f0aaf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ad1656_ef68_40ba_ad2d_640514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b713fe_7d97_4738_b4ee_4a0ad1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f17f3e_988d_4479_9817_573296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5536a16_e021_48e6_8375_2e094fb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