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Tax Burden on Low-income Electricity Custo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09ed1ef_56ff_49be_9cd8_ea3007e"/>
      <w:bookmarkStart w:id="1" w:name="_DOC_BODY_CONTAINER__338517b7_0c7d_49b0_"/>
      <w:bookmarkStart w:id="2" w:name="_DOC_BODY__2a6d1837_c6b6_4505_96e8_d49d7"/>
      <w:bookmarkStart w:id="3" w:name="_PAR__1_1b820e65_cb0f_4c1d_ac47_e2119034"/>
      <w:bookmarkStart w:id="4" w:name="_ENACTING_CLAUSE__4c70a7fa_e8e2_4dcc_9bc"/>
      <w:bookmarkStart w:id="5" w:name="_LINE__1_9a68365c_715a_4420_ba05_0beb4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820e65_cb0f_4c1d_ac47_e2119034"/>
      <w:bookmarkStart w:id="7" w:name="_ENACTING_CLAUSE__4c70a7fa_e8e2_4dcc_9bc"/>
      <w:bookmarkStart w:id="8" w:name="_DOC_BODY_CONTENT__c4b374cd_3e61_4772_80"/>
      <w:bookmarkStart w:id="9" w:name="_BILL_SECTION__9a35b257_2d44_4a29_9ce0_6"/>
      <w:bookmarkStart w:id="10" w:name="_PAR__2_48add225_87af_470e_bd67_e26a525a"/>
      <w:bookmarkStart w:id="11" w:name="_BILL_SECTION_HEADER__fbbcc261_e855_4b9e"/>
      <w:bookmarkStart w:id="12" w:name="_LINE__2_80b73d0a_abdf_4799_99de_da22e9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df7b424_4958_47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9-B, ¶A,</w:t>
      </w:r>
      <w:r>
        <w:rPr>
          <w:rFonts w:eastAsia="Arial" w:cs="Arial" w:ascii="Arial" w:hAnsi="Arial"/>
        </w:rPr>
        <w:t xml:space="preserve"> as enacted by PL 2011, c. 673, §1, is </w:t>
      </w:r>
      <w:bookmarkStart w:id="14" w:name="_LINE__3_5b935a7d_ce1e_498c_a3fe_0df0ae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8add225_87af_470e_bd67_e26a525a"/>
      <w:bookmarkStart w:id="16" w:name="_BILL_SECTION_HEADER__fbbcc261_e855_4b9e"/>
      <w:bookmarkStart w:id="17" w:name="_PAR__3_32845f49_137a_4879_9f69_c4df38cb"/>
      <w:bookmarkStart w:id="18" w:name="_STATUTE_P__0ed0580b_6891_4c7e_8e4e_8bd3"/>
      <w:bookmarkStart w:id="19" w:name="_LINE__4_deb25be5_855a_4ead_892a_f5b2411"/>
      <w:bookmarkStart w:id="20" w:name="_STATUTE_NUMBER__ffbb9036_c72a_4872_b68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2bda58c_dd57_4e0f_aaf"/>
      <w:r>
        <w:rPr>
          <w:rFonts w:eastAsia="Arial" w:cs="Arial" w:ascii="Arial" w:hAnsi="Arial"/>
        </w:rPr>
        <w:t xml:space="preserve">The first 750 kilowatt hours of residential electricity per month; </w:t>
      </w:r>
      <w:bookmarkStart w:id="22" w:name="_PROCESSED_CHANGE__41d2b2d2_6bf0_47d4_a7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9a35b257_2d44_4a29_9ce0_6"/>
      <w:bookmarkStart w:id="24" w:name="_PAR__3_32845f49_137a_4879_9f69_c4df38cb"/>
      <w:bookmarkStart w:id="25" w:name="_STATUTE_P__0ed0580b_6891_4c7e_8e4e_8bd3"/>
      <w:bookmarkStart w:id="26" w:name="_BILL_SECTION__ade2aa68_c727_41c1_af56_d"/>
      <w:bookmarkStart w:id="27" w:name="_PAR__4_e06c7879_a391_48e3_b6fc_3d39cf2f"/>
      <w:bookmarkStart w:id="28" w:name="_BILL_SECTION_HEADER__095064ec_d84f_4ac5"/>
      <w:bookmarkStart w:id="29" w:name="_LINE__5_51a3eab3_5c2f_486d_88cb_0e7bafb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698e9e10_7512_4ec3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36 MRSA §1760, sub-§9-B, ¶B,</w:t>
      </w:r>
      <w:r>
        <w:rPr>
          <w:rFonts w:eastAsia="Arial" w:cs="Arial" w:ascii="Arial" w:hAnsi="Arial"/>
        </w:rPr>
        <w:t xml:space="preserve"> as enacted by PL 2011, c. 673, §1, is </w:t>
      </w:r>
      <w:bookmarkStart w:id="31" w:name="_LINE__6_90cff6b1_6cf7_4ae8_b059_d22034d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e06c7879_a391_48e3_b6fc_3d39cf2f"/>
      <w:bookmarkStart w:id="33" w:name="_BILL_SECTION_HEADER__095064ec_d84f_4ac5"/>
      <w:bookmarkStart w:id="34" w:name="_PAR__5_25a1df26_68f7_42cb_ab39_2a303ead"/>
      <w:bookmarkStart w:id="35" w:name="_STATUTE_P__b91071dd_7cd2_4b51_b5de_eb2b"/>
      <w:bookmarkStart w:id="36" w:name="_LINE__7_0949c529_863c_4482_995c_c9fa8ba"/>
      <w:bookmarkStart w:id="37" w:name="_STATUTE_NUMBER__639d1b81_5068_4b03_98e8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e3e946e2_0b89_48bf_b1e"/>
      <w:r>
        <w:rPr>
          <w:rFonts w:eastAsia="Arial" w:cs="Arial" w:ascii="Arial" w:hAnsi="Arial"/>
        </w:rPr>
        <w:t xml:space="preserve">Off-peak residential electricity used for space heating or water heating by means of </w:t>
      </w:r>
      <w:bookmarkStart w:id="39" w:name="_LINE__8_5a3e5596_a016_4e97_b6cd_eddbd71"/>
      <w:bookmarkEnd w:id="36"/>
      <w:r>
        <w:rPr>
          <w:rFonts w:eastAsia="Arial" w:cs="Arial" w:ascii="Arial" w:hAnsi="Arial"/>
        </w:rPr>
        <w:t xml:space="preserve">an electric thermal storage device.  For the purpose of this paragraph, "off-peak </w:t>
      </w:r>
      <w:bookmarkStart w:id="40" w:name="_LINE__9_45a30d32_bc4f_4988_93e2_19574d1"/>
      <w:bookmarkEnd w:id="39"/>
      <w:r>
        <w:rPr>
          <w:rFonts w:eastAsia="Arial" w:cs="Arial" w:ascii="Arial" w:hAnsi="Arial"/>
        </w:rPr>
        <w:t xml:space="preserve">residential electricity" means the off-peak delivery of residential electricity pursuant to </w:t>
      </w:r>
      <w:bookmarkStart w:id="41" w:name="_LINE__10_fe0cb677_7bf6_4d67_9803_21df8e"/>
      <w:bookmarkEnd w:id="40"/>
      <w:r>
        <w:rPr>
          <w:rFonts w:eastAsia="Arial" w:cs="Arial" w:ascii="Arial" w:hAnsi="Arial"/>
        </w:rPr>
        <w:t>tariffs on file with the Public Utilities Commission and the electricity supplied</w:t>
      </w:r>
      <w:bookmarkStart w:id="42" w:name="_PROCESSED_CHANGE__0530303f_548b_4cc2_91"/>
      <w:r>
        <w:rPr>
          <w:rFonts w:eastAsia="Arial" w:cs="Arial" w:ascii="Arial" w:hAnsi="Arial"/>
          <w:strike/>
        </w:rPr>
        <w:t>.</w:t>
      </w:r>
      <w:bookmarkStart w:id="43" w:name="_PROCESSED_CHANGE__aef6c456_423e_4a2e_98"/>
      <w:bookmarkEnd w:id="42"/>
      <w:r>
        <w:rPr>
          <w:rFonts w:eastAsia="Arial" w:cs="Arial" w:ascii="Arial" w:hAnsi="Arial"/>
          <w:u w:val="single"/>
        </w:rPr>
        <w:t>; and</w:t>
      </w:r>
      <w:bookmarkEnd w:id="38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ade2aa68_c727_41c1_af56_d"/>
      <w:bookmarkStart w:id="45" w:name="_PAR__5_25a1df26_68f7_42cb_ab39_2a303ead"/>
      <w:bookmarkStart w:id="46" w:name="_STATUTE_P__b91071dd_7cd2_4b51_b5de_eb2b"/>
      <w:bookmarkStart w:id="47" w:name="_BILL_SECTION__339785ff_697a_4219_8437_3"/>
      <w:bookmarkStart w:id="48" w:name="_PAR__6_b8df7593_9924_4ade_8600_75661b0d"/>
      <w:bookmarkStart w:id="49" w:name="_BILL_SECTION_HEADER__141e021a_8672_4a5e"/>
      <w:bookmarkStart w:id="50" w:name="_LINE__11_302034dd_f096_4b67_b493_b4bcf0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f6aa83f5_9b6b_40fc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36 MRSA §1760, sub-§9-B, ¶C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b8df7593_9924_4ade_8600_75661b0d"/>
      <w:bookmarkStart w:id="53" w:name="_BILL_SECTION_HEADER__141e021a_8672_4a5e"/>
      <w:bookmarkStart w:id="54" w:name="_PROCESSED_CHANGE__db92b170_80df_4b9c_85"/>
      <w:bookmarkStart w:id="55" w:name="_PAR__7_4ed34855_d42d_4fad_9de4_bf83fc86"/>
      <w:bookmarkStart w:id="56" w:name="_STATUTE_P__a4c8d7b6_d754_4264_8ae6_eb0a"/>
      <w:bookmarkStart w:id="57" w:name="_LINE__12_c2daecda_8d0b_480c_95d6_f5fcd3"/>
      <w:bookmarkStart w:id="58" w:name="_STATUTE_NUMBER__e815ba98_5db6_4a4a_a6de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C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35df7b23_4c93_4cb8_af5"/>
      <w:r>
        <w:rPr>
          <w:rFonts w:eastAsia="Arial" w:cs="Arial" w:ascii="Arial" w:hAnsi="Arial"/>
          <w:u w:val="single"/>
        </w:rPr>
        <w:t xml:space="preserve">Residential electricity consumed by eligible customers enrolled in a low-income </w:t>
      </w:r>
      <w:bookmarkStart w:id="60" w:name="_LINE__13_c68969c6_cc00_42a3_b53b_5b28f1"/>
      <w:bookmarkEnd w:id="57"/>
      <w:r>
        <w:rPr>
          <w:rFonts w:eastAsia="Arial" w:cs="Arial" w:ascii="Arial" w:hAnsi="Arial"/>
          <w:u w:val="single"/>
        </w:rPr>
        <w:t xml:space="preserve">assistance program implemented pursuant to Title 35-A, section 3214, subsection 2 or </w:t>
      </w:r>
      <w:bookmarkStart w:id="61" w:name="_LINE__14_176ed6a1_44ee_413c_bc98_bb83ed"/>
      <w:bookmarkEnd w:id="60"/>
      <w:r>
        <w:rPr>
          <w:rFonts w:eastAsia="Arial" w:cs="Arial" w:ascii="Arial" w:hAnsi="Arial"/>
          <w:u w:val="single"/>
        </w:rPr>
        <w:t xml:space="preserve">an arrearage management program implemented pursuant to Title 35-A, section 3214, </w:t>
      </w:r>
      <w:bookmarkStart w:id="62" w:name="_LINE__15_0c62ff0b_f0e9_49fc_92b6_9af74d"/>
      <w:bookmarkEnd w:id="61"/>
      <w:r>
        <w:rPr>
          <w:rFonts w:eastAsia="Arial" w:cs="Arial" w:ascii="Arial" w:hAnsi="Arial"/>
          <w:u w:val="single"/>
        </w:rPr>
        <w:t>subsection 2-A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c4b374cd_3e61_4772_80"/>
      <w:bookmarkStart w:id="64" w:name="_BILL_SECTION__339785ff_697a_4219_8437_3"/>
      <w:bookmarkStart w:id="65" w:name="_PROCESSED_CHANGE__db92b170_80df_4b9c_85"/>
      <w:bookmarkStart w:id="66" w:name="_PAR__7_4ed34855_d42d_4fad_9de4_bf83fc86"/>
      <w:bookmarkStart w:id="67" w:name="_STATUTE_P__a4c8d7b6_d754_4264_8ae6_eb0a"/>
      <w:bookmarkStart w:id="68" w:name="_SUMMARY__83b7d04d_eeac_452a_b057_d10256"/>
      <w:bookmarkStart w:id="69" w:name="_PAR__8_00fbc891_fd88_46ad_9cde_96cc02f5"/>
      <w:bookmarkStart w:id="70" w:name="_LINE__16_bda5d9a5_deeb_4f48_86c2_d6c386"/>
      <w:bookmarkEnd w:id="63"/>
      <w:bookmarkEnd w:id="64"/>
      <w:bookmarkEnd w:id="65"/>
      <w:bookmarkEnd w:id="66"/>
      <w:bookmarkEnd w:id="67"/>
      <w:bookmarkEnd w:id="59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8_00fbc891_fd88_46ad_9cde_96cc02f5"/>
      <w:bookmarkStart w:id="72" w:name="_PAR__9_75a1c785_1087_4ae5_89a1_61e04777"/>
      <w:bookmarkStart w:id="73" w:name="_LINE__17_d83c4a73_c696_452b_bb9c_c6bede"/>
      <w:bookmarkEnd w:id="71"/>
      <w:r>
        <w:rPr>
          <w:rFonts w:eastAsia="Arial" w:cs="Arial" w:ascii="Arial" w:hAnsi="Arial"/>
        </w:rPr>
        <w:t xml:space="preserve">This bill exempts from sales tax all electricity consumed by residential customers </w:t>
      </w:r>
      <w:bookmarkStart w:id="74" w:name="_LINE__18_d473e06a_8424_445d_8b5d_2f7b1c"/>
      <w:bookmarkEnd w:id="73"/>
      <w:r>
        <w:rPr>
          <w:rFonts w:eastAsia="Arial" w:cs="Arial" w:ascii="Arial" w:hAnsi="Arial"/>
        </w:rPr>
        <w:t xml:space="preserve">participating in either a low-income assistance program or arrearage management program </w:t>
      </w:r>
      <w:bookmarkStart w:id="75" w:name="_LINE__19_c0855f9c_9288_424d_a217_f4fe16"/>
      <w:bookmarkEnd w:id="74"/>
      <w:r>
        <w:rPr>
          <w:rFonts w:eastAsia="Arial" w:cs="Arial" w:ascii="Arial" w:hAnsi="Arial"/>
        </w:rPr>
        <w:t xml:space="preserve">approved by the Public Utilities Commission.  This exemption maximizes the value of the </w:t>
      </w:r>
      <w:bookmarkStart w:id="76" w:name="_LINE__20_0b68ebde_28b3_4988_abdf_b6c99d"/>
      <w:bookmarkEnd w:id="75"/>
      <w:r>
        <w:rPr>
          <w:rFonts w:eastAsia="Arial" w:cs="Arial" w:ascii="Arial" w:hAnsi="Arial"/>
        </w:rPr>
        <w:t>benefit from the subsidies provided to participants in these programs.</w:t>
      </w:r>
      <w:bookmarkEnd w:id="0"/>
      <w:bookmarkEnd w:id="1"/>
      <w:bookmarkEnd w:id="2"/>
      <w:bookmarkEnd w:id="68"/>
      <w:bookmarkEnd w:id="72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Tax Burden on Low-income Electricity Custo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15</ItemId>
    <LRId>66530</LRId>
    <LRNumber>442</LRNumber>
    <LDNumber>506</LDNumber>
    <PaperNumber>HP036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Reduce the Tax Burden on Low-income Electricity Customers</LRTitle>
    <ItemTitle>An Act To Reduce the Tax Burden on Low-income Electricity Customers</ItemTitle>
    <ShortTitle1>REDUCE THE TAX BURDEN ON</ShortTitle1>
    <ShortTitle2>LOW-INCOME ELECTRICITY CSTMRS</ShortTitle2>
    <JacketLegend>Submitted by the Office of the Public Advocate pursuant to Joint Rule 204.</JacketLegend>
    <SponsorFirstName>Seth</SponsorFirstName>
    <SponsorLastName>Berry</SponsorLastName>
    <SponsorChamberPrefix>Rep.</SponsorChamberPrefix>
    <SponsorFrom>Bowdoinham</SponsorFrom>
    <DraftingCycleCount>1</DraftingCycleCount>
    <LatestDraftingActionId>137</LatestDraftingActionId>
    <LatestDraftingActionDate>2021-02-12T13:28:32</LatestDraftingActionDate>
    <LatestDrafterName>jpooley</LatestDrafterName>
    <LatestProoferName>ekeyes</LatestProoferName>
    <LatestTechName>JGingras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4750" w:rsidRDefault="00534750" w:rsidP="00534750"&amp;gt;&amp;lt;w:pPr&amp;gt;&amp;lt;w:ind w:left="360" /&amp;gt;&amp;lt;/w:pPr&amp;gt;&amp;lt;w:bookmarkStart w:id="0" w:name="_ENACTING_CLAUSE__4c70a7fa_e8e2_4dcc_9bc" /&amp;gt;&amp;lt;w:bookmarkStart w:id="1" w:name="_DOC_BODY__2a6d1837_c6b6_4505_96e8_d49d7" /&amp;gt;&amp;lt;w:bookmarkStart w:id="2" w:name="_DOC_BODY_CONTAINER__338517b7_0c7d_49b0_" /&amp;gt;&amp;lt;w:bookmarkStart w:id="3" w:name="_PAGE__1_709ed1ef_56ff_49be_9cd8_ea3007e" /&amp;gt;&amp;lt;w:bookmarkStart w:id="4" w:name="_PAR__1_1b820e65_cb0f_4c1d_ac47_e2119034" /&amp;gt;&amp;lt;w:bookmarkStart w:id="5" w:name="_LINE__1_9a68365c_715a_4420_ba05_0beb4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4750" w:rsidRDefault="00534750" w:rsidP="00534750"&amp;gt;&amp;lt;w:pPr&amp;gt;&amp;lt;w:ind w:left="360" w:firstLine="360" /&amp;gt;&amp;lt;/w:pPr&amp;gt;&amp;lt;w:bookmarkStart w:id="6" w:name="_BILL_SECTION_HEADER__fbbcc261_e855_4b9e" /&amp;gt;&amp;lt;w:bookmarkStart w:id="7" w:name="_BILL_SECTION__9a35b257_2d44_4a29_9ce0_6" /&amp;gt;&amp;lt;w:bookmarkStart w:id="8" w:name="_DOC_BODY_CONTENT__c4b374cd_3e61_4772_80" /&amp;gt;&amp;lt;w:bookmarkStart w:id="9" w:name="_PAR__2_48add225_87af_470e_bd67_e26a525a" /&amp;gt;&amp;lt;w:bookmarkStart w:id="10" w:name="_LINE__2_80b73d0a_abdf_4799_99de_da22e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df7b424_4958_47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9-B, ¶A,&amp;lt;/w:t&amp;gt;&amp;lt;/w:r&amp;gt;&amp;lt;w:r&amp;gt;&amp;lt;w:t xml:space="preserve"&amp;gt; as enacted by PL 2011, c. 673, §1, is &amp;lt;/w:t&amp;gt;&amp;lt;/w:r&amp;gt;&amp;lt;w:bookmarkStart w:id="12" w:name="_LINE__3_5b935a7d_ce1e_498c_a3fe_0df0ae5" /&amp;gt;&amp;lt;w:bookmarkEnd w:id="10" /&amp;gt;&amp;lt;w:r&amp;gt;&amp;lt;w:t&amp;gt;amended to read:&amp;lt;/w:t&amp;gt;&amp;lt;/w:r&amp;gt;&amp;lt;w:bookmarkEnd w:id="12" /&amp;gt;&amp;lt;/w:p&amp;gt;&amp;lt;w:p w:rsidR="00534750" w:rsidRDefault="00534750" w:rsidP="00534750"&amp;gt;&amp;lt;w:pPr&amp;gt;&amp;lt;w:ind w:left="720" /&amp;gt;&amp;lt;/w:pPr&amp;gt;&amp;lt;w:bookmarkStart w:id="13" w:name="_STATUTE_NUMBER__ffbb9036_c72a_4872_b68e" /&amp;gt;&amp;lt;w:bookmarkStart w:id="14" w:name="_STATUTE_P__0ed0580b_6891_4c7e_8e4e_8bd3" /&amp;gt;&amp;lt;w:bookmarkStart w:id="15" w:name="_PAR__3_32845f49_137a_4879_9f69_c4df38cb" /&amp;gt;&amp;lt;w:bookmarkStart w:id="16" w:name="_LINE__4_deb25be5_855a_4ead_892a_f5b2411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e2bda58c_dd57_4e0f_aaf" /&amp;gt;&amp;lt;w:r&amp;gt;&amp;lt;w:t xml:space="preserve"&amp;gt;The first 750 kilowatt hours of residential electricity per month; &amp;lt;/w:t&amp;gt;&amp;lt;/w:r&amp;gt;&amp;lt;w:bookmarkStart w:id="18" w:name="_PROCESSED_CHANGE__41d2b2d2_6bf0_47d4_a7" /&amp;gt;&amp;lt;w:del w:id="19" w:author="BPS" w:date="2020-12-07T12:09:00Z"&amp;gt;&amp;lt;w:r w:rsidDel="00526ADA"&amp;gt;&amp;lt;w:delText&amp;gt;and&amp;lt;/w:delText&amp;gt;&amp;lt;/w:r&amp;gt;&amp;lt;/w:del&amp;gt;&amp;lt;w:bookmarkEnd w:id="16" /&amp;gt;&amp;lt;w:bookmarkEnd w:id="17" /&amp;gt;&amp;lt;w:bookmarkEnd w:id="18" /&amp;gt;&amp;lt;/w:p&amp;gt;&amp;lt;w:p w:rsidR="00534750" w:rsidRDefault="00534750" w:rsidP="00534750"&amp;gt;&amp;lt;w:pPr&amp;gt;&amp;lt;w:ind w:left="360" w:firstLine="360" /&amp;gt;&amp;lt;/w:pPr&amp;gt;&amp;lt;w:bookmarkStart w:id="20" w:name="_BILL_SECTION_HEADER__095064ec_d84f_4ac5" /&amp;gt;&amp;lt;w:bookmarkStart w:id="21" w:name="_BILL_SECTION__ade2aa68_c727_41c1_af56_d" /&amp;gt;&amp;lt;w:bookmarkStart w:id="22" w:name="_PAR__4_e06c7879_a391_48e3_b6fc_3d39cf2f" /&amp;gt;&amp;lt;w:bookmarkStart w:id="23" w:name="_LINE__5_51a3eab3_5c2f_486d_88cb_0e7baf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698e9e10_7512_4ec3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36 MRSA §1760, sub-§9-B, ¶B,&amp;lt;/w:t&amp;gt;&amp;lt;/w:r&amp;gt;&amp;lt;w:r&amp;gt;&amp;lt;w:t xml:space="preserve"&amp;gt; as enacted by PL 2011, c. 673, §1, is &amp;lt;/w:t&amp;gt;&amp;lt;/w:r&amp;gt;&amp;lt;w:bookmarkStart w:id="25" w:name="_LINE__6_90cff6b1_6cf7_4ae8_b059_d22034d" /&amp;gt;&amp;lt;w:bookmarkEnd w:id="23" /&amp;gt;&amp;lt;w:r&amp;gt;&amp;lt;w:t&amp;gt;amended to read:&amp;lt;/w:t&amp;gt;&amp;lt;/w:r&amp;gt;&amp;lt;w:bookmarkEnd w:id="25" /&amp;gt;&amp;lt;/w:p&amp;gt;&amp;lt;w:p w:rsidR="00534750" w:rsidRDefault="00534750" w:rsidP="00534750"&amp;gt;&amp;lt;w:pPr&amp;gt;&amp;lt;w:ind w:left="720" /&amp;gt;&amp;lt;/w:pPr&amp;gt;&amp;lt;w:bookmarkStart w:id="26" w:name="_STATUTE_NUMBER__639d1b81_5068_4b03_98e8" /&amp;gt;&amp;lt;w:bookmarkStart w:id="27" w:name="_STATUTE_P__b91071dd_7cd2_4b51_b5de_eb2b" /&amp;gt;&amp;lt;w:bookmarkStart w:id="28" w:name="_PAR__5_25a1df26_68f7_42cb_ab39_2a303ead" /&amp;gt;&amp;lt;w:bookmarkStart w:id="29" w:name="_LINE__7_0949c529_863c_4482_995c_c9fa8ba" /&amp;gt;&amp;lt;w:bookmarkEnd w:id="20" /&amp;gt;&amp;lt;w:bookmarkEnd w:id="22" /&amp;gt;&amp;lt;w:r&amp;gt;&amp;lt;w:t&amp;gt;B&amp;lt;/w:t&amp;gt;&amp;lt;/w:r&amp;gt;&amp;lt;w:bookmarkEnd w:id="26" /&amp;gt;&amp;lt;w:r&amp;gt;&amp;lt;w:t xml:space="preserve"&amp;gt;.  &amp;lt;/w:t&amp;gt;&amp;lt;/w:r&amp;gt;&amp;lt;w:bookmarkStart w:id="30" w:name="_STATUTE_CONTENT__e3e946e2_0b89_48bf_b1e" /&amp;gt;&amp;lt;w:r&amp;gt;&amp;lt;w:t xml:space="preserve"&amp;gt;Off-peak residential electricity used for space heating or water heating by means of &amp;lt;/w:t&amp;gt;&amp;lt;/w:r&amp;gt;&amp;lt;w:bookmarkStart w:id="31" w:name="_LINE__8_5a3e5596_a016_4e97_b6cd_eddbd71" /&amp;gt;&amp;lt;w:bookmarkEnd w:id="29" /&amp;gt;&amp;lt;w:r&amp;gt;&amp;lt;w:t xml:space="preserve"&amp;gt;an electric thermal storage device.  For the purpose of this paragraph, "off-peak &amp;lt;/w:t&amp;gt;&amp;lt;/w:r&amp;gt;&amp;lt;w:bookmarkStart w:id="32" w:name="_LINE__9_45a30d32_bc4f_4988_93e2_19574d1" /&amp;gt;&amp;lt;w:bookmarkEnd w:id="31" /&amp;gt;&amp;lt;w:r&amp;gt;&amp;lt;w:t xml:space="preserve"&amp;gt;residential electricity" means the off-peak delivery of residential electricity pursuant to &amp;lt;/w:t&amp;gt;&amp;lt;/w:r&amp;gt;&amp;lt;w:bookmarkStart w:id="33" w:name="_LINE__10_fe0cb677_7bf6_4d67_9803_21df8e" /&amp;gt;&amp;lt;w:bookmarkEnd w:id="32" /&amp;gt;&amp;lt;w:r&amp;gt;&amp;lt;w:t&amp;gt;tariffs on file with the Public Utilities Commission and the electricity supplied&amp;lt;/w:t&amp;gt;&amp;lt;/w:r&amp;gt;&amp;lt;w:bookmarkStart w:id="34" w:name="_PROCESSED_CHANGE__0530303f_548b_4cc2_91" /&amp;gt;&amp;lt;w:del w:id="35" w:author="BPS" w:date="2020-12-07T12:10:00Z"&amp;gt;&amp;lt;w:r w:rsidDel="00526ADA"&amp;gt;&amp;lt;w:delText&amp;gt;.&amp;lt;/w:delText&amp;gt;&amp;lt;/w:r&amp;gt;&amp;lt;/w:del&amp;gt;&amp;lt;w:bookmarkStart w:id="36" w:name="_PROCESSED_CHANGE__aef6c456_423e_4a2e_98" /&amp;gt;&amp;lt;w:bookmarkEnd w:id="34" /&amp;gt;&amp;lt;w:ins w:id="37" w:author="BPS" w:date="2020-12-07T12:10:00Z"&amp;gt;&amp;lt;w:r&amp;gt;&amp;lt;w:t&amp;gt;; and&amp;lt;/w:t&amp;gt;&amp;lt;/w:r&amp;gt;&amp;lt;/w:ins&amp;gt;&amp;lt;w:bookmarkEnd w:id="30" /&amp;gt;&amp;lt;w:bookmarkEnd w:id="33" /&amp;gt;&amp;lt;w:bookmarkEnd w:id="36" /&amp;gt;&amp;lt;/w:p&amp;gt;&amp;lt;w:p w:rsidR="00534750" w:rsidRDefault="00534750" w:rsidP="00534750"&amp;gt;&amp;lt;w:pPr&amp;gt;&amp;lt;w:ind w:left="360" w:firstLine="360" /&amp;gt;&amp;lt;/w:pPr&amp;gt;&amp;lt;w:bookmarkStart w:id="38" w:name="_BILL_SECTION_HEADER__141e021a_8672_4a5e" /&amp;gt;&amp;lt;w:bookmarkStart w:id="39" w:name="_BILL_SECTION__339785ff_697a_4219_8437_3" /&amp;gt;&amp;lt;w:bookmarkStart w:id="40" w:name="_PAR__6_b8df7593_9924_4ade_8600_75661b0d" /&amp;gt;&amp;lt;w:bookmarkStart w:id="41" w:name="_LINE__11_302034dd_f096_4b67_b493_b4bcf0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2" w:name="_BILL_SECTION_NUMBER__f6aa83f5_9b6b_40fc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36 MRSA §1760, sub-§9-B, ¶C&amp;lt;/w:t&amp;gt;&amp;lt;/w:r&amp;gt;&amp;lt;w:r&amp;gt;&amp;lt;w:t xml:space="preserve"&amp;gt; is enacted to read:&amp;lt;/w:t&amp;gt;&amp;lt;/w:r&amp;gt;&amp;lt;w:bookmarkEnd w:id="41" /&amp;gt;&amp;lt;/w:p&amp;gt;&amp;lt;w:p w:rsidR="00534750" w:rsidRDefault="00534750" w:rsidP="00534750"&amp;gt;&amp;lt;w:pPr&amp;gt;&amp;lt;w:ind w:left="720" /&amp;gt;&amp;lt;/w:pPr&amp;gt;&amp;lt;w:bookmarkStart w:id="43" w:name="_STATUTE_NUMBER__e815ba98_5db6_4a4a_a6de" /&amp;gt;&amp;lt;w:bookmarkStart w:id="44" w:name="_STATUTE_P__a4c8d7b6_d754_4264_8ae6_eb0a" /&amp;gt;&amp;lt;w:bookmarkStart w:id="45" w:name="_PAR__7_4ed34855_d42d_4fad_9de4_bf83fc86" /&amp;gt;&amp;lt;w:bookmarkStart w:id="46" w:name="_LINE__12_c2daecda_8d0b_480c_95d6_f5fcd3" /&amp;gt;&amp;lt;w:bookmarkStart w:id="47" w:name="_PROCESSED_CHANGE__db92b170_80df_4b9c_85" /&amp;gt;&amp;lt;w:bookmarkEnd w:id="38" /&amp;gt;&amp;lt;w:bookmarkEnd w:id="40" /&amp;gt;&amp;lt;w:ins w:id="48" w:author="BPS" w:date="2020-12-07T12:10:00Z"&amp;gt;&amp;lt;w:r&amp;gt;&amp;lt;w:t&amp;gt;C&amp;lt;/w:t&amp;gt;&amp;lt;/w:r&amp;gt;&amp;lt;w:bookmarkEnd w:id="43" /&amp;gt;&amp;lt;w:r&amp;gt;&amp;lt;w:t xml:space="preserve"&amp;gt;.  &amp;lt;/w:t&amp;gt;&amp;lt;/w:r&amp;gt;&amp;lt;w:bookmarkStart w:id="49" w:name="_STATUTE_CONTENT__35df7b23_4c93_4cb8_af5" /&amp;gt;&amp;lt;w:r&amp;gt;&amp;lt;w:t&amp;gt;Residential electricity consume&amp;lt;/w:t&amp;gt;&amp;lt;/w:r&amp;gt;&amp;lt;/w:ins&amp;gt;&amp;lt;w:ins w:id="50" w:author="BPS" w:date="2020-12-07T12:11:00Z"&amp;gt;&amp;lt;w:r&amp;gt;&amp;lt;w:t xml:space="preserve"&amp;gt;d by eligible customers enrolled in a low-income &amp;lt;/w:t&amp;gt;&amp;lt;/w:r&amp;gt;&amp;lt;w:bookmarkStart w:id="51" w:name="_LINE__13_c68969c6_cc00_42a3_b53b_5b28f1" /&amp;gt;&amp;lt;w:bookmarkEnd w:id="46" /&amp;gt;&amp;lt;w:r&amp;gt;&amp;lt;w:t xml:space="preserve"&amp;gt;assistance program implemented pursuant to Title 35-A, section 3214, subsection 2 or &amp;lt;/w:t&amp;gt;&amp;lt;/w:r&amp;gt;&amp;lt;w:bookmarkStart w:id="52" w:name="_LINE__14_176ed6a1_44ee_413c_bc98_bb83ed" /&amp;gt;&amp;lt;w:bookmarkEnd w:id="51" /&amp;gt;&amp;lt;w:r&amp;gt;&amp;lt;w:t xml:space="preserve"&amp;gt;an arrearage management program implemented pursuant to Title 35-A, section 3214, &amp;lt;/w:t&amp;gt;&amp;lt;/w:r&amp;gt;&amp;lt;w:bookmarkStart w:id="53" w:name="_LINE__15_0c62ff0b_f0e9_49fc_92b6_9af74d" /&amp;gt;&amp;lt;w:bookmarkEnd w:id="52" /&amp;gt;&amp;lt;w:r&amp;gt;&amp;lt;w:t&amp;gt;subsection 2-A.&amp;lt;/w:t&amp;gt;&amp;lt;/w:r&amp;gt;&amp;lt;/w:ins&amp;gt;&amp;lt;w:bookmarkEnd w:id="53" /&amp;gt;&amp;lt;/w:p&amp;gt;&amp;lt;w:p w:rsidR="00534750" w:rsidRDefault="00534750" w:rsidP="00534750"&amp;gt;&amp;lt;w:pPr&amp;gt;&amp;lt;w:keepNext /&amp;gt;&amp;lt;w:spacing w:before="240" /&amp;gt;&amp;lt;w:ind w:left="360" /&amp;gt;&amp;lt;w:jc w:val="center" /&amp;gt;&amp;lt;/w:pPr&amp;gt;&amp;lt;w:bookmarkStart w:id="54" w:name="_SUMMARY__83b7d04d_eeac_452a_b057_d10256" /&amp;gt;&amp;lt;w:bookmarkStart w:id="55" w:name="_PAR__8_00fbc891_fd88_46ad_9cde_96cc02f5" /&amp;gt;&amp;lt;w:bookmarkStart w:id="56" w:name="_LINE__16_bda5d9a5_deeb_4f48_86c2_d6c386" /&amp;gt;&amp;lt;w:bookmarkEnd w:id="8" /&amp;gt;&amp;lt;w:bookmarkEnd w:id="39" /&amp;gt;&amp;lt;w:bookmarkEnd w:id="44" /&amp;gt;&amp;lt;w:bookmarkEnd w:id="45" /&amp;gt;&amp;lt;w:bookmarkEnd w:id="47" /&amp;gt;&amp;lt;w:bookmarkEnd w:id="49" /&amp;gt;&amp;lt;w:r&amp;gt;&amp;lt;w:rPr&amp;gt;&amp;lt;w:b /&amp;gt;&amp;lt;w:sz w:val="24" /&amp;gt;&amp;lt;/w:rPr&amp;gt;&amp;lt;w:t&amp;gt;SUMMARY&amp;lt;/w:t&amp;gt;&amp;lt;/w:r&amp;gt;&amp;lt;w:bookmarkEnd w:id="56" /&amp;gt;&amp;lt;/w:p&amp;gt;&amp;lt;w:p w:rsidR="00534750" w:rsidRDefault="00534750" w:rsidP="00534750"&amp;gt;&amp;lt;w:pPr&amp;gt;&amp;lt;w:ind w:left="360" w:firstLine="360" /&amp;gt;&amp;lt;/w:pPr&amp;gt;&amp;lt;w:bookmarkStart w:id="57" w:name="_PAR__9_75a1c785_1087_4ae5_89a1_61e04777" /&amp;gt;&amp;lt;w:bookmarkStart w:id="58" w:name="_LINE__17_d83c4a73_c696_452b_bb9c_c6bede" /&amp;gt;&amp;lt;w:bookmarkEnd w:id="55" /&amp;gt;&amp;lt;w:r&amp;gt;&amp;lt;w:t xml:space="preserve"&amp;gt;This bill exempts from sales tax all electricity consumed by residential customers &amp;lt;/w:t&amp;gt;&amp;lt;/w:r&amp;gt;&amp;lt;w:bookmarkStart w:id="59" w:name="_LINE__18_d473e06a_8424_445d_8b5d_2f7b1c" /&amp;gt;&amp;lt;w:bookmarkEnd w:id="58" /&amp;gt;&amp;lt;w:r&amp;gt;&amp;lt;w:t xml:space="preserve"&amp;gt;participating in either a low-income assistance program or arrearage management program &amp;lt;/w:t&amp;gt;&amp;lt;/w:r&amp;gt;&amp;lt;w:bookmarkStart w:id="60" w:name="_LINE__19_c0855f9c_9288_424d_a217_f4fe16" /&amp;gt;&amp;lt;w:bookmarkEnd w:id="59" /&amp;gt;&amp;lt;w:r&amp;gt;&amp;lt;w:t xml:space="preserve"&amp;gt;approved by the Public Utilities Commission.  This exemption maximizes the value of the &amp;lt;/w:t&amp;gt;&amp;lt;/w:r&amp;gt;&amp;lt;w:bookmarkStart w:id="61" w:name="_LINE__20_0b68ebde_28b3_4988_abdf_b6c99d" /&amp;gt;&amp;lt;w:bookmarkEnd w:id="60" /&amp;gt;&amp;lt;w:r&amp;gt;&amp;lt;w:t&amp;gt;benefit from the subsidies provided to participants in these programs.&amp;lt;/w:t&amp;gt;&amp;lt;/w:r&amp;gt;&amp;lt;w:bookmarkEnd w:id="61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534750"&amp;gt;&amp;lt;w:r&amp;gt;&amp;lt;w:t xml:space="preserve"&amp;gt; &amp;lt;/w:t&amp;gt;&amp;lt;/w:r&amp;gt;&amp;lt;/w:p&amp;gt;&amp;lt;w:sectPr w:rsidR="00000000" w:rsidSect="005347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7080" w:rsidRDefault="005347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9ed1ef_56ff_49be_9cd8_ea3007e&lt;/BookmarkName&gt;&lt;Tables /&gt;&lt;/ProcessedCheckInPage&gt;&lt;/Pages&gt;&lt;Paragraphs&gt;&lt;CheckInParagraphs&gt;&lt;PageNumber&gt;1&lt;/PageNumber&gt;&lt;BookmarkName&gt;_PAR__1_1b820e65_cb0f_4c1d_ac47_e21190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add225_87af_470e_bd67_e26a525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845f49_137a_4879_9f69_c4df38c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6c7879_a391_48e3_b6fc_3d39cf2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a1df26_68f7_42cb_ab39_2a303ea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df7593_9924_4ade_8600_75661b0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d34855_d42d_4fad_9de4_bf83fc8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fbc891_fd88_46ad_9cde_96cc02f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a1c785_1087_4ae5_89a1_61e04777&lt;/BookmarkName&gt;&lt;StartingLineNumber&gt;17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