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itiate Recounts in Tied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704fa6_c9fc_49b6_94b8_e0c3994"/>
      <w:bookmarkStart w:id="1" w:name="_DOC_BODY_CONTAINER__028f6e9f_ca2f_44a8_"/>
      <w:bookmarkStart w:id="2" w:name="_DOC_BODY__dedcfb3c_7756_4ae0_bb57_cf050"/>
      <w:bookmarkStart w:id="3" w:name="_PAR__1_7eef77f0_aa8a_42d1_8291_362dac50"/>
      <w:bookmarkStart w:id="4" w:name="_ENACTING_CLAUSE__5004c9fb_5d4b_4eef_847"/>
      <w:bookmarkStart w:id="5" w:name="_LINE__1_287cb840_b0be_4b0e_981e_5a42c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ef77f0_aa8a_42d1_8291_362dac50"/>
      <w:bookmarkStart w:id="7" w:name="_ENACTING_CLAUSE__5004c9fb_5d4b_4eef_847"/>
      <w:bookmarkStart w:id="8" w:name="_DOC_BODY_CONTENT__3aacb9d7_907a_4a24_a1"/>
      <w:bookmarkStart w:id="9" w:name="_BILL_SECTION__e8a5b14a_d863_4785_a138_8"/>
      <w:bookmarkStart w:id="10" w:name="_PAR__2_9fe466dd_93b1_4973_bc88_7aa210a4"/>
      <w:bookmarkStart w:id="11" w:name="_BILL_SECTION_HEADER__55a5a590_f5cd_4b1a"/>
      <w:bookmarkStart w:id="12" w:name="_LINE__2_1d5c57d1_8348_440e_b81e_54132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c0cb1c_0624_4f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32, first ¶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4" w:name="_LINE__3_26b7d54d_c2f4_485f_b441_38505c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fe466dd_93b1_4973_bc88_7aa210a4"/>
      <w:bookmarkStart w:id="16" w:name="_BILL_SECTION_HEADER__55a5a590_f5cd_4b1a"/>
      <w:bookmarkStart w:id="17" w:name="_PAR__3_edeabd60_a153_46a6_bcd7_f9599073"/>
      <w:bookmarkStart w:id="18" w:name="_STATUTE_P__7ab7b38a_32be_4c2b_841e_d101"/>
      <w:bookmarkStart w:id="19" w:name="_STATUTE_CONTENT__9cb49b65_618b_4964_b1a"/>
      <w:bookmarkStart w:id="20" w:name="_LINE__4_cfb1a1fb_2b3e_4195_b3e0_333e12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When there is</w:t>
      </w:r>
      <w:bookmarkStart w:id="21" w:name="_PROCESSED_CHANGE__94576986_f344_4a3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pparent tie vote, the Secretary of State shall automatically initiate a </w:t>
      </w:r>
      <w:bookmarkStart w:id="22" w:name="_LINE__5_ce5304c4_9cf5_4f27_b9ac_4434095"/>
      <w:bookmarkEnd w:id="20"/>
      <w:r>
        <w:rPr>
          <w:rFonts w:eastAsia="Arial" w:cs="Arial" w:ascii="Arial" w:hAnsi="Arial"/>
          <w:u w:val="single"/>
        </w:rPr>
        <w:t>recount. If a recount confirms</w:t>
      </w:r>
      <w:bookmarkEnd w:id="21"/>
      <w:r>
        <w:rPr>
          <w:rFonts w:eastAsia="Arial" w:cs="Arial" w:ascii="Arial" w:hAnsi="Arial"/>
        </w:rPr>
        <w:t xml:space="preserve"> a tie vote, the following provisions apply.</w:t>
      </w:r>
      <w:bookmarkEnd w:id="19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e8a5b14a_d863_4785_a138_8"/>
      <w:bookmarkStart w:id="24" w:name="_PAR__3_edeabd60_a153_46a6_bcd7_f9599073"/>
      <w:bookmarkStart w:id="25" w:name="_STATUTE_P__7ab7b38a_32be_4c2b_841e_d101"/>
      <w:bookmarkStart w:id="26" w:name="_BILL_SECTION__36000c7b_eecb_4bac_b34d_a"/>
      <w:bookmarkStart w:id="27" w:name="_PAR__4_7cbd1265_b2ab_4c78_a699_cb1d2a99"/>
      <w:bookmarkStart w:id="28" w:name="_BILL_SECTION_HEADER__2cf12e43_f80d_4660"/>
      <w:bookmarkStart w:id="29" w:name="_LINE__6_97f9dd44_41c8_4815_8ab5_bf1e06b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26e00617_9398_451f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1-A MRSA §737-A, 3rd ¶,</w:t>
      </w:r>
      <w:r>
        <w:rPr>
          <w:rFonts w:eastAsia="Arial" w:cs="Arial" w:ascii="Arial" w:hAnsi="Arial"/>
        </w:rPr>
        <w:t xml:space="preserve"> as amended by PL 2019, c. 320, §16, is further </w:t>
      </w:r>
      <w:bookmarkStart w:id="31" w:name="_LINE__7_0f00a46c_c308_4d4b_a72d_74deb77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7cbd1265_b2ab_4c78_a699_cb1d2a99"/>
      <w:bookmarkStart w:id="33" w:name="_BILL_SECTION_HEADER__2cf12e43_f80d_4660"/>
      <w:bookmarkStart w:id="34" w:name="_PAR__5_2b39843a_4e71_42c9_b966_0da37041"/>
      <w:bookmarkStart w:id="35" w:name="_STATUTE_P__049ef068_d931_4724_926c_40e3"/>
      <w:bookmarkStart w:id="36" w:name="_STATUTE_CONTENT__88686bf5_0986_4d91_bb0"/>
      <w:bookmarkStart w:id="37" w:name="_LINE__8_18546d9b_05d9_49d7_9403_a6ced93"/>
      <w:bookmarkStart w:id="38" w:name="_PROCESSED_CHANGE__81b5eea0_9fae_4b31_aa"/>
      <w:bookmarkEnd w:id="32"/>
      <w:bookmarkEnd w:id="33"/>
      <w:bookmarkEnd w:id="34"/>
      <w:bookmarkEnd w:id="3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9" w:name="_PROCESSED_CHANGE__c1c02ce7_334c_44c0_bd"/>
      <w:bookmarkEnd w:id="38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>candidate</w:t>
      </w:r>
      <w:bookmarkStart w:id="40" w:name="_PROCESSED_CHANGE__b307460f_53a7_4f88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 is the apparent loser and</w:t>
      </w:r>
      <w:bookmarkStart w:id="41" w:name="_PROCESSED_CHANGE__052135a6_18a0_4a47_81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the declared winner</w:t>
      </w:r>
      <w:bookmarkEnd w:id="41"/>
      <w:r>
        <w:rPr>
          <w:rFonts w:eastAsia="Arial" w:cs="Arial" w:ascii="Arial" w:hAnsi="Arial"/>
        </w:rPr>
        <w:t xml:space="preserve"> who </w:t>
      </w:r>
      <w:bookmarkStart w:id="42" w:name="_LINE__9_75e16cdf_abc7_4168_882f_0fa112f"/>
      <w:bookmarkEnd w:id="37"/>
      <w:r>
        <w:rPr>
          <w:rFonts w:eastAsia="Arial" w:cs="Arial" w:ascii="Arial" w:hAnsi="Arial"/>
        </w:rPr>
        <w:t xml:space="preserve">desires a recount must file with the Secretary of State a written request for a recount within </w:t>
      </w:r>
      <w:bookmarkStart w:id="43" w:name="_LINE__10_89fb4638_cf08_4904_9957_911520"/>
      <w:bookmarkEnd w:id="42"/>
      <w:r>
        <w:rPr>
          <w:rFonts w:eastAsia="Arial" w:cs="Arial" w:ascii="Arial" w:hAnsi="Arial"/>
        </w:rPr>
        <w:t>5 business days after the election, except that in an election determined by ranked</w:t>
        <w:noBreakHyphen/>
        <w:t xml:space="preserve">choice </w:t>
      </w:r>
      <w:bookmarkStart w:id="44" w:name="_LINE__11_21703f38_4f62_4139_99ec_281e91"/>
      <w:bookmarkEnd w:id="43"/>
      <w:r>
        <w:rPr>
          <w:rFonts w:eastAsia="Arial" w:cs="Arial" w:ascii="Arial" w:hAnsi="Arial"/>
        </w:rPr>
        <w:t xml:space="preserve">voting, only a candidate who received one of the top 3 rankings at the end of the penultimate </w:t>
      </w:r>
      <w:bookmarkStart w:id="45" w:name="_LINE__12_3283a876_d0fd_4940_aec9_dee175"/>
      <w:bookmarkEnd w:id="44"/>
      <w:r>
        <w:rPr>
          <w:rFonts w:eastAsia="Arial" w:cs="Arial" w:ascii="Arial" w:hAnsi="Arial"/>
        </w:rPr>
        <w:t>round of ranked</w:t>
        <w:noBreakHyphen/>
        <w:t xml:space="preserve">choice counting may request a recount.  The recount is held under the </w:t>
      </w:r>
      <w:bookmarkStart w:id="46" w:name="_LINE__13_edeeba06_d71b_46f1_b354_e2a7b1"/>
      <w:bookmarkEnd w:id="45"/>
      <w:r>
        <w:rPr>
          <w:rFonts w:eastAsia="Arial" w:cs="Arial" w:ascii="Arial" w:hAnsi="Arial"/>
        </w:rPr>
        <w:t xml:space="preserve">supervision of the Secretary of State, who shall allow the candidate's representatives or </w:t>
      </w:r>
      <w:bookmarkStart w:id="47" w:name="_LINE__14_37345f74_2269_41ca_99b7_1cd5a7"/>
      <w:bookmarkEnd w:id="46"/>
      <w:r>
        <w:rPr>
          <w:rFonts w:eastAsia="Arial" w:cs="Arial" w:ascii="Arial" w:hAnsi="Arial"/>
        </w:rPr>
        <w:t>counsel to recount the ballots.  The candidate may not act as a counter of ballots.</w:t>
      </w:r>
      <w:bookmarkEnd w:id="3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36000c7b_eecb_4bac_b34d_a"/>
      <w:bookmarkStart w:id="49" w:name="_PAR__5_2b39843a_4e71_42c9_b966_0da37041"/>
      <w:bookmarkStart w:id="50" w:name="_STATUTE_P__049ef068_d931_4724_926c_40e3"/>
      <w:bookmarkStart w:id="51" w:name="_BILL_SECTION__026daaae_0182_432e_ba37_2"/>
      <w:bookmarkStart w:id="52" w:name="_PAR__6_675c197e_50ed_4f67_b10a_b00f8f8c"/>
      <w:bookmarkStart w:id="53" w:name="_BILL_SECTION_HEADER__6433488a_4e03_4bca"/>
      <w:bookmarkStart w:id="54" w:name="_LINE__15_e1c29187_37f3_46e0_9de8_0235b6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64a04f0_f40c_4c11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0-A MRSA §2528, sub-§10,</w:t>
      </w:r>
      <w:r>
        <w:rPr>
          <w:rFonts w:eastAsia="Arial" w:cs="Arial" w:ascii="Arial" w:hAnsi="Arial"/>
        </w:rPr>
        <w:t xml:space="preserve"> as amended by PL 2021, c. 564, §1, is further </w:t>
      </w:r>
      <w:bookmarkStart w:id="56" w:name="_LINE__16_abafad11_abfc_46c6_a3de_9ddd46"/>
      <w:bookmarkEnd w:id="54"/>
      <w:r>
        <w:rPr>
          <w:rFonts w:eastAsia="Arial" w:cs="Arial" w:ascii="Arial" w:hAnsi="Arial"/>
        </w:rPr>
        <w:t>amend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675c197e_50ed_4f67_b10a_b00f8f8c"/>
      <w:bookmarkStart w:id="58" w:name="_BILL_SECTION_HEADER__6433488a_4e03_4bca"/>
      <w:bookmarkStart w:id="59" w:name="_STATUTE_SS__314763bd_015f_48b7_a55d_1c9"/>
      <w:bookmarkStart w:id="60" w:name="_PAR__7_0c029e62_5bf3_4e13_ba00_9c8db9bf"/>
      <w:bookmarkStart w:id="61" w:name="_LINE__17_ddd8c620_28d5_424d_b311_2c5b96"/>
      <w:bookmarkStart w:id="62" w:name="_STATUTE_NUMBER__107b0df1_9144_4590_8bee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10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d7d57732_879f_41b9_ab"/>
      <w:r>
        <w:rPr>
          <w:rFonts w:eastAsia="Arial" w:cs="Arial" w:ascii="Arial" w:hAnsi="Arial"/>
          <w:b/>
        </w:rPr>
        <w:t>Election by plurality vote; tie vote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d583ea3d_4243_4acc_8bb"/>
      <w:r>
        <w:rPr>
          <w:rFonts w:eastAsia="Arial" w:cs="Arial" w:ascii="Arial" w:hAnsi="Arial"/>
        </w:rPr>
        <w:t xml:space="preserve">Unless otherwise provided for at a municipal </w:t>
      </w:r>
      <w:bookmarkStart w:id="65" w:name="_LINE__18_3cf2d68b_36c0_4532_8e77_280f2a"/>
      <w:bookmarkEnd w:id="61"/>
      <w:r>
        <w:rPr>
          <w:rFonts w:eastAsia="Arial" w:cs="Arial" w:ascii="Arial" w:hAnsi="Arial"/>
        </w:rPr>
        <w:t xml:space="preserve">meeting held at least 180 days before the election, the provisions of this subsection apply.  </w:t>
      </w:r>
      <w:bookmarkStart w:id="66" w:name="_LINE__19_8ca16c6e_bace_4b91_a684_dfd716"/>
      <w:bookmarkEnd w:id="65"/>
      <w:r>
        <w:rPr>
          <w:rFonts w:eastAsia="Arial" w:cs="Arial" w:ascii="Arial" w:hAnsi="Arial"/>
        </w:rPr>
        <w:t>Election must be by plurality vote.  In the case of a tie vote,</w:t>
      </w:r>
      <w:bookmarkStart w:id="67" w:name="_PROCESSED_CHANGE__b9323d56_0a72_43c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unicipal clerk shall </w:t>
      </w:r>
      <w:bookmarkStart w:id="68" w:name="_LINE__20_505bb066_1ae2_4b6c_b210_3faa07"/>
      <w:bookmarkEnd w:id="66"/>
      <w:r>
        <w:rPr>
          <w:rFonts w:eastAsia="Arial" w:cs="Arial" w:ascii="Arial" w:hAnsi="Arial"/>
          <w:u w:val="single"/>
        </w:rPr>
        <w:t>automatically initiate a recount. If a recount confirms a tie vote,</w:t>
      </w:r>
      <w:bookmarkEnd w:id="67"/>
      <w:r>
        <w:rPr>
          <w:rFonts w:eastAsia="Arial" w:cs="Arial" w:ascii="Arial" w:hAnsi="Arial"/>
        </w:rPr>
        <w:t xml:space="preserve"> the meeting must be </w:t>
      </w:r>
      <w:bookmarkStart w:id="69" w:name="_LINE__21_3acfe540_b05e_4a9d_8887_eeb2ed"/>
      <w:bookmarkEnd w:id="68"/>
      <w:r>
        <w:rPr>
          <w:rFonts w:eastAsia="Arial" w:cs="Arial" w:ascii="Arial" w:hAnsi="Arial"/>
        </w:rPr>
        <w:t xml:space="preserve">adjourned to a day certain, when ballots are again cast for the candidates tied for the office </w:t>
      </w:r>
      <w:bookmarkStart w:id="70" w:name="_LINE__22_6639dde6_64a7_4b3f_b0f8_781e2d"/>
      <w:bookmarkEnd w:id="69"/>
      <w:r>
        <w:rPr>
          <w:rFonts w:eastAsia="Arial" w:cs="Arial" w:ascii="Arial" w:hAnsi="Arial"/>
        </w:rPr>
        <w:t xml:space="preserve">in question, unless all but one tied candidate withdraw from a subsequent election by </w:t>
      </w:r>
      <w:bookmarkStart w:id="71" w:name="_LINE__23_e6e7e12c_27eb_4475_a026_f2cea5"/>
      <w:bookmarkEnd w:id="70"/>
      <w:r>
        <w:rPr>
          <w:rFonts w:eastAsia="Arial" w:cs="Arial" w:ascii="Arial" w:hAnsi="Arial"/>
        </w:rPr>
        <w:t xml:space="preserve">delivering written notice of withdrawal signed by the candidate and notarized to the </w:t>
      </w:r>
      <w:bookmarkStart w:id="72" w:name="_LINE__24_d9e9b3b7_6a23_4a42_b6f3_73fe71"/>
      <w:bookmarkEnd w:id="71"/>
      <w:r>
        <w:rPr>
          <w:rFonts w:eastAsia="Arial" w:cs="Arial" w:ascii="Arial" w:hAnsi="Arial"/>
        </w:rPr>
        <w:t xml:space="preserve">municipal offices within the 7-day period following the election.  After the 7-day period </w:t>
      </w:r>
      <w:bookmarkStart w:id="73" w:name="_LINE__25_84d1c866_e2b4_438e_8457_cea981"/>
      <w:bookmarkEnd w:id="72"/>
      <w:r>
        <w:rPr>
          <w:rFonts w:eastAsia="Arial" w:cs="Arial" w:ascii="Arial" w:hAnsi="Arial"/>
        </w:rPr>
        <w:t xml:space="preserve">has expired, the municipal officers shall call a run-off election between the remaining </w:t>
      </w:r>
      <w:bookmarkStart w:id="74" w:name="_LINE__26_3a378042_3791_4cd4_ab96_56bf59"/>
      <w:bookmarkEnd w:id="73"/>
      <w:r>
        <w:rPr>
          <w:rFonts w:eastAsia="Arial" w:cs="Arial" w:ascii="Arial" w:hAnsi="Arial"/>
        </w:rPr>
        <w:t xml:space="preserve">candidates by posting a warrant in the manner required for calling a town meeting.  If only </w:t>
      </w:r>
      <w:bookmarkStart w:id="75" w:name="_LINE__27_216987c0_d8ff_4590_b3d5_54b7e5"/>
      <w:bookmarkEnd w:id="74"/>
      <w:r>
        <w:rPr>
          <w:rFonts w:eastAsia="Arial" w:cs="Arial" w:ascii="Arial" w:hAnsi="Arial"/>
        </w:rPr>
        <w:t>one candidate remains, that candidate is declared the winner and sworn into office.</w:t>
      </w:r>
      <w:bookmarkEnd w:id="64"/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7_0c029e62_5bf3_4e13_ba00_9c8db9bf"/>
      <w:bookmarkStart w:id="77" w:name="_PAR__8_53ef4194_e6f2_4bec_aade_96766ee0"/>
      <w:bookmarkStart w:id="78" w:name="_STATUTE_P__8fa2df85_0033_4581_88ed_1782"/>
      <w:bookmarkStart w:id="79" w:name="_STATUTE_CONTENT__9b3cd1a5_1d14_4047_b76"/>
      <w:bookmarkStart w:id="80" w:name="_LINE__28_7fdab817_bdb1_4201_a9c8_7c9c27"/>
      <w:bookmarkEnd w:id="76"/>
      <w:bookmarkEnd w:id="77"/>
      <w:bookmarkEnd w:id="78"/>
      <w:r>
        <w:rPr>
          <w:rFonts w:eastAsia="Arial" w:cs="Arial" w:ascii="Arial" w:hAnsi="Arial"/>
        </w:rPr>
        <w:t xml:space="preserve">If the meeting is adjourned sine die before a tie vote is resolved or the tie vote is discovered </w:t>
      </w:r>
      <w:bookmarkStart w:id="81" w:name="_LINE__29_3236eedc_97ea_4956_8e2a_9bd237"/>
      <w:bookmarkEnd w:id="80"/>
      <w:r>
        <w:rPr>
          <w:rFonts w:eastAsia="Arial" w:cs="Arial" w:ascii="Arial" w:hAnsi="Arial"/>
        </w:rPr>
        <w:t xml:space="preserve">after the meeting adjourns sine die and more than one candidate remains, a new meeting </w:t>
      </w:r>
      <w:bookmarkStart w:id="82" w:name="_LINE__30_f1ffb9cb_6636_4471_a198_464664"/>
      <w:bookmarkEnd w:id="81"/>
      <w:r>
        <w:rPr>
          <w:rFonts w:eastAsia="Arial" w:cs="Arial" w:ascii="Arial" w:hAnsi="Arial"/>
        </w:rPr>
        <w:t>must be called to conduct a run-off election by the method described in this subsection.</w:t>
      </w:r>
      <w:bookmarkEnd w:id="79"/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3aacb9d7_907a_4a24_a1"/>
      <w:bookmarkStart w:id="84" w:name="_BILL_SECTION__026daaae_0182_432e_ba37_2"/>
      <w:bookmarkStart w:id="85" w:name="_STATUTE_SS__314763bd_015f_48b7_a55d_1c9"/>
      <w:bookmarkStart w:id="86" w:name="_PAR__8_53ef4194_e6f2_4bec_aade_96766ee0"/>
      <w:bookmarkStart w:id="87" w:name="_STATUTE_P__8fa2df85_0033_4581_88ed_1782"/>
      <w:bookmarkStart w:id="88" w:name="_SUMMARY__4fa0f547_801c_4fe4_a6b0_ea1b39"/>
      <w:bookmarkStart w:id="89" w:name="_PAR__9_9438f46c_e378_453a_a174_5ae2f6f6"/>
      <w:bookmarkStart w:id="90" w:name="_LINE__31_f5744edd_d431_4e1e_9005_aec5fe"/>
      <w:bookmarkEnd w:id="8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9_9438f46c_e378_453a_a174_5ae2f6f6"/>
      <w:bookmarkStart w:id="92" w:name="_PAR__10_5fb28923_f70a_4fa6_b81a_1ca1b7c"/>
      <w:bookmarkStart w:id="93" w:name="_LINE__32_c72f192e_2033_4b96_8cf7_ba26e3"/>
      <w:bookmarkEnd w:id="91"/>
      <w:r>
        <w:rPr>
          <w:rFonts w:eastAsia="Arial" w:cs="Arial" w:ascii="Arial" w:hAnsi="Arial"/>
        </w:rPr>
        <w:t xml:space="preserve">This bill requires the Secretary of State to automatically initiate a recount when there </w:t>
      </w:r>
      <w:bookmarkStart w:id="94" w:name="_LINE__33_d69d109a_7407_48f7_9798_b6d9c5"/>
      <w:bookmarkEnd w:id="93"/>
      <w:r>
        <w:rPr>
          <w:rFonts w:eastAsia="Arial" w:cs="Arial" w:ascii="Arial" w:hAnsi="Arial"/>
        </w:rPr>
        <w:t xml:space="preserve">is an apparent tie vote in an election. It allows any candidate other than the declared winner </w:t>
      </w:r>
      <w:bookmarkStart w:id="95" w:name="_LINE__34_e502c69d_bd04_4b2a_b3c0_2ef3b8"/>
      <w:bookmarkEnd w:id="94"/>
      <w:r>
        <w:rPr>
          <w:rFonts w:eastAsia="Arial" w:cs="Arial" w:ascii="Arial" w:hAnsi="Arial"/>
        </w:rPr>
        <w:t xml:space="preserve">to file a request for a recount with the Secretary of State. It requires the municipal clerk to </w:t>
      </w:r>
      <w:bookmarkStart w:id="96" w:name="_LINE__35_fb83ff04_79b1_4ed5_a9a9_a17ff8"/>
      <w:bookmarkEnd w:id="95"/>
      <w:r>
        <w:rPr>
          <w:rFonts w:eastAsia="Arial" w:cs="Arial" w:ascii="Arial" w:hAnsi="Arial"/>
        </w:rPr>
        <w:t xml:space="preserve">automatically initiate a recount in the case of a tie vote when a secret ballot is used for the </w:t>
      </w:r>
      <w:bookmarkStart w:id="97" w:name="_LINE__36_ee626205_0165_42d2_9084_6efa93"/>
      <w:bookmarkEnd w:id="96"/>
      <w:r>
        <w:rPr>
          <w:rFonts w:eastAsia="Arial" w:cs="Arial" w:ascii="Arial" w:hAnsi="Arial"/>
        </w:rPr>
        <w:t>election of town officials or for municipal referenda elections at a town meeting.</w:t>
      </w:r>
      <w:bookmarkEnd w:id="0"/>
      <w:bookmarkEnd w:id="1"/>
      <w:bookmarkEnd w:id="2"/>
      <w:bookmarkEnd w:id="88"/>
      <w:bookmarkEnd w:id="92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itiate Recounts in Tied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0</ItemId>
    <LRId>74871</LRId>
    <LRNumber>12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itiate Recounts in Tied Elections</LRTitle>
    <ItemTitle>An Act to Initiate Recounts in Tied Elections</ItemTitle>
    <ShortTitle1>AN ACT TO INITIATE RECOUNTS IN</ShortTitle1>
    <ShortTitle2>TIED ELECTIONS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5-02-10T12:20:24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2FFE" w:rsidRDefault="009F2FFE" w:rsidP="009F2FFE"&amp;gt;&amp;lt;w:pPr&amp;gt;&amp;lt;w:ind w:left="360" /&amp;gt;&amp;lt;/w:pPr&amp;gt;&amp;lt;w:bookmarkStart w:id="0" w:name="_ENACTING_CLAUSE__5004c9fb_5d4b_4eef_847" /&amp;gt;&amp;lt;w:bookmarkStart w:id="1" w:name="_DOC_BODY__dedcfb3c_7756_4ae0_bb57_cf050" /&amp;gt;&amp;lt;w:bookmarkStart w:id="2" w:name="_DOC_BODY_CONTAINER__028f6e9f_ca2f_44a8_" /&amp;gt;&amp;lt;w:bookmarkStart w:id="3" w:name="_PAGE__1_3f704fa6_c9fc_49b6_94b8_e0c3994" /&amp;gt;&amp;lt;w:bookmarkStart w:id="4" w:name="_PAR__1_7eef77f0_aa8a_42d1_8291_362dac50" /&amp;gt;&amp;lt;w:bookmarkStart w:id="5" w:name="_LINE__1_287cb840_b0be_4b0e_981e_5a42c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2FFE" w:rsidRDefault="009F2FFE" w:rsidP="009F2FFE"&amp;gt;&amp;lt;w:pPr&amp;gt;&amp;lt;w:ind w:left="360" w:firstLine="360" /&amp;gt;&amp;lt;/w:pPr&amp;gt;&amp;lt;w:bookmarkStart w:id="6" w:name="_BILL_SECTION_HEADER__55a5a590_f5cd_4b1a" /&amp;gt;&amp;lt;w:bookmarkStart w:id="7" w:name="_BILL_SECTION__e8a5b14a_d863_4785_a138_8" /&amp;gt;&amp;lt;w:bookmarkStart w:id="8" w:name="_DOC_BODY_CONTENT__3aacb9d7_907a_4a24_a1" /&amp;gt;&amp;lt;w:bookmarkStart w:id="9" w:name="_PAR__2_9fe466dd_93b1_4973_bc88_7aa210a4" /&amp;gt;&amp;lt;w:bookmarkStart w:id="10" w:name="_LINE__2_1d5c57d1_8348_440e_b81e_54132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c0cb1c_0624_4f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32, first ¶,&amp;lt;/w:t&amp;gt;&amp;lt;/w:r&amp;gt;&amp;lt;w:r&amp;gt;&amp;lt;w:t xml:space="preserve"&amp;gt; as enacted by PL 1985, c. 161, §6, is amended &amp;lt;/w:t&amp;gt;&amp;lt;/w:r&amp;gt;&amp;lt;w:bookmarkStart w:id="12" w:name="_LINE__3_26b7d54d_c2f4_485f_b441_38505cd" /&amp;gt;&amp;lt;w:bookmarkEnd w:id="10" /&amp;gt;&amp;lt;w:r&amp;gt;&amp;lt;w:t&amp;gt;to read:&amp;lt;/w:t&amp;gt;&amp;lt;/w:r&amp;gt;&amp;lt;w:bookmarkEnd w:id="12" /&amp;gt;&amp;lt;/w:p&amp;gt;&amp;lt;w:p w:rsidR="009F2FFE" w:rsidRDefault="009F2FFE" w:rsidP="009F2FFE"&amp;gt;&amp;lt;w:pPr&amp;gt;&amp;lt;w:ind w:left="360" w:firstLine="360" /&amp;gt;&amp;lt;/w:pPr&amp;gt;&amp;lt;w:bookmarkStart w:id="13" w:name="_STATUTE_CONTENT__9cb49b65_618b_4964_b1a" /&amp;gt;&amp;lt;w:bookmarkStart w:id="14" w:name="_STATUTE_P__7ab7b38a_32be_4c2b_841e_d101" /&amp;gt;&amp;lt;w:bookmarkStart w:id="15" w:name="_PAR__3_edeabd60_a153_46a6_bcd7_f9599073" /&amp;gt;&amp;lt;w:bookmarkStart w:id="16" w:name="_LINE__4_cfb1a1fb_2b3e_4195_b3e0_333e122" /&amp;gt;&amp;lt;w:bookmarkEnd w:id="6" /&amp;gt;&amp;lt;w:bookmarkEnd w:id="9" /&amp;gt;&amp;lt;w:r&amp;gt;&amp;lt;w:t&amp;gt;When there is&amp;lt;/w:t&amp;gt;&amp;lt;/w:r&amp;gt;&amp;lt;w:bookmarkStart w:id="17" w:name="_PROCESSED_CHANGE__94576986_f344_4a38_92" /&amp;gt;&amp;lt;w:r&amp;gt;&amp;lt;w:t xml:space="preserve"&amp;gt; &amp;lt;/w:t&amp;gt;&amp;lt;/w:r&amp;gt;&amp;lt;w:ins w:id="18" w:author="BPS" w:date="2025-02-03T19:07:00Z"&amp;gt;&amp;lt;w:r&amp;gt;&amp;lt;w:t&amp;gt;an apparent tie vote, the Secretary of State shall automatically init&amp;lt;/w:t&amp;gt;&amp;lt;/w:r&amp;gt;&amp;lt;/w:ins&amp;gt;&amp;lt;w:ins w:id="19" w:author="BPS" w:date="2025-02-03T19:08:00Z"&amp;gt;&amp;lt;w:r&amp;gt;&amp;lt;w:t xml:space="preserve"&amp;gt;iate a &amp;lt;/w:t&amp;gt;&amp;lt;/w:r&amp;gt;&amp;lt;w:bookmarkStart w:id="20" w:name="_LINE__5_ce5304c4_9cf5_4f27_b9ac_4434095" /&amp;gt;&amp;lt;w:bookmarkEnd w:id="16" /&amp;gt;&amp;lt;w:r&amp;gt;&amp;lt;w:t&amp;gt;recount. If a recount confirms&amp;lt;/w:t&amp;gt;&amp;lt;/w:r&amp;gt;&amp;lt;/w:ins&amp;gt;&amp;lt;w:bookmarkEnd w:id="17" /&amp;gt;&amp;lt;w:r&amp;gt;&amp;lt;w:t xml:space="preserve"&amp;gt; a tie vote, the following provisions apply.&amp;lt;/w:t&amp;gt;&amp;lt;/w:r&amp;gt;&amp;lt;w:bookmarkEnd w:id="13" /&amp;gt;&amp;lt;w:bookmarkEnd w:id="20" /&amp;gt;&amp;lt;/w:p&amp;gt;&amp;lt;w:p w:rsidR="009F2FFE" w:rsidRDefault="009F2FFE" w:rsidP="009F2FFE"&amp;gt;&amp;lt;w:pPr&amp;gt;&amp;lt;w:ind w:left="360" w:firstLine="360" /&amp;gt;&amp;lt;/w:pPr&amp;gt;&amp;lt;w:bookmarkStart w:id="21" w:name="_BILL_SECTION_HEADER__2cf12e43_f80d_4660" /&amp;gt;&amp;lt;w:bookmarkStart w:id="22" w:name="_BILL_SECTION__36000c7b_eecb_4bac_b34d_a" /&amp;gt;&amp;lt;w:bookmarkStart w:id="23" w:name="_PAR__4_7cbd1265_b2ab_4c78_a699_cb1d2a99" /&amp;gt;&amp;lt;w:bookmarkStart w:id="24" w:name="_LINE__6_97f9dd44_41c8_4815_8ab5_bf1e06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26e00617_9398_451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1-A MRSA §737-A, 3rd ¶,&amp;lt;/w:t&amp;gt;&amp;lt;/w:r&amp;gt;&amp;lt;w:r&amp;gt;&amp;lt;w:t xml:space="preserve"&amp;gt; as amended by PL 2019, c. 320, §16, is further &amp;lt;/w:t&amp;gt;&amp;lt;/w:r&amp;gt;&amp;lt;w:bookmarkStart w:id="26" w:name="_LINE__7_0f00a46c_c308_4d4b_a72d_74deb77" /&amp;gt;&amp;lt;w:bookmarkEnd w:id="24" /&amp;gt;&amp;lt;w:r&amp;gt;&amp;lt;w:t&amp;gt;amended to read:&amp;lt;/w:t&amp;gt;&amp;lt;/w:r&amp;gt;&amp;lt;w:bookmarkEnd w:id="26" /&amp;gt;&amp;lt;/w:p&amp;gt;&amp;lt;w:p w:rsidR="009F2FFE" w:rsidRDefault="009F2FFE" w:rsidP="009F2FFE"&amp;gt;&amp;lt;w:pPr&amp;gt;&amp;lt;w:ind w:left="360" w:firstLine="360" /&amp;gt;&amp;lt;/w:pPr&amp;gt;&amp;lt;w:bookmarkStart w:id="27" w:name="_STATUTE_CONTENT__88686bf5_0986_4d91_bb0" /&amp;gt;&amp;lt;w:bookmarkStart w:id="28" w:name="_STATUTE_P__049ef068_d931_4724_926c_40e3" /&amp;gt;&amp;lt;w:bookmarkStart w:id="29" w:name="_PAR__5_2b39843a_4e71_42c9_b966_0da37041" /&amp;gt;&amp;lt;w:bookmarkStart w:id="30" w:name="_LINE__8_18546d9b_05d9_49d7_9403_a6ced93" /&amp;gt;&amp;lt;w:bookmarkStart w:id="31" w:name="_PROCESSED_CHANGE__81b5eea0_9fae_4b31_aa" /&amp;gt;&amp;lt;w:bookmarkEnd w:id="21" /&amp;gt;&amp;lt;w:bookmarkEnd w:id="23" /&amp;gt;&amp;lt;w:del w:id="32" w:author="BPS" w:date="2025-02-03T19:08:00Z"&amp;gt;&amp;lt;w:r w:rsidDel="00713797"&amp;gt;&amp;lt;w:delText&amp;gt;A&amp;lt;/w:delText&amp;gt;&amp;lt;/w:r&amp;gt;&amp;lt;/w:del&amp;gt;&amp;lt;w:r&amp;gt;&amp;lt;w:t xml:space="preserve"&amp;gt; &amp;lt;/w:t&amp;gt;&amp;lt;/w:r&amp;gt;&amp;lt;w:bookmarkStart w:id="33" w:name="_PROCESSED_CHANGE__c1c02ce7_334c_44c0_bd" /&amp;gt;&amp;lt;w:bookmarkEnd w:id="31" /&amp;gt;&amp;lt;w:ins w:id="34" w:author="BPS" w:date="2025-02-03T19:08:00Z"&amp;gt;&amp;lt;w:r&amp;gt;&amp;lt;w:t&amp;gt;Any&amp;lt;/w:t&amp;gt;&amp;lt;/w:r&amp;gt;&amp;lt;/w:ins&amp;gt;&amp;lt;w:r&amp;gt;&amp;lt;w:t xml:space="preserve"&amp;gt; &amp;lt;/w:t&amp;gt;&amp;lt;/w:r&amp;gt;&amp;lt;w:bookmarkEnd w:id="33" /&amp;gt;&amp;lt;w:r&amp;gt;&amp;lt;w:t&amp;gt;candidate&amp;lt;/w:t&amp;gt;&amp;lt;/w:r&amp;gt;&amp;lt;w:bookmarkStart w:id="35" w:name="_PROCESSED_CHANGE__b307460f_53a7_4f88_b1" /&amp;gt;&amp;lt;w:r&amp;gt;&amp;lt;w:t xml:space="preserve"&amp;gt; &amp;lt;/w:t&amp;gt;&amp;lt;/w:r&amp;gt;&amp;lt;w:del w:id="36" w:author="BPS" w:date="2025-02-03T19:08:00Z"&amp;gt;&amp;lt;w:r w:rsidDel="00713797"&amp;gt;&amp;lt;w:delText&amp;gt;who is the apparent loser and&amp;lt;/w:delText&amp;gt;&amp;lt;/w:r&amp;gt;&amp;lt;/w:del&amp;gt;&amp;lt;w:bookmarkStart w:id="37" w:name="_PROCESSED_CHANGE__052135a6_18a0_4a47_81" /&amp;gt;&amp;lt;w:bookmarkEnd w:id="35" /&amp;gt;&amp;lt;w:r&amp;gt;&amp;lt;w:t xml:space="preserve"&amp;gt; &amp;lt;/w:t&amp;gt;&amp;lt;/w:r&amp;gt;&amp;lt;w:ins w:id="38" w:author="BPS" w:date="2025-02-03T19:08:00Z"&amp;gt;&amp;lt;w:r&amp;gt;&amp;lt;w:t&amp;gt;other than the declared winner&amp;lt;/w:t&amp;gt;&amp;lt;/w:r&amp;gt;&amp;lt;/w:ins&amp;gt;&amp;lt;w:bookmarkEnd w:id="37" /&amp;gt;&amp;lt;w:r&amp;gt;&amp;lt;w:t xml:space="preserve"&amp;gt; who &amp;lt;/w:t&amp;gt;&amp;lt;/w:r&amp;gt;&amp;lt;w:bookmarkStart w:id="39" w:name="_LINE__9_75e16cdf_abc7_4168_882f_0fa112f" /&amp;gt;&amp;lt;w:bookmarkEnd w:id="30" /&amp;gt;&amp;lt;w:r&amp;gt;&amp;lt;w:t xml:space="preserve"&amp;gt;desires a recount must file with the Secretary of State a written request for a recount within &amp;lt;/w:t&amp;gt;&amp;lt;/w:r&amp;gt;&amp;lt;w:bookmarkStart w:id="40" w:name="_LINE__10_89fb4638_cf08_4904_9957_911520" /&amp;gt;&amp;lt;w:bookmarkEnd w:id="39" /&amp;gt;&amp;lt;w:r&amp;gt;&amp;lt;w:t xml:space="preserve"&amp;gt;5 business days after the election, except that in an election determined by ranked‑choice &amp;lt;/w:t&amp;gt;&amp;lt;/w:r&amp;gt;&amp;lt;w:bookmarkStart w:id="41" w:name="_LINE__11_21703f38_4f62_4139_99ec_281e91" /&amp;gt;&amp;lt;w:bookmarkEnd w:id="40" /&amp;gt;&amp;lt;w:r&amp;gt;&amp;lt;w:t xml:space="preserve"&amp;gt;voting, only a candidate who received one of the top 3 rankings at the end of the penultimate &amp;lt;/w:t&amp;gt;&amp;lt;/w:r&amp;gt;&amp;lt;w:bookmarkStart w:id="42" w:name="_LINE__12_3283a876_d0fd_4940_aec9_dee175" /&amp;gt;&amp;lt;w:bookmarkEnd w:id="41" /&amp;gt;&amp;lt;w:r&amp;gt;&amp;lt;w:t xml:space="preserve"&amp;gt;round of ranked‑choice counting may request a recount.  The recount is held under the &amp;lt;/w:t&amp;gt;&amp;lt;/w:r&amp;gt;&amp;lt;w:bookmarkStart w:id="43" w:name="_LINE__13_edeeba06_d71b_46f1_b354_e2a7b1" /&amp;gt;&amp;lt;w:bookmarkEnd w:id="42" /&amp;gt;&amp;lt;w:r&amp;gt;&amp;lt;w:t xml:space="preserve"&amp;gt;supervision of the Secretary of State, who shall allow the candidate's representatives or &amp;lt;/w:t&amp;gt;&amp;lt;/w:r&amp;gt;&amp;lt;w:bookmarkStart w:id="44" w:name="_LINE__14_37345f74_2269_41ca_99b7_1cd5a7" /&amp;gt;&amp;lt;w:bookmarkEnd w:id="43" /&amp;gt;&amp;lt;w:r&amp;gt;&amp;lt;w:t&amp;gt;counsel to recount the ballots.  The candidate may not act as a counter of ballots.&amp;lt;/w:t&amp;gt;&amp;lt;/w:r&amp;gt;&amp;lt;w:bookmarkEnd w:id="27" /&amp;gt;&amp;lt;w:bookmarkEnd w:id="44" /&amp;gt;&amp;lt;/w:p&amp;gt;&amp;lt;w:p w:rsidR="009F2FFE" w:rsidRDefault="009F2FFE" w:rsidP="009F2FFE"&amp;gt;&amp;lt;w:pPr&amp;gt;&amp;lt;w:ind w:left="360" w:firstLine="360" /&amp;gt;&amp;lt;/w:pPr&amp;gt;&amp;lt;w:bookmarkStart w:id="45" w:name="_BILL_SECTION_HEADER__6433488a_4e03_4bca" /&amp;gt;&amp;lt;w:bookmarkStart w:id="46" w:name="_BILL_SECTION__026daaae_0182_432e_ba37_2" /&amp;gt;&amp;lt;w:bookmarkStart w:id="47" w:name="_PAR__6_675c197e_50ed_4f67_b10a_b00f8f8c" /&amp;gt;&amp;lt;w:bookmarkStart w:id="48" w:name="_LINE__15_e1c29187_37f3_46e0_9de8_0235b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9" w:name="_BILL_SECTION_NUMBER__964a04f0_f40c_4c11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0-A MRSA §2528, sub-§10,&amp;lt;/w:t&amp;gt;&amp;lt;/w:r&amp;gt;&amp;lt;w:r&amp;gt;&amp;lt;w:t xml:space="preserve"&amp;gt; as amended by PL 2021, c. 564, §1, is further &amp;lt;/w:t&amp;gt;&amp;lt;/w:r&amp;gt;&amp;lt;w:bookmarkStart w:id="50" w:name="_LINE__16_abafad11_abfc_46c6_a3de_9ddd46" /&amp;gt;&amp;lt;w:bookmarkEnd w:id="48" /&amp;gt;&amp;lt;w:r&amp;gt;&amp;lt;w:t&amp;gt;amended to read:&amp;lt;/w:t&amp;gt;&amp;lt;/w:r&amp;gt;&amp;lt;w:bookmarkEnd w:id="50" /&amp;gt;&amp;lt;/w:p&amp;gt;&amp;lt;w:p w:rsidR="009F2FFE" w:rsidRDefault="009F2FFE" w:rsidP="009F2FFE"&amp;gt;&amp;lt;w:pPr&amp;gt;&amp;lt;w:ind w:left="360" w:firstLine="360" /&amp;gt;&amp;lt;/w:pPr&amp;gt;&amp;lt;w:bookmarkStart w:id="51" w:name="_STATUTE_NUMBER__107b0df1_9144_4590_8bee" /&amp;gt;&amp;lt;w:bookmarkStart w:id="52" w:name="_STATUTE_SS__314763bd_015f_48b7_a55d_1c9" /&amp;gt;&amp;lt;w:bookmarkStart w:id="53" w:name="_PAR__7_0c029e62_5bf3_4e13_ba00_9c8db9bf" /&amp;gt;&amp;lt;w:bookmarkStart w:id="54" w:name="_LINE__17_ddd8c620_28d5_424d_b311_2c5b96" /&amp;gt;&amp;lt;w:bookmarkEnd w:id="45" /&amp;gt;&amp;lt;w:bookmarkEnd w:id="47" /&amp;gt;&amp;lt;w:r&amp;gt;&amp;lt;w:rPr&amp;gt;&amp;lt;w:b /&amp;gt;&amp;lt;/w:rPr&amp;gt;&amp;lt;w:t&amp;gt;10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d7d57732_879f_41b9_ab" /&amp;gt;&amp;lt;w:r&amp;gt;&amp;lt;w:rPr&amp;gt;&amp;lt;w:b /&amp;gt;&amp;lt;/w:rPr&amp;gt;&amp;lt;w:t&amp;gt;Election by plurality vote; tie vote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d583ea3d_4243_4acc_8bb" /&amp;gt;&amp;lt;w:r&amp;gt;&amp;lt;w:t xml:space="preserve"&amp;gt;Unless otherwise provided for at a municipal &amp;lt;/w:t&amp;gt;&amp;lt;/w:r&amp;gt;&amp;lt;w:bookmarkStart w:id="57" w:name="_LINE__18_3cf2d68b_36c0_4532_8e77_280f2a" /&amp;gt;&amp;lt;w:bookmarkEnd w:id="54" /&amp;gt;&amp;lt;w:r&amp;gt;&amp;lt;w:t xml:space="preserve"&amp;gt;meeting held at least 180 days before the election, the provisions of this subsection apply.  &amp;lt;/w:t&amp;gt;&amp;lt;/w:r&amp;gt;&amp;lt;w:bookmarkStart w:id="58" w:name="_LINE__19_8ca16c6e_bace_4b91_a684_dfd716" /&amp;gt;&amp;lt;w:bookmarkEnd w:id="57" /&amp;gt;&amp;lt;w:r&amp;gt;&amp;lt;w:t&amp;gt;Election must be by plurality vote.  In the case of a tie vote,&amp;lt;/w:t&amp;gt;&amp;lt;/w:r&amp;gt;&amp;lt;w:bookmarkStart w:id="59" w:name="_PROCESSED_CHANGE__b9323d56_0a72_43c3_aa" /&amp;gt;&amp;lt;w:r&amp;gt;&amp;lt;w:t xml:space="preserve"&amp;gt; &amp;lt;/w:t&amp;gt;&amp;lt;/w:r&amp;gt;&amp;lt;w:ins w:id="60" w:author="BPS" w:date="2025-02-03T19:09:00Z"&amp;gt;&amp;lt;w:r&amp;gt;&amp;lt;w:t xml:space="preserve"&amp;gt;the municipal clerk shall &amp;lt;/w:t&amp;gt;&amp;lt;/w:r&amp;gt;&amp;lt;w:bookmarkStart w:id="61" w:name="_LINE__20_505bb066_1ae2_4b6c_b210_3faa07" /&amp;gt;&amp;lt;w:bookmarkEnd w:id="58" /&amp;gt;&amp;lt;w:r&amp;gt;&amp;lt;w:t&amp;gt;automatically initiate a recount. If a recount confirms a tie vote,&amp;lt;/w:t&amp;gt;&amp;lt;/w:r&amp;gt;&amp;lt;/w:ins&amp;gt;&amp;lt;w:bookmarkEnd w:id="59" /&amp;gt;&amp;lt;w:r&amp;gt;&amp;lt;w:t xml:space="preserve"&amp;gt; the meeting must be &amp;lt;/w:t&amp;gt;&amp;lt;/w:r&amp;gt;&amp;lt;w:bookmarkStart w:id="62" w:name="_LINE__21_3acfe540_b05e_4a9d_8887_eeb2ed" /&amp;gt;&amp;lt;w:bookmarkEnd w:id="61" /&amp;gt;&amp;lt;w:r&amp;gt;&amp;lt;w:t xml:space="preserve"&amp;gt;adjourned to a day certain, when ballots are again cast for the candidates tied for the office &amp;lt;/w:t&amp;gt;&amp;lt;/w:r&amp;gt;&amp;lt;w:bookmarkStart w:id="63" w:name="_LINE__22_6639dde6_64a7_4b3f_b0f8_781e2d" /&amp;gt;&amp;lt;w:bookmarkEnd w:id="62" /&amp;gt;&amp;lt;w:r&amp;gt;&amp;lt;w:t xml:space="preserve"&amp;gt;in question, unless all but one tied candidate withdraw from a subsequent election by &amp;lt;/w:t&amp;gt;&amp;lt;/w:r&amp;gt;&amp;lt;w:bookmarkStart w:id="64" w:name="_LINE__23_e6e7e12c_27eb_4475_a026_f2cea5" /&amp;gt;&amp;lt;w:bookmarkEnd w:id="63" /&amp;gt;&amp;lt;w:r&amp;gt;&amp;lt;w:t xml:space="preserve"&amp;gt;delivering written notice of withdrawal signed by the candidate and notarized to the &amp;lt;/w:t&amp;gt;&amp;lt;/w:r&amp;gt;&amp;lt;w:bookmarkStart w:id="65" w:name="_LINE__24_d9e9b3b7_6a23_4a42_b6f3_73fe71" /&amp;gt;&amp;lt;w:bookmarkEnd w:id="64" /&amp;gt;&amp;lt;w:r&amp;gt;&amp;lt;w:t xml:space="preserve"&amp;gt;municipal offices within the 7-day period following the election.  After the 7-day period &amp;lt;/w:t&amp;gt;&amp;lt;/w:r&amp;gt;&amp;lt;w:bookmarkStart w:id="66" w:name="_LINE__25_84d1c866_e2b4_438e_8457_cea981" /&amp;gt;&amp;lt;w:bookmarkEnd w:id="65" /&amp;gt;&amp;lt;w:r&amp;gt;&amp;lt;w:t xml:space="preserve"&amp;gt;has expired, the municipal officers shall call a run-off election between the remaining &amp;lt;/w:t&amp;gt;&amp;lt;/w:r&amp;gt;&amp;lt;w:bookmarkStart w:id="67" w:name="_LINE__26_3a378042_3791_4cd4_ab96_56bf59" /&amp;gt;&amp;lt;w:bookmarkEnd w:id="66" /&amp;gt;&amp;lt;w:r&amp;gt;&amp;lt;w:t xml:space="preserve"&amp;gt;candidates by posting a warrant in the manner required for calling a town meeting.  If only &amp;lt;/w:t&amp;gt;&amp;lt;/w:r&amp;gt;&amp;lt;w:bookmarkStart w:id="68" w:name="_LINE__27_216987c0_d8ff_4590_b3d5_54b7e5" /&amp;gt;&amp;lt;w:bookmarkEnd w:id="67" /&amp;gt;&amp;lt;w:r&amp;gt;&amp;lt;w:t&amp;gt;one candidate remains, that candidate is declared the winner and sworn into office.&amp;lt;/w:t&amp;gt;&amp;lt;/w:r&amp;gt;&amp;lt;w:bookmarkEnd w:id="56" /&amp;gt;&amp;lt;w:bookmarkEnd w:id="68" /&amp;gt;&amp;lt;/w:p&amp;gt;&amp;lt;w:p w:rsidR="009F2FFE" w:rsidRDefault="009F2FFE" w:rsidP="009F2FFE"&amp;gt;&amp;lt;w:pPr&amp;gt;&amp;lt;w:ind w:left="360" /&amp;gt;&amp;lt;/w:pPr&amp;gt;&amp;lt;w:bookmarkStart w:id="69" w:name="_STATUTE_CONTENT__9b3cd1a5_1d14_4047_b76" /&amp;gt;&amp;lt;w:bookmarkStart w:id="70" w:name="_STATUTE_P__8fa2df85_0033_4581_88ed_1782" /&amp;gt;&amp;lt;w:bookmarkStart w:id="71" w:name="_PAR__8_53ef4194_e6f2_4bec_aade_96766ee0" /&amp;gt;&amp;lt;w:bookmarkStart w:id="72" w:name="_LINE__28_7fdab817_bdb1_4201_a9c8_7c9c27" /&amp;gt;&amp;lt;w:bookmarkEnd w:id="53" /&amp;gt;&amp;lt;w:r&amp;gt;&amp;lt;w:t xml:space="preserve"&amp;gt;If the meeting is adjourned sine die before a tie vote is resolved or the tie vote is discovered &amp;lt;/w:t&amp;gt;&amp;lt;/w:r&amp;gt;&amp;lt;w:bookmarkStart w:id="73" w:name="_LINE__29_3236eedc_97ea_4956_8e2a_9bd237" /&amp;gt;&amp;lt;w:bookmarkEnd w:id="72" /&amp;gt;&amp;lt;w:r&amp;gt;&amp;lt;w:t xml:space="preserve"&amp;gt;after the meeting adjourns sine die and more than one candidate remains, a new meeting &amp;lt;/w:t&amp;gt;&amp;lt;/w:r&amp;gt;&amp;lt;w:bookmarkStart w:id="74" w:name="_LINE__30_f1ffb9cb_6636_4471_a198_464664" /&amp;gt;&amp;lt;w:bookmarkEnd w:id="73" /&amp;gt;&amp;lt;w:r&amp;gt;&amp;lt;w:t&amp;gt;must be called to conduct a run-off election by the method described in this subsection.&amp;lt;/w:t&amp;gt;&amp;lt;/w:r&amp;gt;&amp;lt;w:bookmarkEnd w:id="69" /&amp;gt;&amp;lt;w:bookmarkEnd w:id="74" /&amp;gt;&amp;lt;/w:p&amp;gt;&amp;lt;w:p w:rsidR="009F2FFE" w:rsidRDefault="009F2FFE" w:rsidP="009F2FFE"&amp;gt;&amp;lt;w:pPr&amp;gt;&amp;lt;w:keepNext /&amp;gt;&amp;lt;w:spacing w:before="240" /&amp;gt;&amp;lt;w:ind w:left="360" /&amp;gt;&amp;lt;w:jc w:val="center" /&amp;gt;&amp;lt;/w:pPr&amp;gt;&amp;lt;w:bookmarkStart w:id="75" w:name="_SUMMARY__4fa0f547_801c_4fe4_a6b0_ea1b39" /&amp;gt;&amp;lt;w:bookmarkStart w:id="76" w:name="_PAR__9_9438f46c_e378_453a_a174_5ae2f6f6" /&amp;gt;&amp;lt;w:bookmarkStart w:id="77" w:name="_LINE__31_f5744edd_d431_4e1e_9005_aec5fe" /&amp;gt;&amp;lt;w:bookmarkEnd w:id="8" /&amp;gt;&amp;lt;w:bookmarkEnd w:id="46" /&amp;gt;&amp;lt;w:bookmarkEnd w:id="52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7" /&amp;gt;&amp;lt;/w:p&amp;gt;&amp;lt;w:p w:rsidR="009F2FFE" w:rsidRDefault="009F2FFE" w:rsidP="009F2FFE"&amp;gt;&amp;lt;w:pPr&amp;gt;&amp;lt;w:ind w:left="360" w:firstLine="360" /&amp;gt;&amp;lt;/w:pPr&amp;gt;&amp;lt;w:bookmarkStart w:id="78" w:name="_PAR__10_5fb28923_f70a_4fa6_b81a_1ca1b7c" /&amp;gt;&amp;lt;w:bookmarkStart w:id="79" w:name="_LINE__32_c72f192e_2033_4b96_8cf7_ba26e3" /&amp;gt;&amp;lt;w:bookmarkEnd w:id="76" /&amp;gt;&amp;lt;w:r&amp;gt;&amp;lt;w:t xml:space="preserve"&amp;gt;This bill requires the Secretary of State to automatically initiate a recount when there &amp;lt;/w:t&amp;gt;&amp;lt;/w:r&amp;gt;&amp;lt;w:bookmarkStart w:id="80" w:name="_LINE__33_d69d109a_7407_48f7_9798_b6d9c5" /&amp;gt;&amp;lt;w:bookmarkEnd w:id="79" /&amp;gt;&amp;lt;w:r&amp;gt;&amp;lt;w:t xml:space="preserve"&amp;gt;is an apparent tie vote in an election. It allows any candidate other than the declared winner &amp;lt;/w:t&amp;gt;&amp;lt;/w:r&amp;gt;&amp;lt;w:bookmarkStart w:id="81" w:name="_LINE__34_e502c69d_bd04_4b2a_b3c0_2ef3b8" /&amp;gt;&amp;lt;w:bookmarkEnd w:id="80" /&amp;gt;&amp;lt;w:r&amp;gt;&amp;lt;w:t xml:space="preserve"&amp;gt;to file a request for a recount with the Secretary of State. It requires the municipal clerk to &amp;lt;/w:t&amp;gt;&amp;lt;/w:r&amp;gt;&amp;lt;w:bookmarkStart w:id="82" w:name="_LINE__35_fb83ff04_79b1_4ed5_a9a9_a17ff8" /&amp;gt;&amp;lt;w:bookmarkEnd w:id="81" /&amp;gt;&amp;lt;w:r&amp;gt;&amp;lt;w:t xml:space="preserve"&amp;gt;automatically initiate a recount in the case of a tie vote when a secret ballot is used for the &amp;lt;/w:t&amp;gt;&amp;lt;/w:r&amp;gt;&amp;lt;w:bookmarkStart w:id="83" w:name="_LINE__36_ee626205_0165_42d2_9084_6efa93" /&amp;gt;&amp;lt;w:bookmarkEnd w:id="82" /&amp;gt;&amp;lt;w:r&amp;gt;&amp;lt;w:t&amp;gt;election of town officials or for municipal referenda elections at a town meeting.&amp;lt;/w:t&amp;gt;&amp;lt;/w:r&amp;gt;&amp;lt;w:bookmarkEnd w:id="83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9F2FFE"&amp;gt;&amp;lt;w:r&amp;gt;&amp;lt;w:t xml:space="preserve"&amp;gt; &amp;lt;/w:t&amp;gt;&amp;lt;/w:r&amp;gt;&amp;lt;/w:p&amp;gt;&amp;lt;w:sectPr w:rsidR="00000000" w:rsidSect="009F2F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65AB" w:rsidRDefault="009F2F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704fa6_c9fc_49b6_94b8_e0c3994&lt;/BookmarkName&gt;&lt;Tables /&gt;&lt;/ProcessedCheckInPage&gt;&lt;/Pages&gt;&lt;Paragraphs&gt;&lt;CheckInParagraphs&gt;&lt;PageNumber&gt;1&lt;/PageNumber&gt;&lt;BookmarkName&gt;_PAR__1_7eef77f0_aa8a_42d1_8291_362dac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e466dd_93b1_4973_bc88_7aa210a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eabd60_a153_46a6_bcd7_f959907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bd1265_b2ab_4c78_a699_cb1d2a9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39843a_4e71_42c9_b966_0da37041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5c197e_50ed_4f67_b10a_b00f8f8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029e62_5bf3_4e13_ba00_9c8db9bf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ef4194_e6f2_4bec_aade_96766ee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38f46c_e378_453a_a174_5ae2f6f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b28923_f70a_4fa6_b81a_1ca1b7c&lt;/BookmarkName&gt;&lt;StartingLineNumber&gt;32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