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hild Care Subsidy Payments and Eligib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1b1357_7d48_405a_8990_ed1353a"/>
      <w:bookmarkStart w:id="1" w:name="_DOC_BODY_CONTAINER__0929c2e2_a776_4875_"/>
      <w:bookmarkStart w:id="2" w:name="_DOC_BODY__6dcae9cf_c31b_4c33_901d_6fa6a"/>
      <w:bookmarkStart w:id="3" w:name="_PAR__1_14abf6ef_a80b_4ba1_95f6_d825d534"/>
      <w:bookmarkStart w:id="4" w:name="_ENACTING_CLAUSE__dc100943_0fe8_4c56_8e7"/>
      <w:bookmarkStart w:id="5" w:name="_LINE__1_3224bfe8_f5a1_4ea8_a9ad_109e8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abf6ef_a80b_4ba1_95f6_d825d534"/>
      <w:bookmarkStart w:id="7" w:name="_ENACTING_CLAUSE__dc100943_0fe8_4c56_8e7"/>
      <w:bookmarkStart w:id="8" w:name="_DOC_BODY_CONTENT__6f7ba95c_77e7_4c54_b4"/>
      <w:bookmarkStart w:id="9" w:name="_BILL_SECTION__d99aad27_4ad0_4823_9008_a"/>
      <w:bookmarkStart w:id="10" w:name="_PAR__2_7e41d85b_e7ee_4226_b0f7_b60ee4af"/>
      <w:bookmarkStart w:id="11" w:name="_BILL_SECTION_HEADER__73291869_6514_474c"/>
      <w:bookmarkStart w:id="12" w:name="_LINE__2_74e68a60_dd91_449f_a6c7_b9d56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60f2ed_8e38_41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7, sub-§4,</w:t>
      </w:r>
      <w:r>
        <w:rPr>
          <w:rFonts w:eastAsia="Arial" w:cs="Arial" w:ascii="Arial" w:hAnsi="Arial"/>
        </w:rPr>
        <w:t xml:space="preserve"> as enacted by PL 2017, c. 412, §1, is amended to </w:t>
      </w:r>
      <w:bookmarkStart w:id="14" w:name="_LINE__3_5be2d7e2_8d14_40df_8ab8_c23365e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e41d85b_e7ee_4226_b0f7_b60ee4af"/>
      <w:bookmarkStart w:id="16" w:name="_BILL_SECTION_HEADER__73291869_6514_474c"/>
      <w:bookmarkStart w:id="17" w:name="_PAR__3_09a6d053_a0f6_46b9_a1ea_0c6ac359"/>
      <w:bookmarkStart w:id="18" w:name="_STATUTE_SS__9ed351f4_a67d_4037_b42f_377"/>
      <w:bookmarkStart w:id="19" w:name="_LINE__4_427cb592_e0e2_4e7d_93f1_8e82f2e"/>
      <w:bookmarkStart w:id="20" w:name="_STATUTE_NUMBER__2e916612_a210_4222_bc1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690e2cc_16de_412a_b7"/>
      <w:r>
        <w:rPr>
          <w:rFonts w:eastAsia="Arial" w:cs="Arial" w:ascii="Arial" w:hAnsi="Arial"/>
          <w:b/>
        </w:rPr>
        <w:t>Child care r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24aefa9_b1e7_4989_bdf"/>
      <w:r>
        <w:rPr>
          <w:rFonts w:eastAsia="Arial" w:cs="Arial" w:ascii="Arial" w:hAnsi="Arial"/>
        </w:rPr>
        <w:t xml:space="preserve">The department shall establish payment rates for child care </w:t>
      </w:r>
      <w:bookmarkStart w:id="23" w:name="_LINE__5_1879af37_435b_4bfd_ad2c_f1592b2"/>
      <w:bookmarkEnd w:id="19"/>
      <w:r>
        <w:rPr>
          <w:rFonts w:eastAsia="Arial" w:cs="Arial" w:ascii="Arial" w:hAnsi="Arial"/>
        </w:rPr>
        <w:t>services that are</w:t>
      </w:r>
      <w:bookmarkStart w:id="24" w:name="_PROCESSED_CHANGE__a61d566a_f5d1_433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p to the 75th percentile of local market rates for the various categories of </w:t>
      </w:r>
      <w:bookmarkStart w:id="25" w:name="_LINE__6_b6836580_a536_40d3_aed3_ed1aaec"/>
      <w:bookmarkEnd w:id="23"/>
      <w:r>
        <w:rPr>
          <w:rFonts w:eastAsia="Arial" w:cs="Arial" w:ascii="Arial" w:hAnsi="Arial"/>
          <w:strike/>
        </w:rPr>
        <w:t xml:space="preserve">child care services.  The payment rates for child care services for children with special </w:t>
      </w:r>
      <w:bookmarkStart w:id="26" w:name="_LINE__7_d595d3ff_3b84_4e22_b096_c062c96"/>
      <w:bookmarkEnd w:id="25"/>
      <w:r>
        <w:rPr>
          <w:rFonts w:eastAsia="Arial" w:cs="Arial" w:ascii="Arial" w:hAnsi="Arial"/>
          <w:strike/>
        </w:rPr>
        <w:t>needs may be higher than the 75th percentile of local market rates</w:t>
      </w:r>
      <w:bookmarkStart w:id="27" w:name="_PROCESSED_CHANGE__899a6514_200d_4c37_87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ensurate with the </w:t>
      </w:r>
      <w:bookmarkStart w:id="28" w:name="_LINE__8_505eed24_2eff_4076_b1b9_d71747a"/>
      <w:bookmarkEnd w:id="26"/>
      <w:r>
        <w:rPr>
          <w:rFonts w:eastAsia="Arial" w:cs="Arial" w:ascii="Arial" w:hAnsi="Arial"/>
          <w:u w:val="single"/>
        </w:rPr>
        <w:t>costs of providing care</w:t>
      </w:r>
      <w:bookmarkEnd w:id="27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99aad27_4ad0_4823_9008_a"/>
      <w:bookmarkStart w:id="30" w:name="_PAR__3_09a6d053_a0f6_46b9_a1ea_0c6ac359"/>
      <w:bookmarkStart w:id="31" w:name="_STATUTE_SS__9ed351f4_a67d_4037_b42f_377"/>
      <w:bookmarkStart w:id="32" w:name="_PAR__4_033f557c_03b7_4e84_b5c9_8120a379"/>
      <w:bookmarkStart w:id="33" w:name="_BILL_SECTION_UNALLOCATED__c21885ed_f9b9"/>
      <w:bookmarkStart w:id="34" w:name="_LINE__9_9b99c5db_5756_4f73_ad1c_0cdce64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ea27424_626a_42ad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alary supplement eligibility determinations.</w:t>
      </w:r>
      <w:r>
        <w:rPr>
          <w:rFonts w:eastAsia="Arial" w:cs="Arial" w:ascii="Arial" w:hAnsi="Arial"/>
        </w:rPr>
        <w:t xml:space="preserve">  The Department of </w:t>
      </w:r>
      <w:bookmarkStart w:id="36" w:name="_LINE__10_f6750df7_57ae_4964_b84a_8ae732"/>
      <w:bookmarkEnd w:id="34"/>
      <w:r>
        <w:rPr>
          <w:rFonts w:eastAsia="Arial" w:cs="Arial" w:ascii="Arial" w:hAnsi="Arial"/>
        </w:rPr>
        <w:t xml:space="preserve">Health and Human Services, in determining the eligibility for early childhood educator </w:t>
      </w:r>
      <w:bookmarkStart w:id="37" w:name="_LINE__11_13261edd_4b21_4ba8_bb2d_73dd8b"/>
      <w:bookmarkEnd w:id="36"/>
      <w:r>
        <w:rPr>
          <w:rFonts w:eastAsia="Arial" w:cs="Arial" w:ascii="Arial" w:hAnsi="Arial"/>
        </w:rPr>
        <w:t xml:space="preserve">workforce salary supplements in accordance with the Maine Revised Statutes, Title 22, </w:t>
      </w:r>
      <w:bookmarkStart w:id="38" w:name="_LINE__12_55acb4fc_1536_4e40_9092_40944e"/>
      <w:bookmarkEnd w:id="37"/>
      <w:r>
        <w:rPr>
          <w:rFonts w:eastAsia="Arial" w:cs="Arial" w:ascii="Arial" w:hAnsi="Arial"/>
        </w:rPr>
        <w:t xml:space="preserve">section 3737-A, shall develop a process for evaluating and accepting qualified training </w:t>
      </w:r>
      <w:bookmarkStart w:id="39" w:name="_LINE__13_129bd8ff_e760_4845_94f4_2940d7"/>
      <w:bookmarkEnd w:id="38"/>
      <w:r>
        <w:rPr>
          <w:rFonts w:eastAsia="Arial" w:cs="Arial" w:ascii="Arial" w:hAnsi="Arial"/>
        </w:rPr>
        <w:t xml:space="preserve">provided and degrees awarded outside of the training network of the entity contracted by </w:t>
      </w:r>
      <w:bookmarkStart w:id="40" w:name="_LINE__14_9ff3a007_13cf_4232_9847_a400de"/>
      <w:bookmarkEnd w:id="39"/>
      <w:r>
        <w:rPr>
          <w:rFonts w:eastAsia="Arial" w:cs="Arial" w:ascii="Arial" w:hAnsi="Arial"/>
        </w:rPr>
        <w:t xml:space="preserve">the department to evaluate early childhood educator workforce salary supplement </w:t>
      </w:r>
      <w:bookmarkStart w:id="41" w:name="_LINE__15_6bc975e9_dcf7_4112_bec2_522ec8"/>
      <w:bookmarkEnd w:id="40"/>
      <w:r>
        <w:rPr>
          <w:rFonts w:eastAsia="Arial" w:cs="Arial" w:ascii="Arial" w:hAnsi="Arial"/>
        </w:rPr>
        <w:t>eligibility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033f557c_03b7_4e84_b5c9_8120a379"/>
      <w:bookmarkStart w:id="43" w:name="_BILL_SECTION_UNALLOCATED__c21885ed_f9b9"/>
      <w:bookmarkStart w:id="44" w:name="_PAR__5_cc9d10a5_e40b_4990_9c6f_c5dfb595"/>
      <w:bookmarkStart w:id="45" w:name="_BILL_SECTION_UNALLOCATED__14e4bd58_485c"/>
      <w:bookmarkStart w:id="46" w:name="_LINE__16_0a1031f7_82e1_4ca3_8cb7_30b724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04d7dee9_0206_44e5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Quality child care rating.</w:t>
      </w:r>
      <w:r>
        <w:rPr>
          <w:rFonts w:eastAsia="Arial" w:cs="Arial" w:ascii="Arial" w:hAnsi="Arial"/>
        </w:rPr>
        <w:t xml:space="preserve">  The Department of Health and Human Services </w:t>
      </w:r>
      <w:bookmarkStart w:id="48" w:name="_LINE__17_ab793b87_b6fe_42a7_8c1f_052952"/>
      <w:bookmarkEnd w:id="46"/>
      <w:r>
        <w:rPr>
          <w:rFonts w:eastAsia="Arial" w:cs="Arial" w:ascii="Arial" w:hAnsi="Arial"/>
        </w:rPr>
        <w:t xml:space="preserve">shall direct the entity responsible for determining quality indicators for child care services </w:t>
      </w:r>
      <w:bookmarkStart w:id="49" w:name="_LINE__18_020859c7_1956_468d_adff_3d95cc"/>
      <w:bookmarkEnd w:id="48"/>
      <w:r>
        <w:rPr>
          <w:rFonts w:eastAsia="Arial" w:cs="Arial" w:ascii="Arial" w:hAnsi="Arial"/>
        </w:rPr>
        <w:t xml:space="preserve">as described in the Maine Revised Statutes, Title 22, section 4100 to develop a ratings </w:t>
      </w:r>
      <w:bookmarkStart w:id="50" w:name="_LINE__19_09efaf3d_c952_4309_9b84_3eca6d"/>
      <w:bookmarkEnd w:id="49"/>
      <w:r>
        <w:rPr>
          <w:rFonts w:eastAsia="Arial" w:cs="Arial" w:ascii="Arial" w:hAnsi="Arial"/>
        </w:rPr>
        <w:t xml:space="preserve">system for child care sites based on average performance, rather than on the lowest </w:t>
      </w:r>
      <w:bookmarkStart w:id="51" w:name="_LINE__20_782276ad_6167_48c7_86e8_1a4ac3"/>
      <w:bookmarkEnd w:id="50"/>
      <w:r>
        <w:rPr>
          <w:rFonts w:eastAsia="Arial" w:cs="Arial" w:ascii="Arial" w:hAnsi="Arial"/>
        </w:rPr>
        <w:t>performing indicator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cc9d10a5_e40b_4990_9c6f_c5dfb595"/>
      <w:bookmarkStart w:id="53" w:name="_BILL_SECTION_UNALLOCATED__14e4bd58_485c"/>
      <w:bookmarkStart w:id="54" w:name="_PAR__6_e7cb1814_3119_4a8b_93c9_4272f557"/>
      <w:bookmarkStart w:id="55" w:name="_BILL_SECTION_UNALLOCATED__2eb9e148_33e3"/>
      <w:bookmarkStart w:id="56" w:name="_LINE__21_a310d632_f884_45e3_b0fc_aaa1f3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f4a541cc_6b65_4b04"/>
      <w:r>
        <w:rPr>
          <w:rFonts w:eastAsia="Arial" w:cs="Arial" w:ascii="Arial" w:hAnsi="Arial"/>
          <w:b/>
          <w:sz w:val="24"/>
        </w:rPr>
        <w:t>4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The Department of Health and Human Services shall report on its </w:t>
      </w:r>
      <w:bookmarkStart w:id="58" w:name="_LINE__22_dfa8c91b_8497_4483_a9c4_e37236"/>
      <w:bookmarkEnd w:id="56"/>
      <w:r>
        <w:rPr>
          <w:rFonts w:eastAsia="Arial" w:cs="Arial" w:ascii="Arial" w:hAnsi="Arial"/>
        </w:rPr>
        <w:t xml:space="preserve">progress regarding acceptance of outside training, as described in section 2, and the </w:t>
      </w:r>
      <w:bookmarkStart w:id="59" w:name="_LINE__23_42606217_602e_4749_93d3_e5e639"/>
      <w:bookmarkEnd w:id="58"/>
      <w:r>
        <w:rPr>
          <w:rFonts w:eastAsia="Arial" w:cs="Arial" w:ascii="Arial" w:hAnsi="Arial"/>
        </w:rPr>
        <w:t xml:space="preserve">development of an updated ratings system, as described in section 3, by January 15, 2024 </w:t>
      </w:r>
      <w:bookmarkStart w:id="60" w:name="_LINE__24_e7e0bed4_12d1_42d5_8866_b20b97"/>
      <w:bookmarkEnd w:id="59"/>
      <w:r>
        <w:rPr>
          <w:rFonts w:eastAsia="Arial" w:cs="Arial" w:ascii="Arial" w:hAnsi="Arial"/>
        </w:rPr>
        <w:t>to the Joint Standing Committee on Health and Human Services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6f7ba95c_77e7_4c54_b4"/>
      <w:bookmarkStart w:id="62" w:name="_PAR__6_e7cb1814_3119_4a8b_93c9_4272f557"/>
      <w:bookmarkStart w:id="63" w:name="_BILL_SECTION_UNALLOCATED__2eb9e148_33e3"/>
      <w:bookmarkStart w:id="64" w:name="_SUMMARY__525fdc5c_6f44_4e57_9e06_c9b8ee"/>
      <w:bookmarkStart w:id="65" w:name="_PAR__7_ad0b2341_4b7a_4609_895d_69b09e2c"/>
      <w:bookmarkStart w:id="66" w:name="_LINE__25_20eff6cf_3bfb_4fef_b7a6_26e55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7_ad0b2341_4b7a_4609_895d_69b09e2c"/>
      <w:bookmarkStart w:id="68" w:name="_PAR__8_c5418e44_6434_4ceb_b05e_becae6bd"/>
      <w:bookmarkStart w:id="69" w:name="_LINE__26_20460289_cdb4_4c92_a390_0ed5a6"/>
      <w:bookmarkEnd w:id="67"/>
      <w:r>
        <w:rPr>
          <w:rFonts w:eastAsia="Arial" w:cs="Arial" w:ascii="Arial" w:hAnsi="Arial"/>
        </w:rPr>
        <w:t xml:space="preserve">This bill requires the Department of Health and Human Services to establish payment </w:t>
      </w:r>
      <w:bookmarkStart w:id="70" w:name="_LINE__27_74f4b9ab_3d90_442a_9ad0_c0d93c"/>
      <w:bookmarkEnd w:id="69"/>
      <w:r>
        <w:rPr>
          <w:rFonts w:eastAsia="Arial" w:cs="Arial" w:ascii="Arial" w:hAnsi="Arial"/>
        </w:rPr>
        <w:t xml:space="preserve">rates for child care services commensurate with the cost of care, rather than based on market </w:t>
      </w:r>
      <w:bookmarkStart w:id="71" w:name="_LINE__28_c19cd05a_7e9a_49a8_88e6_65f7b9"/>
      <w:bookmarkEnd w:id="70"/>
      <w:r>
        <w:rPr>
          <w:rFonts w:eastAsia="Arial" w:cs="Arial" w:ascii="Arial" w:hAnsi="Arial"/>
        </w:rPr>
        <w:t xml:space="preserve">rates for care. It requires that the department, in determining the eligibility for early </w:t>
      </w:r>
      <w:bookmarkStart w:id="72" w:name="_LINE__29_75459a0f_2c5a_4fc9_8625_80df7b"/>
      <w:bookmarkEnd w:id="71"/>
      <w:r>
        <w:rPr>
          <w:rFonts w:eastAsia="Arial" w:cs="Arial" w:ascii="Arial" w:hAnsi="Arial"/>
        </w:rPr>
        <w:t xml:space="preserve">childhood educator workforce salary supplements, develop a process for evaluating and </w:t>
      </w:r>
      <w:bookmarkStart w:id="73" w:name="_LINE__30_4aeb3428_50b9_4a8a_9661_e24396"/>
      <w:bookmarkEnd w:id="72"/>
      <w:r>
        <w:rPr>
          <w:rFonts w:eastAsia="Arial" w:cs="Arial" w:ascii="Arial" w:hAnsi="Arial"/>
        </w:rPr>
        <w:t xml:space="preserve">accepting qualified training provided and degrees awarded outside of the training network </w:t>
      </w:r>
      <w:bookmarkStart w:id="74" w:name="_LINE__31_127e59e2_73ee_42fc_b43a_8deb5c"/>
      <w:bookmarkEnd w:id="73"/>
      <w:r>
        <w:rPr>
          <w:rFonts w:eastAsia="Arial" w:cs="Arial" w:ascii="Arial" w:hAnsi="Arial"/>
        </w:rPr>
        <w:t xml:space="preserve">of the entity contracted by the department to evaluate eligibility for such salary </w:t>
      </w:r>
      <w:bookmarkStart w:id="75" w:name="_LINE__32_84c12df9_56c1_40df_b87b_fb0372"/>
      <w:bookmarkEnd w:id="74"/>
      <w:r>
        <w:rPr>
          <w:rFonts w:eastAsia="Arial" w:cs="Arial" w:ascii="Arial" w:hAnsi="Arial"/>
        </w:rPr>
        <w:t xml:space="preserve">supplements. It requires that the department direct the entity responsible for determining </w:t>
      </w:r>
      <w:bookmarkStart w:id="76" w:name="_LINE__33_edb619b0_596c_4003_b6ec_21946b"/>
      <w:bookmarkEnd w:id="75"/>
      <w:r>
        <w:rPr>
          <w:rFonts w:eastAsia="Arial" w:cs="Arial" w:ascii="Arial" w:hAnsi="Arial"/>
        </w:rPr>
        <w:t xml:space="preserve">quality indicators for child care services to develop a ratings system for child care sites </w:t>
      </w:r>
      <w:bookmarkStart w:id="77" w:name="_LINE__34_6d11be56_a18c_48b9_959c_7f4f8b"/>
      <w:bookmarkEnd w:id="76"/>
      <w:r>
        <w:rPr>
          <w:rFonts w:eastAsia="Arial" w:cs="Arial" w:ascii="Arial" w:hAnsi="Arial"/>
        </w:rPr>
        <w:t>based on average performance, rather than on the lowest performing indicator.</w:t>
      </w:r>
      <w:bookmarkEnd w:id="0"/>
      <w:bookmarkEnd w:id="1"/>
      <w:bookmarkEnd w:id="2"/>
      <w:bookmarkEnd w:id="64"/>
      <w:bookmarkEnd w:id="68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hild Care Subsidy Payments and Eligi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40</ItemId>
    <LRId>71824</LRId>
    <LRNumber>201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hild Care Subsidy Payments and Eligibility</LRTitle>
    <ItemTitle>An Act Regarding Child Care Subsidy Payments and Eligibility</ItemTitle>
    <ShortTitle1>REGARDING CHILD CARE SUBSIDY</ShortTitle1>
    <ShortTitle2>PAYMENTS AND ELIGIBILITY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0</LatestDraftingActionId>
    <LatestDraftingActionDate>2023-02-07T15:31:17</LatestDraftingActionDate>
    <LatestDrafterName>SSenft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7C8B" w:rsidRDefault="00C47C8B" w:rsidP="00C47C8B"&amp;gt;&amp;lt;w:pPr&amp;gt;&amp;lt;w:ind w:left="360" /&amp;gt;&amp;lt;/w:pPr&amp;gt;&amp;lt;w:bookmarkStart w:id="0" w:name="_ENACTING_CLAUSE__dc100943_0fe8_4c56_8e7" /&amp;gt;&amp;lt;w:bookmarkStart w:id="1" w:name="_DOC_BODY__6dcae9cf_c31b_4c33_901d_6fa6a" /&amp;gt;&amp;lt;w:bookmarkStart w:id="2" w:name="_DOC_BODY_CONTAINER__0929c2e2_a776_4875_" /&amp;gt;&amp;lt;w:bookmarkStart w:id="3" w:name="_PAGE__1_a71b1357_7d48_405a_8990_ed1353a" /&amp;gt;&amp;lt;w:bookmarkStart w:id="4" w:name="_PAR__1_14abf6ef_a80b_4ba1_95f6_d825d534" /&amp;gt;&amp;lt;w:bookmarkStart w:id="5" w:name="_LINE__1_3224bfe8_f5a1_4ea8_a9ad_109e8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7C8B" w:rsidRDefault="00C47C8B" w:rsidP="00C47C8B"&amp;gt;&amp;lt;w:pPr&amp;gt;&amp;lt;w:ind w:left="360" w:firstLine="360" /&amp;gt;&amp;lt;/w:pPr&amp;gt;&amp;lt;w:bookmarkStart w:id="6" w:name="_BILL_SECTION_HEADER__73291869_6514_474c" /&amp;gt;&amp;lt;w:bookmarkStart w:id="7" w:name="_BILL_SECTION__d99aad27_4ad0_4823_9008_a" /&amp;gt;&amp;lt;w:bookmarkStart w:id="8" w:name="_DOC_BODY_CONTENT__6f7ba95c_77e7_4c54_b4" /&amp;gt;&amp;lt;w:bookmarkStart w:id="9" w:name="_PAR__2_7e41d85b_e7ee_4226_b0f7_b60ee4af" /&amp;gt;&amp;lt;w:bookmarkStart w:id="10" w:name="_LINE__2_74e68a60_dd91_449f_a6c7_b9d56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60f2ed_8e38_41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7, sub-§4,&amp;lt;/w:t&amp;gt;&amp;lt;/w:r&amp;gt;&amp;lt;w:r&amp;gt;&amp;lt;w:t xml:space="preserve"&amp;gt; as enacted by PL 2017, c. 412, §1, is amended to &amp;lt;/w:t&amp;gt;&amp;lt;/w:r&amp;gt;&amp;lt;w:bookmarkStart w:id="12" w:name="_LINE__3_5be2d7e2_8d14_40df_8ab8_c23365e" /&amp;gt;&amp;lt;w:bookmarkEnd w:id="10" /&amp;gt;&amp;lt;w:r&amp;gt;&amp;lt;w:t&amp;gt;read:&amp;lt;/w:t&amp;gt;&amp;lt;/w:r&amp;gt;&amp;lt;w:bookmarkEnd w:id="12" /&amp;gt;&amp;lt;/w:p&amp;gt;&amp;lt;w:p w:rsidR="00C47C8B" w:rsidRDefault="00C47C8B" w:rsidP="00C47C8B"&amp;gt;&amp;lt;w:pPr&amp;gt;&amp;lt;w:ind w:left="360" w:firstLine="360" /&amp;gt;&amp;lt;/w:pPr&amp;gt;&amp;lt;w:bookmarkStart w:id="13" w:name="_STATUTE_NUMBER__2e916612_a210_4222_bc10" /&amp;gt;&amp;lt;w:bookmarkStart w:id="14" w:name="_STATUTE_SS__9ed351f4_a67d_4037_b42f_377" /&amp;gt;&amp;lt;w:bookmarkStart w:id="15" w:name="_PAR__3_09a6d053_a0f6_46b9_a1ea_0c6ac359" /&amp;gt;&amp;lt;w:bookmarkStart w:id="16" w:name="_LINE__4_427cb592_e0e2_4e7d_93f1_8e82f2e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690e2cc_16de_412a_b7" /&amp;gt;&amp;lt;w:r&amp;gt;&amp;lt;w:rPr&amp;gt;&amp;lt;w:b /&amp;gt;&amp;lt;/w:rPr&amp;gt;&amp;lt;w:t&amp;gt;Child care r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24aefa9_b1e7_4989_bdf" /&amp;gt;&amp;lt;w:r&amp;gt;&amp;lt;w:t xml:space="preserve"&amp;gt;The department shall establish payment rates for child care &amp;lt;/w:t&amp;gt;&amp;lt;/w:r&amp;gt;&amp;lt;w:bookmarkStart w:id="19" w:name="_LINE__5_1879af37_435b_4bfd_ad2c_f1592b2" /&amp;gt;&amp;lt;w:bookmarkEnd w:id="16" /&amp;gt;&amp;lt;w:r&amp;gt;&amp;lt;w:t&amp;gt;services that are&amp;lt;/w:t&amp;gt;&amp;lt;/w:r&amp;gt;&amp;lt;w:bookmarkStart w:id="20" w:name="_PROCESSED_CHANGE__a61d566a_f5d1_4330_bb" /&amp;gt;&amp;lt;w:r&amp;gt;&amp;lt;w:t xml:space="preserve"&amp;gt; &amp;lt;/w:t&amp;gt;&amp;lt;/w:r&amp;gt;&amp;lt;w:del w:id="21" w:author="BPS" w:date="2023-01-10T09:13:00Z"&amp;gt;&amp;lt;w:r w:rsidDel="007167CF"&amp;gt;&amp;lt;w:delText xml:space="preserve"&amp;gt;up to the 75th percentile of local market rates for the various categories of &amp;lt;/w:delText&amp;gt;&amp;lt;/w:r&amp;gt;&amp;lt;w:bookmarkStart w:id="22" w:name="_LINE__6_b6836580_a536_40d3_aed3_ed1aaec" /&amp;gt;&amp;lt;w:bookmarkEnd w:id="19" /&amp;gt;&amp;lt;w:r w:rsidDel="007167CF"&amp;gt;&amp;lt;w:delText xml:space="preserve"&amp;gt;child care services.  The payment rates for child care services for children with special &amp;lt;/w:delText&amp;gt;&amp;lt;/w:r&amp;gt;&amp;lt;w:bookmarkStart w:id="23" w:name="_LINE__7_d595d3ff_3b84_4e22_b096_c062c96" /&amp;gt;&amp;lt;w:bookmarkEnd w:id="22" /&amp;gt;&amp;lt;w:r w:rsidDel="007167CF"&amp;gt;&amp;lt;w:delText&amp;gt;needs may be higher than the 75th percentile of local market rates&amp;lt;/w:delText&amp;gt;&amp;lt;/w:r&amp;gt;&amp;lt;/w:del&amp;gt;&amp;lt;w:bookmarkStart w:id="24" w:name="_PROCESSED_CHANGE__899a6514_200d_4c37_87" /&amp;gt;&amp;lt;w:bookmarkEnd w:id="20" /&amp;gt;&amp;lt;w:r&amp;gt;&amp;lt;w:t xml:space="preserve"&amp;gt; &amp;lt;/w:t&amp;gt;&amp;lt;/w:r&amp;gt;&amp;lt;w:ins w:id="25" w:author="BPS" w:date="2023-01-10T09:13:00Z"&amp;gt;&amp;lt;w:r&amp;gt;&amp;lt;w:t xml:space="preserve"&amp;gt;commensurate with the &amp;lt;/w:t&amp;gt;&amp;lt;/w:r&amp;gt;&amp;lt;w:bookmarkStart w:id="26" w:name="_LINE__8_505eed24_2eff_4076_b1b9_d71747a" /&amp;gt;&amp;lt;w:bookmarkEnd w:id="23" /&amp;gt;&amp;lt;w:r&amp;gt;&amp;lt;w:t&amp;gt;costs of providing care&amp;lt;/w:t&amp;gt;&amp;lt;/w:r&amp;gt;&amp;lt;/w:ins&amp;gt;&amp;lt;w:bookmarkEnd w:id="24" /&amp;gt;&amp;lt;w:r&amp;gt;&amp;lt;w:t&amp;gt;.&amp;lt;/w:t&amp;gt;&amp;lt;/w:r&amp;gt;&amp;lt;w:bookmarkEnd w:id="18" /&amp;gt;&amp;lt;w:bookmarkEnd w:id="26" /&amp;gt;&amp;lt;/w:p&amp;gt;&amp;lt;w:p w:rsidR="00C47C8B" w:rsidRDefault="00C47C8B" w:rsidP="00C47C8B"&amp;gt;&amp;lt;w:pPr&amp;gt;&amp;lt;w:ind w:left="360" w:firstLine="360" /&amp;gt;&amp;lt;/w:pPr&amp;gt;&amp;lt;w:bookmarkStart w:id="27" w:name="_BILL_SECTION_UNALLOCATED__c21885ed_f9b9" /&amp;gt;&amp;lt;w:bookmarkStart w:id="28" w:name="_PAR__4_033f557c_03b7_4e84_b5c9_8120a379" /&amp;gt;&amp;lt;w:bookmarkStart w:id="29" w:name="_LINE__9_9b99c5db_5756_4f73_ad1c_0cdce6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5ea27424_626a_42ad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167CF"&amp;gt;&amp;lt;w:rPr&amp;gt;&amp;lt;w:b /&amp;gt;&amp;lt;w:sz w:val="24" /&amp;gt;&amp;lt;w:szCs w:val="24" /&amp;gt;&amp;lt;/w:rPr&amp;gt;&amp;lt;w:t&amp;gt;Salary supplement eligibility determinations.&amp;lt;/w:t&amp;gt;&amp;lt;/w:r&amp;gt;&amp;lt;w:r w:rsidRPr="007167CF"&amp;gt;&amp;lt;w:t xml:space="preserve"&amp;gt; &amp;lt;/w:t&amp;gt;&amp;lt;/w:r&amp;gt;&amp;lt;w:r&amp;gt;&amp;lt;w:t xml:space="preserve"&amp;gt; &amp;lt;/w:t&amp;gt;&amp;lt;/w:r&amp;gt;&amp;lt;w:r w:rsidRPr="007167CF"&amp;gt;&amp;lt;w:t xml:space="preserve"&amp;gt;The Department of &amp;lt;/w:t&amp;gt;&amp;lt;/w:r&amp;gt;&amp;lt;w:bookmarkStart w:id="31" w:name="_LINE__10_f6750df7_57ae_4964_b84a_8ae732" /&amp;gt;&amp;lt;w:bookmarkEnd w:id="29" /&amp;gt;&amp;lt;w:r w:rsidRPr="007167CF"&amp;gt;&amp;lt;w:t&amp;gt;Health and Human&amp;lt;/w:t&amp;gt;&amp;lt;/w:r&amp;gt;&amp;lt;w:r&amp;gt;&amp;lt;w:t xml:space="preserve"&amp;gt; Services&amp;lt;/w:t&amp;gt;&amp;lt;/w:r&amp;gt;&amp;lt;w:r w:rsidRPr="007167CF"&amp;gt;&amp;lt;w:t xml:space="preserve"&amp;gt;, in determining the eligibility for early childhood educator &amp;lt;/w:t&amp;gt;&amp;lt;/w:r&amp;gt;&amp;lt;w:bookmarkStart w:id="32" w:name="_LINE__11_13261edd_4b21_4ba8_bb2d_73dd8b" /&amp;gt;&amp;lt;w:bookmarkEnd w:id="31" /&amp;gt;&amp;lt;w:r w:rsidRPr="007167CF"&amp;gt;&amp;lt;w:t&amp;gt;workforce salary supplements in accordance with the Maine Revised Statutes&amp;lt;/w:t&amp;gt;&amp;lt;/w:r&amp;gt;&amp;lt;w:r&amp;gt;&amp;lt;w:t xml:space="preserve"&amp;gt;, Title &amp;lt;/w:t&amp;gt;&amp;lt;/w:r&amp;gt;&amp;lt;w:r w:rsidRPr="007167CF"&amp;gt;&amp;lt;w:t xml:space="preserve"&amp;gt;22, &amp;lt;/w:t&amp;gt;&amp;lt;/w:r&amp;gt;&amp;lt;w:bookmarkStart w:id="33" w:name="_LINE__12_55acb4fc_1536_4e40_9092_40944e" /&amp;gt;&amp;lt;w:bookmarkEnd w:id="32" /&amp;gt;&amp;lt;w:r w:rsidRPr="007167CF"&amp;gt;&amp;lt;w:t&amp;gt;section 3737-A&amp;lt;/w:t&amp;gt;&amp;lt;/w:r&amp;gt;&amp;lt;w:r&amp;gt;&amp;lt;w:t&amp;gt;,&amp;lt;/w:t&amp;gt;&amp;lt;/w:r&amp;gt;&amp;lt;w:r w:rsidRPr="007167CF"&amp;gt;&amp;lt;w:t xml:space="preserve"&amp;gt; shall develop a process for evaluating and accepting qualified training &amp;lt;/w:t&amp;gt;&amp;lt;/w:r&amp;gt;&amp;lt;w:bookmarkStart w:id="34" w:name="_LINE__13_129bd8ff_e760_4845_94f4_2940d7" /&amp;gt;&amp;lt;w:bookmarkEnd w:id="33" /&amp;gt;&amp;lt;w:r w:rsidRPr="007167CF"&amp;gt;&amp;lt;w:t xml:space="preserve"&amp;gt;provided and degrees awarded outside of &amp;lt;/w:t&amp;gt;&amp;lt;/w:r&amp;gt;&amp;lt;w:r&amp;gt;&amp;lt;w:t xml:space="preserve"&amp;gt;the training network of &amp;lt;/w:t&amp;gt;&amp;lt;/w:r&amp;gt;&amp;lt;w:r w:rsidRPr="007167CF"&amp;gt;&amp;lt;w:t xml:space="preserve"&amp;gt;the entity &amp;lt;/w:t&amp;gt;&amp;lt;/w:r&amp;gt;&amp;lt;w:r&amp;gt;&amp;lt;w:t xml:space="preserve"&amp;gt;contracted by &amp;lt;/w:t&amp;gt;&amp;lt;/w:r&amp;gt;&amp;lt;w:bookmarkStart w:id="35" w:name="_LINE__14_9ff3a007_13cf_4232_9847_a400de" /&amp;gt;&amp;lt;w:bookmarkEnd w:id="34" /&amp;gt;&amp;lt;w:r&amp;gt;&amp;lt;w:t xml:space="preserve"&amp;gt;the department to evaluate early childhood educator workforce salary supplement &amp;lt;/w:t&amp;gt;&amp;lt;/w:r&amp;gt;&amp;lt;w:bookmarkStart w:id="36" w:name="_LINE__15_6bc975e9_dcf7_4112_bec2_522ec8" /&amp;gt;&amp;lt;w:bookmarkEnd w:id="35" /&amp;gt;&amp;lt;w:r&amp;gt;&amp;lt;w:t&amp;gt;eligibility&amp;lt;/w:t&amp;gt;&amp;lt;/w:r&amp;gt;&amp;lt;w:r w:rsidRPr="007167CF"&amp;gt;&amp;lt;w:t&amp;gt;.&amp;lt;/w:t&amp;gt;&amp;lt;/w:r&amp;gt;&amp;lt;w:bookmarkEnd w:id="36" /&amp;gt;&amp;lt;/w:p&amp;gt;&amp;lt;w:p w:rsidR="00C47C8B" w:rsidRDefault="00C47C8B" w:rsidP="00C47C8B"&amp;gt;&amp;lt;w:pPr&amp;gt;&amp;lt;w:ind w:left="360" w:firstLine="360" /&amp;gt;&amp;lt;/w:pPr&amp;gt;&amp;lt;w:bookmarkStart w:id="37" w:name="_BILL_SECTION_UNALLOCATED__14e4bd58_485c" /&amp;gt;&amp;lt;w:bookmarkStart w:id="38" w:name="_PAR__5_cc9d10a5_e40b_4990_9c6f_c5dfb595" /&amp;gt;&amp;lt;w:bookmarkStart w:id="39" w:name="_LINE__16_0a1031f7_82e1_4ca3_8cb7_30b724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0" w:name="_BILL_SECTION_NUMBER__04d7dee9_0206_44e5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167CF"&amp;gt;&amp;lt;w:rPr&amp;gt;&amp;lt;w:b /&amp;gt;&amp;lt;w:sz w:val="24" /&amp;gt;&amp;lt;w:szCs w:val="24" /&amp;gt;&amp;lt;/w:rPr&amp;gt;&amp;lt;w:t&amp;gt;Quality child care rating.&amp;lt;/w:t&amp;gt;&amp;lt;/w:r&amp;gt;&amp;lt;w:r w:rsidRPr="007167CF"&amp;gt;&amp;lt;w:t xml:space="preserve"&amp;gt; &amp;lt;/w:t&amp;gt;&amp;lt;/w:r&amp;gt;&amp;lt;w:r&amp;gt;&amp;lt;w:t xml:space="preserve"&amp;gt; &amp;lt;/w:t&amp;gt;&amp;lt;/w:r&amp;gt;&amp;lt;w:r w:rsidRPr="007167CF"&amp;gt;&amp;lt;w:t xml:space="preserve"&amp;gt;The &amp;lt;/w:t&amp;gt;&amp;lt;/w:r&amp;gt;&amp;lt;w:r&amp;gt;&amp;lt;w:t&amp;gt;D&amp;lt;/w:t&amp;gt;&amp;lt;/w:r&amp;gt;&amp;lt;w:r w:rsidRPr="007167CF"&amp;gt;&amp;lt;w:t xml:space="preserve"&amp;gt;epartment &amp;lt;/w:t&amp;gt;&amp;lt;/w:r&amp;gt;&amp;lt;w:r&amp;gt;&amp;lt;w:t xml:space="preserve"&amp;gt;of Health and Human Services &amp;lt;/w:t&amp;gt;&amp;lt;/w:r&amp;gt;&amp;lt;w:bookmarkStart w:id="41" w:name="_LINE__17_ab793b87_b6fe_42a7_8c1f_052952" /&amp;gt;&amp;lt;w:bookmarkEnd w:id="39" /&amp;gt;&amp;lt;w:r w:rsidRPr="007167CF"&amp;gt;&amp;lt;w:t xml:space="preserve"&amp;gt;shall direct the entity responsible for determining quality indicators for child care &amp;lt;/w:t&amp;gt;&amp;lt;/w:r&amp;gt;&amp;lt;w:r&amp;gt;&amp;lt;w:t xml:space="preserve"&amp;gt;services &amp;lt;/w:t&amp;gt;&amp;lt;/w:r&amp;gt;&amp;lt;w:bookmarkStart w:id="42" w:name="_LINE__18_020859c7_1956_468d_adff_3d95cc" /&amp;gt;&amp;lt;w:bookmarkEnd w:id="41" /&amp;gt;&amp;lt;w:r w:rsidRPr="007167CF"&amp;gt;&amp;lt;w:t xml:space="preserve"&amp;gt;as described &amp;lt;/w:t&amp;gt;&amp;lt;/w:r&amp;gt;&amp;lt;w:r&amp;gt;&amp;lt;w:t&amp;gt;in&amp;lt;/w:t&amp;gt;&amp;lt;/w:r&amp;gt;&amp;lt;w:r w:rsidRPr="007167CF"&amp;gt;&amp;lt;w:t xml:space="preserve"&amp;gt; the Maine Revised Statutes&amp;lt;/w:t&amp;gt;&amp;lt;/w:r&amp;gt;&amp;lt;w:r&amp;gt;&amp;lt;w:t&amp;gt;,&amp;lt;/w:t&amp;gt;&amp;lt;/w:r&amp;gt;&amp;lt;w:r w:rsidRPr="007167CF"&amp;gt;&amp;lt;w:t xml:space="preserve"&amp;gt; Title 22, section 4100 to develop a ratings &amp;lt;/w:t&amp;gt;&amp;lt;/w:r&amp;gt;&amp;lt;w:bookmarkStart w:id="43" w:name="_LINE__19_09efaf3d_c952_4309_9b84_3eca6d" /&amp;gt;&amp;lt;w:bookmarkEnd w:id="42" /&amp;gt;&amp;lt;w:r w:rsidRPr="007167CF"&amp;gt;&amp;lt;w:t xml:space="preserve"&amp;gt;system &amp;lt;/w:t&amp;gt;&amp;lt;/w:r&amp;gt;&amp;lt;w:r&amp;gt;&amp;lt;w:t xml:space="preserve"&amp;gt;for child care sites &amp;lt;/w:t&amp;gt;&amp;lt;/w:r&amp;gt;&amp;lt;w:r w:rsidRPr="007167CF"&amp;gt;&amp;lt;w:t xml:space="preserve"&amp;gt;based on average performance, rather than on the lowest &amp;lt;/w:t&amp;gt;&amp;lt;/w:r&amp;gt;&amp;lt;w:bookmarkStart w:id="44" w:name="_LINE__20_782276ad_6167_48c7_86e8_1a4ac3" /&amp;gt;&amp;lt;w:bookmarkEnd w:id="43" /&amp;gt;&amp;lt;w:r w:rsidRPr="007167CF"&amp;gt;&amp;lt;w:t&amp;gt;performing indicator.&amp;lt;/w:t&amp;gt;&amp;lt;/w:r&amp;gt;&amp;lt;w:bookmarkEnd w:id="44" /&amp;gt;&amp;lt;/w:p&amp;gt;&amp;lt;w:p w:rsidR="00C47C8B" w:rsidRDefault="00C47C8B" w:rsidP="00C47C8B"&amp;gt;&amp;lt;w:pPr&amp;gt;&amp;lt;w:ind w:left="360" w:firstLine="360" /&amp;gt;&amp;lt;/w:pPr&amp;gt;&amp;lt;w:bookmarkStart w:id="45" w:name="_BILL_SECTION_UNALLOCATED__2eb9e148_33e3" /&amp;gt;&amp;lt;w:bookmarkStart w:id="46" w:name="_PAR__6_e7cb1814_3119_4a8b_93c9_4272f557" /&amp;gt;&amp;lt;w:bookmarkStart w:id="47" w:name="_LINE__21_a310d632_f884_45e3_b0fc_aaa1f3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8" w:name="_BILL_SECTION_NUMBER__f4a541cc_6b65_4b04" /&amp;gt;&amp;lt;w:r&amp;gt;&amp;lt;w:rPr&amp;gt;&amp;lt;w:b /&amp;gt;&amp;lt;w:sz w:val="24" /&amp;gt;&amp;lt;/w:rPr&amp;gt;&amp;lt;w:t&amp;gt;4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5837"&amp;gt;&amp;lt;w:rPr&amp;gt;&amp;lt;w:b /&amp;gt;&amp;lt;w:sz w:val="24" /&amp;gt;&amp;lt;w:szCs w:val="24" /&amp;gt;&amp;lt;/w:rPr&amp;gt;&amp;lt;w:t&amp;gt;Report.&amp;lt;/w:t&amp;gt;&amp;lt;/w:r&amp;gt;&amp;lt;w:r&amp;gt;&amp;lt;w:t xml:space="preserve"&amp;gt;  The Department of Health and Human Services shall report on its &amp;lt;/w:t&amp;gt;&amp;lt;/w:r&amp;gt;&amp;lt;w:bookmarkStart w:id="49" w:name="_LINE__22_dfa8c91b_8497_4483_a9c4_e37236" /&amp;gt;&amp;lt;w:bookmarkEnd w:id="47" /&amp;gt;&amp;lt;w:r&amp;gt;&amp;lt;w:t xml:space="preserve"&amp;gt;progress regarding acceptance of outside training, as described in section 2, and the &amp;lt;/w:t&amp;gt;&amp;lt;/w:r&amp;gt;&amp;lt;w:bookmarkStart w:id="50" w:name="_LINE__23_42606217_602e_4749_93d3_e5e639" /&amp;gt;&amp;lt;w:bookmarkEnd w:id="49" /&amp;gt;&amp;lt;w:r&amp;gt;&amp;lt;w:t xml:space="preserve"&amp;gt;development of an updated ratings system, as described in section 3, by January 15, 2024 &amp;lt;/w:t&amp;gt;&amp;lt;/w:r&amp;gt;&amp;lt;w:bookmarkStart w:id="51" w:name="_LINE__24_e7e0bed4_12d1_42d5_8866_b20b97" /&amp;gt;&amp;lt;w:bookmarkEnd w:id="50" /&amp;gt;&amp;lt;w:r&amp;gt;&amp;lt;w:t&amp;gt;to the Joint Standing Committee on Health and Human Services.&amp;lt;/w:t&amp;gt;&amp;lt;/w:r&amp;gt;&amp;lt;w:bookmarkEnd w:id="51" /&amp;gt;&amp;lt;/w:p&amp;gt;&amp;lt;w:p w:rsidR="00C47C8B" w:rsidRDefault="00C47C8B" w:rsidP="00C47C8B"&amp;gt;&amp;lt;w:pPr&amp;gt;&amp;lt;w:keepNext /&amp;gt;&amp;lt;w:spacing w:before="240" /&amp;gt;&amp;lt;w:ind w:left="360" /&amp;gt;&amp;lt;w:jc w:val="center" /&amp;gt;&amp;lt;/w:pPr&amp;gt;&amp;lt;w:bookmarkStart w:id="52" w:name="_SUMMARY__525fdc5c_6f44_4e57_9e06_c9b8ee" /&amp;gt;&amp;lt;w:bookmarkStart w:id="53" w:name="_PAR__7_ad0b2341_4b7a_4609_895d_69b09e2c" /&amp;gt;&amp;lt;w:bookmarkStart w:id="54" w:name="_LINE__25_20eff6cf_3bfb_4fef_b7a6_26e550" /&amp;gt;&amp;lt;w:bookmarkEnd w:id="8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4" /&amp;gt;&amp;lt;/w:p&amp;gt;&amp;lt;w:p w:rsidR="00C47C8B" w:rsidRDefault="00C47C8B" w:rsidP="00C47C8B"&amp;gt;&amp;lt;w:pPr&amp;gt;&amp;lt;w:ind w:left="360" w:firstLine="360" /&amp;gt;&amp;lt;/w:pPr&amp;gt;&amp;lt;w:bookmarkStart w:id="55" w:name="_PAR__8_c5418e44_6434_4ceb_b05e_becae6bd" /&amp;gt;&amp;lt;w:bookmarkStart w:id="56" w:name="_LINE__26_20460289_cdb4_4c92_a390_0ed5a6" /&amp;gt;&amp;lt;w:bookmarkEnd w:id="53" /&amp;gt;&amp;lt;w:r w:rsidRPr="007167CF"&amp;gt;&amp;lt;w:t xml:space="preserve"&amp;gt;This bill requires the &amp;lt;/w:t&amp;gt;&amp;lt;/w:r&amp;gt;&amp;lt;w:r&amp;gt;&amp;lt;w:t&amp;gt;D&amp;lt;/w:t&amp;gt;&amp;lt;/w:r&amp;gt;&amp;lt;w:r w:rsidRPr="007167CF"&amp;gt;&amp;lt;w:t xml:space="preserve"&amp;gt;epartment &amp;lt;/w:t&amp;gt;&amp;lt;/w:r&amp;gt;&amp;lt;w:r&amp;gt;&amp;lt;w:t&amp;gt;of Health and Human Services to&amp;lt;/w:t&amp;gt;&amp;lt;/w:r&amp;gt;&amp;lt;w:r w:rsidRPr="007167CF"&amp;gt;&amp;lt;w:t xml:space="preserve"&amp;gt; establish payment &amp;lt;/w:t&amp;gt;&amp;lt;/w:r&amp;gt;&amp;lt;w:bookmarkStart w:id="57" w:name="_LINE__27_74f4b9ab_3d90_442a_9ad0_c0d93c" /&amp;gt;&amp;lt;w:bookmarkEnd w:id="56" /&amp;gt;&amp;lt;w:r w:rsidRPr="007167CF"&amp;gt;&amp;lt;w:t xml:space="preserve"&amp;gt;rates for child care services commensurate with the cost of care, rather than based on market &amp;lt;/w:t&amp;gt;&amp;lt;/w:r&amp;gt;&amp;lt;w:bookmarkStart w:id="58" w:name="_LINE__28_c19cd05a_7e9a_49a8_88e6_65f7b9" /&amp;gt;&amp;lt;w:bookmarkEnd w:id="57" /&amp;gt;&amp;lt;w:r w:rsidRPr="007167CF"&amp;gt;&amp;lt;w:t xml:space="preserve"&amp;gt;rates for care. It requires that the department, in determining the eligibility for early &amp;lt;/w:t&amp;gt;&amp;lt;/w:r&amp;gt;&amp;lt;w:bookmarkStart w:id="59" w:name="_LINE__29_75459a0f_2c5a_4fc9_8625_80df7b" /&amp;gt;&amp;lt;w:bookmarkEnd w:id="58" /&amp;gt;&amp;lt;w:r w:rsidRPr="007167CF"&amp;gt;&amp;lt;w:t xml:space="preserve"&amp;gt;childhood educator workforce salary supplements, develop a process for evaluating and &amp;lt;/w:t&amp;gt;&amp;lt;/w:r&amp;gt;&amp;lt;w:bookmarkStart w:id="60" w:name="_LINE__30_4aeb3428_50b9_4a8a_9661_e24396" /&amp;gt;&amp;lt;w:bookmarkEnd w:id="59" /&amp;gt;&amp;lt;w:r w:rsidRPr="007167CF"&amp;gt;&amp;lt;w:t&amp;gt;accepting qualified training provided and degrees awarded outside of the training network&amp;lt;/w:t&amp;gt;&amp;lt;/w:r&amp;gt;&amp;lt;w:r&amp;gt;&amp;lt;w:t xml:space="preserve"&amp;gt; &amp;lt;/w:t&amp;gt;&amp;lt;/w:r&amp;gt;&amp;lt;w:bookmarkStart w:id="61" w:name="_LINE__31_127e59e2_73ee_42fc_b43a_8deb5c" /&amp;gt;&amp;lt;w:bookmarkEnd w:id="60" /&amp;gt;&amp;lt;w:r&amp;gt;&amp;lt;w:t xml:space="preserve"&amp;gt;of the entity contracted by the department to evaluate eligibility for such salary &amp;lt;/w:t&amp;gt;&amp;lt;/w:r&amp;gt;&amp;lt;w:bookmarkStart w:id="62" w:name="_LINE__32_84c12df9_56c1_40df_b87b_fb0372" /&amp;gt;&amp;lt;w:bookmarkEnd w:id="61" /&amp;gt;&amp;lt;w:r&amp;gt;&amp;lt;w:t&amp;gt;supplements&amp;lt;/w:t&amp;gt;&amp;lt;/w:r&amp;gt;&amp;lt;w:r w:rsidRPr="007167CF"&amp;gt;&amp;lt;w:t xml:space="preserve"&amp;gt;. It requires that the department direct the entity responsible for determining &amp;lt;/w:t&amp;gt;&amp;lt;/w:r&amp;gt;&amp;lt;w:bookmarkStart w:id="63" w:name="_LINE__33_edb619b0_596c_4003_b6ec_21946b" /&amp;gt;&amp;lt;w:bookmarkEnd w:id="62" /&amp;gt;&amp;lt;w:r w:rsidRPr="007167CF"&amp;gt;&amp;lt;w:t xml:space="preserve"&amp;gt;quality indicators for child care &amp;lt;/w:t&amp;gt;&amp;lt;/w:r&amp;gt;&amp;lt;w:r&amp;gt;&amp;lt;w:t xml:space="preserve"&amp;gt;services &amp;lt;/w:t&amp;gt;&amp;lt;/w:r&amp;gt;&amp;lt;w:r w:rsidRPr="007167CF"&amp;gt;&amp;lt;w:t xml:space="preserve"&amp;gt;to develop a ratings system &amp;lt;/w:t&amp;gt;&amp;lt;/w:r&amp;gt;&amp;lt;w:r&amp;gt;&amp;lt;w:t&amp;gt;for child care sites&amp;lt;/w:t&amp;gt;&amp;lt;/w:r&amp;gt;&amp;lt;w:r w:rsidRPr="007167CF"&amp;gt;&amp;lt;w:t xml:space="preserve"&amp;gt; &amp;lt;/w:t&amp;gt;&amp;lt;/w:r&amp;gt;&amp;lt;w:bookmarkStart w:id="64" w:name="_LINE__34_6d11be56_a18c_48b9_959c_7f4f8b" /&amp;gt;&amp;lt;w:bookmarkEnd w:id="63" /&amp;gt;&amp;lt;w:r w:rsidRPr="007167CF"&amp;gt;&amp;lt;w:t&amp;gt;based on average performance, rather than on the lowest performing indicator.&amp;lt;/w:t&amp;gt;&amp;lt;/w:r&amp;gt;&amp;lt;w:bookmarkEnd w:id="64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C47C8B"&amp;gt;&amp;lt;w:r&amp;gt;&amp;lt;w:t xml:space="preserve"&amp;gt; &amp;lt;/w:t&amp;gt;&amp;lt;/w:r&amp;gt;&amp;lt;/w:p&amp;gt;&amp;lt;w:sectPr w:rsidR="00000000" w:rsidSect="00C47C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4B89" w:rsidRDefault="00C47C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1b1357_7d48_405a_8990_ed1353a&lt;/BookmarkName&gt;&lt;Tables /&gt;&lt;/ProcessedCheckInPage&gt;&lt;/Pages&gt;&lt;Paragraphs&gt;&lt;CheckInParagraphs&gt;&lt;PageNumber&gt;1&lt;/PageNumber&gt;&lt;BookmarkName&gt;_PAR__1_14abf6ef_a80b_4ba1_95f6_d825d5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41d85b_e7ee_4226_b0f7_b60ee4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a6d053_a0f6_46b9_a1ea_0c6ac35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3f557c_03b7_4e84_b5c9_8120a379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9d10a5_e40b_4990_9c6f_c5dfb59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cb1814_3119_4a8b_93c9_4272f55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0b2341_4b7a_4609_895d_69b09e2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418e44_6434_4ceb_b05e_becae6bd&lt;/BookmarkName&gt;&lt;StartingLineNumber&gt;26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