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velop Maine's Entry-level Workfor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a1a7957_5b24_45cc_ac2b_4129ec8"/>
      <w:bookmarkStart w:id="1" w:name="_DOC_BODY_CONTAINER__439af5f9_6331_4392_"/>
      <w:bookmarkStart w:id="2" w:name="_DOC_BODY__fd09b9d4_961f_4abe_99fc_6d278"/>
      <w:bookmarkStart w:id="3" w:name="_PAR__1_65e1b069_f176_4086_ad46_136130e5"/>
      <w:bookmarkStart w:id="4" w:name="_ENACTING_CLAUSE__93fa95a0_07e6_4a95_8d8"/>
      <w:bookmarkStart w:id="5" w:name="_LINE__1_a984a373_523f_4f8b_9a20_49f6e9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5e1b069_f176_4086_ad46_136130e5"/>
      <w:bookmarkStart w:id="7" w:name="_ENACTING_CLAUSE__93fa95a0_07e6_4a95_8d8"/>
      <w:bookmarkStart w:id="8" w:name="_PAR__2_717a5deb_e43f_4f35_af11_95f4224d"/>
      <w:bookmarkStart w:id="9" w:name="_DOC_BODY_CONTENT__018b98c0_6651_4fb3_96"/>
      <w:bookmarkStart w:id="10" w:name="_CONCEPT_DRAFT__ca64c9d3_ae61_4f0d_92e6_"/>
      <w:bookmarkStart w:id="11" w:name="_LINE__2_12d3d5aa_e09a_4e56_bf24_bc6eee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17a5deb_e43f_4f35_af11_95f4224d"/>
      <w:bookmarkStart w:id="13" w:name="_DOC_BODY_CONTENT__018b98c0_6651_4fb3_96"/>
      <w:bookmarkStart w:id="14" w:name="_CONCEPT_DRAFT__ca64c9d3_ae61_4f0d_92e6_"/>
      <w:bookmarkStart w:id="15" w:name="_SUMMARY__6ee18343_20e3_446b_844f_291086"/>
      <w:bookmarkStart w:id="16" w:name="_PAR__3_608511f8_150c_4b8b_92a3_2d2f38b4"/>
      <w:bookmarkStart w:id="17" w:name="_LINE__3_f3e9efcf_2914_44a8_9a71_aa021f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08511f8_150c_4b8b_92a3_2d2f38b4"/>
      <w:bookmarkStart w:id="19" w:name="_PAR__4_0fcacfc3_968d_4355_8b5c_79d1fec3"/>
      <w:bookmarkStart w:id="20" w:name="_LINE__4_1cf7e42a_5224_45bd_81de_96be20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0fcacfc3_968d_4355_8b5c_79d1fec3"/>
      <w:bookmarkStart w:id="22" w:name="_PAR__5_20a3d96f_7993_401a_9f7f_ecc916b7"/>
      <w:bookmarkStart w:id="23" w:name="_LINE__5_3e943f1d_9477_4ee4_a52f_8cc4daa"/>
      <w:bookmarkEnd w:id="21"/>
      <w:r>
        <w:rPr>
          <w:rFonts w:eastAsia="Arial" w:cs="Arial" w:ascii="Arial" w:hAnsi="Arial"/>
        </w:rPr>
        <w:t xml:space="preserve">This bill would amend the statutes, and require the amendment of relevant rules, that </w:t>
      </w:r>
      <w:bookmarkStart w:id="24" w:name="_LINE__6_a499918e_6195_4ccc_944e_af34e57"/>
      <w:bookmarkEnd w:id="23"/>
      <w:r>
        <w:rPr>
          <w:rFonts w:eastAsia="Arial" w:cs="Arial" w:ascii="Arial" w:hAnsi="Arial"/>
        </w:rPr>
        <w:t xml:space="preserve">inhibit or prevent individuals who are 16 or 17 years of age from entering the workforce to </w:t>
      </w:r>
      <w:bookmarkStart w:id="25" w:name="_LINE__7_cd76f2e2_1fdf_40d1_a3ca_fe175e2"/>
      <w:bookmarkEnd w:id="24"/>
      <w:r>
        <w:rPr>
          <w:rFonts w:eastAsia="Arial" w:cs="Arial" w:ascii="Arial" w:hAnsi="Arial"/>
        </w:rPr>
        <w:t xml:space="preserve">make it less burdensome on those individuals to find employment and for businesses to </w:t>
      </w:r>
      <w:bookmarkStart w:id="26" w:name="_LINE__8_baf0f47e_402e_409f_8c5a_b45e4e6"/>
      <w:bookmarkEnd w:id="25"/>
      <w:r>
        <w:rPr>
          <w:rFonts w:eastAsia="Arial" w:cs="Arial" w:ascii="Arial" w:hAnsi="Arial"/>
        </w:rPr>
        <w:t>hire those individuals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velop Maine's Entry-level Work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00</ItemId>
    <LRId>71884</LRId>
    <LRNumber>207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velop Maine's Entry-level Workforce</LRTitle>
    <ItemTitle>An Act to Develop Maine's Entry-level Workforce</ItemTitle>
    <ShortTitle1>AN ACT TO DEVELOP MAINE'S</ShortTitle1>
    <ShortTitle2>ENTRY-LEVEL WORKFORCE</ShortTitle2>
    <SponsorFirstName>Jack</SponsorFirstName>
    <SponsorLastName>Ducharme</SponsorLastName>
    <SponsorChamberPrefix>Rep.</SponsorChamberPrefix>
    <SponsorFrom>Madison</SponsorFrom>
    <DraftingCycleCount>1</DraftingCycleCount>
    <LatestDraftingActionId>130</LatestDraftingActionId>
    <LatestDraftingActionDate>2023-01-31T15:09:13</LatestDraftingActionDate>
    <LatestDrafterName>echarbonneau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6F68" w:rsidRDefault="00826F68" w:rsidP="00826F68"&amp;gt;&amp;lt;w:pPr&amp;gt;&amp;lt;w:ind w:left="360" /&amp;gt;&amp;lt;/w:pPr&amp;gt;&amp;lt;w:bookmarkStart w:id="0" w:name="_ENACTING_CLAUSE__93fa95a0_07e6_4a95_8d8" /&amp;gt;&amp;lt;w:bookmarkStart w:id="1" w:name="_DOC_BODY__fd09b9d4_961f_4abe_99fc_6d278" /&amp;gt;&amp;lt;w:bookmarkStart w:id="2" w:name="_DOC_BODY_CONTAINER__439af5f9_6331_4392_" /&amp;gt;&amp;lt;w:bookmarkStart w:id="3" w:name="_PAGE__1_fa1a7957_5b24_45cc_ac2b_4129ec8" /&amp;gt;&amp;lt;w:bookmarkStart w:id="4" w:name="_PAR__1_65e1b069_f176_4086_ad46_136130e5" /&amp;gt;&amp;lt;w:bookmarkStart w:id="5" w:name="_LINE__1_a984a373_523f_4f8b_9a20_49f6e9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26F68" w:rsidRDefault="00826F68" w:rsidP="00826F68"&amp;gt;&amp;lt;w:pPr&amp;gt;&amp;lt;w:spacing w:before="240" /&amp;gt;&amp;lt;w:ind w:left="360" /&amp;gt;&amp;lt;w:jc w:val="center" /&amp;gt;&amp;lt;/w:pPr&amp;gt;&amp;lt;w:bookmarkStart w:id="6" w:name="_CONCEPT_DRAFT__ca64c9d3_ae61_4f0d_92e6_" /&amp;gt;&amp;lt;w:bookmarkStart w:id="7" w:name="_DOC_BODY_CONTENT__018b98c0_6651_4fb3_96" /&amp;gt;&amp;lt;w:bookmarkStart w:id="8" w:name="_PAR__2_717a5deb_e43f_4f35_af11_95f4224d" /&amp;gt;&amp;lt;w:bookmarkStart w:id="9" w:name="_LINE__2_12d3d5aa_e09a_4e56_bf24_bc6eee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26F68" w:rsidRDefault="00826F68" w:rsidP="00826F68"&amp;gt;&amp;lt;w:pPr&amp;gt;&amp;lt;w:keepNext /&amp;gt;&amp;lt;w:spacing w:before="240" /&amp;gt;&amp;lt;w:ind w:left="360" /&amp;gt;&amp;lt;w:jc w:val="center" /&amp;gt;&amp;lt;/w:pPr&amp;gt;&amp;lt;w:bookmarkStart w:id="10" w:name="_SUMMARY__6ee18343_20e3_446b_844f_291086" /&amp;gt;&amp;lt;w:bookmarkStart w:id="11" w:name="_PAR__3_608511f8_150c_4b8b_92a3_2d2f38b4" /&amp;gt;&amp;lt;w:bookmarkStart w:id="12" w:name="_LINE__3_f3e9efcf_2914_44a8_9a71_aa021f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26F68" w:rsidRDefault="00826F68" w:rsidP="00826F68"&amp;gt;&amp;lt;w:pPr&amp;gt;&amp;lt;w:ind w:left="360" w:firstLine="360" /&amp;gt;&amp;lt;/w:pPr&amp;gt;&amp;lt;w:bookmarkStart w:id="13" w:name="_PAR__4_0fcacfc3_968d_4355_8b5c_79d1fec3" /&amp;gt;&amp;lt;w:bookmarkStart w:id="14" w:name="_LINE__4_1cf7e42a_5224_45bd_81de_96be200" /&amp;gt;&amp;lt;w:bookmarkEnd w:id="11" /&amp;gt;&amp;lt;w:r&amp;gt;&amp;lt;w:t&amp;gt;This bill is a concept draft pursuant to Joint Rule 208.&amp;lt;/w:t&amp;gt;&amp;lt;/w:r&amp;gt;&amp;lt;w:bookmarkEnd w:id="14" /&amp;gt;&amp;lt;/w:p&amp;gt;&amp;lt;w:p w:rsidR="00826F68" w:rsidRDefault="00826F68" w:rsidP="00826F68"&amp;gt;&amp;lt;w:pPr&amp;gt;&amp;lt;w:ind w:left="360" w:firstLine="360" /&amp;gt;&amp;lt;/w:pPr&amp;gt;&amp;lt;w:bookmarkStart w:id="15" w:name="_PAR__5_20a3d96f_7993_401a_9f7f_ecc916b7" /&amp;gt;&amp;lt;w:bookmarkStart w:id="16" w:name="_LINE__5_3e943f1d_9477_4ee4_a52f_8cc4daa" /&amp;gt;&amp;lt;w:bookmarkEnd w:id="13" /&amp;gt;&amp;lt;w:r&amp;gt;&amp;lt;w:t xml:space="preserve"&amp;gt;This bill would amend the statutes, and require the amendment of relevant rules, that &amp;lt;/w:t&amp;gt;&amp;lt;/w:r&amp;gt;&amp;lt;w:bookmarkStart w:id="17" w:name="_LINE__6_a499918e_6195_4ccc_944e_af34e57" /&amp;gt;&amp;lt;w:bookmarkEnd w:id="16" /&amp;gt;&amp;lt;w:r&amp;gt;&amp;lt;w:t xml:space="preserve"&amp;gt;inhibit or prevent individuals who are 16 or 17 years of age from entering the workforce to &amp;lt;/w:t&amp;gt;&amp;lt;/w:r&amp;gt;&amp;lt;w:bookmarkStart w:id="18" w:name="_LINE__7_cd76f2e2_1fdf_40d1_a3ca_fe175e2" /&amp;gt;&amp;lt;w:bookmarkEnd w:id="17" /&amp;gt;&amp;lt;w:r&amp;gt;&amp;lt;w:t&amp;gt;make it less burdensome on those individuals to find employment and for&amp;lt;/w:t&amp;gt;&amp;lt;/w:r&amp;gt;&amp;lt;w:r&amp;gt;&amp;lt;w:t xml:space="preserve"&amp;gt; &amp;lt;/w:t&amp;gt;&amp;lt;/w:r&amp;gt;&amp;lt;w:r&amp;gt;&amp;lt;w:t xml:space="preserve"&amp;gt;businesses to &amp;lt;/w:t&amp;gt;&amp;lt;/w:r&amp;gt;&amp;lt;w:bookmarkStart w:id="19" w:name="_LINE__8_baf0f47e_402e_409f_8c5a_b45e4e6" /&amp;gt;&amp;lt;w:bookmarkEnd w:id="18" /&amp;gt;&amp;lt;w:r&amp;gt;&amp;lt;w:t&amp;gt;hire those individuals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26F68"&amp;gt;&amp;lt;w:r&amp;gt;&amp;lt;w:t xml:space="preserve"&amp;gt; &amp;lt;/w:t&amp;gt;&amp;lt;/w:r&amp;gt;&amp;lt;/w:p&amp;gt;&amp;lt;w:sectPr w:rsidR="00000000" w:rsidSect="00826F6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075F" w:rsidRDefault="00826F6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1a7957_5b24_45cc_ac2b_4129ec8&lt;/BookmarkName&gt;&lt;Tables /&gt;&lt;/ProcessedCheckInPage&gt;&lt;/Pages&gt;&lt;Paragraphs&gt;&lt;CheckInParagraphs&gt;&lt;PageNumber&gt;1&lt;/PageNumber&gt;&lt;BookmarkName&gt;_PAR__1_65e1b069_f176_4086_ad46_136130e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7a5deb_e43f_4f35_af11_95f4224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08511f8_150c_4b8b_92a3_2d2f38b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fcacfc3_968d_4355_8b5c_79d1fec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0a3d96f_7993_401a_9f7f_ecc916b7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