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Preparation of Preapproved Building Typ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bcd037e_7d1b_429c_"/>
      <w:bookmarkStart w:id="1" w:name="_DOC_BODY__78abe04f_ee50_494f_a208_4f18d"/>
      <w:bookmarkStart w:id="2" w:name="_DOC_BODY_CONTENT__3763ae86_9d28_4169_b1"/>
      <w:bookmarkStart w:id="3" w:name="_PAGE__1_e709b8f7_07b0_4f02_b9a9_d501581"/>
      <w:bookmarkStart w:id="4" w:name="_BILL_SECTION_UNALLOCATED__acc2bd08_da15"/>
      <w:bookmarkStart w:id="5" w:name="_PAR__1_b05fd3c6_6440_48b2_9328_ee935a02"/>
      <w:bookmarkStart w:id="6" w:name="_LINE__1_bb3854e5_5820_495a_9161_c106660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ffa4da9_d051_4bd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Preapproved building types.  Resolved:  </w:t>
      </w:r>
      <w:r>
        <w:rPr>
          <w:rFonts w:eastAsia="Arial" w:cs="Arial" w:ascii="Arial" w:hAnsi="Arial"/>
          <w:szCs w:val="22"/>
        </w:rPr>
        <w:t xml:space="preserve">That the Department of </w:t>
      </w:r>
      <w:bookmarkStart w:id="8" w:name="_LINE__2_0d2134f0_ef26_4bf8_a1ef_5dab873"/>
      <w:bookmarkEnd w:id="6"/>
      <w:r>
        <w:rPr>
          <w:rFonts w:eastAsia="Arial" w:cs="Arial" w:ascii="Arial" w:hAnsi="Arial"/>
          <w:szCs w:val="22"/>
        </w:rPr>
        <w:t xml:space="preserve">Agriculture, Conservation and Forestry, Bureau of Resource Information and Land Use </w:t>
      </w:r>
      <w:bookmarkStart w:id="9" w:name="_LINE__3_732d5a70_8ae1_4714_815b_388d048"/>
      <w:bookmarkEnd w:id="8"/>
      <w:r>
        <w:rPr>
          <w:rFonts w:eastAsia="Arial" w:cs="Arial" w:ascii="Arial" w:hAnsi="Arial"/>
          <w:szCs w:val="22"/>
        </w:rPr>
        <w:t xml:space="preserve">Planning, referred to in this resolve as "the bureau," shall contract with an appropriate </w:t>
      </w:r>
      <w:bookmarkStart w:id="10" w:name="_LINE__4_f48011c7_0d26_44dc_821a_fe64db7"/>
      <w:bookmarkEnd w:id="9"/>
      <w:r>
        <w:rPr>
          <w:rFonts w:eastAsia="Arial" w:cs="Arial" w:ascii="Arial" w:hAnsi="Arial"/>
          <w:szCs w:val="22"/>
        </w:rPr>
        <w:t xml:space="preserve">consultant to establish a set of building types that municipalities may adopt as preapproved </w:t>
      </w:r>
      <w:bookmarkStart w:id="11" w:name="_LINE__5_47e12554_2b59_4d74_8db2_6b12704"/>
      <w:bookmarkEnd w:id="10"/>
      <w:r>
        <w:rPr>
          <w:rFonts w:eastAsia="Arial" w:cs="Arial" w:ascii="Arial" w:hAnsi="Arial"/>
          <w:szCs w:val="22"/>
        </w:rPr>
        <w:t xml:space="preserve">building types in order to reduce the cost and time associated with processing building </w:t>
      </w:r>
      <w:bookmarkStart w:id="12" w:name="_LINE__6_308047cd_a6aa_4599_9705_8e5a8e9"/>
      <w:bookmarkEnd w:id="11"/>
      <w:r>
        <w:rPr>
          <w:rFonts w:eastAsia="Arial" w:cs="Arial" w:ascii="Arial" w:hAnsi="Arial"/>
          <w:szCs w:val="22"/>
        </w:rPr>
        <w:t>permit applications.</w:t>
      </w:r>
      <w:r>
        <w:rPr>
          <w:rFonts w:eastAsia="Arial" w:cs="Arial" w:ascii="Arial" w:hAnsi="Arial"/>
        </w:rPr>
        <w:t xml:space="preserve">  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b05fd3c6_6440_48b2_9328_ee935a02"/>
      <w:bookmarkStart w:id="14" w:name="_PAR__2_29ac62c3_ee85_46c5_802c_fc08a8fe"/>
      <w:bookmarkStart w:id="15" w:name="_LINE__7_a37fe9e2_48bd_4904_b7ed_5d740aa"/>
      <w:bookmarkEnd w:id="13"/>
      <w:bookmarkEnd w:id="14"/>
      <w:r>
        <w:rPr>
          <w:rFonts w:eastAsia="Arial" w:cs="Arial" w:ascii="Arial" w:hAnsi="Arial"/>
        </w:rPr>
        <w:t>The bureau shall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29ac62c3_ee85_46c5_802c_fc08a8fe"/>
      <w:bookmarkStart w:id="17" w:name="_PAR__3_05e377ff_60b9_41e4_a8e6_ab57d0c8"/>
      <w:bookmarkStart w:id="18" w:name="_LINE__8_16a655bb_8eb4_49e9_b130_26d821a"/>
      <w:bookmarkEnd w:id="16"/>
      <w:bookmarkEnd w:id="17"/>
      <w:r>
        <w:rPr>
          <w:rFonts w:eastAsia="Arial" w:cs="Arial" w:ascii="Arial" w:hAnsi="Arial"/>
        </w:rPr>
        <w:t xml:space="preserve">1.  Require the consultant to develop no fewer than 5 and no more than 8 preapproved </w:t>
      </w:r>
      <w:bookmarkStart w:id="19" w:name="_LINE__9_5c7822e4_3d67_4191_b226_d0cca7c"/>
      <w:bookmarkEnd w:id="18"/>
      <w:r>
        <w:rPr>
          <w:rFonts w:eastAsia="Arial" w:cs="Arial" w:ascii="Arial" w:hAnsi="Arial"/>
        </w:rPr>
        <w:t>building types. Preapproved building types may include, but are not limited to, single-</w:t>
      </w:r>
      <w:bookmarkStart w:id="20" w:name="_LINE__10_c09cffeb_9e7e_43e6_9399_0cb563"/>
      <w:bookmarkEnd w:id="19"/>
      <w:r>
        <w:rPr>
          <w:rFonts w:eastAsia="Arial" w:cs="Arial" w:ascii="Arial" w:hAnsi="Arial"/>
        </w:rPr>
        <w:t xml:space="preserve">family homes, duplexes, triplexes, quadplexes and mixed-use residential and retail </w:t>
      </w:r>
      <w:bookmarkStart w:id="21" w:name="_LINE__11_69b740b7_f74b_4943_ba93_f52dac"/>
      <w:bookmarkEnd w:id="20"/>
      <w:r>
        <w:rPr>
          <w:rFonts w:eastAsia="Arial" w:cs="Arial" w:ascii="Arial" w:hAnsi="Arial"/>
        </w:rPr>
        <w:t xml:space="preserve">buildings. Each preapproved building type must include no fewer than 8 and no more than </w:t>
      </w:r>
      <w:bookmarkStart w:id="22" w:name="_LINE__12_f33c9709_c5ad_49a3_b281_d78e85"/>
      <w:bookmarkEnd w:id="21"/>
      <w:r>
        <w:rPr>
          <w:rFonts w:eastAsia="Arial" w:cs="Arial" w:ascii="Arial" w:hAnsi="Arial"/>
        </w:rPr>
        <w:t xml:space="preserve">10 design options for building components.  For purposes of this section, "building </w:t>
      </w:r>
      <w:bookmarkStart w:id="23" w:name="_LINE__13_3b16df3b_7075_4258_bf6a_7ffcb9"/>
      <w:bookmarkEnd w:id="22"/>
      <w:r>
        <w:rPr>
          <w:rFonts w:eastAsia="Arial" w:cs="Arial" w:ascii="Arial" w:hAnsi="Arial"/>
        </w:rPr>
        <w:t xml:space="preserve">components" include dormers, rear and side additions, windows, porches, stoops, cross </w:t>
      </w:r>
      <w:bookmarkStart w:id="24" w:name="_LINE__14_250d00d5_b691_44b2_94fe_87afef"/>
      <w:bookmarkEnd w:id="23"/>
      <w:r>
        <w:rPr>
          <w:rFonts w:eastAsia="Arial" w:cs="Arial" w:ascii="Arial" w:hAnsi="Arial"/>
        </w:rPr>
        <w:t xml:space="preserve">gables and other elements that add volume to a building. For each preapproved building </w:t>
      </w:r>
      <w:bookmarkStart w:id="25" w:name="_LINE__15_3899f64c_f2f1_4323_8391_c083da"/>
      <w:bookmarkEnd w:id="24"/>
      <w:r>
        <w:rPr>
          <w:rFonts w:eastAsia="Arial" w:cs="Arial" w:ascii="Arial" w:hAnsi="Arial"/>
        </w:rPr>
        <w:t xml:space="preserve">type, multiple design options must be prepared to reflect the vernacular architecture in the </w:t>
      </w:r>
      <w:bookmarkStart w:id="26" w:name="_LINE__16_b0a4bb20_2f10_4b49_8840_8cc058"/>
      <w:bookmarkEnd w:id="25"/>
      <w:r>
        <w:rPr>
          <w:rFonts w:eastAsia="Arial" w:cs="Arial" w:ascii="Arial" w:hAnsi="Arial"/>
        </w:rPr>
        <w:t xml:space="preserve">State, with a range of building components that allow for permitted modifications for each </w:t>
      </w:r>
      <w:bookmarkStart w:id="27" w:name="_LINE__17_d5d09831_4dc5_429e_a282_f0b8ce"/>
      <w:bookmarkEnd w:id="26"/>
      <w:r>
        <w:rPr>
          <w:rFonts w:eastAsia="Arial" w:cs="Arial" w:ascii="Arial" w:hAnsi="Arial"/>
        </w:rPr>
        <w:t xml:space="preserve">preapproved building type. For purposes of this section, "vernacular architecture" means </w:t>
      </w:r>
      <w:bookmarkStart w:id="28" w:name="_LINE__18_ab416527_628d_422c_bb7b_aefa9a"/>
      <w:bookmarkEnd w:id="27"/>
      <w:r>
        <w:rPr>
          <w:rFonts w:eastAsia="Arial" w:cs="Arial" w:ascii="Arial" w:hAnsi="Arial"/>
        </w:rPr>
        <w:t xml:space="preserve">an architectural style that is designed based on local needs, availability of construction </w:t>
      </w:r>
      <w:bookmarkStart w:id="29" w:name="_LINE__19_1e3e0cdf_741b_4da2_8231_dfaf2b"/>
      <w:bookmarkEnd w:id="28"/>
      <w:r>
        <w:rPr>
          <w:rFonts w:eastAsia="Arial" w:cs="Arial" w:ascii="Arial" w:hAnsi="Arial"/>
        </w:rPr>
        <w:t xml:space="preserve">materials and local traditions. Preapproved building types must be designed to fit on lots </w:t>
      </w:r>
      <w:bookmarkStart w:id="30" w:name="_LINE__20_fc47f916_f3b8_4687_851c_1a6a70"/>
      <w:bookmarkEnd w:id="29"/>
      <w:r>
        <w:rPr>
          <w:rFonts w:eastAsia="Arial" w:cs="Arial" w:ascii="Arial" w:hAnsi="Arial"/>
        </w:rPr>
        <w:t xml:space="preserve">with dimensions that commonly exist in the State and that allow for efficient use of private </w:t>
      </w:r>
      <w:bookmarkStart w:id="31" w:name="_LINE__21_def3e262_5dcb_425d_9eb3_6b1eaa"/>
      <w:bookmarkEnd w:id="30"/>
      <w:r>
        <w:rPr>
          <w:rFonts w:eastAsia="Arial" w:cs="Arial" w:ascii="Arial" w:hAnsi="Arial"/>
        </w:rPr>
        <w:t xml:space="preserve">and public infrastructure.  Preapproved building types must be designed to meet any </w:t>
      </w:r>
      <w:bookmarkStart w:id="32" w:name="_LINE__22_c694e65f_984c_4175_884f_d9c040"/>
      <w:bookmarkEnd w:id="31"/>
      <w:r>
        <w:rPr>
          <w:rFonts w:eastAsia="Arial" w:cs="Arial" w:ascii="Arial" w:hAnsi="Arial"/>
        </w:rPr>
        <w:t xml:space="preserve">applicable state or federal building and energy codes and have prototypical site plans for </w:t>
      </w:r>
      <w:bookmarkStart w:id="33" w:name="_LINE__23_4c2c105b_af77_41bd_91b2_90876b"/>
      <w:bookmarkEnd w:id="32"/>
      <w:r>
        <w:rPr>
          <w:rFonts w:eastAsia="Arial" w:cs="Arial" w:ascii="Arial" w:hAnsi="Arial"/>
        </w:rPr>
        <w:t xml:space="preserve">each preapproved building type in order to identify the location of the building on the lot, </w:t>
      </w:r>
      <w:bookmarkStart w:id="34" w:name="_LINE__24_076a6179_767d_46a3_bd64_064ea2"/>
      <w:bookmarkEnd w:id="33"/>
      <w:r>
        <w:rPr>
          <w:rFonts w:eastAsia="Arial" w:cs="Arial" w:ascii="Arial" w:hAnsi="Arial"/>
        </w:rPr>
        <w:t>location of parking on the lot, access to parking on the lot, setbacks and build-to lines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3_05e377ff_60b9_41e4_a8e6_ab57d0c8"/>
      <w:bookmarkStart w:id="36" w:name="_PAR__4_f27d84e3_6728_41a2_a2c2_130216c7"/>
      <w:bookmarkStart w:id="37" w:name="_LINE__25_bc83ee4e_ed84_4eed_bb66_87c6b2"/>
      <w:bookmarkEnd w:id="35"/>
      <w:bookmarkEnd w:id="36"/>
      <w:r>
        <w:rPr>
          <w:rFonts w:eastAsia="Arial" w:cs="Arial" w:ascii="Arial" w:hAnsi="Arial"/>
        </w:rPr>
        <w:t xml:space="preserve">2.  Determine the area median income for each county in the State and require the </w:t>
      </w:r>
      <w:bookmarkStart w:id="38" w:name="_LINE__26_f97b8f02_7338_4bc7_891b_b52ef9"/>
      <w:bookmarkEnd w:id="37"/>
      <w:r>
        <w:rPr>
          <w:rFonts w:eastAsia="Arial" w:cs="Arial" w:ascii="Arial" w:hAnsi="Arial"/>
        </w:rPr>
        <w:t xml:space="preserve">consultant to develop preapproved building types that include units that can be rented at a </w:t>
      </w:r>
      <w:bookmarkStart w:id="39" w:name="_LINE__27_80009d16_d7f3_41c9_ac50_5945d9"/>
      <w:bookmarkEnd w:id="38"/>
      <w:r>
        <w:rPr>
          <w:rFonts w:eastAsia="Arial" w:cs="Arial" w:ascii="Arial" w:hAnsi="Arial"/>
        </w:rPr>
        <w:t xml:space="preserve">cost that does not exceed 30% of the area median income in the county where the building </w:t>
      </w:r>
      <w:bookmarkStart w:id="40" w:name="_LINE__28_4e4177f6_133c_44c1_bb0e_e9be6f"/>
      <w:bookmarkEnd w:id="39"/>
      <w:r>
        <w:rPr>
          <w:rFonts w:eastAsia="Arial" w:cs="Arial" w:ascii="Arial" w:hAnsi="Arial"/>
        </w:rPr>
        <w:t>may be used as a preapproved building type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f27d84e3_6728_41a2_a2c2_130216c7"/>
      <w:bookmarkStart w:id="42" w:name="_PAR__5_ca8366b7_5885_44ea_ab5b_b70e088e"/>
      <w:bookmarkStart w:id="43" w:name="_LINE__29_76a4d2a7_7dd9_41ca_890b_400fab"/>
      <w:bookmarkEnd w:id="41"/>
      <w:bookmarkEnd w:id="42"/>
      <w:r>
        <w:rPr>
          <w:rFonts w:eastAsia="Arial" w:cs="Arial" w:ascii="Arial" w:hAnsi="Arial"/>
        </w:rPr>
        <w:t xml:space="preserve">3.  Ensure a process of public engagement with the consultant as the consultant </w:t>
      </w:r>
      <w:bookmarkStart w:id="44" w:name="_LINE__30_5a14f010_99c7_4d96_896d_a40aea"/>
      <w:bookmarkEnd w:id="43"/>
      <w:r>
        <w:rPr>
          <w:rFonts w:eastAsia="Arial" w:cs="Arial" w:ascii="Arial" w:hAnsi="Arial"/>
        </w:rPr>
        <w:t xml:space="preserve">develops the preapproved building types, including, but not limited to, online </w:t>
      </w:r>
      <w:bookmarkStart w:id="45" w:name="_LINE__31_892a7e30_4af4_4272_9c66_a86951"/>
      <w:bookmarkEnd w:id="44"/>
      <w:r>
        <w:rPr>
          <w:rFonts w:eastAsia="Arial" w:cs="Arial" w:ascii="Arial" w:hAnsi="Arial"/>
        </w:rPr>
        <w:t xml:space="preserve">crowdsourced visual preference surveys and at least 2 rounds of public crowdsourced </w:t>
      </w:r>
      <w:bookmarkStart w:id="46" w:name="_LINE__32_7d35a99b_864a_4c80_b0fd_941e7a"/>
      <w:bookmarkEnd w:id="45"/>
      <w:r>
        <w:rPr>
          <w:rFonts w:eastAsia="Arial" w:cs="Arial" w:ascii="Arial" w:hAnsi="Arial"/>
        </w:rPr>
        <w:t>feedback on draft preapproved building types and prototypical site plans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ca8366b7_5885_44ea_ab5b_b70e088e"/>
      <w:bookmarkStart w:id="48" w:name="_PAR__6_185cc0ce_374f_4600_a416_d72212df"/>
      <w:bookmarkStart w:id="49" w:name="_LINE__33_49a14523_fdf0_4b2c_b1dd_215e9e"/>
      <w:bookmarkEnd w:id="47"/>
      <w:bookmarkEnd w:id="48"/>
      <w:r>
        <w:rPr>
          <w:rFonts w:eastAsia="Arial" w:cs="Arial" w:ascii="Arial" w:hAnsi="Arial"/>
        </w:rPr>
        <w:t xml:space="preserve">4.  Require the consultant to work with the Department of Public Safety, Office of the </w:t>
      </w:r>
      <w:bookmarkStart w:id="50" w:name="_LINE__34_36eb4d89_81d3_4a09_bbb2_ef7436"/>
      <w:bookmarkEnd w:id="49"/>
      <w:r>
        <w:rPr>
          <w:rFonts w:eastAsia="Arial" w:cs="Arial" w:ascii="Arial" w:hAnsi="Arial"/>
        </w:rPr>
        <w:t xml:space="preserve">State Fire Marshal to determine compliance of each preapproved building type with the </w:t>
      </w:r>
      <w:bookmarkStart w:id="51" w:name="_LINE__35_961f1e6a_3a82_4db8_9772_bc76eb"/>
      <w:bookmarkEnd w:id="50"/>
      <w:r>
        <w:rPr>
          <w:rFonts w:eastAsia="Arial" w:cs="Arial" w:ascii="Arial" w:hAnsi="Arial"/>
        </w:rPr>
        <w:t>National Fire Protection Association Life Safety Code adopted by the office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185cc0ce_374f_4600_a416_d72212df"/>
      <w:bookmarkStart w:id="53" w:name="_PAR__7_e7fab823_3f78_489b_9a5e_a6d3e294"/>
      <w:bookmarkStart w:id="54" w:name="_LINE__36_f7765789_fbbc_491f_a77b_8382c2"/>
      <w:bookmarkEnd w:id="52"/>
      <w:bookmarkEnd w:id="53"/>
      <w:r>
        <w:rPr>
          <w:rFonts w:eastAsia="Arial" w:cs="Arial" w:ascii="Arial" w:hAnsi="Arial"/>
        </w:rPr>
        <w:t xml:space="preserve">5.  Require the consultant to create a final proposed work product that includes a </w:t>
      </w:r>
      <w:bookmarkStart w:id="55" w:name="_LINE__37_5e91f9cd_8709_4319_a725_be4f82"/>
      <w:bookmarkEnd w:id="54"/>
      <w:r>
        <w:rPr>
          <w:rFonts w:eastAsia="Arial" w:cs="Arial" w:ascii="Arial" w:hAnsi="Arial"/>
        </w:rPr>
        <w:t xml:space="preserve">catalog of preapproved building types and prototypical site plans, including a publicly </w:t>
      </w:r>
      <w:bookmarkStart w:id="56" w:name="_LINE__38_0d09d33e_c1a7_45d3_b46a_d5fe76"/>
      <w:bookmarkEnd w:id="55"/>
      <w:r>
        <w:rPr>
          <w:rFonts w:eastAsia="Arial" w:cs="Arial" w:ascii="Arial" w:hAnsi="Arial"/>
        </w:rPr>
        <w:t>accessible website with information and forms relating to preapproved building types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e7fab823_3f78_489b_9a5e_a6d3e294"/>
      <w:bookmarkStart w:id="58" w:name="_PAR__8_cd62d818_51f9_4231_8da2_2b547dca"/>
      <w:bookmarkStart w:id="59" w:name="_LINE__39_182faba6_a87b_4ae0_8dcb_af20b7"/>
      <w:bookmarkEnd w:id="57"/>
      <w:bookmarkEnd w:id="58"/>
      <w:r>
        <w:rPr>
          <w:rFonts w:eastAsia="Arial" w:cs="Arial" w:ascii="Arial" w:hAnsi="Arial"/>
        </w:rPr>
        <w:t xml:space="preserve">6.  Seek input from a postsecondary institution in the State with a program that uses </w:t>
      </w:r>
      <w:bookmarkStart w:id="60" w:name="_LINE__40_596fc862_c180_45bb_a540_a90e22"/>
      <w:bookmarkEnd w:id="59"/>
      <w:r>
        <w:rPr>
          <w:rFonts w:eastAsia="Arial" w:cs="Arial" w:ascii="Arial" w:hAnsi="Arial"/>
        </w:rPr>
        <w:t xml:space="preserve">new technologies in developing methods to produce materials and develop building </w:t>
      </w:r>
      <w:bookmarkStart w:id="61" w:name="_LINE__41_0a9317ad_4d9a_41de_b3ab_8f4dc7"/>
      <w:bookmarkEnd w:id="60"/>
      <w:r>
        <w:rPr>
          <w:rFonts w:eastAsia="Arial" w:cs="Arial" w:ascii="Arial" w:hAnsi="Arial"/>
        </w:rPr>
        <w:t>methods designed to make housing more efficient and affordabl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UNALLOCATED__acc2bd08_da15"/>
      <w:bookmarkStart w:id="63" w:name="_PAR__8_cd62d818_51f9_4231_8da2_2b547dca"/>
      <w:bookmarkStart w:id="64" w:name="_BILL_SECTION_UNALLOCATED__704f9d87_d6dd"/>
      <w:bookmarkStart w:id="65" w:name="_PAR__9_ef5a2be1_24ad_42a0_9f66_0ce90c7d"/>
      <w:bookmarkStart w:id="66" w:name="_LINE__42_d8706f0b_d8a3_49a1_aab4_3d3743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cb6ef649_1cde_428d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 xml:space="preserve">.  Department of Agriculture, Conservation and Forestry, Bureau of </w:t>
      </w:r>
      <w:bookmarkStart w:id="68" w:name="_LINE__43_7ec9bfe9_6935_4bad_8374_23fc8d"/>
      <w:bookmarkEnd w:id="66"/>
      <w:r>
        <w:rPr>
          <w:rFonts w:eastAsia="Arial" w:cs="Arial" w:ascii="Arial" w:hAnsi="Arial"/>
          <w:b/>
          <w:sz w:val="24"/>
        </w:rPr>
        <w:t xml:space="preserve">Resource Information and Land Use Planning to provide report. Resolved:  </w:t>
      </w:r>
      <w:bookmarkStart w:id="69" w:name="_LINE__44_078c0aee_2fbc_4f32_bf93_b3d503"/>
      <w:bookmarkEnd w:id="68"/>
      <w:r>
        <w:rPr>
          <w:rFonts w:eastAsia="Arial" w:cs="Arial" w:ascii="Arial" w:hAnsi="Arial"/>
          <w:szCs w:val="22"/>
        </w:rPr>
        <w:t xml:space="preserve">That the bureau shall submit a report no later than November 4, 2026 to the joint standing </w:t>
      </w:r>
      <w:bookmarkStart w:id="70" w:name="_PAGE__2_a5e4ca03_5324_4d55_a5a0_83e67ed"/>
      <w:bookmarkStart w:id="71" w:name="_PAR__1_b23c757b_2037_41ea_9d84_1508e0cd"/>
      <w:bookmarkStart w:id="72" w:name="_LINE__1_a1c76d1a_d353_4e93_b882_f27ef43"/>
      <w:bookmarkStart w:id="73" w:name="_PAGE_SPLIT__3411afc0_505b_4321_a6a1_bc0"/>
      <w:bookmarkEnd w:id="3"/>
      <w:bookmarkEnd w:id="65"/>
      <w:bookmarkEnd w:id="69"/>
      <w:r>
        <w:rPr>
          <w:rFonts w:eastAsia="Arial" w:cs="Arial" w:ascii="Arial" w:hAnsi="Arial"/>
          <w:szCs w:val="22"/>
        </w:rPr>
        <w:t>c</w:t>
      </w:r>
      <w:bookmarkEnd w:id="73"/>
      <w:r>
        <w:rPr>
          <w:rFonts w:eastAsia="Arial" w:cs="Arial" w:ascii="Arial" w:hAnsi="Arial"/>
          <w:szCs w:val="22"/>
        </w:rPr>
        <w:t xml:space="preserve">ommittee of the Legislature having jurisdiction over housing matters with findings and </w:t>
      </w:r>
      <w:bookmarkStart w:id="74" w:name="_LINE__2_960e3f7e_4c82_42bd_9dc4_83e3434"/>
      <w:bookmarkEnd w:id="72"/>
      <w:r>
        <w:rPr>
          <w:rFonts w:eastAsia="Arial" w:cs="Arial" w:ascii="Arial" w:hAnsi="Arial"/>
          <w:szCs w:val="22"/>
        </w:rPr>
        <w:t xml:space="preserve">recommendations relating to preapproved building types established under section 1.  The </w:t>
      </w:r>
      <w:bookmarkStart w:id="75" w:name="_LINE__3_3b6dbe1a_57c5_44e8_8d50_8bcb85b"/>
      <w:bookmarkEnd w:id="74"/>
      <w:r>
        <w:rPr>
          <w:rFonts w:eastAsia="Arial" w:cs="Arial" w:ascii="Arial" w:hAnsi="Arial"/>
          <w:szCs w:val="22"/>
        </w:rPr>
        <w:t xml:space="preserve">report must include recommended legislation to ensure that when a municipality adopts </w:t>
      </w:r>
      <w:bookmarkStart w:id="76" w:name="_LINE__4_9e5dfc0d_ec26_48e3_8d78_7f7bf4c"/>
      <w:bookmarkEnd w:id="75"/>
      <w:r>
        <w:rPr>
          <w:rFonts w:eastAsia="Arial" w:cs="Arial" w:ascii="Arial" w:hAnsi="Arial"/>
          <w:szCs w:val="22"/>
        </w:rPr>
        <w:t xml:space="preserve">preapproved building types, applications for permits to develop a preapproved building </w:t>
      </w:r>
      <w:bookmarkStart w:id="77" w:name="_LINE__5_79caaf19_e8e4_4809_9459_dbd12ef"/>
      <w:bookmarkEnd w:id="76"/>
      <w:r>
        <w:rPr>
          <w:rFonts w:eastAsia="Arial" w:cs="Arial" w:ascii="Arial" w:hAnsi="Arial"/>
          <w:szCs w:val="22"/>
        </w:rPr>
        <w:t xml:space="preserve">type must be deemed administratively approved when the preapproved building types are </w:t>
      </w:r>
      <w:bookmarkStart w:id="78" w:name="_LINE__6_63f9ea9b_c594_4694_b098_4ba43e8"/>
      <w:bookmarkEnd w:id="77"/>
      <w:r>
        <w:rPr>
          <w:rFonts w:eastAsia="Arial" w:cs="Arial" w:ascii="Arial" w:hAnsi="Arial"/>
          <w:szCs w:val="22"/>
        </w:rPr>
        <w:t xml:space="preserve">located along existing streets or within designated growth areas served by a public, special </w:t>
      </w:r>
      <w:bookmarkStart w:id="79" w:name="_LINE__7_efddf048_c86e_4284_a117_057e97c"/>
      <w:bookmarkEnd w:id="78"/>
      <w:r>
        <w:rPr>
          <w:rFonts w:eastAsia="Arial" w:cs="Arial" w:ascii="Arial" w:hAnsi="Arial"/>
          <w:szCs w:val="22"/>
        </w:rPr>
        <w:t xml:space="preserve">district or other centrally managed water system and a public, special district or other </w:t>
      </w:r>
      <w:bookmarkStart w:id="80" w:name="_LINE__8_4193be3c_c660_4950_b4a2_c5ebc0f"/>
      <w:bookmarkEnd w:id="79"/>
      <w:r>
        <w:rPr>
          <w:rFonts w:eastAsia="Arial" w:cs="Arial" w:ascii="Arial" w:hAnsi="Arial"/>
          <w:szCs w:val="22"/>
        </w:rPr>
        <w:t xml:space="preserve">comparable sewer system. The joint standing committee of the Legislature having </w:t>
      </w:r>
      <w:bookmarkStart w:id="81" w:name="_LINE__9_f72535f4_9488_46c2_9320_107233d"/>
      <w:bookmarkEnd w:id="80"/>
      <w:r>
        <w:rPr>
          <w:rFonts w:eastAsia="Arial" w:cs="Arial" w:ascii="Arial" w:hAnsi="Arial"/>
          <w:szCs w:val="22"/>
        </w:rPr>
        <w:t xml:space="preserve">jurisdiction over housing matters may report out legislation relating to the subject matter </w:t>
      </w:r>
      <w:bookmarkStart w:id="82" w:name="_LINE__10_06865f36_bf5f_4ff5_990f_05e900"/>
      <w:bookmarkEnd w:id="81"/>
      <w:r>
        <w:rPr>
          <w:rFonts w:eastAsia="Arial" w:cs="Arial" w:ascii="Arial" w:hAnsi="Arial"/>
          <w:szCs w:val="22"/>
        </w:rPr>
        <w:t>of the report to the First Regular Session of the 133rd Legislature.</w:t>
      </w:r>
      <w:bookmarkEnd w:id="82"/>
    </w:p>
    <w:p>
      <w:pPr>
        <w:pStyle w:val="Normal"/>
        <w:rPr>
          <w:rFonts w:ascii="Arial" w:hAnsi="Arial" w:eastAsia="Arial" w:cs="Arial"/>
        </w:rPr>
      </w:pPr>
      <w:bookmarkStart w:id="83" w:name="_BILL_SECTION_UNALLOCATED__704f9d87_d6dd"/>
      <w:bookmarkStart w:id="84" w:name="_PAR__2_2416c513_9b36_47ac_a44e_aa253850"/>
      <w:bookmarkStart w:id="85" w:name="_LINE__11_168171ae_2b55_421f_bc35_bd7043"/>
      <w:bookmarkEnd w:id="83"/>
      <w:bookmarkEnd w:id="71"/>
      <w:bookmarkEnd w:id="84"/>
      <w:r>
        <w:rPr>
          <w:rFonts w:eastAsia="Arial" w:cs="Arial" w:ascii="Arial" w:hAnsi="Arial"/>
        </w:rPr>
        <w:t xml:space="preserve"> 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3763ae86_9d28_4169_b1"/>
      <w:bookmarkStart w:id="87" w:name="_PAR__2_2416c513_9b36_47ac_a44e_aa253850"/>
      <w:bookmarkStart w:id="88" w:name="_SUMMARY__0fcfaebc_1202_4b72_9982_9f604d"/>
      <w:bookmarkStart w:id="89" w:name="_PAR__3_e3ccfc7d_c3a1_488d_96b7_28645318"/>
      <w:bookmarkStart w:id="90" w:name="_LINE__12_f392e5a4_dd4e_4674_8a83_685931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3_e3ccfc7d_c3a1_488d_96b7_28645318"/>
      <w:bookmarkStart w:id="92" w:name="_PAR__4_f7ba131b_f81d_4bb2_aaaa_c058609f"/>
      <w:bookmarkStart w:id="93" w:name="_LINE__13_4f07d7b6_f277_4637_a00b_038040"/>
      <w:bookmarkEnd w:id="91"/>
      <w:r>
        <w:rPr>
          <w:rFonts w:eastAsia="Arial" w:cs="Arial" w:ascii="Arial" w:hAnsi="Arial"/>
        </w:rPr>
        <w:t xml:space="preserve">This resolve directs the Department of Agriculture, Conservation and Forestry, Bureau </w:t>
      </w:r>
      <w:bookmarkStart w:id="94" w:name="_LINE__14_32bbcf1b_c137_4193_99b4_6e5c78"/>
      <w:bookmarkEnd w:id="93"/>
      <w:r>
        <w:rPr>
          <w:rFonts w:eastAsia="Arial" w:cs="Arial" w:ascii="Arial" w:hAnsi="Arial"/>
        </w:rPr>
        <w:t xml:space="preserve">of Resource Information and Land Use Planning to contract with an appropriate consultant </w:t>
      </w:r>
      <w:bookmarkStart w:id="95" w:name="_LINE__15_10543581_5c49_498f_95f1_33c528"/>
      <w:bookmarkEnd w:id="94"/>
      <w:r>
        <w:rPr>
          <w:rFonts w:eastAsia="Arial" w:cs="Arial" w:ascii="Arial" w:hAnsi="Arial"/>
        </w:rPr>
        <w:t xml:space="preserve">to establish a set of building types that municipalities may adopt as preapproved building </w:t>
      </w:r>
      <w:bookmarkStart w:id="96" w:name="_LINE__16_76614e81_0493_4f9e_b72a_295bda"/>
      <w:bookmarkEnd w:id="95"/>
      <w:r>
        <w:rPr>
          <w:rFonts w:eastAsia="Arial" w:cs="Arial" w:ascii="Arial" w:hAnsi="Arial"/>
        </w:rPr>
        <w:t xml:space="preserve">types in order to reduce the cost and time associated with processing building permit </w:t>
      </w:r>
      <w:bookmarkStart w:id="97" w:name="_LINE__17_13dc5292_fa1b_43c7_8b47_591dff"/>
      <w:bookmarkEnd w:id="96"/>
      <w:r>
        <w:rPr>
          <w:rFonts w:eastAsia="Arial" w:cs="Arial" w:ascii="Arial" w:hAnsi="Arial"/>
        </w:rPr>
        <w:t xml:space="preserve">applications. It requires the consultant to ensure that each preapproved building type can </w:t>
      </w:r>
      <w:bookmarkStart w:id="98" w:name="_LINE__18_e8112dbd_1a01_48d7_a455_51db5a"/>
      <w:bookmarkEnd w:id="97"/>
      <w:r>
        <w:rPr>
          <w:rFonts w:eastAsia="Arial" w:cs="Arial" w:ascii="Arial" w:hAnsi="Arial"/>
        </w:rPr>
        <w:t xml:space="preserve">be developed to ensure that rent for affordable units does not exceed 30% of the median </w:t>
      </w:r>
      <w:bookmarkStart w:id="99" w:name="_LINE__19_0c7a7c1a_5029_4e80_b733_694d08"/>
      <w:bookmarkEnd w:id="98"/>
      <w:r>
        <w:rPr>
          <w:rFonts w:eastAsia="Arial" w:cs="Arial" w:ascii="Arial" w:hAnsi="Arial"/>
        </w:rPr>
        <w:t xml:space="preserve">income in the county where the building will be located, and it requires the consultant to </w:t>
      </w:r>
      <w:bookmarkStart w:id="100" w:name="_LINE__20_bbb5148c_a59e_4c6c_93b6_38d1cc"/>
      <w:bookmarkEnd w:id="99"/>
      <w:r>
        <w:rPr>
          <w:rFonts w:eastAsia="Arial" w:cs="Arial" w:ascii="Arial" w:hAnsi="Arial"/>
        </w:rPr>
        <w:t xml:space="preserve">seek input from a postsecondary institution in the State with a program that uses new </w:t>
      </w:r>
      <w:bookmarkStart w:id="101" w:name="_LINE__21_9eaa2f80_5e38_441a_b719_b38a26"/>
      <w:bookmarkEnd w:id="100"/>
      <w:r>
        <w:rPr>
          <w:rFonts w:eastAsia="Arial" w:cs="Arial" w:ascii="Arial" w:hAnsi="Arial"/>
        </w:rPr>
        <w:t xml:space="preserve">technologies to produce materials and develop building methods designed to make housing </w:t>
      </w:r>
      <w:bookmarkStart w:id="102" w:name="_LINE__22_903a6f3c_2bd0_415a_8d13_193283"/>
      <w:bookmarkEnd w:id="101"/>
      <w:r>
        <w:rPr>
          <w:rFonts w:eastAsia="Arial" w:cs="Arial" w:ascii="Arial" w:hAnsi="Arial"/>
        </w:rPr>
        <w:t xml:space="preserve">more efficient and affordable. The resolve also requires the bureau to submit a report no </w:t>
      </w:r>
      <w:bookmarkStart w:id="103" w:name="_LINE__23_5e2fa28b_7330_42e5_9680_c303c3"/>
      <w:bookmarkEnd w:id="102"/>
      <w:r>
        <w:rPr>
          <w:rFonts w:eastAsia="Arial" w:cs="Arial" w:ascii="Arial" w:hAnsi="Arial"/>
        </w:rPr>
        <w:t xml:space="preserve">later than November 4, 2026 to the joint standing committee of the Legislature having </w:t>
      </w:r>
      <w:bookmarkStart w:id="104" w:name="_LINE__24_b250bdf9_9dd8_4bd9_9890_e83b69"/>
      <w:bookmarkEnd w:id="103"/>
      <w:r>
        <w:rPr>
          <w:rFonts w:eastAsia="Arial" w:cs="Arial" w:ascii="Arial" w:hAnsi="Arial"/>
        </w:rPr>
        <w:t xml:space="preserve">jurisdiction over housing matters. The joint standing committee may report out legislation </w:t>
      </w:r>
      <w:bookmarkStart w:id="105" w:name="_LINE__25_7e387d68_3a45_4a37_9574_a97ae9"/>
      <w:bookmarkEnd w:id="104"/>
      <w:r>
        <w:rPr>
          <w:rFonts w:eastAsia="Arial" w:cs="Arial" w:ascii="Arial" w:hAnsi="Arial"/>
        </w:rPr>
        <w:t xml:space="preserve">relating to the subject matter of the report to the First Regular Session of the 133rd </w:t>
      </w:r>
      <w:bookmarkStart w:id="106" w:name="_LINE__26_75b37b95_71c0_4431_8579_cbd7bb"/>
      <w:bookmarkEnd w:id="105"/>
      <w:r>
        <w:rPr>
          <w:rFonts w:eastAsia="Arial" w:cs="Arial" w:ascii="Arial" w:hAnsi="Arial"/>
        </w:rPr>
        <w:t>Legislature.</w:t>
      </w:r>
      <w:bookmarkEnd w:id="0"/>
      <w:bookmarkEnd w:id="1"/>
      <w:bookmarkEnd w:id="70"/>
      <w:bookmarkEnd w:id="88"/>
      <w:bookmarkEnd w:id="92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Preparation of Preapproved Building Typ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58</ItemId>
    <LRId>75640</LRId>
    <LRNumber>1959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quire the Preparation of Preapproved Building Types</LRTitle>
    <ItemTitle>Resolve, to Require the Preparation of Preapproved Building Types</ItemTitle>
    <ShortTitle1>REQUIRE THE PREPARATION OF</ShortTitle1>
    <ShortTitle2>PREAPPROVED BUILDING TYPES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30</LatestDraftingActionId>
    <LatestDraftingActionDate>2025-01-27T12:39:01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3B54" w:rsidRDefault="00E93B54" w:rsidP="00E93B54"&amp;gt;&amp;lt;w:pPr&amp;gt;&amp;lt;w:ind w:left="360" w:firstLine="360" /&amp;gt;&amp;lt;/w:pPr&amp;gt;&amp;lt;w:bookmarkStart w:id="0" w:name="_BILL_SECTION_UNALLOCATED__acc2bd08_da15" /&amp;gt;&amp;lt;w:bookmarkStart w:id="1" w:name="_DOC_BODY_CONTENT__3763ae86_9d28_4169_b1" /&amp;gt;&amp;lt;w:bookmarkStart w:id="2" w:name="_DOC_BODY__78abe04f_ee50_494f_a208_4f18d" /&amp;gt;&amp;lt;w:bookmarkStart w:id="3" w:name="_DOC_BODY_CONTAINER__6bcd037e_7d1b_429c_" /&amp;gt;&amp;lt;w:bookmarkStart w:id="4" w:name="_PAGE__1_e709b8f7_07b0_4f02_b9a9_d501581" /&amp;gt;&amp;lt;w:bookmarkStart w:id="5" w:name="_PAR__1_b05fd3c6_6440_48b2_9328_ee935a02" /&amp;gt;&amp;lt;w:bookmarkStart w:id="6" w:name="_LINE__1_bb3854e5_5820_495a_9161_c106660" /&amp;gt;&amp;lt;w:r&amp;gt;&amp;lt;w:rPr&amp;gt;&amp;lt;w:b /&amp;gt;&amp;lt;w:sz w:val="24" /&amp;gt;&amp;lt;/w:rPr&amp;gt;&amp;lt;w:t xml:space="preserve"&amp;gt;Sec. &amp;lt;/w:t&amp;gt;&amp;lt;/w:r&amp;gt;&amp;lt;w:bookmarkStart w:id="7" w:name="_BILL_SECTION_NUMBER__7ffa4da9_d051_4bd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695033"&amp;gt;&amp;lt;w:rPr&amp;gt;&amp;lt;w:b /&amp;gt;&amp;lt;w:sz w:val="24" /&amp;gt;&amp;lt;/w:rPr&amp;gt;&amp;lt;w:t xml:space="preserve"&amp;gt;Preapproved building types.  Resolved:  &amp;lt;/w:t&amp;gt;&amp;lt;/w:r&amp;gt;&amp;lt;w:r w:rsidRPr="00695033"&amp;gt;&amp;lt;w:rPr&amp;gt;&amp;lt;w:szCs w:val="22" /&amp;gt;&amp;lt;/w:rPr&amp;gt;&amp;lt;w:t xml:space="preserve"&amp;gt;That the Department of &amp;lt;/w:t&amp;gt;&amp;lt;/w:r&amp;gt;&amp;lt;w:bookmarkStart w:id="8" w:name="_LINE__2_0d2134f0_ef26_4bf8_a1ef_5dab873" /&amp;gt;&amp;lt;w:bookmarkEnd w:id="6" /&amp;gt;&amp;lt;w:r w:rsidRPr="00695033"&amp;gt;&amp;lt;w:rPr&amp;gt;&amp;lt;w:szCs w:val="22" /&amp;gt;&amp;lt;/w:rPr&amp;gt;&amp;lt;w:t xml:space="preserve"&amp;gt;Agriculture, Conservation and Forestry, Bureau of Resource Information and Land Use &amp;lt;/w:t&amp;gt;&amp;lt;/w:r&amp;gt;&amp;lt;w:bookmarkStart w:id="9" w:name="_LINE__3_732d5a70_8ae1_4714_815b_388d048" /&amp;gt;&amp;lt;w:bookmarkEnd w:id="8" /&amp;gt;&amp;lt;w:r w:rsidRPr="00695033"&amp;gt;&amp;lt;w:rPr&amp;gt;&amp;lt;w:szCs w:val="22" /&amp;gt;&amp;lt;/w:rPr&amp;gt;&amp;lt;w:t xml:space="preserve"&amp;gt;Planning, referred to in this resolve as "the bureau," shall contract with an appropriate &amp;lt;/w:t&amp;gt;&amp;lt;/w:r&amp;gt;&amp;lt;w:bookmarkStart w:id="10" w:name="_LINE__4_f48011c7_0d26_44dc_821a_fe64db7" /&amp;gt;&amp;lt;w:bookmarkEnd w:id="9" /&amp;gt;&amp;lt;w:r w:rsidRPr="00695033"&amp;gt;&amp;lt;w:rPr&amp;gt;&amp;lt;w:szCs w:val="22" /&amp;gt;&amp;lt;/w:rPr&amp;gt;&amp;lt;w:t xml:space="preserve"&amp;gt;consultant to establish a set of building types that municipalities may adopt as preapproved &amp;lt;/w:t&amp;gt;&amp;lt;/w:r&amp;gt;&amp;lt;w:bookmarkStart w:id="11" w:name="_LINE__5_47e12554_2b59_4d74_8db2_6b12704" /&amp;gt;&amp;lt;w:bookmarkEnd w:id="10" /&amp;gt;&amp;lt;w:r w:rsidRPr="00695033"&amp;gt;&amp;lt;w:rPr&amp;gt;&amp;lt;w:szCs w:val="22" /&amp;gt;&amp;lt;/w:rPr&amp;gt;&amp;lt;w:t xml:space="preserve"&amp;gt;building types in order to reduce the cost and time associated with processing building &amp;lt;/w:t&amp;gt;&amp;lt;/w:r&amp;gt;&amp;lt;w:bookmarkStart w:id="12" w:name="_LINE__6_308047cd_a6aa_4599_9705_8e5a8e9" /&amp;gt;&amp;lt;w:bookmarkEnd w:id="11" /&amp;gt;&amp;lt;w:r w:rsidRPr="00695033"&amp;gt;&amp;lt;w:rPr&amp;gt;&amp;lt;w:szCs w:val="22" /&amp;gt;&amp;lt;/w:rPr&amp;gt;&amp;lt;w:t&amp;gt;permit applications.&amp;lt;/w:t&amp;gt;&amp;lt;/w:r&amp;gt;&amp;lt;w:r&amp;gt;&amp;lt;w:t xml:space="preserve"&amp;gt;  &amp;lt;/w:t&amp;gt;&amp;lt;/w:r&amp;gt;&amp;lt;w:bookmarkEnd w:id="12" /&amp;gt;&amp;lt;/w:p&amp;gt;&amp;lt;w:p w:rsidR="00E93B54" w:rsidRDefault="00E93B54" w:rsidP="00E93B54"&amp;gt;&amp;lt;w:pPr&amp;gt;&amp;lt;w:ind w:left="360" w:firstLine="360" /&amp;gt;&amp;lt;/w:pPr&amp;gt;&amp;lt;w:bookmarkStart w:id="13" w:name="_PAR__2_29ac62c3_ee85_46c5_802c_fc08a8fe" /&amp;gt;&amp;lt;w:bookmarkStart w:id="14" w:name="_LINE__7_a37fe9e2_48bd_4904_b7ed_5d740aa" /&amp;gt;&amp;lt;w:bookmarkEnd w:id="5" /&amp;gt;&amp;lt;w:r&amp;gt;&amp;lt;w:t&amp;gt;The bureau shall:&amp;lt;/w:t&amp;gt;&amp;lt;/w:r&amp;gt;&amp;lt;w:bookmarkEnd w:id="14" /&amp;gt;&amp;lt;/w:p&amp;gt;&amp;lt;w:p w:rsidR="00E93B54" w:rsidRDefault="00E93B54" w:rsidP="00E93B54"&amp;gt;&amp;lt;w:pPr&amp;gt;&amp;lt;w:ind w:left="360" w:firstLine="360" /&amp;gt;&amp;lt;/w:pPr&amp;gt;&amp;lt;w:bookmarkStart w:id="15" w:name="_PAR__3_05e377ff_60b9_41e4_a8e6_ab57d0c8" /&amp;gt;&amp;lt;w:bookmarkStart w:id="16" w:name="_LINE__8_16a655bb_8eb4_49e9_b130_26d821a" /&amp;gt;&amp;lt;w:bookmarkEnd w:id="13" /&amp;gt;&amp;lt;w:r&amp;gt;&amp;lt;w:t xml:space="preserve"&amp;gt;1.  Require the consultant to develop no fewer than 5 and no more than 8 preapproved &amp;lt;/w:t&amp;gt;&amp;lt;/w:r&amp;gt;&amp;lt;w:bookmarkStart w:id="17" w:name="_LINE__9_5c7822e4_3d67_4191_b226_d0cca7c" /&amp;gt;&amp;lt;w:bookmarkEnd w:id="16" /&amp;gt;&amp;lt;w:r&amp;gt;&amp;lt;w:t&amp;gt;building types. Preapproved building types may include, but are not limited to, single-&amp;lt;/w:t&amp;gt;&amp;lt;/w:r&amp;gt;&amp;lt;w:bookmarkStart w:id="18" w:name="_LINE__10_c09cffeb_9e7e_43e6_9399_0cb563" /&amp;gt;&amp;lt;w:bookmarkEnd w:id="17" /&amp;gt;&amp;lt;w:r&amp;gt;&amp;lt;w:t xml:space="preserve"&amp;gt;family homes, duplexes, triplexes, quadplexes and mixed-use residential and retail &amp;lt;/w:t&amp;gt;&amp;lt;/w:r&amp;gt;&amp;lt;w:bookmarkStart w:id="19" w:name="_LINE__11_69b740b7_f74b_4943_ba93_f52dac" /&amp;gt;&amp;lt;w:bookmarkEnd w:id="18" /&amp;gt;&amp;lt;w:r&amp;gt;&amp;lt;w:t xml:space="preserve"&amp;gt;buildings. Each preapproved building type must include no fewer than 8 and no more than &amp;lt;/w:t&amp;gt;&amp;lt;/w:r&amp;gt;&amp;lt;w:bookmarkStart w:id="20" w:name="_LINE__12_f33c9709_c5ad_49a3_b281_d78e85" /&amp;gt;&amp;lt;w:bookmarkEnd w:id="19" /&amp;gt;&amp;lt;w:r&amp;gt;&amp;lt;w:t xml:space="preserve"&amp;gt;10 design options for building components.  For purposes of this section, "building &amp;lt;/w:t&amp;gt;&amp;lt;/w:r&amp;gt;&amp;lt;w:bookmarkStart w:id="21" w:name="_LINE__13_3b16df3b_7075_4258_bf6a_7ffcb9" /&amp;gt;&amp;lt;w:bookmarkEnd w:id="20" /&amp;gt;&amp;lt;w:r&amp;gt;&amp;lt;w:t xml:space="preserve"&amp;gt;components" include dormers, rear and side additions, windows, porches, stoops, cross &amp;lt;/w:t&amp;gt;&amp;lt;/w:r&amp;gt;&amp;lt;w:bookmarkStart w:id="22" w:name="_LINE__14_250d00d5_b691_44b2_94fe_87afef" /&amp;gt;&amp;lt;w:bookmarkEnd w:id="21" /&amp;gt;&amp;lt;w:r&amp;gt;&amp;lt;w:t xml:space="preserve"&amp;gt;gables and other elements that add volume to a building. For each preapproved building &amp;lt;/w:t&amp;gt;&amp;lt;/w:r&amp;gt;&amp;lt;w:bookmarkStart w:id="23" w:name="_LINE__15_3899f64c_f2f1_4323_8391_c083da" /&amp;gt;&amp;lt;w:bookmarkEnd w:id="22" /&amp;gt;&amp;lt;w:r&amp;gt;&amp;lt;w:t xml:space="preserve"&amp;gt;type, multiple design options must be prepared to reflect the vernacular architecture in the &amp;lt;/w:t&amp;gt;&amp;lt;/w:r&amp;gt;&amp;lt;w:bookmarkStart w:id="24" w:name="_LINE__16_b0a4bb20_2f10_4b49_8840_8cc058" /&amp;gt;&amp;lt;w:bookmarkEnd w:id="23" /&amp;gt;&amp;lt;w:r&amp;gt;&amp;lt;w:t xml:space="preserve"&amp;gt;State, with a range of building components that allow for permitted modifications for each &amp;lt;/w:t&amp;gt;&amp;lt;/w:r&amp;gt;&amp;lt;w:bookmarkStart w:id="25" w:name="_LINE__17_d5d09831_4dc5_429e_a282_f0b8ce" /&amp;gt;&amp;lt;w:bookmarkEnd w:id="24" /&amp;gt;&amp;lt;w:r&amp;gt;&amp;lt;w:t xml:space="preserve"&amp;gt;preapproved building type. For purposes of this section, "vernacular architecture" means &amp;lt;/w:t&amp;gt;&amp;lt;/w:r&amp;gt;&amp;lt;w:bookmarkStart w:id="26" w:name="_LINE__18_ab416527_628d_422c_bb7b_aefa9a" /&amp;gt;&amp;lt;w:bookmarkEnd w:id="25" /&amp;gt;&amp;lt;w:r&amp;gt;&amp;lt;w:t xml:space="preserve"&amp;gt;an architectural style that is designed based on local needs, availability of construction &amp;lt;/w:t&amp;gt;&amp;lt;/w:r&amp;gt;&amp;lt;w:bookmarkStart w:id="27" w:name="_LINE__19_1e3e0cdf_741b_4da2_8231_dfaf2b" /&amp;gt;&amp;lt;w:bookmarkEnd w:id="26" /&amp;gt;&amp;lt;w:r&amp;gt;&amp;lt;w:t xml:space="preserve"&amp;gt;materials and local traditions. Preapproved building types must be designed to fit on lots &amp;lt;/w:t&amp;gt;&amp;lt;/w:r&amp;gt;&amp;lt;w:bookmarkStart w:id="28" w:name="_LINE__20_fc47f916_f3b8_4687_851c_1a6a70" /&amp;gt;&amp;lt;w:bookmarkEnd w:id="27" /&amp;gt;&amp;lt;w:r&amp;gt;&amp;lt;w:t xml:space="preserve"&amp;gt;with dimensions that commonly exist in the State and that allow for efficient use of private &amp;lt;/w:t&amp;gt;&amp;lt;/w:r&amp;gt;&amp;lt;w:bookmarkStart w:id="29" w:name="_LINE__21_def3e262_5dcb_425d_9eb3_6b1eaa" /&amp;gt;&amp;lt;w:bookmarkEnd w:id="28" /&amp;gt;&amp;lt;w:r&amp;gt;&amp;lt;w:t xml:space="preserve"&amp;gt;and public infrastructure.  Preapproved building types must be designed to meet any &amp;lt;/w:t&amp;gt;&amp;lt;/w:r&amp;gt;&amp;lt;w:bookmarkStart w:id="30" w:name="_LINE__22_c694e65f_984c_4175_884f_d9c040" /&amp;gt;&amp;lt;w:bookmarkEnd w:id="29" /&amp;gt;&amp;lt;w:r&amp;gt;&amp;lt;w:t xml:space="preserve"&amp;gt;applicable state or federal building and energy codes and have prototypical site plans for &amp;lt;/w:t&amp;gt;&amp;lt;/w:r&amp;gt;&amp;lt;w:bookmarkStart w:id="31" w:name="_LINE__23_4c2c105b_af77_41bd_91b2_90876b" /&amp;gt;&amp;lt;w:bookmarkEnd w:id="30" /&amp;gt;&amp;lt;w:r&amp;gt;&amp;lt;w:t xml:space="preserve"&amp;gt;each preapproved building type in order to identify the location of the building on the lot, &amp;lt;/w:t&amp;gt;&amp;lt;/w:r&amp;gt;&amp;lt;w:bookmarkStart w:id="32" w:name="_LINE__24_076a6179_767d_46a3_bd64_064ea2" /&amp;gt;&amp;lt;w:bookmarkEnd w:id="31" /&amp;gt;&amp;lt;w:r&amp;gt;&amp;lt;w:t&amp;gt;location of parking on the lot, access to parking on the lot, setbacks and build-to lines;&amp;lt;/w:t&amp;gt;&amp;lt;/w:r&amp;gt;&amp;lt;w:bookmarkEnd w:id="32" /&amp;gt;&amp;lt;/w:p&amp;gt;&amp;lt;w:p w:rsidR="00E93B54" w:rsidRDefault="00E93B54" w:rsidP="00E93B54"&amp;gt;&amp;lt;w:pPr&amp;gt;&amp;lt;w:ind w:left="360" w:firstLine="360" /&amp;gt;&amp;lt;/w:pPr&amp;gt;&amp;lt;w:bookmarkStart w:id="33" w:name="_PAR__4_f27d84e3_6728_41a2_a2c2_130216c7" /&amp;gt;&amp;lt;w:bookmarkStart w:id="34" w:name="_LINE__25_bc83ee4e_ed84_4eed_bb66_87c6b2" /&amp;gt;&amp;lt;w:bookmarkEnd w:id="15" /&amp;gt;&amp;lt;w:r&amp;gt;&amp;lt;w:t xml:space="preserve"&amp;gt;2.  Determine the area median income for each county in the State and require the &amp;lt;/w:t&amp;gt;&amp;lt;/w:r&amp;gt;&amp;lt;w:bookmarkStart w:id="35" w:name="_LINE__26_f97b8f02_7338_4bc7_891b_b52ef9" /&amp;gt;&amp;lt;w:bookmarkEnd w:id="34" /&amp;gt;&amp;lt;w:r&amp;gt;&amp;lt;w:t xml:space="preserve"&amp;gt;consultant to develop preapproved building types that include units that can be rented at a &amp;lt;/w:t&amp;gt;&amp;lt;/w:r&amp;gt;&amp;lt;w:bookmarkStart w:id="36" w:name="_LINE__27_80009d16_d7f3_41c9_ac50_5945d9" /&amp;gt;&amp;lt;w:bookmarkEnd w:id="35" /&amp;gt;&amp;lt;w:r&amp;gt;&amp;lt;w:t xml:space="preserve"&amp;gt;cost that does not exceed 30% of the area median income in the county where the building &amp;lt;/w:t&amp;gt;&amp;lt;/w:r&amp;gt;&amp;lt;w:bookmarkStart w:id="37" w:name="_LINE__28_4e4177f6_133c_44c1_bb0e_e9be6f" /&amp;gt;&amp;lt;w:bookmarkEnd w:id="36" /&amp;gt;&amp;lt;w:r&amp;gt;&amp;lt;w:t&amp;gt;may be used as a preapproved building type;&amp;lt;/w:t&amp;gt;&amp;lt;/w:r&amp;gt;&amp;lt;w:bookmarkEnd w:id="37" /&amp;gt;&amp;lt;/w:p&amp;gt;&amp;lt;w:p w:rsidR="00E93B54" w:rsidRDefault="00E93B54" w:rsidP="00E93B54"&amp;gt;&amp;lt;w:pPr&amp;gt;&amp;lt;w:ind w:left="360" w:firstLine="360" /&amp;gt;&amp;lt;/w:pPr&amp;gt;&amp;lt;w:bookmarkStart w:id="38" w:name="_PAR__5_ca8366b7_5885_44ea_ab5b_b70e088e" /&amp;gt;&amp;lt;w:bookmarkStart w:id="39" w:name="_LINE__29_76a4d2a7_7dd9_41ca_890b_400fab" /&amp;gt;&amp;lt;w:bookmarkEnd w:id="33" /&amp;gt;&amp;lt;w:r&amp;gt;&amp;lt;w:t xml:space="preserve"&amp;gt;3.  Ensure a process of public engagement with the consultant as the consultant &amp;lt;/w:t&amp;gt;&amp;lt;/w:r&amp;gt;&amp;lt;w:bookmarkStart w:id="40" w:name="_LINE__30_5a14f010_99c7_4d96_896d_a40aea" /&amp;gt;&amp;lt;w:bookmarkEnd w:id="39" /&amp;gt;&amp;lt;w:r&amp;gt;&amp;lt;w:t xml:space="preserve"&amp;gt;develops the preapproved building types, including, but not limited to, online &amp;lt;/w:t&amp;gt;&amp;lt;/w:r&amp;gt;&amp;lt;w:bookmarkStart w:id="41" w:name="_LINE__31_892a7e30_4af4_4272_9c66_a86951" /&amp;gt;&amp;lt;w:bookmarkEnd w:id="40" /&amp;gt;&amp;lt;w:r&amp;gt;&amp;lt;w:t xml:space="preserve"&amp;gt;crowdsourced visual preference surveys and at least 2 rounds of public crowdsourced &amp;lt;/w:t&amp;gt;&amp;lt;/w:r&amp;gt;&amp;lt;w:bookmarkStart w:id="42" w:name="_LINE__32_7d35a99b_864a_4c80_b0fd_941e7a" /&amp;gt;&amp;lt;w:bookmarkEnd w:id="41" /&amp;gt;&amp;lt;w:r&amp;gt;&amp;lt;w:t&amp;gt;feedback on draft preapproved building types and prototypical site plans;&amp;lt;/w:t&amp;gt;&amp;lt;/w:r&amp;gt;&amp;lt;w:bookmarkEnd w:id="42" /&amp;gt;&amp;lt;/w:p&amp;gt;&amp;lt;w:p w:rsidR="00E93B54" w:rsidRDefault="00E93B54" w:rsidP="00E93B54"&amp;gt;&amp;lt;w:pPr&amp;gt;&amp;lt;w:ind w:left="360" w:firstLine="360" /&amp;gt;&amp;lt;/w:pPr&amp;gt;&amp;lt;w:bookmarkStart w:id="43" w:name="_PAR__6_185cc0ce_374f_4600_a416_d72212df" /&amp;gt;&amp;lt;w:bookmarkStart w:id="44" w:name="_LINE__33_49a14523_fdf0_4b2c_b1dd_215e9e" /&amp;gt;&amp;lt;w:bookmarkEnd w:id="38" /&amp;gt;&amp;lt;w:r&amp;gt;&amp;lt;w:t xml:space="preserve"&amp;gt;4.  Require the consultant to work with the Department of Public Safety, Office of the &amp;lt;/w:t&amp;gt;&amp;lt;/w:r&amp;gt;&amp;lt;w:bookmarkStart w:id="45" w:name="_LINE__34_36eb4d89_81d3_4a09_bbb2_ef7436" /&amp;gt;&amp;lt;w:bookmarkEnd w:id="44" /&amp;gt;&amp;lt;w:r&amp;gt;&amp;lt;w:t xml:space="preserve"&amp;gt;State Fire Marshal to determine compliance of each preapproved building type with the &amp;lt;/w:t&amp;gt;&amp;lt;/w:r&amp;gt;&amp;lt;w:bookmarkStart w:id="46" w:name="_LINE__35_961f1e6a_3a82_4db8_9772_bc76eb" /&amp;gt;&amp;lt;w:bookmarkEnd w:id="45" /&amp;gt;&amp;lt;w:r&amp;gt;&amp;lt;w:t&amp;gt;National Fire Protection Association Life Safety Code adopted by the office;&amp;lt;/w:t&amp;gt;&amp;lt;/w:r&amp;gt;&amp;lt;w:bookmarkEnd w:id="46" /&amp;gt;&amp;lt;/w:p&amp;gt;&amp;lt;w:p w:rsidR="00E93B54" w:rsidRDefault="00E93B54" w:rsidP="00E93B54"&amp;gt;&amp;lt;w:pPr&amp;gt;&amp;lt;w:ind w:left="360" w:firstLine="360" /&amp;gt;&amp;lt;/w:pPr&amp;gt;&amp;lt;w:bookmarkStart w:id="47" w:name="_PAR__7_e7fab823_3f78_489b_9a5e_a6d3e294" /&amp;gt;&amp;lt;w:bookmarkStart w:id="48" w:name="_LINE__36_f7765789_fbbc_491f_a77b_8382c2" /&amp;gt;&amp;lt;w:bookmarkEnd w:id="43" /&amp;gt;&amp;lt;w:r&amp;gt;&amp;lt;w:t xml:space="preserve"&amp;gt;5.  Require the consultant to create a final proposed work product that includes a &amp;lt;/w:t&amp;gt;&amp;lt;/w:r&amp;gt;&amp;lt;w:bookmarkStart w:id="49" w:name="_LINE__37_5e91f9cd_8709_4319_a725_be4f82" /&amp;gt;&amp;lt;w:bookmarkEnd w:id="48" /&amp;gt;&amp;lt;w:r&amp;gt;&amp;lt;w:t xml:space="preserve"&amp;gt;catalog of preapproved building types and prototypical site plans, including a publicly &amp;lt;/w:t&amp;gt;&amp;lt;/w:r&amp;gt;&amp;lt;w:bookmarkStart w:id="50" w:name="_LINE__38_0d09d33e_c1a7_45d3_b46a_d5fe76" /&amp;gt;&amp;lt;w:bookmarkEnd w:id="49" /&amp;gt;&amp;lt;w:r&amp;gt;&amp;lt;w:t&amp;gt;accessible website with information and forms relating to preapproved building types; and&amp;lt;/w:t&amp;gt;&amp;lt;/w:r&amp;gt;&amp;lt;w:bookmarkEnd w:id="50" /&amp;gt;&amp;lt;/w:p&amp;gt;&amp;lt;w:p w:rsidR="00E93B54" w:rsidRDefault="00E93B54" w:rsidP="00E93B54"&amp;gt;&amp;lt;w:pPr&amp;gt;&amp;lt;w:ind w:left="360" w:firstLine="360" /&amp;gt;&amp;lt;/w:pPr&amp;gt;&amp;lt;w:bookmarkStart w:id="51" w:name="_PAR__8_cd62d818_51f9_4231_8da2_2b547dca" /&amp;gt;&amp;lt;w:bookmarkStart w:id="52" w:name="_LINE__39_182faba6_a87b_4ae0_8dcb_af20b7" /&amp;gt;&amp;lt;w:bookmarkEnd w:id="47" /&amp;gt;&amp;lt;w:r&amp;gt;&amp;lt;w:t xml:space="preserve"&amp;gt;6.  Seek input from a postsecondary institution in the State with a program that uses &amp;lt;/w:t&amp;gt;&amp;lt;/w:r&amp;gt;&amp;lt;w:bookmarkStart w:id="53" w:name="_LINE__40_596fc862_c180_45bb_a540_a90e22" /&amp;gt;&amp;lt;w:bookmarkEnd w:id="52" /&amp;gt;&amp;lt;w:r&amp;gt;&amp;lt;w:t xml:space="preserve"&amp;gt;new technologies in developing methods to produce materials and develop building &amp;lt;/w:t&amp;gt;&amp;lt;/w:r&amp;gt;&amp;lt;w:bookmarkStart w:id="54" w:name="_LINE__41_0a9317ad_4d9a_41de_b3ab_8f4dc7" /&amp;gt;&amp;lt;w:bookmarkEnd w:id="53" /&amp;gt;&amp;lt;w:r&amp;gt;&amp;lt;w:t&amp;gt;methods designed to make housing more efficient and affordable.&amp;lt;/w:t&amp;gt;&amp;lt;/w:r&amp;gt;&amp;lt;w:bookmarkEnd w:id="54" /&amp;gt;&amp;lt;/w:p&amp;gt;&amp;lt;w:p w:rsidR="00E93B54" w:rsidRDefault="00E93B54" w:rsidP="00E93B54"&amp;gt;&amp;lt;w:pPr&amp;gt;&amp;lt;w:ind w:left="360" w:firstLine="360" /&amp;gt;&amp;lt;/w:pPr&amp;gt;&amp;lt;w:bookmarkStart w:id="55" w:name="_BILL_SECTION_UNALLOCATED__704f9d87_d6dd" /&amp;gt;&amp;lt;w:bookmarkStart w:id="56" w:name="_PAR__9_ef5a2be1_24ad_42a0_9f66_0ce90c7d" /&amp;gt;&amp;lt;w:bookmarkStart w:id="57" w:name="_LINE__42_d8706f0b_d8a3_49a1_aab4_3d3743" /&amp;gt;&amp;lt;w:bookmarkEnd w:id="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8" w:name="_BILL_SECTION_NUMBER__cb6ef649_1cde_428d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 xml:space="preserve"&amp;gt;.  &amp;lt;/w:t&amp;gt;&amp;lt;/w:r&amp;gt;&amp;lt;w:r w:rsidRPr="00695033"&amp;gt;&amp;lt;w:rPr&amp;gt;&amp;lt;w:b /&amp;gt;&amp;lt;w:sz w:val="24" /&amp;gt;&amp;lt;/w:rPr&amp;gt;&amp;lt;w:t xml:space="preserve"&amp;gt;Department of Agriculture, Conservation and Forestry, Bureau of &amp;lt;/w:t&amp;gt;&amp;lt;/w:r&amp;gt;&amp;lt;w:bookmarkStart w:id="59" w:name="_LINE__43_7ec9bfe9_6935_4bad_8374_23fc8d" /&amp;gt;&amp;lt;w:bookmarkEnd w:id="57" /&amp;gt;&amp;lt;w:r w:rsidRPr="00695033"&amp;gt;&amp;lt;w:rPr&amp;gt;&amp;lt;w:b /&amp;gt;&amp;lt;w:sz w:val="24" /&amp;gt;&amp;lt;/w:rPr&amp;gt;&amp;lt;w:t xml:space="preserve"&amp;gt;Resource Information and Land Use Planning to provide report. Resolved:  &amp;lt;/w:t&amp;gt;&amp;lt;/w:r&amp;gt;&amp;lt;w:bookmarkStart w:id="60" w:name="_LINE__44_078c0aee_2fbc_4f32_bf93_b3d503" /&amp;gt;&amp;lt;w:bookmarkEnd w:id="59" /&amp;gt;&amp;lt;w:r w:rsidRPr="00695033"&amp;gt;&amp;lt;w:rPr&amp;gt;&amp;lt;w:szCs w:val="22" /&amp;gt;&amp;lt;/w:rPr&amp;gt;&amp;lt;w:t xml:space="preserve"&amp;gt;That the bureau shall submit a report no later than &amp;lt;/w:t&amp;gt;&amp;lt;/w:r&amp;gt;&amp;lt;w:r&amp;gt;&amp;lt;w:rPr&amp;gt;&amp;lt;w:szCs w:val="22" /&amp;gt;&amp;lt;/w:rPr&amp;gt;&amp;lt;w:t&amp;gt;November 4, 2026&amp;lt;/w:t&amp;gt;&amp;lt;/w:r&amp;gt;&amp;lt;w:r w:rsidRPr="00695033"&amp;gt;&amp;lt;w:rPr&amp;gt;&amp;lt;w:szCs w:val="22" /&amp;gt;&amp;lt;/w:rPr&amp;gt;&amp;lt;w:t xml:space="preserve"&amp;gt; to the joint standing&amp;lt;/w:t&amp;gt;&amp;lt;/w:r&amp;gt;&amp;lt;w:r&amp;gt;&amp;lt;w:rPr&amp;gt;&amp;lt;w:szCs w:val="22" /&amp;gt;&amp;lt;/w:rPr&amp;gt;&amp;lt;w:t xml:space="preserve"&amp;gt; &amp;lt;/w:t&amp;gt;&amp;lt;/w:r&amp;gt;&amp;lt;w:bookmarkStart w:id="61" w:name="_PAGE_SPLIT__3411afc0_505b_4321_a6a1_bc0" /&amp;gt;&amp;lt;w:bookmarkStart w:id="62" w:name="_PAGE__2_a5e4ca03_5324_4d55_a5a0_83e67ed" /&amp;gt;&amp;lt;w:bookmarkStart w:id="63" w:name="_PAR__1_b23c757b_2037_41ea_9d84_1508e0cd" /&amp;gt;&amp;lt;w:bookmarkStart w:id="64" w:name="_LINE__1_a1c76d1a_d353_4e93_b882_f27ef43" /&amp;gt;&amp;lt;w:bookmarkEnd w:id="4" /&amp;gt;&amp;lt;w:bookmarkEnd w:id="56" /&amp;gt;&amp;lt;w:bookmarkEnd w:id="60" /&amp;gt;&amp;lt;w:r&amp;gt;&amp;lt;w:rPr&amp;gt;&amp;lt;w:szCs w:val="22" /&amp;gt;&amp;lt;/w:rPr&amp;gt;&amp;lt;w:t&amp;gt;c&amp;lt;/w:t&amp;gt;&amp;lt;/w:r&amp;gt;&amp;lt;w:bookmarkEnd w:id="61" /&amp;gt;&amp;lt;w:r&amp;gt;&amp;lt;w:rPr&amp;gt;&amp;lt;w:szCs w:val="22" /&amp;gt;&amp;lt;/w:rPr&amp;gt;&amp;lt;w:t&amp;gt;ommittee&amp;lt;/w:t&amp;gt;&amp;lt;/w:r&amp;gt;&amp;lt;w:r w:rsidRPr="00695033"&amp;gt;&amp;lt;w:rPr&amp;gt;&amp;lt;w:szCs w:val="22" /&amp;gt;&amp;lt;/w:rPr&amp;gt;&amp;lt;w:t xml:space="preserve"&amp;gt; of the Legislature having jurisdiction over housing matters with findings and &amp;lt;/w:t&amp;gt;&amp;lt;/w:r&amp;gt;&amp;lt;w:bookmarkStart w:id="65" w:name="_LINE__2_960e3f7e_4c82_42bd_9dc4_83e3434" /&amp;gt;&amp;lt;w:bookmarkEnd w:id="64" /&amp;gt;&amp;lt;w:r w:rsidRPr="00695033"&amp;gt;&amp;lt;w:rPr&amp;gt;&amp;lt;w:szCs w:val="22" /&amp;gt;&amp;lt;/w:rPr&amp;gt;&amp;lt;w:t&amp;gt;recommendations relating to&amp;lt;/w:t&amp;gt;&amp;lt;/w:r&amp;gt;&amp;lt;w:r&amp;gt;&amp;lt;w:rPr&amp;gt;&amp;lt;w:szCs w:val="22" /&amp;gt;&amp;lt;/w:rPr&amp;gt;&amp;lt;w:t xml:space="preserve"&amp;gt; preapproved&amp;lt;/w:t&amp;gt;&amp;lt;/w:r&amp;gt;&amp;lt;w:r w:rsidRPr="00695033"&amp;gt;&amp;lt;w:rPr&amp;gt;&amp;lt;w:szCs w:val="22" /&amp;gt;&amp;lt;/w:rPr&amp;gt;&amp;lt;w:t xml:space="preserve"&amp;gt; building types established under section 1.  The &amp;lt;/w:t&amp;gt;&amp;lt;/w:r&amp;gt;&amp;lt;w:bookmarkStart w:id="66" w:name="_LINE__3_3b6dbe1a_57c5_44e8_8d50_8bcb85b" /&amp;gt;&amp;lt;w:bookmarkEnd w:id="65" /&amp;gt;&amp;lt;w:r w:rsidRPr="00695033"&amp;gt;&amp;lt;w:rPr&amp;gt;&amp;lt;w:szCs w:val="22" /&amp;gt;&amp;lt;/w:rPr&amp;gt;&amp;lt;w:t xml:space="preserve"&amp;gt;report must include recommended legislation to ensure that when a municipality adopts &amp;lt;/w:t&amp;gt;&amp;lt;/w:r&amp;gt;&amp;lt;w:bookmarkStart w:id="67" w:name="_LINE__4_9e5dfc0d_ec26_48e3_8d78_7f7bf4c" /&amp;gt;&amp;lt;w:bookmarkEnd w:id="66" /&amp;gt;&amp;lt;w:r w:rsidRPr="00695033"&amp;gt;&amp;lt;w:rPr&amp;gt;&amp;lt;w:szCs w:val="22" /&amp;gt;&amp;lt;/w:rPr&amp;gt;&amp;lt;w:t xml:space="preserve"&amp;gt;preapproved building types, applications for permits to develop a preapproved building &amp;lt;/w:t&amp;gt;&amp;lt;/w:r&amp;gt;&amp;lt;w:bookmarkStart w:id="68" w:name="_LINE__5_79caaf19_e8e4_4809_9459_dbd12ef" /&amp;gt;&amp;lt;w:bookmarkEnd w:id="67" /&amp;gt;&amp;lt;w:r w:rsidRPr="00695033"&amp;gt;&amp;lt;w:rPr&amp;gt;&amp;lt;w:szCs w:val="22" /&amp;gt;&amp;lt;/w:rPr&amp;gt;&amp;lt;w:t&amp;gt;type&amp;lt;/w:t&amp;gt;&amp;lt;/w:r&amp;gt;&amp;lt;w:r&amp;gt;&amp;lt;w:rPr&amp;gt;&amp;lt;w:szCs w:val="22" /&amp;gt;&amp;lt;/w:rPr&amp;gt;&amp;lt;w:t xml:space="preserve"&amp;gt; must be&amp;lt;/w:t&amp;gt;&amp;lt;/w:r&amp;gt;&amp;lt;w:r w:rsidRPr="00695033"&amp;gt;&amp;lt;w:rPr&amp;gt;&amp;lt;w:szCs w:val="22" /&amp;gt;&amp;lt;/w:rPr&amp;gt;&amp;lt;w:t xml:space="preserve"&amp;gt; deemed administratively approved when the preapproved building types are &amp;lt;/w:t&amp;gt;&amp;lt;/w:r&amp;gt;&amp;lt;w:bookmarkStart w:id="69" w:name="_LINE__6_63f9ea9b_c594_4694_b098_4ba43e8" /&amp;gt;&amp;lt;w:bookmarkEnd w:id="68" /&amp;gt;&amp;lt;w:r w:rsidRPr="00695033"&amp;gt;&amp;lt;w:rPr&amp;gt;&amp;lt;w:szCs w:val="22" /&amp;gt;&amp;lt;/w:rPr&amp;gt;&amp;lt;w:t xml:space="preserve"&amp;gt;located along existing streets or within designated growth areas served by a public, special &amp;lt;/w:t&amp;gt;&amp;lt;/w:r&amp;gt;&amp;lt;w:bookmarkStart w:id="70" w:name="_LINE__7_efddf048_c86e_4284_a117_057e97c" /&amp;gt;&amp;lt;w:bookmarkEnd w:id="69" /&amp;gt;&amp;lt;w:r w:rsidRPr="00695033"&amp;gt;&amp;lt;w:rPr&amp;gt;&amp;lt;w:szCs w:val="22" /&amp;gt;&amp;lt;/w:rPr&amp;gt;&amp;lt;w:t xml:space="preserve"&amp;gt;district or other centrally managed water system and a public, special district or other &amp;lt;/w:t&amp;gt;&amp;lt;/w:r&amp;gt;&amp;lt;w:bookmarkStart w:id="71" w:name="_LINE__8_4193be3c_c660_4950_b4a2_c5ebc0f" /&amp;gt;&amp;lt;w:bookmarkEnd w:id="70" /&amp;gt;&amp;lt;w:r w:rsidRPr="00695033"&amp;gt;&amp;lt;w:rPr&amp;gt;&amp;lt;w:szCs w:val="22" /&amp;gt;&amp;lt;/w:rPr&amp;gt;&amp;lt;w:t&amp;gt;comparable sewer system. The joint standing&amp;lt;/w:t&amp;gt;&amp;lt;/w:r&amp;gt;&amp;lt;w:r&amp;gt;&amp;lt;w:rPr&amp;gt;&amp;lt;w:szCs w:val="22" /&amp;gt;&amp;lt;/w:rPr&amp;gt;&amp;lt;w:t xml:space="preserve"&amp;gt; committee&amp;lt;/w:t&amp;gt;&amp;lt;/w:r&amp;gt;&amp;lt;w:r w:rsidRPr="00695033"&amp;gt;&amp;lt;w:rPr&amp;gt;&amp;lt;w:szCs w:val="22" /&amp;gt;&amp;lt;/w:rPr&amp;gt;&amp;lt;w:t xml:space="preserve"&amp;gt; of the Legislature having &amp;lt;/w:t&amp;gt;&amp;lt;/w:r&amp;gt;&amp;lt;w:bookmarkStart w:id="72" w:name="_LINE__9_f72535f4_9488_46c2_9320_107233d" /&amp;gt;&amp;lt;w:bookmarkEnd w:id="71" /&amp;gt;&amp;lt;w:r w:rsidRPr="00695033"&amp;gt;&amp;lt;w:rPr&amp;gt;&amp;lt;w:szCs w:val="22" /&amp;gt;&amp;lt;/w:rPr&amp;gt;&amp;lt;w:t xml:space="preserve"&amp;gt;jurisdiction over housing matters may report out legislation relating to the subject matter &amp;lt;/w:t&amp;gt;&amp;lt;/w:r&amp;gt;&amp;lt;w:bookmarkStart w:id="73" w:name="_LINE__10_06865f36_bf5f_4ff5_990f_05e900" /&amp;gt;&amp;lt;w:bookmarkEnd w:id="72" /&amp;gt;&amp;lt;w:r w:rsidRPr="00695033"&amp;gt;&amp;lt;w:rPr&amp;gt;&amp;lt;w:szCs w:val="22" /&amp;gt;&amp;lt;/w:rPr&amp;gt;&amp;lt;w:t xml:space="preserve"&amp;gt;of the report to the &amp;lt;/w:t&amp;gt;&amp;lt;/w:r&amp;gt;&amp;lt;w:r&amp;gt;&amp;lt;w:rPr&amp;gt;&amp;lt;w:szCs w:val="22" /&amp;gt;&amp;lt;/w:rPr&amp;gt;&amp;lt;w:t&amp;gt;First&amp;lt;/w:t&amp;gt;&amp;lt;/w:r&amp;gt;&amp;lt;w:r w:rsidRPr="00695033"&amp;gt;&amp;lt;w:rPr&amp;gt;&amp;lt;w:szCs w:val="22" /&amp;gt;&amp;lt;/w:rPr&amp;gt;&amp;lt;w:t xml:space="preserve"&amp;gt; Regular Session of the 13&amp;lt;/w:t&amp;gt;&amp;lt;/w:r&amp;gt;&amp;lt;w:r&amp;gt;&amp;lt;w:rPr&amp;gt;&amp;lt;w:szCs w:val="22" /&amp;gt;&amp;lt;/w:rPr&amp;gt;&amp;lt;w:t&amp;gt;3rd&amp;lt;/w:t&amp;gt;&amp;lt;/w:r&amp;gt;&amp;lt;w:r w:rsidRPr="00695033"&amp;gt;&amp;lt;w:rPr&amp;gt;&amp;lt;w:szCs w:val="22" /&amp;gt;&amp;lt;/w:rPr&amp;gt;&amp;lt;w:t xml:space="preserve"&amp;gt; Legislature&amp;lt;/w:t&amp;gt;&amp;lt;/w:r&amp;gt;&amp;lt;w:r&amp;gt;&amp;lt;w:rPr&amp;gt;&amp;lt;w:szCs w:val="22" /&amp;gt;&amp;lt;/w:rPr&amp;gt;&amp;lt;w:t&amp;gt;.&amp;lt;/w:t&amp;gt;&amp;lt;/w:r&amp;gt;&amp;lt;w:bookmarkEnd w:id="73" /&amp;gt;&amp;lt;/w:p&amp;gt;&amp;lt;w:p w:rsidR="00E93B54" w:rsidRDefault="00E93B54" w:rsidP="00E93B54"&amp;gt;&amp;lt;w:bookmarkStart w:id="74" w:name="_PAR__2_2416c513_9b36_47ac_a44e_aa253850" /&amp;gt;&amp;lt;w:bookmarkStart w:id="75" w:name="_LINE__11_168171ae_2b55_421f_bc35_bd7043" /&amp;gt;&amp;lt;w:bookmarkEnd w:id="55" /&amp;gt;&amp;lt;w:bookmarkEnd w:id="63" /&amp;gt;&amp;lt;w:r&amp;gt;&amp;lt;w:t xml:space="preserve"&amp;gt; &amp;lt;/w:t&amp;gt;&amp;lt;/w:r&amp;gt;&amp;lt;w:bookmarkEnd w:id="75" /&amp;gt;&amp;lt;/w:p&amp;gt;&amp;lt;w:p w:rsidR="00E93B54" w:rsidRDefault="00E93B54" w:rsidP="00E93B54"&amp;gt;&amp;lt;w:pPr&amp;gt;&amp;lt;w:keepNext /&amp;gt;&amp;lt;w:spacing w:before="240" /&amp;gt;&amp;lt;w:ind w:left="360" /&amp;gt;&amp;lt;w:jc w:val="center" /&amp;gt;&amp;lt;/w:pPr&amp;gt;&amp;lt;w:bookmarkStart w:id="76" w:name="_SUMMARY__0fcfaebc_1202_4b72_9982_9f604d" /&amp;gt;&amp;lt;w:bookmarkStart w:id="77" w:name="_PAR__3_e3ccfc7d_c3a1_488d_96b7_28645318" /&amp;gt;&amp;lt;w:bookmarkStart w:id="78" w:name="_LINE__12_f392e5a4_dd4e_4674_8a83_685931" /&amp;gt;&amp;lt;w:bookmarkEnd w:id="1" /&amp;gt;&amp;lt;w:bookmarkEnd w:id="74" /&amp;gt;&amp;lt;w:r&amp;gt;&amp;lt;w:rPr&amp;gt;&amp;lt;w:b /&amp;gt;&amp;lt;w:sz w:val="24" /&amp;gt;&amp;lt;/w:rPr&amp;gt;&amp;lt;w:t&amp;gt;SUMMARY&amp;lt;/w:t&amp;gt;&amp;lt;/w:r&amp;gt;&amp;lt;w:bookmarkEnd w:id="78" /&amp;gt;&amp;lt;/w:p&amp;gt;&amp;lt;w:p w:rsidR="00E93B54" w:rsidRDefault="00E93B54" w:rsidP="00E93B54"&amp;gt;&amp;lt;w:pPr&amp;gt;&amp;lt;w:ind w:left="360" w:firstLine="360" /&amp;gt;&amp;lt;/w:pPr&amp;gt;&amp;lt;w:bookmarkStart w:id="79" w:name="_PAR__4_f7ba131b_f81d_4bb2_aaaa_c058609f" /&amp;gt;&amp;lt;w:bookmarkStart w:id="80" w:name="_LINE__13_4f07d7b6_f277_4637_a00b_038040" /&amp;gt;&amp;lt;w:bookmarkEnd w:id="77" /&amp;gt;&amp;lt;w:r w:rsidRPr="006F5757"&amp;gt;&amp;lt;w:t xml:space="preserve"&amp;gt;This resolve directs the Department of Agriculture, Conservation and Forestry, Bureau &amp;lt;/w:t&amp;gt;&amp;lt;/w:r&amp;gt;&amp;lt;w:bookmarkStart w:id="81" w:name="_LINE__14_32bbcf1b_c137_4193_99b4_6e5c78" /&amp;gt;&amp;lt;w:bookmarkEnd w:id="80" /&amp;gt;&amp;lt;w:r w:rsidRPr="006F5757"&amp;gt;&amp;lt;w:t xml:space="preserve"&amp;gt;of Resource Information and Land Use Planning to contract with an appropriate consultant &amp;lt;/w:t&amp;gt;&amp;lt;/w:r&amp;gt;&amp;lt;w:bookmarkStart w:id="82" w:name="_LINE__15_10543581_5c49_498f_95f1_33c528" /&amp;gt;&amp;lt;w:bookmarkEnd w:id="81" /&amp;gt;&amp;lt;w:r w:rsidRPr="006F5757"&amp;gt;&amp;lt;w:t xml:space="preserve"&amp;gt;to establish a set of building types that municipalities may adopt as preapproved building &amp;lt;/w:t&amp;gt;&amp;lt;/w:r&amp;gt;&amp;lt;w:bookmarkStart w:id="83" w:name="_LINE__16_76614e81_0493_4f9e_b72a_295bda" /&amp;gt;&amp;lt;w:bookmarkEnd w:id="82" /&amp;gt;&amp;lt;w:r w:rsidRPr="006F5757"&amp;gt;&amp;lt;w:t xml:space="preserve"&amp;gt;types in order to reduce the cost and time associated with processing building permit &amp;lt;/w:t&amp;gt;&amp;lt;/w:r&amp;gt;&amp;lt;w:bookmarkStart w:id="84" w:name="_LINE__17_13dc5292_fa1b_43c7_8b47_591dff" /&amp;gt;&amp;lt;w:bookmarkEnd w:id="83" /&amp;gt;&amp;lt;w:r w:rsidRPr="006F5757"&amp;gt;&amp;lt;w:t xml:space="preserve"&amp;gt;applications. It requires the consultant to ensure that each preapproved building type can &amp;lt;/w:t&amp;gt;&amp;lt;/w:r&amp;gt;&amp;lt;w:bookmarkStart w:id="85" w:name="_LINE__18_e8112dbd_1a01_48d7_a455_51db5a" /&amp;gt;&amp;lt;w:bookmarkEnd w:id="84" /&amp;gt;&amp;lt;w:r w:rsidRPr="006F5757"&amp;gt;&amp;lt;w:t xml:space="preserve"&amp;gt;be developed to ensure that rent for affordable units does not exceed 30% of the median &amp;lt;/w:t&amp;gt;&amp;lt;/w:r&amp;gt;&amp;lt;w:bookmarkStart w:id="86" w:name="_LINE__19_0c7a7c1a_5029_4e80_b733_694d08" /&amp;gt;&amp;lt;w:bookmarkEnd w:id="85" /&amp;gt;&amp;lt;w:r w:rsidRPr="006F5757"&amp;gt;&amp;lt;w:t xml:space="preserve"&amp;gt;income in the county where the building will be located, and it requires the consultant to &amp;lt;/w:t&amp;gt;&amp;lt;/w:r&amp;gt;&amp;lt;w:bookmarkStart w:id="87" w:name="_LINE__20_bbb5148c_a59e_4c6c_93b6_38d1cc" /&amp;gt;&amp;lt;w:bookmarkEnd w:id="86" /&amp;gt;&amp;lt;w:r w:rsidRPr="006F5757"&amp;gt;&amp;lt;w:t xml:space="preserve"&amp;gt;seek input from a postsecondary institution in the State with a program that uses new &amp;lt;/w:t&amp;gt;&amp;lt;/w:r&amp;gt;&amp;lt;w:bookmarkStart w:id="88" w:name="_LINE__21_9eaa2f80_5e38_441a_b719_b38a26" /&amp;gt;&amp;lt;w:bookmarkEnd w:id="87" /&amp;gt;&amp;lt;w:r w:rsidRPr="006F5757"&amp;gt;&amp;lt;w:t xml:space="preserve"&amp;gt;technologies to produce materials and develop building methods designed to make housing &amp;lt;/w:t&amp;gt;&amp;lt;/w:r&amp;gt;&amp;lt;w:bookmarkStart w:id="89" w:name="_LINE__22_903a6f3c_2bd0_415a_8d13_193283" /&amp;gt;&amp;lt;w:bookmarkEnd w:id="88" /&amp;gt;&amp;lt;w:r w:rsidRPr="006F5757"&amp;gt;&amp;lt;w:t xml:space="preserve"&amp;gt;more efficient and affordable. The resolve also requires the bureau to submit a report no &amp;lt;/w:t&amp;gt;&amp;lt;/w:r&amp;gt;&amp;lt;w:bookmarkStart w:id="90" w:name="_LINE__23_5e2fa28b_7330_42e5_9680_c303c3" /&amp;gt;&amp;lt;w:bookmarkEnd w:id="89" /&amp;gt;&amp;lt;w:r w:rsidRPr="006F5757"&amp;gt;&amp;lt;w:t xml:space="preserve"&amp;gt;later than November 4, 2026 to the joint standing committee of the Legislature having &amp;lt;/w:t&amp;gt;&amp;lt;/w:r&amp;gt;&amp;lt;w:bookmarkStart w:id="91" w:name="_LINE__24_b250bdf9_9dd8_4bd9_9890_e83b69" /&amp;gt;&amp;lt;w:bookmarkEnd w:id="90" /&amp;gt;&amp;lt;w:r w:rsidRPr="006F5757"&amp;gt;&amp;lt;w:t xml:space="preserve"&amp;gt;jurisdiction over housing matters. The joint standing committee may report out legislation &amp;lt;/w:t&amp;gt;&amp;lt;/w:r&amp;gt;&amp;lt;w:bookmarkStart w:id="92" w:name="_LINE__25_7e387d68_3a45_4a37_9574_a97ae9" /&amp;gt;&amp;lt;w:bookmarkEnd w:id="91" /&amp;gt;&amp;lt;w:r w:rsidRPr="006F5757"&amp;gt;&amp;lt;w:t xml:space="preserve"&amp;gt;relating to the subject matter of the report to the First Regular Session of the 133rd &amp;lt;/w:t&amp;gt;&amp;lt;/w:r&amp;gt;&amp;lt;w:bookmarkStart w:id="93" w:name="_LINE__26_75b37b95_71c0_4431_8579_cbd7bb" /&amp;gt;&amp;lt;w:bookmarkEnd w:id="92" /&amp;gt;&amp;lt;w:r w:rsidRPr="006F5757"&amp;gt;&amp;lt;w:t&amp;gt;Legislature.&amp;lt;/w:t&amp;gt;&amp;lt;/w:r&amp;gt;&amp;lt;w:bookmarkEnd w:id="93" /&amp;gt;&amp;lt;/w:p&amp;gt;&amp;lt;w:bookmarkEnd w:id="2" /&amp;gt;&amp;lt;w:bookmarkEnd w:id="3" /&amp;gt;&amp;lt;w:bookmarkEnd w:id="62" /&amp;gt;&amp;lt;w:bookmarkEnd w:id="76" /&amp;gt;&amp;lt;w:bookmarkEnd w:id="79" /&amp;gt;&amp;lt;w:p w:rsidR="00000000" w:rsidRDefault="00E93B54"&amp;gt;&amp;lt;w:r&amp;gt;&amp;lt;w:t xml:space="preserve"&amp;gt; &amp;lt;/w:t&amp;gt;&amp;lt;/w:r&amp;gt;&amp;lt;/w:p&amp;gt;&amp;lt;w:sectPr w:rsidR="00000000" w:rsidSect="00E93B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7B45" w:rsidRDefault="00E93B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09b8f7_07b0_4f02_b9a9_d501581&lt;/BookmarkName&gt;&lt;Tables /&gt;&lt;/ProcessedCheckInPage&gt;&lt;ProcessedCheckInPage&gt;&lt;PageNumber&gt;2&lt;/PageNumber&gt;&lt;BookmarkName&gt;_PAGE__2_a5e4ca03_5324_4d55_a5a0_83e67ed&lt;/BookmarkName&gt;&lt;Tables /&gt;&lt;/ProcessedCheckInPage&gt;&lt;/Pages&gt;&lt;Paragraphs&gt;&lt;CheckInParagraphs&gt;&lt;PageNumber&gt;1&lt;/PageNumber&gt;&lt;BookmarkName&gt;_PAR__1_b05fd3c6_6440_48b2_9328_ee935a0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ac62c3_ee85_46c5_802c_fc08a8f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e377ff_60b9_41e4_a8e6_ab57d0c8&lt;/BookmarkName&gt;&lt;StartingLineNumber&gt;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7d84e3_6728_41a2_a2c2_130216c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8366b7_5885_44ea_ab5b_b70e088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85cc0ce_374f_4600_a416_d72212d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fab823_3f78_489b_9a5e_a6d3e294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d62d818_51f9_4231_8da2_2b547dca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f5a2be1_24ad_42a0_9f66_0ce90c7d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23c757b_2037_41ea_9d84_1508e0cd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416c513_9b36_47ac_a44e_aa25385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3ccfc7d_c3a1_488d_96b7_2864531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7ba131b_f81d_4bb2_aaaa_c058609f&lt;/BookmarkName&gt;&lt;StartingLineNumber&gt;13&lt;/StartingLineNumber&gt;&lt;EndingLineNumber&gt;26&lt;/EndingLineNumber&gt;&lt;PostTableLine&gt;false&lt;/PostTableLine&gt;&lt;PostKeepWithNext&gt;true&lt;/PostKeepWithNext&gt;&lt;RequiresSectionBreak&gt;true&lt;/RequiresSectionBreak&gt;&lt;SectionStartingLineNumber&gt;1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