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 Person Making Electrical Installations in the Person's Existing Bona Fide Personal Abode from Licensing and Permitt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2c82f47_2c22_4972_"/>
      <w:bookmarkStart w:id="1" w:name="_DOC_BODY__f0e0f039_78e9_4a6e_947b_2205f"/>
      <w:bookmarkStart w:id="2" w:name="_PAGE__1_ab19a6e1_945f_4c55_9382_e82bfaa"/>
      <w:bookmarkStart w:id="3" w:name="_PAR__1_90627953_3851_433c_b3d4_12a8eec9"/>
      <w:bookmarkStart w:id="4" w:name="_ENACTING_CLAUSE__e8b691b6_1d3d_4c1a_81b"/>
      <w:bookmarkStart w:id="5" w:name="_LINE__1_f2e85dae_3baf_4851_af69_bab9f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627953_3851_433c_b3d4_12a8eec9"/>
      <w:bookmarkStart w:id="7" w:name="_ENACTING_CLAUSE__e8b691b6_1d3d_4c1a_81b"/>
      <w:bookmarkStart w:id="8" w:name="_DOC_BODY_CONTENT__797a7655_927c_4a47_b1"/>
      <w:bookmarkStart w:id="9" w:name="_BILL_SECTION__b9258343_4cd3_4d7b_afb3_9"/>
      <w:bookmarkStart w:id="10" w:name="_PAR__2_dc6193f7_5856_4879_82f6_1a70f02d"/>
      <w:bookmarkStart w:id="11" w:name="_BILL_SECTION_HEADER__ed32e3c2_1f9f_46b2"/>
      <w:bookmarkStart w:id="12" w:name="_LINE__2_c1ad1cc6_9df6_41c1_83ba_077f6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3cde46_fc4e_42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102-C, sub-§5,</w:t>
      </w:r>
      <w:r>
        <w:rPr>
          <w:rFonts w:eastAsia="Arial" w:cs="Arial" w:ascii="Arial" w:hAnsi="Arial"/>
        </w:rPr>
        <w:t xml:space="preserve"> as enacted by PL 2017, c. 198, §6, is amended </w:t>
      </w:r>
      <w:bookmarkStart w:id="14" w:name="_LINE__3_431b5101_caed_4b48_bea0_49a373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c6193f7_5856_4879_82f6_1a70f02d"/>
      <w:bookmarkStart w:id="16" w:name="_BILL_SECTION_HEADER__ed32e3c2_1f9f_46b2"/>
      <w:bookmarkStart w:id="17" w:name="_STATUTE_SS__94e519ce_aefb_4e49_b208_629"/>
      <w:bookmarkStart w:id="18" w:name="_PAR__3_5427eac7_bb81_4cea_8af4_866c8955"/>
      <w:bookmarkStart w:id="19" w:name="_LINE__4_baf2ee73_1e51_4d53_8dfd_67dec1f"/>
      <w:bookmarkStart w:id="20" w:name="_STATUTE_NUMBER__9f96efe5_a86e_4afe_bc6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15282b7_da57_4e7b_87"/>
      <w:r>
        <w:rPr>
          <w:rFonts w:eastAsia="Arial" w:cs="Arial" w:ascii="Arial" w:hAnsi="Arial"/>
          <w:b/>
        </w:rPr>
        <w:t>Exceptions to the permitting requir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1de3040_2a54_4f3a_b59"/>
      <w:r>
        <w:rPr>
          <w:rFonts w:eastAsia="Arial" w:cs="Arial" w:ascii="Arial" w:hAnsi="Arial"/>
        </w:rPr>
        <w:t xml:space="preserve">In addition to the exception for a </w:t>
      </w:r>
      <w:bookmarkStart w:id="23" w:name="_LINE__5_d46e194c_39d9_4e87_9d19_52f7c37"/>
      <w:bookmarkStart w:id="24" w:name="_PROCESSED_CHANGE__860dcab6_fa46_419c_b3"/>
      <w:bookmarkEnd w:id="19"/>
      <w:r>
        <w:rPr>
          <w:rFonts w:eastAsia="Arial" w:cs="Arial" w:ascii="Arial" w:hAnsi="Arial"/>
          <w:u w:val="single"/>
        </w:rPr>
        <w:t>newly constructed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single-family dwelling set forth in </w:t>
      </w:r>
      <w:bookmarkStart w:id="25" w:name="_CROSS_REFERENCE__7bf918ba_cdb7_4d3e_b16"/>
      <w:r>
        <w:rPr>
          <w:rFonts w:eastAsia="Arial" w:cs="Arial" w:ascii="Arial" w:hAnsi="Arial"/>
        </w:rPr>
        <w:t>section 1102</w:t>
        <w:noBreakHyphen/>
        <w:t>D</w:t>
      </w:r>
      <w:bookmarkEnd w:id="25"/>
      <w:r>
        <w:rPr>
          <w:rFonts w:eastAsia="Arial" w:cs="Arial" w:ascii="Arial" w:hAnsi="Arial"/>
        </w:rPr>
        <w:t xml:space="preserve">, a permit from the </w:t>
      </w:r>
      <w:bookmarkStart w:id="26" w:name="_LINE__6_f8157b35_482e_4e92_afd8_ab2ee83"/>
      <w:bookmarkEnd w:id="23"/>
      <w:r>
        <w:rPr>
          <w:rFonts w:eastAsia="Arial" w:cs="Arial" w:ascii="Arial" w:hAnsi="Arial"/>
        </w:rPr>
        <w:t>board is not required for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5427eac7_bb81_4cea_8af4_866c8955"/>
      <w:bookmarkStart w:id="28" w:name="_PAR__4_6074462d_4d8a_4efb_9d90_e3a56b08"/>
      <w:bookmarkStart w:id="29" w:name="_STATUTE_P__3b99eb3f_4ed6_4af0_a071_469e"/>
      <w:bookmarkStart w:id="30" w:name="_LINE__7_4d411ee1_fac7_4408_98e5_e4ef295"/>
      <w:bookmarkStart w:id="31" w:name="_STATUTE_NUMBER__8b3fe75c_1043_46f4_912a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ccd08f8d_63ad_40b6_a5a"/>
      <w:r>
        <w:rPr>
          <w:rFonts w:eastAsia="Arial" w:cs="Arial" w:ascii="Arial" w:hAnsi="Arial"/>
        </w:rPr>
        <w:t xml:space="preserve">An electrical installation in a single-family dwelling performed by a licensed </w:t>
      </w:r>
      <w:bookmarkStart w:id="33" w:name="_LINE__8_6519802a_dad4_4a1e_a625_9ca5798"/>
      <w:bookmarkEnd w:id="30"/>
      <w:r>
        <w:rPr>
          <w:rFonts w:eastAsia="Arial" w:cs="Arial" w:ascii="Arial" w:hAnsi="Arial"/>
        </w:rPr>
        <w:t>electrician qualified under this chapter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6074462d_4d8a_4efb_9d90_e3a56b08"/>
      <w:bookmarkStart w:id="35" w:name="_STATUTE_P__3b99eb3f_4ed6_4af0_a071_469e"/>
      <w:bookmarkStart w:id="36" w:name="_PROCESSED_CHANGE__29de52fe_60ad_4b0d_80"/>
      <w:bookmarkStart w:id="37" w:name="_PAR__5_93411db5_4519_4b4c_832e_df3fd8e2"/>
      <w:bookmarkStart w:id="38" w:name="_STATUTE_P__d9d2b999_fe5b_4e09_be74_27dc"/>
      <w:bookmarkStart w:id="39" w:name="_LINE__9_01d9a2d3_cf13_449d_b7a4_257571d"/>
      <w:bookmarkStart w:id="40" w:name="_STATUTE_NUMBER__f04f15e9_41a2_4a64_9325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A-1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52816cd2_df3c_446f_b1b"/>
      <w:r>
        <w:rPr>
          <w:rFonts w:eastAsia="Arial" w:cs="Arial" w:ascii="Arial" w:hAnsi="Arial"/>
          <w:u w:val="single"/>
        </w:rPr>
        <w:t xml:space="preserve">An electrical installation performed by a person making electrical installations in </w:t>
      </w:r>
      <w:bookmarkStart w:id="42" w:name="_LINE__10_0e34ceec_b9e4_42fe_9568_dad6cf"/>
      <w:bookmarkEnd w:id="39"/>
      <w:r>
        <w:rPr>
          <w:rFonts w:eastAsia="Arial" w:cs="Arial" w:ascii="Arial" w:hAnsi="Arial"/>
          <w:u w:val="single"/>
        </w:rPr>
        <w:t xml:space="preserve">an existing single-family dwelling occupied by that person or to be occupied by that </w:t>
      </w:r>
      <w:bookmarkStart w:id="43" w:name="_LINE__11_de676f1b_7e15_4389_af17_a75595"/>
      <w:bookmarkEnd w:id="42"/>
      <w:r>
        <w:rPr>
          <w:rFonts w:eastAsia="Arial" w:cs="Arial" w:ascii="Arial" w:hAnsi="Arial"/>
          <w:u w:val="single"/>
        </w:rPr>
        <w:t>person as the person's bona fide personal abode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ROCESSED_CHANGE__29de52fe_60ad_4b0d_80"/>
      <w:bookmarkStart w:id="45" w:name="_PAR__5_93411db5_4519_4b4c_832e_df3fd8e2"/>
      <w:bookmarkStart w:id="46" w:name="_STATUTE_P__d9d2b999_fe5b_4e09_be74_27dc"/>
      <w:bookmarkStart w:id="47" w:name="_PAR__6_4b897742_9b4c_4874_8723_7acabb7e"/>
      <w:bookmarkStart w:id="48" w:name="_STATUTE_P__2565f649_4020_476d_a22d_23c0"/>
      <w:bookmarkStart w:id="49" w:name="_LINE__12_a9e1f061_e815_4751_8c07_0729f5"/>
      <w:bookmarkStart w:id="50" w:name="_STATUTE_NUMBER__2a2b8260_7ae3_48a0_be63"/>
      <w:bookmarkEnd w:id="44"/>
      <w:bookmarkEnd w:id="45"/>
      <w:bookmarkEnd w:id="46"/>
      <w:bookmarkEnd w:id="41"/>
      <w:bookmarkEnd w:id="47"/>
      <w:bookmarkEnd w:id="48"/>
      <w:r>
        <w:rPr>
          <w:rFonts w:eastAsia="Arial" w:cs="Arial" w:ascii="Arial" w:hAnsi="Arial"/>
        </w:rPr>
        <w:t>B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815034b9_6935_4c13_8be"/>
      <w:r>
        <w:rPr>
          <w:rFonts w:eastAsia="Arial" w:cs="Arial" w:ascii="Arial" w:hAnsi="Arial"/>
        </w:rPr>
        <w:t xml:space="preserve">The electrical work and equipment employed in connection with the construction, </w:t>
      </w:r>
      <w:bookmarkStart w:id="52" w:name="_LINE__13_eed63cf2_0f9d_4d6d_bd8d_ef9615"/>
      <w:bookmarkEnd w:id="49"/>
      <w:r>
        <w:rPr>
          <w:rFonts w:eastAsia="Arial" w:cs="Arial" w:ascii="Arial" w:hAnsi="Arial"/>
        </w:rPr>
        <w:t xml:space="preserve">installation, operation, repair or maintenance of any utility by a public utility, or by a </w:t>
      </w:r>
      <w:bookmarkStart w:id="53" w:name="_LINE__14_97c3eeee_c916_4c67_ad82_fc92c7"/>
      <w:bookmarkEnd w:id="52"/>
      <w:r>
        <w:rPr>
          <w:rFonts w:eastAsia="Arial" w:cs="Arial" w:ascii="Arial" w:hAnsi="Arial"/>
        </w:rPr>
        <w:t xml:space="preserve">contractor working on behalf of a public utility as set forth in </w:t>
      </w:r>
      <w:bookmarkStart w:id="54" w:name="_CROSS_REFERENCE__bff84a6a_80fe_42b7_89e"/>
      <w:r>
        <w:rPr>
          <w:rFonts w:eastAsia="Arial" w:cs="Arial" w:ascii="Arial" w:hAnsi="Arial"/>
        </w:rPr>
        <w:t xml:space="preserve">section 1102, subsection </w:t>
      </w:r>
      <w:bookmarkStart w:id="55" w:name="_LINE__15_b0db942f_834c_4609_abbb_aab7b5"/>
      <w:bookmarkEnd w:id="53"/>
      <w:r>
        <w:rPr>
          <w:rFonts w:eastAsia="Arial" w:cs="Arial" w:ascii="Arial" w:hAnsi="Arial"/>
        </w:rPr>
        <w:t>1</w:t>
        <w:noBreakHyphen/>
        <w:t>C</w:t>
      </w:r>
      <w:bookmarkEnd w:id="54"/>
      <w:r>
        <w:rPr>
          <w:rFonts w:eastAsia="Arial" w:cs="Arial" w:ascii="Arial" w:hAnsi="Arial"/>
        </w:rPr>
        <w:t>, in rendering its authorized service or in any way incidental thereto;</w:t>
      </w:r>
      <w:bookmarkEnd w:id="51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4b897742_9b4c_4874_8723_7acabb7e"/>
      <w:bookmarkStart w:id="57" w:name="_STATUTE_P__2565f649_4020_476d_a22d_23c0"/>
      <w:bookmarkStart w:id="58" w:name="_PAR__7_cb864b8f_2fa7_4cc2_bfc0_35e59c3d"/>
      <w:bookmarkStart w:id="59" w:name="_STATUTE_P__c5df6396_2af3_40c8_bd9e_d641"/>
      <w:bookmarkStart w:id="60" w:name="_LINE__16_f9e8af7d_79a9_4afa_986b_d3c521"/>
      <w:bookmarkStart w:id="61" w:name="_STATUTE_NUMBER__18f3b3fe_fedf_4eea_b5a4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C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b765db77_e87e_4409_bad"/>
      <w:r>
        <w:rPr>
          <w:rFonts w:eastAsia="Arial" w:cs="Arial" w:ascii="Arial" w:hAnsi="Arial"/>
        </w:rPr>
        <w:t xml:space="preserve">The electrical work and equipment employed in connection with an aboveground </w:t>
      </w:r>
      <w:bookmarkStart w:id="63" w:name="_LINE__17_4341ca91_2f90_4426_aba1_efcc03"/>
      <w:bookmarkEnd w:id="60"/>
      <w:r>
        <w:rPr>
          <w:rFonts w:eastAsia="Arial" w:cs="Arial" w:ascii="Arial" w:hAnsi="Arial"/>
        </w:rPr>
        <w:t xml:space="preserve">electric transmission line described in </w:t>
      </w:r>
      <w:bookmarkStart w:id="64" w:name="_CROSS_REFERENCE__c7e711f2_0160_44a8_ac0"/>
      <w:r>
        <w:rPr>
          <w:rFonts w:eastAsia="Arial" w:cs="Arial" w:ascii="Arial" w:hAnsi="Arial"/>
        </w:rPr>
        <w:t>section 1102, subsection 1</w:t>
        <w:noBreakHyphen/>
        <w:t>B</w:t>
      </w:r>
      <w:bookmarkEnd w:id="64"/>
      <w:r>
        <w:rPr>
          <w:rFonts w:eastAsia="Arial" w:cs="Arial" w:ascii="Arial" w:hAnsi="Arial"/>
        </w:rPr>
        <w:t>;</w:t>
      </w:r>
      <w:bookmarkEnd w:id="62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cb864b8f_2fa7_4cc2_bfc0_35e59c3d"/>
      <w:bookmarkStart w:id="66" w:name="_STATUTE_P__c5df6396_2af3_40c8_bd9e_d641"/>
      <w:bookmarkStart w:id="67" w:name="_PAR__8_9cff9998_fc4e_498a_ae7e_a7d6fef3"/>
      <w:bookmarkStart w:id="68" w:name="_STATUTE_P__dd19871e_c9f1_48d1_aafd_6862"/>
      <w:bookmarkStart w:id="69" w:name="_LINE__18_c22bfc95_4117_4c20_af31_c5f426"/>
      <w:bookmarkStart w:id="70" w:name="_STATUTE_NUMBER__f5dd8756_2a6c_4316_a99a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D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ef56a714_48ec_4c11_939"/>
      <w:r>
        <w:rPr>
          <w:rFonts w:eastAsia="Arial" w:cs="Arial" w:ascii="Arial" w:hAnsi="Arial"/>
        </w:rPr>
        <w:t xml:space="preserve">Minor repair work, including the replacement of lamps, fuses, lighting fixtures, </w:t>
      </w:r>
      <w:bookmarkStart w:id="72" w:name="_LINE__19_f623f807_39c2_4c81_b8c8_fa759c"/>
      <w:bookmarkEnd w:id="69"/>
      <w:r>
        <w:rPr>
          <w:rFonts w:eastAsia="Arial" w:cs="Arial" w:ascii="Arial" w:hAnsi="Arial"/>
        </w:rPr>
        <w:t xml:space="preserve">switches and sockets, the installation and repair of outlets, radio and other low-voltage </w:t>
      </w:r>
      <w:bookmarkStart w:id="73" w:name="_LINE__20_79b49773_2342_46f7_9a4c_8358e3"/>
      <w:bookmarkEnd w:id="72"/>
      <w:r>
        <w:rPr>
          <w:rFonts w:eastAsia="Arial" w:cs="Arial" w:ascii="Arial" w:hAnsi="Arial"/>
        </w:rPr>
        <w:t>equipment and the repair of service entrance equipment;</w:t>
      </w:r>
      <w:bookmarkEnd w:id="71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9cff9998_fc4e_498a_ae7e_a7d6fef3"/>
      <w:bookmarkStart w:id="75" w:name="_STATUTE_P__dd19871e_c9f1_48d1_aafd_6862"/>
      <w:bookmarkStart w:id="76" w:name="_PAR__9_97c51b98_025f_45b2_8e5b_759158fe"/>
      <w:bookmarkStart w:id="77" w:name="_STATUTE_P__7785d6fa_eea5_4dcf_88a0_99a2"/>
      <w:bookmarkStart w:id="78" w:name="_LINE__21_ff41605e_1415_4eb5_b232_b84803"/>
      <w:bookmarkStart w:id="79" w:name="_STATUTE_NUMBER__99ccf2bc_8eb0_404d_a675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E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abdb58e0_d7b4_473d_818"/>
      <w:r>
        <w:rPr>
          <w:rFonts w:eastAsia="Arial" w:cs="Arial" w:ascii="Arial" w:hAnsi="Arial"/>
        </w:rPr>
        <w:t xml:space="preserve">Electrical installations for which a permit and inspection are required by municipal </w:t>
      </w:r>
      <w:bookmarkStart w:id="81" w:name="_LINE__22_a65abac2_eeb3_489a_a409_5688a2"/>
      <w:bookmarkEnd w:id="78"/>
      <w:r>
        <w:rPr>
          <w:rFonts w:eastAsia="Arial" w:cs="Arial" w:ascii="Arial" w:hAnsi="Arial"/>
        </w:rPr>
        <w:t xml:space="preserve">resolution or ordinance under </w:t>
      </w:r>
      <w:bookmarkStart w:id="82" w:name="_CROSS_REFERENCE__682270c9_310e_414e_a6d"/>
      <w:r>
        <w:rPr>
          <w:rFonts w:eastAsia="Arial" w:cs="Arial" w:ascii="Arial" w:hAnsi="Arial"/>
        </w:rPr>
        <w:t>Title 30</w:t>
        <w:noBreakHyphen/>
        <w:t>A, section 4173</w:t>
      </w:r>
      <w:bookmarkEnd w:id="82"/>
      <w:r>
        <w:rPr>
          <w:rFonts w:eastAsia="Arial" w:cs="Arial" w:ascii="Arial" w:hAnsi="Arial"/>
        </w:rPr>
        <w:t>;</w:t>
      </w:r>
      <w:bookmarkEnd w:id="80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97c51b98_025f_45b2_8e5b_759158fe"/>
      <w:bookmarkStart w:id="84" w:name="_STATUTE_P__7785d6fa_eea5_4dcf_88a0_99a2"/>
      <w:bookmarkStart w:id="85" w:name="_PAR__10_678841f4_f833_47e1_befe_e9e5b71"/>
      <w:bookmarkStart w:id="86" w:name="_STATUTE_P__148b20c0_c6d1_4e4c_ae01_4617"/>
      <w:bookmarkStart w:id="87" w:name="_LINE__23_dc69233f_e4d1_4533_a68f_4802e4"/>
      <w:bookmarkStart w:id="88" w:name="_STATUTE_NUMBER__ed8f466d_1aea_4d1b_a7f1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F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2f04372f_d795_46c7_a71"/>
      <w:r>
        <w:rPr>
          <w:rFonts w:eastAsia="Arial" w:cs="Arial" w:ascii="Arial" w:hAnsi="Arial"/>
        </w:rPr>
        <w:t xml:space="preserve">Any electrical equipment and work, including construction, installation, operation, </w:t>
      </w:r>
      <w:bookmarkStart w:id="90" w:name="_LINE__24_7df03c0a_c37c_494c_bab6_e054c2"/>
      <w:bookmarkEnd w:id="87"/>
      <w:r>
        <w:rPr>
          <w:rFonts w:eastAsia="Arial" w:cs="Arial" w:ascii="Arial" w:hAnsi="Arial"/>
        </w:rPr>
        <w:t>maintenance and repair in or about industrial or manufacturing facilities;</w:t>
      </w:r>
      <w:bookmarkEnd w:id="89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678841f4_f833_47e1_befe_e9e5b71"/>
      <w:bookmarkStart w:id="92" w:name="_STATUTE_P__148b20c0_c6d1_4e4c_ae01_4617"/>
      <w:bookmarkStart w:id="93" w:name="_PAR__11_34be4356_ece7_418a_adee_4a329f2"/>
      <w:bookmarkStart w:id="94" w:name="_STATUTE_P__a7f6bd2a_f864_451a_be4b_5fca"/>
      <w:bookmarkStart w:id="95" w:name="_LINE__25_85109680_a5ec_4428_9d31_a4945f"/>
      <w:bookmarkStart w:id="96" w:name="_STATUTE_NUMBER__6bfc0e09_38e9_48fb_964b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G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cdafcb8b_31c2_41c4_9aa"/>
      <w:r>
        <w:rPr>
          <w:rFonts w:eastAsia="Arial" w:cs="Arial" w:ascii="Arial" w:hAnsi="Arial"/>
        </w:rPr>
        <w:t xml:space="preserve">Any electrical equipment and work, including construction, installation, operation, </w:t>
      </w:r>
      <w:bookmarkStart w:id="98" w:name="_LINE__26_96a15d37_b018_450a_a93a_a6b719"/>
      <w:bookmarkEnd w:id="95"/>
      <w:r>
        <w:rPr>
          <w:rFonts w:eastAsia="Arial" w:cs="Arial" w:ascii="Arial" w:hAnsi="Arial"/>
        </w:rPr>
        <w:t xml:space="preserve">maintenance and repair in, on or about other properties, equipment or buildings, </w:t>
      </w:r>
      <w:bookmarkStart w:id="99" w:name="_LINE__27_fc64397e_c560_4993_bda5_1e2c85"/>
      <w:bookmarkEnd w:id="98"/>
      <w:r>
        <w:rPr>
          <w:rFonts w:eastAsia="Arial" w:cs="Arial" w:ascii="Arial" w:hAnsi="Arial"/>
        </w:rPr>
        <w:t xml:space="preserve">residential or of any other kind, owned or operated by a person engaged in industrial </w:t>
      </w:r>
      <w:bookmarkStart w:id="100" w:name="_LINE__28_ab75e770_846d_4fbd_85ff_247c2e"/>
      <w:bookmarkEnd w:id="99"/>
      <w:r>
        <w:rPr>
          <w:rFonts w:eastAsia="Arial" w:cs="Arial" w:ascii="Arial" w:hAnsi="Arial"/>
        </w:rPr>
        <w:t xml:space="preserve">or manufacturing operations provided that the work is done under the supervision of </w:t>
      </w:r>
      <w:bookmarkStart w:id="101" w:name="_LINE__29_e132b89e_15af_4075_aaa6_986555"/>
      <w:bookmarkEnd w:id="100"/>
      <w:r>
        <w:rPr>
          <w:rFonts w:eastAsia="Arial" w:cs="Arial" w:ascii="Arial" w:hAnsi="Arial"/>
        </w:rPr>
        <w:t>an electrical engineer or master electrician in the employ of that person;</w:t>
      </w:r>
      <w:bookmarkEnd w:id="97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34be4356_ece7_418a_adee_4a329f2"/>
      <w:bookmarkStart w:id="103" w:name="_STATUTE_P__a7f6bd2a_f864_451a_be4b_5fca"/>
      <w:bookmarkStart w:id="104" w:name="_PAR__12_61356ee8_162a_4107_bd3a_2e41bcd"/>
      <w:bookmarkStart w:id="105" w:name="_STATUTE_P__e5e27377_ef08_4ae1_ba14_6c43"/>
      <w:bookmarkStart w:id="106" w:name="_LINE__30_fd45666b_c448_4832_931b_1e3ad8"/>
      <w:bookmarkStart w:id="107" w:name="_STATUTE_NUMBER__c2e33cee_3f0f_4c8f_878f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H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ced8d275_aa08_4b39_b0c"/>
      <w:r>
        <w:rPr>
          <w:rFonts w:eastAsia="Arial" w:cs="Arial" w:ascii="Arial" w:hAnsi="Arial"/>
        </w:rPr>
        <w:t xml:space="preserve">Work performed by any person licensed under </w:t>
      </w:r>
      <w:bookmarkStart w:id="109" w:name="_CROSS_REFERENCE__cf0126c8_4209_45f5_a38"/>
      <w:r>
        <w:rPr>
          <w:rFonts w:eastAsia="Arial" w:cs="Arial" w:ascii="Arial" w:hAnsi="Arial"/>
        </w:rPr>
        <w:t>chapter 139</w:t>
      </w:r>
      <w:bookmarkEnd w:id="109"/>
      <w:r>
        <w:rPr>
          <w:rFonts w:eastAsia="Arial" w:cs="Arial" w:ascii="Arial" w:hAnsi="Arial"/>
        </w:rPr>
        <w:t xml:space="preserve"> as an oil burner </w:t>
      </w:r>
      <w:bookmarkStart w:id="110" w:name="_LINE__31_aee907ee_077e_4ee3_81c2_51f44d"/>
      <w:bookmarkEnd w:id="106"/>
      <w:r>
        <w:rPr>
          <w:rFonts w:eastAsia="Arial" w:cs="Arial" w:ascii="Arial" w:hAnsi="Arial"/>
        </w:rPr>
        <w:t>technician, subject to the restrictions of the license as issued;</w:t>
      </w:r>
      <w:bookmarkEnd w:id="108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61356ee8_162a_4107_bd3a_2e41bcd"/>
      <w:bookmarkStart w:id="112" w:name="_STATUTE_P__e5e27377_ef08_4ae1_ba14_6c43"/>
      <w:bookmarkStart w:id="113" w:name="_PAR__13_2edfd422_20b3_4c54_a5c5_7744fab"/>
      <w:bookmarkStart w:id="114" w:name="_STATUTE_P__edb2247b_708f_4941_8a6c_0c88"/>
      <w:bookmarkStart w:id="115" w:name="_LINE__32_9b986e4b_fc40_49ff_b43c_0c57d8"/>
      <w:bookmarkStart w:id="116" w:name="_STATUTE_NUMBER__7df168c9_7e39_4a4f_8c5b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I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fcaae61d_c769_4c2b_933"/>
      <w:r>
        <w:rPr>
          <w:rFonts w:eastAsia="Arial" w:cs="Arial" w:ascii="Arial" w:hAnsi="Arial"/>
        </w:rPr>
        <w:t xml:space="preserve">Work performed by a person licensed under </w:t>
      </w:r>
      <w:bookmarkStart w:id="118" w:name="_CROSS_REFERENCE__4333e83d_371b_4169_a73"/>
      <w:r>
        <w:rPr>
          <w:rFonts w:eastAsia="Arial" w:cs="Arial" w:ascii="Arial" w:hAnsi="Arial"/>
        </w:rPr>
        <w:t>chapter 139</w:t>
      </w:r>
      <w:bookmarkEnd w:id="118"/>
      <w:r>
        <w:rPr>
          <w:rFonts w:eastAsia="Arial" w:cs="Arial" w:ascii="Arial" w:hAnsi="Arial"/>
        </w:rPr>
        <w:t xml:space="preserve"> as a propane and natural </w:t>
      </w:r>
      <w:bookmarkStart w:id="119" w:name="_LINE__33_57d0370e_3350_4814_96eb_f1d14a"/>
      <w:bookmarkEnd w:id="115"/>
      <w:r>
        <w:rPr>
          <w:rFonts w:eastAsia="Arial" w:cs="Arial" w:ascii="Arial" w:hAnsi="Arial"/>
        </w:rPr>
        <w:t xml:space="preserve">gas installer, when installing propane and natural gas utilization equipment, subject to </w:t>
      </w:r>
      <w:bookmarkStart w:id="120" w:name="_LINE__34_4bd2f048_1ccc_4950_9418_563a65"/>
      <w:bookmarkEnd w:id="119"/>
      <w:r>
        <w:rPr>
          <w:rFonts w:eastAsia="Arial" w:cs="Arial" w:ascii="Arial" w:hAnsi="Arial"/>
        </w:rPr>
        <w:t>the restrictions of that person's license;</w:t>
      </w:r>
      <w:bookmarkEnd w:id="117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2edfd422_20b3_4c54_a5c5_7744fab"/>
      <w:bookmarkStart w:id="122" w:name="_STATUTE_P__edb2247b_708f_4941_8a6c_0c88"/>
      <w:bookmarkStart w:id="123" w:name="_PAR__14_b665afc3_eb86_49fb_84f0_1cddeb6"/>
      <w:bookmarkStart w:id="124" w:name="_STATUTE_P__a68081f9_b1e7_4d23_abc1_da92"/>
      <w:bookmarkStart w:id="125" w:name="_LINE__35_89d3ef41_dab8_4f17_b450_e44bda"/>
      <w:bookmarkStart w:id="126" w:name="_STATUTE_NUMBER__6af6ce09_6d7e_49bc_a314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J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fa7736ae_0da0_49e5_8e9"/>
      <w:r>
        <w:rPr>
          <w:rFonts w:eastAsia="Arial" w:cs="Arial" w:ascii="Arial" w:hAnsi="Arial"/>
        </w:rPr>
        <w:t xml:space="preserve">Work performed by a person licensed under </w:t>
      </w:r>
      <w:bookmarkStart w:id="128" w:name="_CROSS_REFERENCE__34abf16c_1592_4814_86b"/>
      <w:r>
        <w:rPr>
          <w:rFonts w:eastAsia="Arial" w:cs="Arial" w:ascii="Arial" w:hAnsi="Arial"/>
        </w:rPr>
        <w:t>chapter 49</w:t>
      </w:r>
      <w:bookmarkEnd w:id="128"/>
      <w:r>
        <w:rPr>
          <w:rFonts w:eastAsia="Arial" w:cs="Arial" w:ascii="Arial" w:hAnsi="Arial"/>
        </w:rPr>
        <w:t xml:space="preserve"> as a plumber, except that </w:t>
      </w:r>
      <w:bookmarkStart w:id="129" w:name="_LINE__36_5fe6a4ce_c5a6_4ec8_afa7_4c6400"/>
      <w:bookmarkEnd w:id="125"/>
      <w:r>
        <w:rPr>
          <w:rFonts w:eastAsia="Arial" w:cs="Arial" w:ascii="Arial" w:hAnsi="Arial"/>
        </w:rPr>
        <w:t xml:space="preserve">this exception applies only to disconnection and connection of electrical conductors </w:t>
      </w:r>
      <w:bookmarkStart w:id="130" w:name="_LINE__37_c3cb8493_4461_4f97_96d7_6e68d6"/>
      <w:bookmarkEnd w:id="129"/>
      <w:r>
        <w:rPr>
          <w:rFonts w:eastAsia="Arial" w:cs="Arial" w:ascii="Arial" w:hAnsi="Arial"/>
        </w:rPr>
        <w:t xml:space="preserve">required in the replacement of water pumps and water heaters of the same or smaller </w:t>
      </w:r>
      <w:bookmarkStart w:id="131" w:name="_LINE__38_8b4cc7f4_19c3_4c7e_b5b6_ebc663"/>
      <w:bookmarkEnd w:id="130"/>
      <w:r>
        <w:rPr>
          <w:rFonts w:eastAsia="Arial" w:cs="Arial" w:ascii="Arial" w:hAnsi="Arial"/>
        </w:rPr>
        <w:t>size in residential properties; or</w:t>
      </w:r>
      <w:bookmarkEnd w:id="127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b665afc3_eb86_49fb_84f0_1cddeb6"/>
      <w:bookmarkStart w:id="133" w:name="_STATUTE_P__a68081f9_b1e7_4d23_abc1_da92"/>
      <w:bookmarkStart w:id="134" w:name="_STATUTE_P__0ff2d1dd_359d_4f85_806a_126c"/>
      <w:bookmarkStart w:id="135" w:name="_PAR__15_e13a849f_df27_4ecc_a235_0c2bd69"/>
      <w:bookmarkStart w:id="136" w:name="_LINE__39_df529636_9c0a_466a_b3a1_d077ad"/>
      <w:bookmarkStart w:id="137" w:name="_STATUTE_NUMBER__feb7b0c6_4d24_4d00_816a"/>
      <w:bookmarkEnd w:id="132"/>
      <w:bookmarkEnd w:id="133"/>
      <w:bookmarkEnd w:id="134"/>
      <w:r>
        <w:rPr>
          <w:rFonts w:eastAsia="Arial" w:cs="Arial" w:ascii="Arial" w:hAnsi="Arial"/>
        </w:rPr>
        <w:t>K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7030644d_82dd_4f37_afe"/>
      <w:r>
        <w:rPr>
          <w:rFonts w:eastAsia="Arial" w:cs="Arial" w:ascii="Arial" w:hAnsi="Arial"/>
        </w:rPr>
        <w:t xml:space="preserve">Work performed by a person licensed under </w:t>
      </w:r>
      <w:bookmarkStart w:id="139" w:name="_CROSS_REFERENCE__ad2e6ecf_030d_47e6_a8d"/>
      <w:r>
        <w:rPr>
          <w:rFonts w:eastAsia="Arial" w:cs="Arial" w:ascii="Arial" w:hAnsi="Arial"/>
        </w:rPr>
        <w:t>chapter 69</w:t>
        <w:noBreakHyphen/>
        <w:t>C</w:t>
      </w:r>
      <w:bookmarkEnd w:id="139"/>
      <w:r>
        <w:rPr>
          <w:rFonts w:eastAsia="Arial" w:cs="Arial" w:ascii="Arial" w:hAnsi="Arial"/>
        </w:rPr>
        <w:t xml:space="preserve"> as a pump installer, </w:t>
      </w:r>
      <w:bookmarkStart w:id="140" w:name="_LINE__40_015c64c2_9744_4ce5_a6c9_932670"/>
      <w:bookmarkEnd w:id="136"/>
      <w:r>
        <w:rPr>
          <w:rFonts w:eastAsia="Arial" w:cs="Arial" w:ascii="Arial" w:hAnsi="Arial"/>
        </w:rPr>
        <w:t xml:space="preserve">except that this exception applies only to disconnection and connection of electrical </w:t>
      </w:r>
      <w:bookmarkStart w:id="141" w:name="_LINE__41_0b0663b6_66e5_4907_bae6_ea321c"/>
      <w:bookmarkEnd w:id="140"/>
      <w:r>
        <w:rPr>
          <w:rFonts w:eastAsia="Arial" w:cs="Arial" w:ascii="Arial" w:hAnsi="Arial"/>
        </w:rPr>
        <w:t xml:space="preserve">conductors required in the replacement of water pumps of the same or smaller size in </w:t>
      </w:r>
      <w:bookmarkStart w:id="142" w:name="_PAGE__2_3ee14629_020c_4c9c_8b0f_f1f92a3"/>
      <w:bookmarkStart w:id="143" w:name="_PAR__1_2fe57f57_1cc5_48b4_a00b_f5a66de0"/>
      <w:bookmarkStart w:id="144" w:name="_LINE__1_d200a659_4703_4e97_847d_bae2296"/>
      <w:bookmarkStart w:id="145" w:name="_PAGE_SPLIT__f8f58065_a5ff_4ba8_9375_96b"/>
      <w:bookmarkEnd w:id="2"/>
      <w:bookmarkEnd w:id="135"/>
      <w:bookmarkEnd w:id="141"/>
      <w:r>
        <w:rPr>
          <w:rFonts w:eastAsia="Arial" w:cs="Arial" w:ascii="Arial" w:hAnsi="Arial"/>
        </w:rPr>
        <w:t>r</w:t>
      </w:r>
      <w:bookmarkEnd w:id="145"/>
      <w:r>
        <w:rPr>
          <w:rFonts w:eastAsia="Arial" w:cs="Arial" w:ascii="Arial" w:hAnsi="Arial"/>
        </w:rPr>
        <w:t xml:space="preserve">esidential properties and the installation of new water pumps and associated </w:t>
      </w:r>
      <w:bookmarkStart w:id="146" w:name="_LINE__2_03b79bbc_208c_4903_a528_85e504e"/>
      <w:bookmarkEnd w:id="144"/>
      <w:r>
        <w:rPr>
          <w:rFonts w:eastAsia="Arial" w:cs="Arial" w:ascii="Arial" w:hAnsi="Arial"/>
        </w:rPr>
        <w:t>equipment of 3 horsepower or smaller.</w:t>
      </w:r>
      <w:bookmarkEnd w:id="138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b9258343_4cd3_4d7b_afb3_9"/>
      <w:bookmarkStart w:id="148" w:name="_STATUTE_SS__94e519ce_aefb_4e49_b208_629"/>
      <w:bookmarkStart w:id="149" w:name="_STATUTE_P__0ff2d1dd_359d_4f85_806a_126c"/>
      <w:bookmarkStart w:id="150" w:name="_BILL_SECTION__ca6432c4_d4be_4728_b65c_5"/>
      <w:bookmarkStart w:id="151" w:name="_PAR__2_3c11dacf_717e_4e6c_8868_19ac050c"/>
      <w:bookmarkStart w:id="152" w:name="_BILL_SECTION_HEADER__bc8c4442_56a7_4dbf"/>
      <w:bookmarkStart w:id="153" w:name="_LINE__3_d22659d6_bc65_4c27_9812_9ae5388"/>
      <w:bookmarkEnd w:id="147"/>
      <w:bookmarkEnd w:id="148"/>
      <w:bookmarkEnd w:id="149"/>
      <w:bookmarkEnd w:id="143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55abf242_beae_4a7f"/>
      <w:r>
        <w:rPr>
          <w:rFonts w:eastAsia="Arial" w:cs="Arial" w:ascii="Arial" w:hAnsi="Arial"/>
          <w:b/>
          <w:sz w:val="24"/>
        </w:rPr>
        <w:t>2</w:t>
      </w:r>
      <w:bookmarkEnd w:id="154"/>
      <w:r>
        <w:rPr>
          <w:rFonts w:eastAsia="Arial" w:cs="Arial" w:ascii="Arial" w:hAnsi="Arial"/>
          <w:b/>
          <w:sz w:val="24"/>
        </w:rPr>
        <w:t>.  32 MRSA §1201-A, sub-§11,</w:t>
      </w:r>
      <w:r>
        <w:rPr>
          <w:rFonts w:eastAsia="Arial" w:cs="Arial" w:ascii="Arial" w:hAnsi="Arial"/>
        </w:rPr>
        <w:t xml:space="preserve"> as amended by PL 2011, c. 691, Pt. A, §34, </w:t>
      </w:r>
      <w:bookmarkStart w:id="155" w:name="_LINE__4_f65030fe_96bd_4629_9541_3bacf1c"/>
      <w:bookmarkEnd w:id="153"/>
      <w:r>
        <w:rPr>
          <w:rFonts w:eastAsia="Arial" w:cs="Arial" w:ascii="Arial" w:hAnsi="Arial"/>
        </w:rPr>
        <w:t>is further amend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3c11dacf_717e_4e6c_8868_19ac050c"/>
      <w:bookmarkStart w:id="157" w:name="_BILL_SECTION_HEADER__bc8c4442_56a7_4dbf"/>
      <w:bookmarkStart w:id="158" w:name="_PAR__3_98dcd845_7459_42d7_90f1_1f1d77a6"/>
      <w:bookmarkStart w:id="159" w:name="_STATUTE_SS__20256222_f5b7_4295_a0da_d76"/>
      <w:bookmarkStart w:id="160" w:name="_LINE__5_8187d626_4260_432f_bbea_256f00d"/>
      <w:bookmarkStart w:id="161" w:name="_STATUTE_NUMBER__b38c8144_82b9_4740_8937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11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c21c34b6_05fe_4fa5_af"/>
      <w:r>
        <w:rPr>
          <w:rFonts w:eastAsia="Arial" w:cs="Arial" w:ascii="Arial" w:hAnsi="Arial"/>
          <w:b/>
        </w:rPr>
        <w:t>Wastewater treatment plants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e13b5c02_19f0_482d_b2c"/>
      <w:r>
        <w:rPr>
          <w:rFonts w:eastAsia="Arial" w:cs="Arial" w:ascii="Arial" w:hAnsi="Arial"/>
        </w:rPr>
        <w:t xml:space="preserve">Wastewater treatment plants, as defined in </w:t>
      </w:r>
      <w:bookmarkStart w:id="164" w:name="_CROSS_REFERENCE__8fea72ea_e618_4200_bc9"/>
      <w:r>
        <w:rPr>
          <w:rFonts w:eastAsia="Arial" w:cs="Arial" w:ascii="Arial" w:hAnsi="Arial"/>
        </w:rPr>
        <w:t xml:space="preserve">section </w:t>
      </w:r>
      <w:bookmarkStart w:id="165" w:name="_LINE__6_ce7ff14d_2000_487c_a055_f5e157a"/>
      <w:bookmarkEnd w:id="160"/>
      <w:r>
        <w:rPr>
          <w:rFonts w:eastAsia="Arial" w:cs="Arial" w:ascii="Arial" w:hAnsi="Arial"/>
        </w:rPr>
        <w:t>4171</w:t>
      </w:r>
      <w:bookmarkEnd w:id="164"/>
      <w:r>
        <w:rPr>
          <w:rFonts w:eastAsia="Arial" w:cs="Arial" w:ascii="Arial" w:hAnsi="Arial"/>
        </w:rPr>
        <w:t xml:space="preserve">, and regular employees of wastewater treatment plants making electrical installations </w:t>
      </w:r>
      <w:bookmarkStart w:id="166" w:name="_LINE__7_0c474b2d_0001_473c_8844_42b8f4c"/>
      <w:bookmarkEnd w:id="165"/>
      <w:r>
        <w:rPr>
          <w:rFonts w:eastAsia="Arial" w:cs="Arial" w:ascii="Arial" w:hAnsi="Arial"/>
        </w:rPr>
        <w:t xml:space="preserve">in or about wastewater treatment plants; </w:t>
      </w:r>
      <w:bookmarkStart w:id="167" w:name="_PROCESSED_CHANGE__71087c93_a0ff_4b70_85"/>
      <w:r>
        <w:rPr>
          <w:rFonts w:eastAsia="Arial" w:cs="Arial" w:ascii="Arial" w:hAnsi="Arial"/>
          <w:strike/>
        </w:rPr>
        <w:t>or</w:t>
      </w:r>
      <w:bookmarkEnd w:id="163"/>
      <w:bookmarkEnd w:id="166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ca6432c4_d4be_4728_b65c_5"/>
      <w:bookmarkStart w:id="169" w:name="_PAR__3_98dcd845_7459_42d7_90f1_1f1d77a6"/>
      <w:bookmarkStart w:id="170" w:name="_STATUTE_SS__20256222_f5b7_4295_a0da_d76"/>
      <w:bookmarkStart w:id="171" w:name="_BILL_SECTION__d40eaf41_6739_4851_b43a_2"/>
      <w:bookmarkStart w:id="172" w:name="_PAR__4_8c352c77_d45b_4088_b4ba_e759594b"/>
      <w:bookmarkStart w:id="173" w:name="_BILL_SECTION_HEADER__9d452155_673f_4d5d"/>
      <w:bookmarkStart w:id="174" w:name="_LINE__8_fab5bf0d_44fa_420f_b40f_5818514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68a922f8_7c45_4691"/>
      <w:r>
        <w:rPr>
          <w:rFonts w:eastAsia="Arial" w:cs="Arial" w:ascii="Arial" w:hAnsi="Arial"/>
          <w:b/>
          <w:sz w:val="24"/>
        </w:rPr>
        <w:t>3</w:t>
      </w:r>
      <w:bookmarkEnd w:id="175"/>
      <w:r>
        <w:rPr>
          <w:rFonts w:eastAsia="Arial" w:cs="Arial" w:ascii="Arial" w:hAnsi="Arial"/>
          <w:b/>
          <w:sz w:val="24"/>
        </w:rPr>
        <w:t>.  32 MRSA §1201-A, sub-§12,</w:t>
      </w:r>
      <w:r>
        <w:rPr>
          <w:rFonts w:eastAsia="Arial" w:cs="Arial" w:ascii="Arial" w:hAnsi="Arial"/>
        </w:rPr>
        <w:t xml:space="preserve"> as enacted by PL 2011, c. 691, Pt. A, §35, is </w:t>
      </w:r>
      <w:bookmarkStart w:id="176" w:name="_LINE__9_9c924a36_3fd4_4616_b407_3693533"/>
      <w:bookmarkEnd w:id="174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4_8c352c77_d45b_4088_b4ba_e759594b"/>
      <w:bookmarkStart w:id="178" w:name="_BILL_SECTION_HEADER__9d452155_673f_4d5d"/>
      <w:bookmarkStart w:id="179" w:name="_PAR__5_b18eb263_6014_47a2_8b42_815b2d3a"/>
      <w:bookmarkStart w:id="180" w:name="_STATUTE_SS__c9c30456_3dce_4e40_92a1_263"/>
      <w:bookmarkStart w:id="181" w:name="_LINE__10_91094dd6_737a_4aa6_9f51_e0528d"/>
      <w:bookmarkStart w:id="182" w:name="_STATUTE_NUMBER__955d8701_6749_47a3_b73c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12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af8117ac_cd62_4d37_9d"/>
      <w:r>
        <w:rPr>
          <w:rFonts w:eastAsia="Arial" w:cs="Arial" w:ascii="Arial" w:hAnsi="Arial"/>
          <w:b/>
        </w:rPr>
        <w:t>Incidental work.</w:t>
      </w:r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e8f79bc2_fe9a_45af_b9a"/>
      <w:r>
        <w:rPr>
          <w:rFonts w:eastAsia="Arial" w:cs="Arial" w:ascii="Arial" w:hAnsi="Arial"/>
        </w:rPr>
        <w:t xml:space="preserve">Regular employees of an owner or a lessee of real property </w:t>
      </w:r>
      <w:bookmarkStart w:id="185" w:name="_LINE__11_d8fc44c6_b9eb_4567_8e39_d59432"/>
      <w:bookmarkEnd w:id="181"/>
      <w:r>
        <w:rPr>
          <w:rFonts w:eastAsia="Arial" w:cs="Arial" w:ascii="Arial" w:hAnsi="Arial"/>
        </w:rPr>
        <w:t xml:space="preserve">doing incidental electrical work on that property or incidental electrical work by a person </w:t>
      </w:r>
      <w:bookmarkStart w:id="186" w:name="_LINE__12_508ea805_302c_4409_84f7_9273de"/>
      <w:bookmarkEnd w:id="185"/>
      <w:r>
        <w:rPr>
          <w:rFonts w:eastAsia="Arial" w:cs="Arial" w:ascii="Arial" w:hAnsi="Arial"/>
        </w:rPr>
        <w:t xml:space="preserve">whose occupation involves miscellaneous jobs of manual labor.  For purposes of this </w:t>
      </w:r>
      <w:bookmarkStart w:id="187" w:name="_LINE__13_2e0c43fd_593d_4f4f_8019_224bbb"/>
      <w:bookmarkEnd w:id="186"/>
      <w:r>
        <w:rPr>
          <w:rFonts w:eastAsia="Arial" w:cs="Arial" w:ascii="Arial" w:hAnsi="Arial"/>
        </w:rPr>
        <w:t xml:space="preserve">subsection, "incidental electrical work'' means minor electrical work, limited to light </w:t>
      </w:r>
      <w:bookmarkStart w:id="188" w:name="_LINE__14_6ec975d1_204f_446e_9278_ae300d"/>
      <w:bookmarkEnd w:id="187"/>
      <w:r>
        <w:rPr>
          <w:rFonts w:eastAsia="Arial" w:cs="Arial" w:ascii="Arial" w:hAnsi="Arial"/>
        </w:rPr>
        <w:t xml:space="preserve">fixtures and switches, that occurs by chance and that does not require electrical installation </w:t>
      </w:r>
      <w:bookmarkStart w:id="189" w:name="_LINE__15_cd9e5ad0_c0b5_4b06_967a_2ab299"/>
      <w:bookmarkEnd w:id="188"/>
      <w:r>
        <w:rPr>
          <w:rFonts w:eastAsia="Arial" w:cs="Arial" w:ascii="Arial" w:hAnsi="Arial"/>
        </w:rPr>
        <w:t>calculations</w:t>
      </w:r>
      <w:bookmarkStart w:id="190" w:name="_PROCESSED_CHANGE__0c4ea754_bdca_4e91_88"/>
      <w:r>
        <w:rPr>
          <w:rFonts w:eastAsia="Arial" w:cs="Arial" w:ascii="Arial" w:hAnsi="Arial"/>
          <w:strike/>
        </w:rPr>
        <w:t>.</w:t>
      </w:r>
      <w:bookmarkStart w:id="191" w:name="_PROCESSED_CHANGE__818a368a_a076_459b_b2"/>
      <w:bookmarkEnd w:id="190"/>
      <w:r>
        <w:rPr>
          <w:rFonts w:eastAsia="Arial" w:cs="Arial" w:ascii="Arial" w:hAnsi="Arial"/>
          <w:u w:val="single"/>
        </w:rPr>
        <w:t>; or</w:t>
      </w:r>
      <w:bookmarkEnd w:id="184"/>
      <w:bookmarkEnd w:id="189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d40eaf41_6739_4851_b43a_2"/>
      <w:bookmarkStart w:id="193" w:name="_PAR__5_b18eb263_6014_47a2_8b42_815b2d3a"/>
      <w:bookmarkStart w:id="194" w:name="_STATUTE_SS__c9c30456_3dce_4e40_92a1_263"/>
      <w:bookmarkStart w:id="195" w:name="_BILL_SECTION__d6cec3c3_167f_422e_9d39_8"/>
      <w:bookmarkStart w:id="196" w:name="_PAR__6_1eb790b7_16a7_438c_baf4_5d065c4e"/>
      <w:bookmarkStart w:id="197" w:name="_BILL_SECTION_HEADER__3bbbb3ef_5567_4941"/>
      <w:bookmarkStart w:id="198" w:name="_LINE__16_08cc6d4b_cf0b_44f3_984d_61808a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33ff30ef_ce0c_4391"/>
      <w:r>
        <w:rPr>
          <w:rFonts w:eastAsia="Arial" w:cs="Arial" w:ascii="Arial" w:hAnsi="Arial"/>
          <w:b/>
          <w:sz w:val="24"/>
        </w:rPr>
        <w:t>4</w:t>
      </w:r>
      <w:bookmarkEnd w:id="199"/>
      <w:r>
        <w:rPr>
          <w:rFonts w:eastAsia="Arial" w:cs="Arial" w:ascii="Arial" w:hAnsi="Arial"/>
          <w:b/>
          <w:sz w:val="24"/>
        </w:rPr>
        <w:t>.  32 MRSA §1201-A, sub-§13</w:t>
      </w:r>
      <w:r>
        <w:rPr>
          <w:rFonts w:eastAsia="Arial" w:cs="Arial" w:ascii="Arial" w:hAnsi="Arial"/>
        </w:rPr>
        <w:t xml:space="preserve"> is enacted to read: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1eb790b7_16a7_438c_baf4_5d065c4e"/>
      <w:bookmarkStart w:id="201" w:name="_BILL_SECTION_HEADER__3bbbb3ef_5567_4941"/>
      <w:bookmarkStart w:id="202" w:name="_PROCESSED_CHANGE__9d9853b9_6245_4347_89"/>
      <w:bookmarkStart w:id="203" w:name="_PAR__7_168da014_7a8c_4130_aef4_cfc0781d"/>
      <w:bookmarkStart w:id="204" w:name="_STATUTE_SS__b2859019_a81e_4fc3_8f0c_9e5"/>
      <w:bookmarkStart w:id="205" w:name="_LINE__17_0831a66f_f1a1_4aa6_a5a7_08bb9b"/>
      <w:bookmarkStart w:id="206" w:name="_STATUTE_NUMBER__7045bf6a_c638_4f1b_9abb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13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953bf091_3a55_47df_8b"/>
      <w:r>
        <w:rPr>
          <w:rFonts w:eastAsia="Arial" w:cs="Arial" w:ascii="Arial" w:hAnsi="Arial"/>
          <w:b/>
          <w:u w:val="single"/>
        </w:rPr>
        <w:t xml:space="preserve">Personal abode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e4d202c6_50d8_4682_8c3"/>
      <w:bookmarkEnd w:id="207"/>
      <w:r>
        <w:rPr>
          <w:rFonts w:eastAsia="Arial" w:cs="Arial" w:ascii="Arial" w:hAnsi="Arial"/>
          <w:u w:val="single"/>
        </w:rPr>
        <w:t xml:space="preserve">Notwithstanding the requirements set forth in section 1102-D </w:t>
      </w:r>
      <w:bookmarkStart w:id="209" w:name="_LINE__18_91189df0_58f7_489a_99eb_7e9c87"/>
      <w:bookmarkEnd w:id="205"/>
      <w:r>
        <w:rPr>
          <w:rFonts w:eastAsia="Arial" w:cs="Arial" w:ascii="Arial" w:hAnsi="Arial"/>
          <w:u w:val="single"/>
        </w:rPr>
        <w:t xml:space="preserve">for electrical installations in newly constructed single-family dwellings, a person making </w:t>
      </w:r>
      <w:bookmarkStart w:id="210" w:name="_LINE__19_953b39b8_a069_46dc_b613_83eabd"/>
      <w:bookmarkEnd w:id="209"/>
      <w:r>
        <w:rPr>
          <w:rFonts w:eastAsia="Arial" w:cs="Arial" w:ascii="Arial" w:hAnsi="Arial"/>
          <w:u w:val="single"/>
        </w:rPr>
        <w:t xml:space="preserve">electrical installations in an existing single-family dwelling occupied by that person or to </w:t>
      </w:r>
      <w:bookmarkStart w:id="211" w:name="_LINE__20_41e894fe_368b_48c6_8e86_c8c84a"/>
      <w:bookmarkEnd w:id="210"/>
      <w:r>
        <w:rPr>
          <w:rFonts w:eastAsia="Arial" w:cs="Arial" w:ascii="Arial" w:hAnsi="Arial"/>
          <w:u w:val="single"/>
        </w:rPr>
        <w:t xml:space="preserve">be occupied by that person as the person's bona fide personal abode, as long as the </w:t>
      </w:r>
      <w:bookmarkStart w:id="212" w:name="_LINE__21_54766f56_06e7_4dc3_8a91_ca2d1b"/>
      <w:bookmarkEnd w:id="211"/>
      <w:r>
        <w:rPr>
          <w:rFonts w:eastAsia="Arial" w:cs="Arial" w:ascii="Arial" w:hAnsi="Arial"/>
          <w:u w:val="single"/>
        </w:rPr>
        <w:t xml:space="preserve">installation conforms with the standards of the National Electrical Code or other standards </w:t>
      </w:r>
      <w:bookmarkStart w:id="213" w:name="_LINE__22_68a0c926_a6d8_464b_ac59_c4f6d3"/>
      <w:bookmarkEnd w:id="212"/>
      <w:r>
        <w:rPr>
          <w:rFonts w:eastAsia="Arial" w:cs="Arial" w:ascii="Arial" w:hAnsi="Arial"/>
          <w:u w:val="single"/>
        </w:rPr>
        <w:t>approved by the board.</w:t>
      </w:r>
      <w:bookmarkEnd w:id="2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797a7655_927c_4a47_b1"/>
      <w:bookmarkStart w:id="215" w:name="_BILL_SECTION__d6cec3c3_167f_422e_9d39_8"/>
      <w:bookmarkStart w:id="216" w:name="_PROCESSED_CHANGE__9d9853b9_6245_4347_89"/>
      <w:bookmarkStart w:id="217" w:name="_PAR__7_168da014_7a8c_4130_aef4_cfc0781d"/>
      <w:bookmarkStart w:id="218" w:name="_STATUTE_SS__b2859019_a81e_4fc3_8f0c_9e5"/>
      <w:bookmarkStart w:id="219" w:name="_SUMMARY__9bc83103_6300_42e3_9edf_63c6c6"/>
      <w:bookmarkStart w:id="220" w:name="_PAR__8_4b1e53f3_2430_4e27_b0a3_03dc3a04"/>
      <w:bookmarkStart w:id="221" w:name="_LINE__23_17b2d378_53f9_4cfd_9ef5_5d2458"/>
      <w:bookmarkEnd w:id="214"/>
      <w:bookmarkEnd w:id="215"/>
      <w:bookmarkEnd w:id="216"/>
      <w:bookmarkEnd w:id="217"/>
      <w:bookmarkEnd w:id="218"/>
      <w:bookmarkEnd w:id="208"/>
      <w:bookmarkEnd w:id="220"/>
      <w:r>
        <w:rPr>
          <w:rFonts w:eastAsia="Arial" w:cs="Arial" w:ascii="Arial" w:hAnsi="Arial"/>
          <w:b/>
          <w:sz w:val="24"/>
        </w:rPr>
        <w:t>SUMMARY</w:t>
      </w:r>
      <w:bookmarkEnd w:id="2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2" w:name="_PAR__8_4b1e53f3_2430_4e27_b0a3_03dc3a04"/>
      <w:bookmarkStart w:id="223" w:name="_PAR__9_5aa10b94_f431_4fe9_a466_acd792bd"/>
      <w:bookmarkStart w:id="224" w:name="_LINE__24_f57c4b08_ac52_44c2_9330_9ace97"/>
      <w:bookmarkEnd w:id="222"/>
      <w:r>
        <w:rPr>
          <w:rFonts w:eastAsia="Arial" w:cs="Arial" w:ascii="Arial" w:hAnsi="Arial"/>
        </w:rPr>
        <w:t xml:space="preserve">This bill reinstates the exception, inadvertently omitted from Public Law 2017, chapter </w:t>
      </w:r>
      <w:bookmarkStart w:id="225" w:name="_LINE__25_b324b003_fecb_4462_9f50_cfcbb7"/>
      <w:bookmarkEnd w:id="224"/>
      <w:r>
        <w:rPr>
          <w:rFonts w:eastAsia="Arial" w:cs="Arial" w:ascii="Arial" w:hAnsi="Arial"/>
        </w:rPr>
        <w:t xml:space="preserve">198, allowing a person, without first obtaining a license or a permit from the Electricians' </w:t>
      </w:r>
      <w:bookmarkStart w:id="226" w:name="_LINE__26_0405229c_8de6_4496_be17_dae052"/>
      <w:bookmarkEnd w:id="225"/>
      <w:r>
        <w:rPr>
          <w:rFonts w:eastAsia="Arial" w:cs="Arial" w:ascii="Arial" w:hAnsi="Arial"/>
        </w:rPr>
        <w:t xml:space="preserve">Examining Board, to make electrical installations in an existing single-family residence </w:t>
      </w:r>
      <w:bookmarkStart w:id="227" w:name="_LINE__27_02b6d1d1_1c05_4980_af4b_99526e"/>
      <w:bookmarkEnd w:id="226"/>
      <w:r>
        <w:rPr>
          <w:rFonts w:eastAsia="Arial" w:cs="Arial" w:ascii="Arial" w:hAnsi="Arial"/>
        </w:rPr>
        <w:t xml:space="preserve">occupied by that person or to be occupied by that person as that person's personal abode </w:t>
      </w:r>
      <w:bookmarkStart w:id="228" w:name="_LINE__28_6fdce2c1_d9a8_463e_baad_f3c143"/>
      <w:bookmarkEnd w:id="227"/>
      <w:r>
        <w:rPr>
          <w:rFonts w:eastAsia="Arial" w:cs="Arial" w:ascii="Arial" w:hAnsi="Arial"/>
        </w:rPr>
        <w:t xml:space="preserve">that previously existed in the Maine Revised Statutes, Title 32, section 1105, former </w:t>
      </w:r>
      <w:bookmarkStart w:id="229" w:name="_LINE__29_8d5df3fc_700b_4cb7_98d9_0d9501"/>
      <w:bookmarkEnd w:id="228"/>
      <w:r>
        <w:rPr>
          <w:rFonts w:eastAsia="Arial" w:cs="Arial" w:ascii="Arial" w:hAnsi="Arial"/>
        </w:rPr>
        <w:t xml:space="preserve">subsection 5. The installation must conform with the National Electrical Code and other </w:t>
      </w:r>
      <w:bookmarkStart w:id="230" w:name="_LINE__30_520969d1_011d_434a_8042_498a49"/>
      <w:bookmarkEnd w:id="229"/>
      <w:r>
        <w:rPr>
          <w:rFonts w:eastAsia="Arial" w:cs="Arial" w:ascii="Arial" w:hAnsi="Arial"/>
        </w:rPr>
        <w:t>standards adopted by the board.</w:t>
      </w:r>
      <w:bookmarkEnd w:id="0"/>
      <w:bookmarkEnd w:id="1"/>
      <w:bookmarkEnd w:id="142"/>
      <w:bookmarkEnd w:id="219"/>
      <w:bookmarkEnd w:id="223"/>
      <w:bookmarkEnd w:id="2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 Person Making Electrical Installations in the Person's Existing Bona Fide Personal Abode from Licensing and Permit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9</ItemId>
    <LRId>74274</LRId>
    <LRNumber>6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a Person Making Electrical Installations in the Person's Existing Bona Fide Personal Abode from Licensing and Permitting Requirements</LRTitle>
    <ItemTitle>An Act to Exempt a Person Making Electrical Installations in the Person's Existing Bona Fide Personal Abode from Licensing and Permitting Requirements</ItemTitle>
    <ShortTitle1>EXEMPT A PERSON MAKING</ShortTitle1>
    <ShortTitle2>ELECTRICAL INSTALLATIONS IN</ShortTitle2>
    <JacketLegend>Submitted by the Department of Professional and Financial Regulation pursuant to Joint Rule 204.</JacketLegend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5-01-27T14:50:35</LatestDraftingActionDate>
    <LatestDrafterName>amolesworth</LatestDrafterName>
    <LatestProoferName>cbauman</LatestProoferName>
    <LatestTechName>rmiller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08DA" w:rsidRDefault="00E708DA" w:rsidP="00E708DA"&amp;gt;&amp;lt;w:pPr&amp;gt;&amp;lt;w:ind w:left="360" /&amp;gt;&amp;lt;/w:pPr&amp;gt;&amp;lt;w:bookmarkStart w:id="0" w:name="_ENACTING_CLAUSE__e8b691b6_1d3d_4c1a_81b" /&amp;gt;&amp;lt;w:bookmarkStart w:id="1" w:name="_DOC_BODY__f0e0f039_78e9_4a6e_947b_2205f" /&amp;gt;&amp;lt;w:bookmarkStart w:id="2" w:name="_DOC_BODY_CONTAINER__a2c82f47_2c22_4972_" /&amp;gt;&amp;lt;w:bookmarkStart w:id="3" w:name="_PAGE__1_ab19a6e1_945f_4c55_9382_e82bfaa" /&amp;gt;&amp;lt;w:bookmarkStart w:id="4" w:name="_PAR__1_90627953_3851_433c_b3d4_12a8eec9" /&amp;gt;&amp;lt;w:bookmarkStart w:id="5" w:name="_LINE__1_f2e85dae_3baf_4851_af69_bab9f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08DA" w:rsidRDefault="00E708DA" w:rsidP="00E708DA"&amp;gt;&amp;lt;w:pPr&amp;gt;&amp;lt;w:ind w:left="360" w:firstLine="360" /&amp;gt;&amp;lt;/w:pPr&amp;gt;&amp;lt;w:bookmarkStart w:id="6" w:name="_BILL_SECTION_HEADER__ed32e3c2_1f9f_46b2" /&amp;gt;&amp;lt;w:bookmarkStart w:id="7" w:name="_BILL_SECTION__b9258343_4cd3_4d7b_afb3_9" /&amp;gt;&amp;lt;w:bookmarkStart w:id="8" w:name="_DOC_BODY_CONTENT__797a7655_927c_4a47_b1" /&amp;gt;&amp;lt;w:bookmarkStart w:id="9" w:name="_PAR__2_dc6193f7_5856_4879_82f6_1a70f02d" /&amp;gt;&amp;lt;w:bookmarkStart w:id="10" w:name="_LINE__2_c1ad1cc6_9df6_41c1_83ba_077f6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3cde46_fc4e_42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102-C, sub-§5,&amp;lt;/w:t&amp;gt;&amp;lt;/w:r&amp;gt;&amp;lt;w:r&amp;gt;&amp;lt;w:t xml:space="preserve"&amp;gt; as enacted by PL 2017, c. 198, §6, is amended &amp;lt;/w:t&amp;gt;&amp;lt;/w:r&amp;gt;&amp;lt;w:bookmarkStart w:id="12" w:name="_LINE__3_431b5101_caed_4b48_bea0_49a373f" /&amp;gt;&amp;lt;w:bookmarkEnd w:id="10" /&amp;gt;&amp;lt;w:r&amp;gt;&amp;lt;w:t&amp;gt;to read:&amp;lt;/w:t&amp;gt;&amp;lt;/w:r&amp;gt;&amp;lt;w:bookmarkEnd w:id="12" /&amp;gt;&amp;lt;/w:p&amp;gt;&amp;lt;w:p w:rsidR="00E708DA" w:rsidRDefault="00E708DA" w:rsidP="00E708DA"&amp;gt;&amp;lt;w:pPr&amp;gt;&amp;lt;w:ind w:left="360" w:firstLine="360" /&amp;gt;&amp;lt;/w:pPr&amp;gt;&amp;lt;w:bookmarkStart w:id="13" w:name="_STATUTE_NUMBER__9f96efe5_a86e_4afe_bc64" /&amp;gt;&amp;lt;w:bookmarkStart w:id="14" w:name="_STATUTE_SS__94e519ce_aefb_4e49_b208_629" /&amp;gt;&amp;lt;w:bookmarkStart w:id="15" w:name="_PAR__3_5427eac7_bb81_4cea_8af4_866c8955" /&amp;gt;&amp;lt;w:bookmarkStart w:id="16" w:name="_LINE__4_baf2ee73_1e51_4d53_8dfd_67dec1f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15282b7_da57_4e7b_87" /&amp;gt;&amp;lt;w:r&amp;gt;&amp;lt;w:rPr&amp;gt;&amp;lt;w:b /&amp;gt;&amp;lt;/w:rPr&amp;gt;&amp;lt;w:t&amp;gt;Exceptions to the permitting requir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1de3040_2a54_4f3a_b59" /&amp;gt;&amp;lt;w:r&amp;gt;&amp;lt;w:t xml:space="preserve"&amp;gt;In addition to the exception for a &amp;lt;/w:t&amp;gt;&amp;lt;/w:r&amp;gt;&amp;lt;w:bookmarkStart w:id="19" w:name="_LINE__5_d46e194c_39d9_4e87_9d19_52f7c37" /&amp;gt;&amp;lt;w:bookmarkStart w:id="20" w:name="_PROCESSED_CHANGE__860dcab6_fa46_419c_b3" /&amp;gt;&amp;lt;w:bookmarkEnd w:id="16" /&amp;gt;&amp;lt;w:ins w:id="21" w:author="BPS" w:date="2024-12-26T09:05:00Z"&amp;gt;&amp;lt;w:r&amp;gt;&amp;lt;w:t&amp;gt;newly constructed&amp;lt;/w:t&amp;gt;&amp;lt;/w:r&amp;gt;&amp;lt;/w:ins&amp;gt;&amp;lt;w:r&amp;gt;&amp;lt;w:t xml:space="preserve"&amp;gt; &amp;lt;/w:t&amp;gt;&amp;lt;/w:r&amp;gt;&amp;lt;w:bookmarkEnd w:id="20" /&amp;gt;&amp;lt;w:r&amp;gt;&amp;lt;w:t xml:space="preserve"&amp;gt;single-family dwelling set forth in &amp;lt;/w:t&amp;gt;&amp;lt;/w:r&amp;gt;&amp;lt;w:bookmarkStart w:id="22" w:name="_CROSS_REFERENCE__7bf918ba_cdb7_4d3e_b16" /&amp;gt;&amp;lt;w:r&amp;gt;&amp;lt;w:t&amp;gt;section 1102‑D&amp;lt;/w:t&amp;gt;&amp;lt;/w:r&amp;gt;&amp;lt;w:bookmarkEnd w:id="22" /&amp;gt;&amp;lt;w:r&amp;gt;&amp;lt;w:t xml:space="preserve"&amp;gt;, a permit from the &amp;lt;/w:t&amp;gt;&amp;lt;/w:r&amp;gt;&amp;lt;w:bookmarkStart w:id="23" w:name="_LINE__6_f8157b35_482e_4e92_afd8_ab2ee83" /&amp;gt;&amp;lt;w:bookmarkEnd w:id="19" /&amp;gt;&amp;lt;w:r&amp;gt;&amp;lt;w:t&amp;gt;board is not required for:&amp;lt;/w:t&amp;gt;&amp;lt;/w:r&amp;gt;&amp;lt;w:bookmarkEnd w:id="18" /&amp;gt;&amp;lt;w:bookmarkEnd w:id="23" /&amp;gt;&amp;lt;/w:p&amp;gt;&amp;lt;w:p w:rsidR="00E708DA" w:rsidRDefault="00E708DA" w:rsidP="00E708DA"&amp;gt;&amp;lt;w:pPr&amp;gt;&amp;lt;w:ind w:left="720" /&amp;gt;&amp;lt;/w:pPr&amp;gt;&amp;lt;w:bookmarkStart w:id="24" w:name="_STATUTE_NUMBER__8b3fe75c_1043_46f4_912a" /&amp;gt;&amp;lt;w:bookmarkStart w:id="25" w:name="_STATUTE_P__3b99eb3f_4ed6_4af0_a071_469e" /&amp;gt;&amp;lt;w:bookmarkStart w:id="26" w:name="_PAR__4_6074462d_4d8a_4efb_9d90_e3a56b08" /&amp;gt;&amp;lt;w:bookmarkStart w:id="27" w:name="_LINE__7_4d411ee1_fac7_4408_98e5_e4ef295" /&amp;gt;&amp;lt;w:bookmarkEnd w:id="15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ccd08f8d_63ad_40b6_a5a" /&amp;gt;&amp;lt;w:r&amp;gt;&amp;lt;w:t xml:space="preserve"&amp;gt;An electrical installation in a single-family dwelling performed by a licensed &amp;lt;/w:t&amp;gt;&amp;lt;/w:r&amp;gt;&amp;lt;w:bookmarkStart w:id="29" w:name="_LINE__8_6519802a_dad4_4a1e_a625_9ca5798" /&amp;gt;&amp;lt;w:bookmarkEnd w:id="27" /&amp;gt;&amp;lt;w:r&amp;gt;&amp;lt;w:t&amp;gt;electrician qualified under this chapter;&amp;lt;/w:t&amp;gt;&amp;lt;/w:r&amp;gt;&amp;lt;w:bookmarkEnd w:id="28" /&amp;gt;&amp;lt;w:bookmarkEnd w:id="29" /&amp;gt;&amp;lt;/w:p&amp;gt;&amp;lt;w:p w:rsidR="00E708DA" w:rsidRDefault="00E708DA" w:rsidP="00E708DA"&amp;gt;&amp;lt;w:pPr&amp;gt;&amp;lt;w:ind w:left="720" /&amp;gt;&amp;lt;/w:pPr&amp;gt;&amp;lt;w:bookmarkStart w:id="30" w:name="_STATUTE_NUMBER__f04f15e9_41a2_4a64_9325" /&amp;gt;&amp;lt;w:bookmarkStart w:id="31" w:name="_STATUTE_P__d9d2b999_fe5b_4e09_be74_27dc" /&amp;gt;&amp;lt;w:bookmarkStart w:id="32" w:name="_PAR__5_93411db5_4519_4b4c_832e_df3fd8e2" /&amp;gt;&amp;lt;w:bookmarkStart w:id="33" w:name="_LINE__9_01d9a2d3_cf13_449d_b7a4_257571d" /&amp;gt;&amp;lt;w:bookmarkStart w:id="34" w:name="_PROCESSED_CHANGE__29de52fe_60ad_4b0d_80" /&amp;gt;&amp;lt;w:bookmarkEnd w:id="25" /&amp;gt;&amp;lt;w:bookmarkEnd w:id="26" /&amp;gt;&amp;lt;w:ins w:id="35" w:author="BPS" w:date="2024-12-26T09:07:00Z"&amp;gt;&amp;lt;w:r&amp;gt;&amp;lt;w:t&amp;gt;A-1&amp;lt;/w:t&amp;gt;&amp;lt;/w:r&amp;gt;&amp;lt;w:bookmarkEnd w:id="30" /&amp;gt;&amp;lt;w:r&amp;gt;&amp;lt;w:t xml:space="preserve"&amp;gt;.  &amp;lt;/w:t&amp;gt;&amp;lt;/w:r&amp;gt;&amp;lt;/w:ins&amp;gt;&amp;lt;w:bookmarkStart w:id="36" w:name="_STATUTE_CONTENT__52816cd2_df3c_446f_b1b" /&amp;gt;&amp;lt;w:ins w:id="37" w:author="BPS" w:date="2024-12-26T09:08:00Z"&amp;gt;&amp;lt;w:r w:rsidRPr="00BB1873"&amp;gt;&amp;lt;w:t xml:space="preserve"&amp;gt;An electrical installation performed by a person making electrical installations in &amp;lt;/w:t&amp;gt;&amp;lt;/w:r&amp;gt;&amp;lt;w:bookmarkStart w:id="38" w:name="_LINE__10_0e34ceec_b9e4_42fe_9568_dad6cf" /&amp;gt;&amp;lt;w:bookmarkEnd w:id="33" /&amp;gt;&amp;lt;w:r w:rsidRPr="00BB1873"&amp;gt;&amp;lt;w:t xml:space="preserve"&amp;gt;an existing single-family dwelling occupied by that person or to be occupied by that &amp;lt;/w:t&amp;gt;&amp;lt;/w:r&amp;gt;&amp;lt;w:bookmarkStart w:id="39" w:name="_LINE__11_de676f1b_7e15_4389_af17_a75595" /&amp;gt;&amp;lt;w:bookmarkEnd w:id="38" /&amp;gt;&amp;lt;w:r w:rsidRPr="00BB1873"&amp;gt;&amp;lt;w:t&amp;gt;person as the person's bona fide personal abode&amp;lt;/w:t&amp;gt;&amp;lt;/w:r&amp;gt;&amp;lt;/w:ins&amp;gt;&amp;lt;w:ins w:id="40" w:author="BPS" w:date="2025-01-14T15:23:00Z"&amp;gt;&amp;lt;w:r&amp;gt;&amp;lt;w:t&amp;gt;;&amp;lt;/w:t&amp;gt;&amp;lt;/w:r&amp;gt;&amp;lt;/w:ins&amp;gt;&amp;lt;w:bookmarkEnd w:id="39" /&amp;gt;&amp;lt;/w:p&amp;gt;&amp;lt;w:p w:rsidR="00E708DA" w:rsidRDefault="00E708DA" w:rsidP="00E708DA"&amp;gt;&amp;lt;w:pPr&amp;gt;&amp;lt;w:ind w:left="720" /&amp;gt;&amp;lt;/w:pPr&amp;gt;&amp;lt;w:bookmarkStart w:id="41" w:name="_STATUTE_NUMBER__2a2b8260_7ae3_48a0_be63" /&amp;gt;&amp;lt;w:bookmarkStart w:id="42" w:name="_STATUTE_P__2565f649_4020_476d_a22d_23c0" /&amp;gt;&amp;lt;w:bookmarkStart w:id="43" w:name="_PAR__6_4b897742_9b4c_4874_8723_7acabb7e" /&amp;gt;&amp;lt;w:bookmarkStart w:id="44" w:name="_LINE__12_a9e1f061_e815_4751_8c07_0729f5" /&amp;gt;&amp;lt;w:bookmarkEnd w:id="31" /&amp;gt;&amp;lt;w:bookmarkEnd w:id="32" /&amp;gt;&amp;lt;w:bookmarkEnd w:id="34" /&amp;gt;&amp;lt;w:bookmarkEnd w:id="36" /&amp;gt;&amp;lt;w:r&amp;gt;&amp;lt;w:t&amp;gt;B&amp;lt;/w:t&amp;gt;&amp;lt;/w:r&amp;gt;&amp;lt;w:bookmarkEnd w:id="41" /&amp;gt;&amp;lt;w:r&amp;gt;&amp;lt;w:t xml:space="preserve"&amp;gt;.  &amp;lt;/w:t&amp;gt;&amp;lt;/w:r&amp;gt;&amp;lt;w:bookmarkStart w:id="45" w:name="_STATUTE_CONTENT__815034b9_6935_4c13_8be" /&amp;gt;&amp;lt;w:r&amp;gt;&amp;lt;w:t xml:space="preserve"&amp;gt;The electrical work and equipment employed in connection with the construction, &amp;lt;/w:t&amp;gt;&amp;lt;/w:r&amp;gt;&amp;lt;w:bookmarkStart w:id="46" w:name="_LINE__13_eed63cf2_0f9d_4d6d_bd8d_ef9615" /&amp;gt;&amp;lt;w:bookmarkEnd w:id="44" /&amp;gt;&amp;lt;w:r&amp;gt;&amp;lt;w:t xml:space="preserve"&amp;gt;installation, operation, repair or maintenance of any utility by a public utility, or by a &amp;lt;/w:t&amp;gt;&amp;lt;/w:r&amp;gt;&amp;lt;w:bookmarkStart w:id="47" w:name="_LINE__14_97c3eeee_c916_4c67_ad82_fc92c7" /&amp;gt;&amp;lt;w:bookmarkEnd w:id="46" /&amp;gt;&amp;lt;w:r&amp;gt;&amp;lt;w:t xml:space="preserve"&amp;gt;contractor working on behalf of a public utility as set forth in &amp;lt;/w:t&amp;gt;&amp;lt;/w:r&amp;gt;&amp;lt;w:bookmarkStart w:id="48" w:name="_CROSS_REFERENCE__bff84a6a_80fe_42b7_89e" /&amp;gt;&amp;lt;w:r&amp;gt;&amp;lt;w:t xml:space="preserve"&amp;gt;section 1102, subsection &amp;lt;/w:t&amp;gt;&amp;lt;/w:r&amp;gt;&amp;lt;w:bookmarkStart w:id="49" w:name="_LINE__15_b0db942f_834c_4609_abbb_aab7b5" /&amp;gt;&amp;lt;w:bookmarkEnd w:id="47" /&amp;gt;&amp;lt;w:r&amp;gt;&amp;lt;w:t&amp;gt;1‑C&amp;lt;/w:t&amp;gt;&amp;lt;/w:r&amp;gt;&amp;lt;w:bookmarkEnd w:id="48" /&amp;gt;&amp;lt;w:r&amp;gt;&amp;lt;w:t&amp;gt;, in rendering its authorized service or in any way incidental thereto;&amp;lt;/w:t&amp;gt;&amp;lt;/w:r&amp;gt;&amp;lt;w:bookmarkEnd w:id="45" /&amp;gt;&amp;lt;w:bookmarkEnd w:id="49" /&amp;gt;&amp;lt;/w:p&amp;gt;&amp;lt;w:p w:rsidR="00E708DA" w:rsidRDefault="00E708DA" w:rsidP="00E708DA"&amp;gt;&amp;lt;w:pPr&amp;gt;&amp;lt;w:ind w:left="720" /&amp;gt;&amp;lt;/w:pPr&amp;gt;&amp;lt;w:bookmarkStart w:id="50" w:name="_STATUTE_NUMBER__18f3b3fe_fedf_4eea_b5a4" /&amp;gt;&amp;lt;w:bookmarkStart w:id="51" w:name="_STATUTE_P__c5df6396_2af3_40c8_bd9e_d641" /&amp;gt;&amp;lt;w:bookmarkStart w:id="52" w:name="_PAR__7_cb864b8f_2fa7_4cc2_bfc0_35e59c3d" /&amp;gt;&amp;lt;w:bookmarkStart w:id="53" w:name="_LINE__16_f9e8af7d_79a9_4afa_986b_d3c521" /&amp;gt;&amp;lt;w:bookmarkEnd w:id="42" /&amp;gt;&amp;lt;w:bookmarkEnd w:id="43" /&amp;gt;&amp;lt;w:r&amp;gt;&amp;lt;w:t&amp;gt;C&amp;lt;/w:t&amp;gt;&amp;lt;/w:r&amp;gt;&amp;lt;w:bookmarkEnd w:id="50" /&amp;gt;&amp;lt;w:r&amp;gt;&amp;lt;w:t xml:space="preserve"&amp;gt;.  &amp;lt;/w:t&amp;gt;&amp;lt;/w:r&amp;gt;&amp;lt;w:bookmarkStart w:id="54" w:name="_STATUTE_CONTENT__b765db77_e87e_4409_bad" /&amp;gt;&amp;lt;w:r&amp;gt;&amp;lt;w:t xml:space="preserve"&amp;gt;The electrical work and equipment employed in connection with an aboveground &amp;lt;/w:t&amp;gt;&amp;lt;/w:r&amp;gt;&amp;lt;w:bookmarkStart w:id="55" w:name="_LINE__17_4341ca91_2f90_4426_aba1_efcc03" /&amp;gt;&amp;lt;w:bookmarkEnd w:id="53" /&amp;gt;&amp;lt;w:r&amp;gt;&amp;lt;w:t xml:space="preserve"&amp;gt;electric transmission line described in &amp;lt;/w:t&amp;gt;&amp;lt;/w:r&amp;gt;&amp;lt;w:bookmarkStart w:id="56" w:name="_CROSS_REFERENCE__c7e711f2_0160_44a8_ac0" /&amp;gt;&amp;lt;w:r&amp;gt;&amp;lt;w:t&amp;gt;section 1102, subsection 1‑B&amp;lt;/w:t&amp;gt;&amp;lt;/w:r&amp;gt;&amp;lt;w:bookmarkEnd w:id="56" /&amp;gt;&amp;lt;w:r&amp;gt;&amp;lt;w:t&amp;gt;;&amp;lt;/w:t&amp;gt;&amp;lt;/w:r&amp;gt;&amp;lt;w:bookmarkEnd w:id="54" /&amp;gt;&amp;lt;w:bookmarkEnd w:id="55" /&amp;gt;&amp;lt;/w:p&amp;gt;&amp;lt;w:p w:rsidR="00E708DA" w:rsidRDefault="00E708DA" w:rsidP="00E708DA"&amp;gt;&amp;lt;w:pPr&amp;gt;&amp;lt;w:ind w:left="720" /&amp;gt;&amp;lt;/w:pPr&amp;gt;&amp;lt;w:bookmarkStart w:id="57" w:name="_STATUTE_NUMBER__f5dd8756_2a6c_4316_a99a" /&amp;gt;&amp;lt;w:bookmarkStart w:id="58" w:name="_STATUTE_P__dd19871e_c9f1_48d1_aafd_6862" /&amp;gt;&amp;lt;w:bookmarkStart w:id="59" w:name="_PAR__8_9cff9998_fc4e_498a_ae7e_a7d6fef3" /&amp;gt;&amp;lt;w:bookmarkStart w:id="60" w:name="_LINE__18_c22bfc95_4117_4c20_af31_c5f426" /&amp;gt;&amp;lt;w:bookmarkEnd w:id="51" /&amp;gt;&amp;lt;w:bookmarkEnd w:id="52" /&amp;gt;&amp;lt;w:r&amp;gt;&amp;lt;w:t&amp;gt;D&amp;lt;/w:t&amp;gt;&amp;lt;/w:r&amp;gt;&amp;lt;w:bookmarkEnd w:id="57" /&amp;gt;&amp;lt;w:r&amp;gt;&amp;lt;w:t xml:space="preserve"&amp;gt;.  &amp;lt;/w:t&amp;gt;&amp;lt;/w:r&amp;gt;&amp;lt;w:bookmarkStart w:id="61" w:name="_STATUTE_CONTENT__ef56a714_48ec_4c11_939" /&amp;gt;&amp;lt;w:r&amp;gt;&amp;lt;w:t xml:space="preserve"&amp;gt;Minor repair work, including the replacement of lamps, fuses, lighting fixtures, &amp;lt;/w:t&amp;gt;&amp;lt;/w:r&amp;gt;&amp;lt;w:bookmarkStart w:id="62" w:name="_LINE__19_f623f807_39c2_4c81_b8c8_fa759c" /&amp;gt;&amp;lt;w:bookmarkEnd w:id="60" /&amp;gt;&amp;lt;w:r&amp;gt;&amp;lt;w:t xml:space="preserve"&amp;gt;switches and sockets, the installation and repair of outlets, radio and other low-voltage &amp;lt;/w:t&amp;gt;&amp;lt;/w:r&amp;gt;&amp;lt;w:bookmarkStart w:id="63" w:name="_LINE__20_79b49773_2342_46f7_9a4c_8358e3" /&amp;gt;&amp;lt;w:bookmarkEnd w:id="62" /&amp;gt;&amp;lt;w:r&amp;gt;&amp;lt;w:t&amp;gt;equipment and the repair of service entrance equipment;&amp;lt;/w:t&amp;gt;&amp;lt;/w:r&amp;gt;&amp;lt;w:bookmarkEnd w:id="61" /&amp;gt;&amp;lt;w:bookmarkEnd w:id="63" /&amp;gt;&amp;lt;/w:p&amp;gt;&amp;lt;w:p w:rsidR="00E708DA" w:rsidRDefault="00E708DA" w:rsidP="00E708DA"&amp;gt;&amp;lt;w:pPr&amp;gt;&amp;lt;w:ind w:left="720" /&amp;gt;&amp;lt;/w:pPr&amp;gt;&amp;lt;w:bookmarkStart w:id="64" w:name="_STATUTE_NUMBER__99ccf2bc_8eb0_404d_a675" /&amp;gt;&amp;lt;w:bookmarkStart w:id="65" w:name="_STATUTE_P__7785d6fa_eea5_4dcf_88a0_99a2" /&amp;gt;&amp;lt;w:bookmarkStart w:id="66" w:name="_PAR__9_97c51b98_025f_45b2_8e5b_759158fe" /&amp;gt;&amp;lt;w:bookmarkStart w:id="67" w:name="_LINE__21_ff41605e_1415_4eb5_b232_b84803" /&amp;gt;&amp;lt;w:bookmarkEnd w:id="58" /&amp;gt;&amp;lt;w:bookmarkEnd w:id="59" /&amp;gt;&amp;lt;w:r&amp;gt;&amp;lt;w:t&amp;gt;E&amp;lt;/w:t&amp;gt;&amp;lt;/w:r&amp;gt;&amp;lt;w:bookmarkEnd w:id="64" /&amp;gt;&amp;lt;w:r&amp;gt;&amp;lt;w:t xml:space="preserve"&amp;gt;.  &amp;lt;/w:t&amp;gt;&amp;lt;/w:r&amp;gt;&amp;lt;w:bookmarkStart w:id="68" w:name="_STATUTE_CONTENT__abdb58e0_d7b4_473d_818" /&amp;gt;&amp;lt;w:r&amp;gt;&amp;lt;w:t xml:space="preserve"&amp;gt;Electrical installations for which a permit and inspection are required by municipal &amp;lt;/w:t&amp;gt;&amp;lt;/w:r&amp;gt;&amp;lt;w:bookmarkStart w:id="69" w:name="_LINE__22_a65abac2_eeb3_489a_a409_5688a2" /&amp;gt;&amp;lt;w:bookmarkEnd w:id="67" /&amp;gt;&amp;lt;w:r&amp;gt;&amp;lt;w:t xml:space="preserve"&amp;gt;resolution or ordinance under &amp;lt;/w:t&amp;gt;&amp;lt;/w:r&amp;gt;&amp;lt;w:bookmarkStart w:id="70" w:name="_CROSS_REFERENCE__682270c9_310e_414e_a6d" /&amp;gt;&amp;lt;w:r&amp;gt;&amp;lt;w:t&amp;gt;Title 30‑A, section 4173&amp;lt;/w:t&amp;gt;&amp;lt;/w:r&amp;gt;&amp;lt;w:bookmarkEnd w:id="70" /&amp;gt;&amp;lt;w:r&amp;gt;&amp;lt;w:t&amp;gt;;&amp;lt;/w:t&amp;gt;&amp;lt;/w:r&amp;gt;&amp;lt;w:bookmarkEnd w:id="68" /&amp;gt;&amp;lt;w:bookmarkEnd w:id="69" /&amp;gt;&amp;lt;/w:p&amp;gt;&amp;lt;w:p w:rsidR="00E708DA" w:rsidRDefault="00E708DA" w:rsidP="00E708DA"&amp;gt;&amp;lt;w:pPr&amp;gt;&amp;lt;w:ind w:left="720" /&amp;gt;&amp;lt;/w:pPr&amp;gt;&amp;lt;w:bookmarkStart w:id="71" w:name="_STATUTE_NUMBER__ed8f466d_1aea_4d1b_a7f1" /&amp;gt;&amp;lt;w:bookmarkStart w:id="72" w:name="_STATUTE_P__148b20c0_c6d1_4e4c_ae01_4617" /&amp;gt;&amp;lt;w:bookmarkStart w:id="73" w:name="_PAR__10_678841f4_f833_47e1_befe_e9e5b71" /&amp;gt;&amp;lt;w:bookmarkStart w:id="74" w:name="_LINE__23_dc69233f_e4d1_4533_a68f_4802e4" /&amp;gt;&amp;lt;w:bookmarkEnd w:id="65" /&amp;gt;&amp;lt;w:bookmarkEnd w:id="66" /&amp;gt;&amp;lt;w:r&amp;gt;&amp;lt;w:t&amp;gt;F&amp;lt;/w:t&amp;gt;&amp;lt;/w:r&amp;gt;&amp;lt;w:bookmarkEnd w:id="71" /&amp;gt;&amp;lt;w:r&amp;gt;&amp;lt;w:t xml:space="preserve"&amp;gt;.  &amp;lt;/w:t&amp;gt;&amp;lt;/w:r&amp;gt;&amp;lt;w:bookmarkStart w:id="75" w:name="_STATUTE_CONTENT__2f04372f_d795_46c7_a71" /&amp;gt;&amp;lt;w:r&amp;gt;&amp;lt;w:t xml:space="preserve"&amp;gt;Any electrical equipment and work, including construction, installation, operation, &amp;lt;/w:t&amp;gt;&amp;lt;/w:r&amp;gt;&amp;lt;w:bookmarkStart w:id="76" w:name="_LINE__24_7df03c0a_c37c_494c_bab6_e054c2" /&amp;gt;&amp;lt;w:bookmarkEnd w:id="74" /&amp;gt;&amp;lt;w:r&amp;gt;&amp;lt;w:t&amp;gt;maintenance and repair in or about industrial or manufacturing facilities;&amp;lt;/w:t&amp;gt;&amp;lt;/w:r&amp;gt;&amp;lt;w:bookmarkEnd w:id="75" /&amp;gt;&amp;lt;w:bookmarkEnd w:id="76" /&amp;gt;&amp;lt;/w:p&amp;gt;&amp;lt;w:p w:rsidR="00E708DA" w:rsidRDefault="00E708DA" w:rsidP="00E708DA"&amp;gt;&amp;lt;w:pPr&amp;gt;&amp;lt;w:ind w:left="720" /&amp;gt;&amp;lt;/w:pPr&amp;gt;&amp;lt;w:bookmarkStart w:id="77" w:name="_STATUTE_NUMBER__6bfc0e09_38e9_48fb_964b" /&amp;gt;&amp;lt;w:bookmarkStart w:id="78" w:name="_STATUTE_P__a7f6bd2a_f864_451a_be4b_5fca" /&amp;gt;&amp;lt;w:bookmarkStart w:id="79" w:name="_PAR__11_34be4356_ece7_418a_adee_4a329f2" /&amp;gt;&amp;lt;w:bookmarkStart w:id="80" w:name="_LINE__25_85109680_a5ec_4428_9d31_a4945f" /&amp;gt;&amp;lt;w:bookmarkEnd w:id="72" /&amp;gt;&amp;lt;w:bookmarkEnd w:id="73" /&amp;gt;&amp;lt;w:r&amp;gt;&amp;lt;w:t&amp;gt;G&amp;lt;/w:t&amp;gt;&amp;lt;/w:r&amp;gt;&amp;lt;w:bookmarkEnd w:id="77" /&amp;gt;&amp;lt;w:r&amp;gt;&amp;lt;w:t xml:space="preserve"&amp;gt;.  &amp;lt;/w:t&amp;gt;&amp;lt;/w:r&amp;gt;&amp;lt;w:bookmarkStart w:id="81" w:name="_STATUTE_CONTENT__cdafcb8b_31c2_41c4_9aa" /&amp;gt;&amp;lt;w:r&amp;gt;&amp;lt;w:t xml:space="preserve"&amp;gt;Any electrical equipment and work, including construction, installation, operation, &amp;lt;/w:t&amp;gt;&amp;lt;/w:r&amp;gt;&amp;lt;w:bookmarkStart w:id="82" w:name="_LINE__26_96a15d37_b018_450a_a93a_a6b719" /&amp;gt;&amp;lt;w:bookmarkEnd w:id="80" /&amp;gt;&amp;lt;w:r&amp;gt;&amp;lt;w:t xml:space="preserve"&amp;gt;maintenance and repair in, on or about other properties, equipment or buildings, &amp;lt;/w:t&amp;gt;&amp;lt;/w:r&amp;gt;&amp;lt;w:bookmarkStart w:id="83" w:name="_LINE__27_fc64397e_c560_4993_bda5_1e2c85" /&amp;gt;&amp;lt;w:bookmarkEnd w:id="82" /&amp;gt;&amp;lt;w:r&amp;gt;&amp;lt;w:t xml:space="preserve"&amp;gt;residential or of any other kind, owned or operated by a person engaged in industrial &amp;lt;/w:t&amp;gt;&amp;lt;/w:r&amp;gt;&amp;lt;w:bookmarkStart w:id="84" w:name="_LINE__28_ab75e770_846d_4fbd_85ff_247c2e" /&amp;gt;&amp;lt;w:bookmarkEnd w:id="83" /&amp;gt;&amp;lt;w:r&amp;gt;&amp;lt;w:t xml:space="preserve"&amp;gt;or manufacturing operations provided that the work is done under the supervision of &amp;lt;/w:t&amp;gt;&amp;lt;/w:r&amp;gt;&amp;lt;w:bookmarkStart w:id="85" w:name="_LINE__29_e132b89e_15af_4075_aaa6_986555" /&amp;gt;&amp;lt;w:bookmarkEnd w:id="84" /&amp;gt;&amp;lt;w:r&amp;gt;&amp;lt;w:t&amp;gt;an electrical engineer or master electrician in the employ of that person;&amp;lt;/w:t&amp;gt;&amp;lt;/w:r&amp;gt;&amp;lt;w:bookmarkEnd w:id="81" /&amp;gt;&amp;lt;w:bookmarkEnd w:id="85" /&amp;gt;&amp;lt;/w:p&amp;gt;&amp;lt;w:p w:rsidR="00E708DA" w:rsidRDefault="00E708DA" w:rsidP="00E708DA"&amp;gt;&amp;lt;w:pPr&amp;gt;&amp;lt;w:ind w:left="720" /&amp;gt;&amp;lt;/w:pPr&amp;gt;&amp;lt;w:bookmarkStart w:id="86" w:name="_STATUTE_NUMBER__c2e33cee_3f0f_4c8f_878f" /&amp;gt;&amp;lt;w:bookmarkStart w:id="87" w:name="_STATUTE_P__e5e27377_ef08_4ae1_ba14_6c43" /&amp;gt;&amp;lt;w:bookmarkStart w:id="88" w:name="_PAR__12_61356ee8_162a_4107_bd3a_2e41bcd" /&amp;gt;&amp;lt;w:bookmarkStart w:id="89" w:name="_LINE__30_fd45666b_c448_4832_931b_1e3ad8" /&amp;gt;&amp;lt;w:bookmarkEnd w:id="78" /&amp;gt;&amp;lt;w:bookmarkEnd w:id="79" /&amp;gt;&amp;lt;w:r&amp;gt;&amp;lt;w:t&amp;gt;H&amp;lt;/w:t&amp;gt;&amp;lt;/w:r&amp;gt;&amp;lt;w:bookmarkEnd w:id="86" /&amp;gt;&amp;lt;w:r&amp;gt;&amp;lt;w:t xml:space="preserve"&amp;gt;.  &amp;lt;/w:t&amp;gt;&amp;lt;/w:r&amp;gt;&amp;lt;w:bookmarkStart w:id="90" w:name="_STATUTE_CONTENT__ced8d275_aa08_4b39_b0c" /&amp;gt;&amp;lt;w:r&amp;gt;&amp;lt;w:t xml:space="preserve"&amp;gt;Work performed by any person licensed under &amp;lt;/w:t&amp;gt;&amp;lt;/w:r&amp;gt;&amp;lt;w:bookmarkStart w:id="91" w:name="_CROSS_REFERENCE__cf0126c8_4209_45f5_a38" /&amp;gt;&amp;lt;w:r&amp;gt;&amp;lt;w:t&amp;gt;chapter 139&amp;lt;/w:t&amp;gt;&amp;lt;/w:r&amp;gt;&amp;lt;w:bookmarkEnd w:id="91" /&amp;gt;&amp;lt;w:r&amp;gt;&amp;lt;w:t xml:space="preserve"&amp;gt; as an oil burner &amp;lt;/w:t&amp;gt;&amp;lt;/w:r&amp;gt;&amp;lt;w:bookmarkStart w:id="92" w:name="_LINE__31_aee907ee_077e_4ee3_81c2_51f44d" /&amp;gt;&amp;lt;w:bookmarkEnd w:id="89" /&amp;gt;&amp;lt;w:r&amp;gt;&amp;lt;w:t&amp;gt;technician, subject to the restrictions of the license as issued;&amp;lt;/w:t&amp;gt;&amp;lt;/w:r&amp;gt;&amp;lt;w:bookmarkEnd w:id="90" /&amp;gt;&amp;lt;w:bookmarkEnd w:id="92" /&amp;gt;&amp;lt;/w:p&amp;gt;&amp;lt;w:p w:rsidR="00E708DA" w:rsidRDefault="00E708DA" w:rsidP="00E708DA"&amp;gt;&amp;lt;w:pPr&amp;gt;&amp;lt;w:ind w:left="720" /&amp;gt;&amp;lt;/w:pPr&amp;gt;&amp;lt;w:bookmarkStart w:id="93" w:name="_STATUTE_NUMBER__7df168c9_7e39_4a4f_8c5b" /&amp;gt;&amp;lt;w:bookmarkStart w:id="94" w:name="_STATUTE_P__edb2247b_708f_4941_8a6c_0c88" /&amp;gt;&amp;lt;w:bookmarkStart w:id="95" w:name="_PAR__13_2edfd422_20b3_4c54_a5c5_7744fab" /&amp;gt;&amp;lt;w:bookmarkStart w:id="96" w:name="_LINE__32_9b986e4b_fc40_49ff_b43c_0c57d8" /&amp;gt;&amp;lt;w:bookmarkEnd w:id="87" /&amp;gt;&amp;lt;w:bookmarkEnd w:id="88" /&amp;gt;&amp;lt;w:r&amp;gt;&amp;lt;w:t&amp;gt;I&amp;lt;/w:t&amp;gt;&amp;lt;/w:r&amp;gt;&amp;lt;w:bookmarkEnd w:id="93" /&amp;gt;&amp;lt;w:r&amp;gt;&amp;lt;w:t xml:space="preserve"&amp;gt;.  &amp;lt;/w:t&amp;gt;&amp;lt;/w:r&amp;gt;&amp;lt;w:bookmarkStart w:id="97" w:name="_STATUTE_CONTENT__fcaae61d_c769_4c2b_933" /&amp;gt;&amp;lt;w:r&amp;gt;&amp;lt;w:t xml:space="preserve"&amp;gt;Work performed by a person licensed under &amp;lt;/w:t&amp;gt;&amp;lt;/w:r&amp;gt;&amp;lt;w:bookmarkStart w:id="98" w:name="_CROSS_REFERENCE__4333e83d_371b_4169_a73" /&amp;gt;&amp;lt;w:r&amp;gt;&amp;lt;w:t&amp;gt;chapter 139&amp;lt;/w:t&amp;gt;&amp;lt;/w:r&amp;gt;&amp;lt;w:bookmarkEnd w:id="98" /&amp;gt;&amp;lt;w:r&amp;gt;&amp;lt;w:t xml:space="preserve"&amp;gt; as a propane and natural &amp;lt;/w:t&amp;gt;&amp;lt;/w:r&amp;gt;&amp;lt;w:bookmarkStart w:id="99" w:name="_LINE__33_57d0370e_3350_4814_96eb_f1d14a" /&amp;gt;&amp;lt;w:bookmarkEnd w:id="96" /&amp;gt;&amp;lt;w:r&amp;gt;&amp;lt;w:t xml:space="preserve"&amp;gt;gas installer, when installing propane and natural gas utilization equipment, subject to &amp;lt;/w:t&amp;gt;&amp;lt;/w:r&amp;gt;&amp;lt;w:bookmarkStart w:id="100" w:name="_LINE__34_4bd2f048_1ccc_4950_9418_563a65" /&amp;gt;&amp;lt;w:bookmarkEnd w:id="99" /&amp;gt;&amp;lt;w:r&amp;gt;&amp;lt;w:t&amp;gt;the restrictions of that person's license;&amp;lt;/w:t&amp;gt;&amp;lt;/w:r&amp;gt;&amp;lt;w:bookmarkEnd w:id="97" /&amp;gt;&amp;lt;w:bookmarkEnd w:id="100" /&amp;gt;&amp;lt;/w:p&amp;gt;&amp;lt;w:p w:rsidR="00E708DA" w:rsidRDefault="00E708DA" w:rsidP="00E708DA"&amp;gt;&amp;lt;w:pPr&amp;gt;&amp;lt;w:ind w:left="720" /&amp;gt;&amp;lt;/w:pPr&amp;gt;&amp;lt;w:bookmarkStart w:id="101" w:name="_STATUTE_NUMBER__6af6ce09_6d7e_49bc_a314" /&amp;gt;&amp;lt;w:bookmarkStart w:id="102" w:name="_STATUTE_P__a68081f9_b1e7_4d23_abc1_da92" /&amp;gt;&amp;lt;w:bookmarkStart w:id="103" w:name="_PAR__14_b665afc3_eb86_49fb_84f0_1cddeb6" /&amp;gt;&amp;lt;w:bookmarkStart w:id="104" w:name="_LINE__35_89d3ef41_dab8_4f17_b450_e44bda" /&amp;gt;&amp;lt;w:bookmarkEnd w:id="94" /&amp;gt;&amp;lt;w:bookmarkEnd w:id="95" /&amp;gt;&amp;lt;w:r&amp;gt;&amp;lt;w:t&amp;gt;J&amp;lt;/w:t&amp;gt;&amp;lt;/w:r&amp;gt;&amp;lt;w:bookmarkEnd w:id="101" /&amp;gt;&amp;lt;w:r&amp;gt;&amp;lt;w:t xml:space="preserve"&amp;gt;.  &amp;lt;/w:t&amp;gt;&amp;lt;/w:r&amp;gt;&amp;lt;w:bookmarkStart w:id="105" w:name="_STATUTE_CONTENT__fa7736ae_0da0_49e5_8e9" /&amp;gt;&amp;lt;w:r&amp;gt;&amp;lt;w:t xml:space="preserve"&amp;gt;Work performed by a person licensed under &amp;lt;/w:t&amp;gt;&amp;lt;/w:r&amp;gt;&amp;lt;w:bookmarkStart w:id="106" w:name="_CROSS_REFERENCE__34abf16c_1592_4814_86b" /&amp;gt;&amp;lt;w:r&amp;gt;&amp;lt;w:t&amp;gt;chapter 49&amp;lt;/w:t&amp;gt;&amp;lt;/w:r&amp;gt;&amp;lt;w:bookmarkEnd w:id="106" /&amp;gt;&amp;lt;w:r&amp;gt;&amp;lt;w:t xml:space="preserve"&amp;gt; as a plumber, except that &amp;lt;/w:t&amp;gt;&amp;lt;/w:r&amp;gt;&amp;lt;w:bookmarkStart w:id="107" w:name="_LINE__36_5fe6a4ce_c5a6_4ec8_afa7_4c6400" /&amp;gt;&amp;lt;w:bookmarkEnd w:id="104" /&amp;gt;&amp;lt;w:r&amp;gt;&amp;lt;w:t xml:space="preserve"&amp;gt;this exception applies only to disconnection and connection of electrical conductors &amp;lt;/w:t&amp;gt;&amp;lt;/w:r&amp;gt;&amp;lt;w:bookmarkStart w:id="108" w:name="_LINE__37_c3cb8493_4461_4f97_96d7_6e68d6" /&amp;gt;&amp;lt;w:bookmarkEnd w:id="107" /&amp;gt;&amp;lt;w:r&amp;gt;&amp;lt;w:t xml:space="preserve"&amp;gt;required in the replacement of water pumps and water heaters of the same or smaller &amp;lt;/w:t&amp;gt;&amp;lt;/w:r&amp;gt;&amp;lt;w:bookmarkStart w:id="109" w:name="_LINE__38_8b4cc7f4_19c3_4c7e_b5b6_ebc663" /&amp;gt;&amp;lt;w:bookmarkEnd w:id="108" /&amp;gt;&amp;lt;w:r&amp;gt;&amp;lt;w:t&amp;gt;size in residential properties; or&amp;lt;/w:t&amp;gt;&amp;lt;/w:r&amp;gt;&amp;lt;w:bookmarkEnd w:id="105" /&amp;gt;&amp;lt;w:bookmarkEnd w:id="109" /&amp;gt;&amp;lt;/w:p&amp;gt;&amp;lt;w:p w:rsidR="00E708DA" w:rsidRDefault="00E708DA" w:rsidP="00E708DA"&amp;gt;&amp;lt;w:pPr&amp;gt;&amp;lt;w:ind w:left="720" /&amp;gt;&amp;lt;/w:pPr&amp;gt;&amp;lt;w:bookmarkStart w:id="110" w:name="_STATUTE_NUMBER__feb7b0c6_4d24_4d00_816a" /&amp;gt;&amp;lt;w:bookmarkStart w:id="111" w:name="_STATUTE_P__0ff2d1dd_359d_4f85_806a_126c" /&amp;gt;&amp;lt;w:bookmarkStart w:id="112" w:name="_PAR__15_e13a849f_df27_4ecc_a235_0c2bd69" /&amp;gt;&amp;lt;w:bookmarkStart w:id="113" w:name="_LINE__39_df529636_9c0a_466a_b3a1_d077ad" /&amp;gt;&amp;lt;w:bookmarkEnd w:id="102" /&amp;gt;&amp;lt;w:bookmarkEnd w:id="103" /&amp;gt;&amp;lt;w:r&amp;gt;&amp;lt;w:t&amp;gt;K&amp;lt;/w:t&amp;gt;&amp;lt;/w:r&amp;gt;&amp;lt;w:bookmarkEnd w:id="110" /&amp;gt;&amp;lt;w:r&amp;gt;&amp;lt;w:t xml:space="preserve"&amp;gt;.  &amp;lt;/w:t&amp;gt;&amp;lt;/w:r&amp;gt;&amp;lt;w:bookmarkStart w:id="114" w:name="_STATUTE_CONTENT__7030644d_82dd_4f37_afe" /&amp;gt;&amp;lt;w:r&amp;gt;&amp;lt;w:t xml:space="preserve"&amp;gt;Work performed by a person licensed under &amp;lt;/w:t&amp;gt;&amp;lt;/w:r&amp;gt;&amp;lt;w:bookmarkStart w:id="115" w:name="_CROSS_REFERENCE__ad2e6ecf_030d_47e6_a8d" /&amp;gt;&amp;lt;w:r&amp;gt;&amp;lt;w:t&amp;gt;chapter 69‑C&amp;lt;/w:t&amp;gt;&amp;lt;/w:r&amp;gt;&amp;lt;w:bookmarkEnd w:id="115" /&amp;gt;&amp;lt;w:r&amp;gt;&amp;lt;w:t xml:space="preserve"&amp;gt; as a pump installer, &amp;lt;/w:t&amp;gt;&amp;lt;/w:r&amp;gt;&amp;lt;w:bookmarkStart w:id="116" w:name="_LINE__40_015c64c2_9744_4ce5_a6c9_932670" /&amp;gt;&amp;lt;w:bookmarkEnd w:id="113" /&amp;gt;&amp;lt;w:r&amp;gt;&amp;lt;w:t xml:space="preserve"&amp;gt;except that this exception applies only to disconnection and connection of electrical &amp;lt;/w:t&amp;gt;&amp;lt;/w:r&amp;gt;&amp;lt;w:bookmarkStart w:id="117" w:name="_LINE__41_0b0663b6_66e5_4907_bae6_ea321c" /&amp;gt;&amp;lt;w:bookmarkEnd w:id="116" /&amp;gt;&amp;lt;w:r&amp;gt;&amp;lt;w:t xml:space="preserve"&amp;gt;conductors required in the replacement of water pumps of the same or smaller size in &amp;lt;/w:t&amp;gt;&amp;lt;/w:r&amp;gt;&amp;lt;w:bookmarkStart w:id="118" w:name="_PAGE_SPLIT__f8f58065_a5ff_4ba8_9375_96b" /&amp;gt;&amp;lt;w:bookmarkStart w:id="119" w:name="_PAGE__2_3ee14629_020c_4c9c_8b0f_f1f92a3" /&amp;gt;&amp;lt;w:bookmarkStart w:id="120" w:name="_PAR__1_2fe57f57_1cc5_48b4_a00b_f5a66de0" /&amp;gt;&amp;lt;w:bookmarkStart w:id="121" w:name="_LINE__1_d200a659_4703_4e97_847d_bae2296" /&amp;gt;&amp;lt;w:bookmarkEnd w:id="3" /&amp;gt;&amp;lt;w:bookmarkEnd w:id="112" /&amp;gt;&amp;lt;w:bookmarkEnd w:id="117" /&amp;gt;&amp;lt;w:r&amp;gt;&amp;lt;w:t&amp;gt;r&amp;lt;/w:t&amp;gt;&amp;lt;/w:r&amp;gt;&amp;lt;w:bookmarkEnd w:id="118" /&amp;gt;&amp;lt;w:r&amp;gt;&amp;lt;w:t xml:space="preserve"&amp;gt;esidential properties and the installation of new water pumps and associated &amp;lt;/w:t&amp;gt;&amp;lt;/w:r&amp;gt;&amp;lt;w:bookmarkStart w:id="122" w:name="_LINE__2_03b79bbc_208c_4903_a528_85e504e" /&amp;gt;&amp;lt;w:bookmarkEnd w:id="121" /&amp;gt;&amp;lt;w:r&amp;gt;&amp;lt;w:t&amp;gt;equipment of 3 horsepower or smaller.&amp;lt;/w:t&amp;gt;&amp;lt;/w:r&amp;gt;&amp;lt;w:bookmarkEnd w:id="114" /&amp;gt;&amp;lt;w:bookmarkEnd w:id="122" /&amp;gt;&amp;lt;/w:p&amp;gt;&amp;lt;w:p w:rsidR="00E708DA" w:rsidRDefault="00E708DA" w:rsidP="00E708DA"&amp;gt;&amp;lt;w:pPr&amp;gt;&amp;lt;w:ind w:left="360" w:firstLine="360" /&amp;gt;&amp;lt;/w:pPr&amp;gt;&amp;lt;w:bookmarkStart w:id="123" w:name="_BILL_SECTION_HEADER__bc8c4442_56a7_4dbf" /&amp;gt;&amp;lt;w:bookmarkStart w:id="124" w:name="_BILL_SECTION__ca6432c4_d4be_4728_b65c_5" /&amp;gt;&amp;lt;w:bookmarkStart w:id="125" w:name="_PAR__2_3c11dacf_717e_4e6c_8868_19ac050c" /&amp;gt;&amp;lt;w:bookmarkStart w:id="126" w:name="_LINE__3_d22659d6_bc65_4c27_9812_9ae5388" /&amp;gt;&amp;lt;w:bookmarkEnd w:id="7" /&amp;gt;&amp;lt;w:bookmarkEnd w:id="14" /&amp;gt;&amp;lt;w:bookmarkEnd w:id="111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7" w:name="_BILL_SECTION_NUMBER__55abf242_beae_4a7f" /&amp;gt;&amp;lt;w:r&amp;gt;&amp;lt;w:rPr&amp;gt;&amp;lt;w:b /&amp;gt;&amp;lt;w:sz w:val="24" /&amp;gt;&amp;lt;/w:rPr&amp;gt;&amp;lt;w:t&amp;gt;2&amp;lt;/w:t&amp;gt;&amp;lt;/w:r&amp;gt;&amp;lt;w:bookmarkEnd w:id="127" /&amp;gt;&amp;lt;w:r&amp;gt;&amp;lt;w:rPr&amp;gt;&amp;lt;w:b /&amp;gt;&amp;lt;w:sz w:val="24" /&amp;gt;&amp;lt;/w:rPr&amp;gt;&amp;lt;w:t&amp;gt;.  32 MRSA §1201-A, sub-§11,&amp;lt;/w:t&amp;gt;&amp;lt;/w:r&amp;gt;&amp;lt;w:r&amp;gt;&amp;lt;w:t xml:space="preserve"&amp;gt; as amended by PL 2011, c. 691, Pt. A, §34, &amp;lt;/w:t&amp;gt;&amp;lt;/w:r&amp;gt;&amp;lt;w:bookmarkStart w:id="128" w:name="_LINE__4_f65030fe_96bd_4629_9541_3bacf1c" /&amp;gt;&amp;lt;w:bookmarkEnd w:id="126" /&amp;gt;&amp;lt;w:r&amp;gt;&amp;lt;w:t&amp;gt;is further amended to read:&amp;lt;/w:t&amp;gt;&amp;lt;/w:r&amp;gt;&amp;lt;w:bookmarkEnd w:id="128" /&amp;gt;&amp;lt;/w:p&amp;gt;&amp;lt;w:p w:rsidR="00E708DA" w:rsidRDefault="00E708DA" w:rsidP="00E708DA"&amp;gt;&amp;lt;w:pPr&amp;gt;&amp;lt;w:ind w:left="360" w:firstLine="360" /&amp;gt;&amp;lt;/w:pPr&amp;gt;&amp;lt;w:bookmarkStart w:id="129" w:name="_STATUTE_NUMBER__b38c8144_82b9_4740_8937" /&amp;gt;&amp;lt;w:bookmarkStart w:id="130" w:name="_STATUTE_SS__20256222_f5b7_4295_a0da_d76" /&amp;gt;&amp;lt;w:bookmarkStart w:id="131" w:name="_PAR__3_98dcd845_7459_42d7_90f1_1f1d77a6" /&amp;gt;&amp;lt;w:bookmarkStart w:id="132" w:name="_LINE__5_8187d626_4260_432f_bbea_256f00d" /&amp;gt;&amp;lt;w:bookmarkEnd w:id="123" /&amp;gt;&amp;lt;w:bookmarkEnd w:id="125" /&amp;gt;&amp;lt;w:r&amp;gt;&amp;lt;w:rPr&amp;gt;&amp;lt;w:b /&amp;gt;&amp;lt;/w:rPr&amp;gt;&amp;lt;w:t&amp;gt;11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c21c34b6_05fe_4fa5_af" /&amp;gt;&amp;lt;w:r&amp;gt;&amp;lt;w:rPr&amp;gt;&amp;lt;w:b /&amp;gt;&amp;lt;/w:rPr&amp;gt;&amp;lt;w:t&amp;gt;Wastewater treatment plants.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e13b5c02_19f0_482d_b2c" /&amp;gt;&amp;lt;w:r&amp;gt;&amp;lt;w:t xml:space="preserve"&amp;gt;Wastewater treatment plants, as defined in &amp;lt;/w:t&amp;gt;&amp;lt;/w:r&amp;gt;&amp;lt;w:bookmarkStart w:id="135" w:name="_CROSS_REFERENCE__8fea72ea_e618_4200_bc9" /&amp;gt;&amp;lt;w:r&amp;gt;&amp;lt;w:t xml:space="preserve"&amp;gt;section &amp;lt;/w:t&amp;gt;&amp;lt;/w:r&amp;gt;&amp;lt;w:bookmarkStart w:id="136" w:name="_LINE__6_ce7ff14d_2000_487c_a055_f5e157a" /&amp;gt;&amp;lt;w:bookmarkEnd w:id="132" /&amp;gt;&amp;lt;w:r&amp;gt;&amp;lt;w:t&amp;gt;4171&amp;lt;/w:t&amp;gt;&amp;lt;/w:r&amp;gt;&amp;lt;w:bookmarkEnd w:id="135" /&amp;gt;&amp;lt;w:r&amp;gt;&amp;lt;w:t xml:space="preserve"&amp;gt;, and regular employees of wastewater treatment plants making electrical installations &amp;lt;/w:t&amp;gt;&amp;lt;/w:r&amp;gt;&amp;lt;w:bookmarkStart w:id="137" w:name="_LINE__7_0c474b2d_0001_473c_8844_42b8f4c" /&amp;gt;&amp;lt;w:bookmarkEnd w:id="136" /&amp;gt;&amp;lt;w:r&amp;gt;&amp;lt;w:t xml:space="preserve"&amp;gt;in or about wastewater treatment plants; &amp;lt;/w:t&amp;gt;&amp;lt;/w:r&amp;gt;&amp;lt;w:bookmarkStart w:id="138" w:name="_PROCESSED_CHANGE__71087c93_a0ff_4b70_85" /&amp;gt;&amp;lt;w:del w:id="139" w:author="BPS" w:date="2024-12-26T09:09:00Z"&amp;gt;&amp;lt;w:r w:rsidDel="00BB1873"&amp;gt;&amp;lt;w:delText&amp;gt;or&amp;lt;/w:delText&amp;gt;&amp;lt;/w:r&amp;gt;&amp;lt;/w:del&amp;gt;&amp;lt;w:bookmarkEnd w:id="134" /&amp;gt;&amp;lt;w:bookmarkEnd w:id="137" /&amp;gt;&amp;lt;w:bookmarkEnd w:id="138" /&amp;gt;&amp;lt;/w:p&amp;gt;&amp;lt;w:p w:rsidR="00E708DA" w:rsidRDefault="00E708DA" w:rsidP="00E708DA"&amp;gt;&amp;lt;w:pPr&amp;gt;&amp;lt;w:ind w:left="360" w:firstLine="360" /&amp;gt;&amp;lt;/w:pPr&amp;gt;&amp;lt;w:bookmarkStart w:id="140" w:name="_BILL_SECTION_HEADER__9d452155_673f_4d5d" /&amp;gt;&amp;lt;w:bookmarkStart w:id="141" w:name="_BILL_SECTION__d40eaf41_6739_4851_b43a_2" /&amp;gt;&amp;lt;w:bookmarkStart w:id="142" w:name="_PAR__4_8c352c77_d45b_4088_b4ba_e759594b" /&amp;gt;&amp;lt;w:bookmarkStart w:id="143" w:name="_LINE__8_fab5bf0d_44fa_420f_b40f_5818514" /&amp;gt;&amp;lt;w:bookmarkEnd w:id="12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4" w:name="_BILL_SECTION_NUMBER__68a922f8_7c45_4691" /&amp;gt;&amp;lt;w:r&amp;gt;&amp;lt;w:rPr&amp;gt;&amp;lt;w:b /&amp;gt;&amp;lt;w:sz w:val="24" /&amp;gt;&amp;lt;/w:rPr&amp;gt;&amp;lt;w:t&amp;gt;3&amp;lt;/w:t&amp;gt;&amp;lt;/w:r&amp;gt;&amp;lt;w:bookmarkEnd w:id="144" /&amp;gt;&amp;lt;w:r&amp;gt;&amp;lt;w:rPr&amp;gt;&amp;lt;w:b /&amp;gt;&amp;lt;w:sz w:val="24" /&amp;gt;&amp;lt;/w:rPr&amp;gt;&amp;lt;w:t&amp;gt;.  32 MRSA §1201-A, sub-§12,&amp;lt;/w:t&amp;gt;&amp;lt;/w:r&amp;gt;&amp;lt;w:r&amp;gt;&amp;lt;w:t xml:space="preserve"&amp;gt; as enacted by PL 2011, c. 691, Pt. A, §35, is &amp;lt;/w:t&amp;gt;&amp;lt;/w:r&amp;gt;&amp;lt;w:bookmarkStart w:id="145" w:name="_LINE__9_9c924a36_3fd4_4616_b407_3693533" /&amp;gt;&amp;lt;w:bookmarkEnd w:id="143" /&amp;gt;&amp;lt;w:r&amp;gt;&amp;lt;w:t&amp;gt;amended to read:&amp;lt;/w:t&amp;gt;&amp;lt;/w:r&amp;gt;&amp;lt;w:bookmarkEnd w:id="145" /&amp;gt;&amp;lt;/w:p&amp;gt;&amp;lt;w:p w:rsidR="00E708DA" w:rsidRDefault="00E708DA" w:rsidP="00E708DA"&amp;gt;&amp;lt;w:pPr&amp;gt;&amp;lt;w:ind w:left="360" w:firstLine="360" /&amp;gt;&amp;lt;/w:pPr&amp;gt;&amp;lt;w:bookmarkStart w:id="146" w:name="_STATUTE_NUMBER__955d8701_6749_47a3_b73c" /&amp;gt;&amp;lt;w:bookmarkStart w:id="147" w:name="_STATUTE_SS__c9c30456_3dce_4e40_92a1_263" /&amp;gt;&amp;lt;w:bookmarkStart w:id="148" w:name="_PAR__5_b18eb263_6014_47a2_8b42_815b2d3a" /&amp;gt;&amp;lt;w:bookmarkStart w:id="149" w:name="_LINE__10_91094dd6_737a_4aa6_9f51_e0528d" /&amp;gt;&amp;lt;w:bookmarkEnd w:id="140" /&amp;gt;&amp;lt;w:bookmarkEnd w:id="142" /&amp;gt;&amp;lt;w:r&amp;gt;&amp;lt;w:rPr&amp;gt;&amp;lt;w:b /&amp;gt;&amp;lt;/w:rPr&amp;gt;&amp;lt;w:t&amp;gt;12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af8117ac_cd62_4d37_9d" /&amp;gt;&amp;lt;w:r&amp;gt;&amp;lt;w:rPr&amp;gt;&amp;lt;w:b /&amp;gt;&amp;lt;/w:rPr&amp;gt;&amp;lt;w:t&amp;gt;Incidental work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e8f79bc2_fe9a_45af_b9a" /&amp;gt;&amp;lt;w:r&amp;gt;&amp;lt;w:t xml:space="preserve"&amp;gt;Regular employees of an owner or a lessee of real property &amp;lt;/w:t&amp;gt;&amp;lt;/w:r&amp;gt;&amp;lt;w:bookmarkStart w:id="152" w:name="_LINE__11_d8fc44c6_b9eb_4567_8e39_d59432" /&amp;gt;&amp;lt;w:bookmarkEnd w:id="149" /&amp;gt;&amp;lt;w:r&amp;gt;&amp;lt;w:t xml:space="preserve"&amp;gt;doing incidental electrical work on that property or incidental electrical work by a person &amp;lt;/w:t&amp;gt;&amp;lt;/w:r&amp;gt;&amp;lt;w:bookmarkStart w:id="153" w:name="_LINE__12_508ea805_302c_4409_84f7_9273de" /&amp;gt;&amp;lt;w:bookmarkEnd w:id="152" /&amp;gt;&amp;lt;w:r&amp;gt;&amp;lt;w:t xml:space="preserve"&amp;gt;whose occupation involves miscellaneous jobs of manual labor.  For purposes of this &amp;lt;/w:t&amp;gt;&amp;lt;/w:r&amp;gt;&amp;lt;w:bookmarkStart w:id="154" w:name="_LINE__13_2e0c43fd_593d_4f4f_8019_224bbb" /&amp;gt;&amp;lt;w:bookmarkEnd w:id="153" /&amp;gt;&amp;lt;w:r&amp;gt;&amp;lt;w:t xml:space="preserve"&amp;gt;subsection, "incidental electrical work'' means minor electrical work, limited to light &amp;lt;/w:t&amp;gt;&amp;lt;/w:r&amp;gt;&amp;lt;w:bookmarkStart w:id="155" w:name="_LINE__14_6ec975d1_204f_446e_9278_ae300d" /&amp;gt;&amp;lt;w:bookmarkEnd w:id="154" /&amp;gt;&amp;lt;w:r&amp;gt;&amp;lt;w:t xml:space="preserve"&amp;gt;fixtures and switches, that occurs by chance and that does not require electrical installation &amp;lt;/w:t&amp;gt;&amp;lt;/w:r&amp;gt;&amp;lt;w:bookmarkStart w:id="156" w:name="_LINE__15_cd9e5ad0_c0b5_4b06_967a_2ab299" /&amp;gt;&amp;lt;w:bookmarkEnd w:id="155" /&amp;gt;&amp;lt;w:r&amp;gt;&amp;lt;w:t&amp;gt;calculations&amp;lt;/w:t&amp;gt;&amp;lt;/w:r&amp;gt;&amp;lt;w:bookmarkStart w:id="157" w:name="_PROCESSED_CHANGE__0c4ea754_bdca_4e91_88" /&amp;gt;&amp;lt;w:del w:id="158" w:author="BPS" w:date="2024-12-26T09:10:00Z"&amp;gt;&amp;lt;w:r w:rsidDel="00BB1873"&amp;gt;&amp;lt;w:delText&amp;gt;.&amp;lt;/w:delText&amp;gt;&amp;lt;/w:r&amp;gt;&amp;lt;/w:del&amp;gt;&amp;lt;w:bookmarkStart w:id="159" w:name="_PROCESSED_CHANGE__818a368a_a076_459b_b2" /&amp;gt;&amp;lt;w:bookmarkEnd w:id="157" /&amp;gt;&amp;lt;w:ins w:id="160" w:author="BPS" w:date="2024-12-26T09:10:00Z"&amp;gt;&amp;lt;w:r&amp;gt;&amp;lt;w:t&amp;gt;; or&amp;lt;/w:t&amp;gt;&amp;lt;/w:r&amp;gt;&amp;lt;/w:ins&amp;gt;&amp;lt;w:bookmarkEnd w:id="151" /&amp;gt;&amp;lt;w:bookmarkEnd w:id="156" /&amp;gt;&amp;lt;w:bookmarkEnd w:id="159" /&amp;gt;&amp;lt;/w:p&amp;gt;&amp;lt;w:p w:rsidR="00E708DA" w:rsidRDefault="00E708DA" w:rsidP="00E708DA"&amp;gt;&amp;lt;w:pPr&amp;gt;&amp;lt;w:ind w:left="360" w:firstLine="360" /&amp;gt;&amp;lt;/w:pPr&amp;gt;&amp;lt;w:bookmarkStart w:id="161" w:name="_BILL_SECTION_HEADER__3bbbb3ef_5567_4941" /&amp;gt;&amp;lt;w:bookmarkStart w:id="162" w:name="_BILL_SECTION__d6cec3c3_167f_422e_9d39_8" /&amp;gt;&amp;lt;w:bookmarkStart w:id="163" w:name="_PAR__6_1eb790b7_16a7_438c_baf4_5d065c4e" /&amp;gt;&amp;lt;w:bookmarkStart w:id="164" w:name="_LINE__16_08cc6d4b_cf0b_44f3_984d_61808a" /&amp;gt;&amp;lt;w:bookmarkEnd w:id="141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5" w:name="_BILL_SECTION_NUMBER__33ff30ef_ce0c_4391" /&amp;gt;&amp;lt;w:r&amp;gt;&amp;lt;w:rPr&amp;gt;&amp;lt;w:b /&amp;gt;&amp;lt;w:sz w:val="24" /&amp;gt;&amp;lt;/w:rPr&amp;gt;&amp;lt;w:t&amp;gt;4&amp;lt;/w:t&amp;gt;&amp;lt;/w:r&amp;gt;&amp;lt;w:bookmarkEnd w:id="165" /&amp;gt;&amp;lt;w:r&amp;gt;&amp;lt;w:rPr&amp;gt;&amp;lt;w:b /&amp;gt;&amp;lt;w:sz w:val="24" /&amp;gt;&amp;lt;/w:rPr&amp;gt;&amp;lt;w:t&amp;gt;.  32 MRSA §1201-A, sub-§13&amp;lt;/w:t&amp;gt;&amp;lt;/w:r&amp;gt;&amp;lt;w:r&amp;gt;&amp;lt;w:t xml:space="preserve"&amp;gt; is enacted to read:&amp;lt;/w:t&amp;gt;&amp;lt;/w:r&amp;gt;&amp;lt;w:bookmarkEnd w:id="164" /&amp;gt;&amp;lt;/w:p&amp;gt;&amp;lt;w:p w:rsidR="00E708DA" w:rsidRDefault="00E708DA" w:rsidP="00E708DA"&amp;gt;&amp;lt;w:pPr&amp;gt;&amp;lt;w:ind w:left="360" w:firstLine="360" /&amp;gt;&amp;lt;/w:pPr&amp;gt;&amp;lt;w:bookmarkStart w:id="166" w:name="_STATUTE_NUMBER__7045bf6a_c638_4f1b_9abb" /&amp;gt;&amp;lt;w:bookmarkStart w:id="167" w:name="_STATUTE_SS__b2859019_a81e_4fc3_8f0c_9e5" /&amp;gt;&amp;lt;w:bookmarkStart w:id="168" w:name="_PAR__7_168da014_7a8c_4130_aef4_cfc0781d" /&amp;gt;&amp;lt;w:bookmarkStart w:id="169" w:name="_LINE__17_0831a66f_f1a1_4aa6_a5a7_08bb9b" /&amp;gt;&amp;lt;w:bookmarkStart w:id="170" w:name="_PROCESSED_CHANGE__9d9853b9_6245_4347_89" /&amp;gt;&amp;lt;w:bookmarkEnd w:id="161" /&amp;gt;&amp;lt;w:bookmarkEnd w:id="163" /&amp;gt;&amp;lt;w:ins w:id="171" w:author="BPS" w:date="2024-12-26T09:11:00Z"&amp;gt;&amp;lt;w:r&amp;gt;&amp;lt;w:rPr&amp;gt;&amp;lt;w:b /&amp;gt;&amp;lt;/w:rPr&amp;gt;&amp;lt;w:t&amp;gt;13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2" w:name="_STATUTE_HEADNOTE__953bf091_3a55_47df_8b" /&amp;gt;&amp;lt;w:r&amp;gt;&amp;lt;w:rPr&amp;gt;&amp;lt;w:b /&amp;gt;&amp;lt;/w:rPr&amp;gt;&amp;lt;w:t xml:space="preserve"&amp;gt;Personal abode. &amp;lt;/w:t&amp;gt;&amp;lt;/w:r&amp;gt;&amp;lt;w:r&amp;gt;&amp;lt;w:t xml:space="preserve"&amp;gt; &amp;lt;/w:t&amp;gt;&amp;lt;/w:r&amp;gt;&amp;lt;w:bookmarkStart w:id="173" w:name="_STATUTE_CONTENT__e4d202c6_50d8_4682_8c3" /&amp;gt;&amp;lt;w:bookmarkEnd w:id="172" /&amp;gt;&amp;lt;w:r w:rsidRPr="00BB1873"&amp;gt;&amp;lt;w:t xml:space="preserve"&amp;gt;Notwithstanding the requirements set forth in section 1102-D &amp;lt;/w:t&amp;gt;&amp;lt;/w:r&amp;gt;&amp;lt;w:bookmarkStart w:id="174" w:name="_LINE__18_91189df0_58f7_489a_99eb_7e9c87" /&amp;gt;&amp;lt;w:bookmarkEnd w:id="169" /&amp;gt;&amp;lt;w:r w:rsidRPr="00BB1873"&amp;gt;&amp;lt;w:t xml:space="preserve"&amp;gt;for electrical installations in newly constructed single-family dwellings, a person making &amp;lt;/w:t&amp;gt;&amp;lt;/w:r&amp;gt;&amp;lt;w:bookmarkStart w:id="175" w:name="_LINE__19_953b39b8_a069_46dc_b613_83eabd" /&amp;gt;&amp;lt;w:bookmarkEnd w:id="174" /&amp;gt;&amp;lt;w:r w:rsidRPr="00BB1873"&amp;gt;&amp;lt;w:t xml:space="preserve"&amp;gt;electrical installations in an existing single-family dwelling occupied by that person or to &amp;lt;/w:t&amp;gt;&amp;lt;/w:r&amp;gt;&amp;lt;w:bookmarkStart w:id="176" w:name="_LINE__20_41e894fe_368b_48c6_8e86_c8c84a" /&amp;gt;&amp;lt;w:bookmarkEnd w:id="175" /&amp;gt;&amp;lt;w:r w:rsidRPr="00BB1873"&amp;gt;&amp;lt;w:t xml:space="preserve"&amp;gt;be occupied by that person as the person's bona fide personal abode, as long as the &amp;lt;/w:t&amp;gt;&amp;lt;/w:r&amp;gt;&amp;lt;w:bookmarkStart w:id="177" w:name="_LINE__21_54766f56_06e7_4dc3_8a91_ca2d1b" /&amp;gt;&amp;lt;w:bookmarkEnd w:id="176" /&amp;gt;&amp;lt;w:r w:rsidRPr="00BB1873"&amp;gt;&amp;lt;w:t xml:space="preserve"&amp;gt;installation conforms with the standards of the National Electrical Code or other standards &amp;lt;/w:t&amp;gt;&amp;lt;/w:r&amp;gt;&amp;lt;w:bookmarkStart w:id="178" w:name="_LINE__22_68a0c926_a6d8_464b_ac59_c4f6d3" /&amp;gt;&amp;lt;w:bookmarkEnd w:id="177" /&amp;gt;&amp;lt;w:r w:rsidRPr="00BB1873"&amp;gt;&amp;lt;w:t&amp;gt;approved by the board.&amp;lt;/w:t&amp;gt;&amp;lt;/w:r&amp;gt;&amp;lt;/w:ins&amp;gt;&amp;lt;w:bookmarkEnd w:id="178" /&amp;gt;&amp;lt;/w:p&amp;gt;&amp;lt;w:p w:rsidR="00E708DA" w:rsidRDefault="00E708DA" w:rsidP="00E708DA"&amp;gt;&amp;lt;w:pPr&amp;gt;&amp;lt;w:keepNext /&amp;gt;&amp;lt;w:spacing w:before="240" /&amp;gt;&amp;lt;w:ind w:left="360" /&amp;gt;&amp;lt;w:jc w:val="center" /&amp;gt;&amp;lt;/w:pPr&amp;gt;&amp;lt;w:bookmarkStart w:id="179" w:name="_SUMMARY__9bc83103_6300_42e3_9edf_63c6c6" /&amp;gt;&amp;lt;w:bookmarkStart w:id="180" w:name="_PAR__8_4b1e53f3_2430_4e27_b0a3_03dc3a04" /&amp;gt;&amp;lt;w:bookmarkStart w:id="181" w:name="_LINE__23_17b2d378_53f9_4cfd_9ef5_5d2458" /&amp;gt;&amp;lt;w:bookmarkEnd w:id="8" /&amp;gt;&amp;lt;w:bookmarkEnd w:id="162" /&amp;gt;&amp;lt;w:bookmarkEnd w:id="167" /&amp;gt;&amp;lt;w:bookmarkEnd w:id="168" /&amp;gt;&amp;lt;w:bookmarkEnd w:id="170" /&amp;gt;&amp;lt;w:bookmarkEnd w:id="173" /&amp;gt;&amp;lt;w:r&amp;gt;&amp;lt;w:rPr&amp;gt;&amp;lt;w:b /&amp;gt;&amp;lt;w:sz w:val="24" /&amp;gt;&amp;lt;/w:rPr&amp;gt;&amp;lt;w:t&amp;gt;SUMMARY&amp;lt;/w:t&amp;gt;&amp;lt;/w:r&amp;gt;&amp;lt;w:bookmarkEnd w:id="181" /&amp;gt;&amp;lt;/w:p&amp;gt;&amp;lt;w:p w:rsidR="00E708DA" w:rsidRDefault="00E708DA" w:rsidP="00E708DA"&amp;gt;&amp;lt;w:pPr&amp;gt;&amp;lt;w:ind w:left="360" w:firstLine="360" /&amp;gt;&amp;lt;/w:pPr&amp;gt;&amp;lt;w:bookmarkStart w:id="182" w:name="_PAR__9_5aa10b94_f431_4fe9_a466_acd792bd" /&amp;gt;&amp;lt;w:bookmarkStart w:id="183" w:name="_LINE__24_f57c4b08_ac52_44c2_9330_9ace97" /&amp;gt;&amp;lt;w:bookmarkEnd w:id="180" /&amp;gt;&amp;lt;w:r w:rsidRPr="00BB1873"&amp;gt;&amp;lt;w:t&amp;gt;This bill reinstate&amp;lt;/w:t&amp;gt;&amp;lt;/w:r&amp;gt;&amp;lt;w:r&amp;gt;&amp;lt;w:t&amp;gt;s&amp;lt;/w:t&amp;gt;&amp;lt;/w:r&amp;gt;&amp;lt;w:r w:rsidRPr="00BB1873"&amp;gt;&amp;lt;w:t xml:space="preserve"&amp;gt; the &amp;lt;/w:t&amp;gt;&amp;lt;/w:r&amp;gt;&amp;lt;w:r w:rsidRPr="00BB1873"&amp;gt;&amp;lt;w:t&amp;gt;ex&amp;lt;/w:t&amp;gt;&amp;lt;/w:r&amp;gt;&amp;lt;w:r&amp;gt;&amp;lt;w:t&amp;gt;ce&amp;lt;/w:t&amp;gt;&amp;lt;/w:r&amp;gt;&amp;lt;w:r&amp;gt;&amp;lt;w:t&amp;gt;p&amp;lt;/w:t&amp;gt;&amp;lt;/w:r&amp;gt;&amp;lt;w:r w:rsidRPr="00BB1873"&amp;gt;&amp;lt;w:t&amp;gt;tion&amp;lt;/w:t&amp;gt;&amp;lt;/w:r&amp;gt;&amp;lt;w:r w:rsidRPr="00BB1873"&amp;gt;&amp;lt;w:t xml:space="preserve"&amp;gt;, inadvertently omitted &amp;lt;/w:t&amp;gt;&amp;lt;/w:r&amp;gt;&amp;lt;w:r&amp;gt;&amp;lt;w:t&amp;gt;from Public Law&amp;lt;/w:t&amp;gt;&amp;lt;/w:r&amp;gt;&amp;lt;w:r w:rsidRPr="00BB1873"&amp;gt;&amp;lt;w:t xml:space="preserve"&amp;gt; 2017&amp;lt;/w:t&amp;gt;&amp;lt;/w:r&amp;gt;&amp;lt;w:r&amp;gt;&amp;lt;w:t xml:space="preserve"&amp;gt;, chapter &amp;lt;/w:t&amp;gt;&amp;lt;/w:r&amp;gt;&amp;lt;w:bookmarkStart w:id="184" w:name="_LINE__25_b324b003_fecb_4462_9f50_cfcbb7" /&amp;gt;&amp;lt;w:bookmarkEnd w:id="183" /&amp;gt;&amp;lt;w:r&amp;gt;&amp;lt;w:t&amp;gt;198&amp;lt;/w:t&amp;gt;&amp;lt;/w:r&amp;gt;&amp;lt;w:r w:rsidRPr="00BB1873"&amp;gt;&amp;lt;w:t xml:space="preserve"&amp;gt;, &amp;lt;/w:t&amp;gt;&amp;lt;/w:r&amp;gt;&amp;lt;w:r&amp;gt;&amp;lt;w:t&amp;gt;allowing&amp;lt;/w:t&amp;gt;&amp;lt;/w:r&amp;gt;&amp;lt;w:r w:rsidRPr="00BB1873"&amp;gt;&amp;lt;w:t xml:space="preserve"&amp;gt; a person, without first obtaining a license or a permit from the&amp;lt;/w:t&amp;gt;&amp;lt;/w:r&amp;gt;&amp;lt;w:r&amp;gt;&amp;lt;w:t xml:space="preserve"&amp;gt; Electricians' &amp;lt;/w:t&amp;gt;&amp;lt;/w:r&amp;gt;&amp;lt;w:bookmarkStart w:id="185" w:name="_LINE__26_0405229c_8de6_4496_be17_dae052" /&amp;gt;&amp;lt;w:bookmarkEnd w:id="184" /&amp;gt;&amp;lt;w:r&amp;gt;&amp;lt;w:t&amp;gt;Examining&amp;lt;/w:t&amp;gt;&amp;lt;/w:r&amp;gt;&amp;lt;w:r w:rsidRPr="00BB1873"&amp;gt;&amp;lt;w:t xml:space="preserve"&amp;gt; &amp;lt;/w:t&amp;gt;&amp;lt;/w:r&amp;gt;&amp;lt;w:r&amp;gt;&amp;lt;w:t&amp;gt;B&amp;lt;/w:t&amp;gt;&amp;lt;/w:r&amp;gt;&amp;lt;w:r w:rsidRPr="00BB1873"&amp;gt;&amp;lt;w:t xml:space="preserve"&amp;gt;oard, to make electrical installations in an existing single-family residence &amp;lt;/w:t&amp;gt;&amp;lt;/w:r&amp;gt;&amp;lt;w:bookmarkStart w:id="186" w:name="_LINE__27_02b6d1d1_1c05_4980_af4b_99526e" /&amp;gt;&amp;lt;w:bookmarkEnd w:id="185" /&amp;gt;&amp;lt;w:r w:rsidRPr="00BB1873"&amp;gt;&amp;lt;w:t xml:space="preserve"&amp;gt;occupied by that person or to be occupied by that person as &amp;lt;/w:t&amp;gt;&amp;lt;/w:r&amp;gt;&amp;lt;w:r&amp;gt;&amp;lt;w:t&amp;gt;that person's&amp;lt;/w:t&amp;gt;&amp;lt;/w:r&amp;gt;&amp;lt;w:r w:rsidRPr="00BB1873"&amp;gt;&amp;lt;w:t xml:space="preserve"&amp;gt; personal abode &amp;lt;/w:t&amp;gt;&amp;lt;/w:r&amp;gt;&amp;lt;w:bookmarkStart w:id="187" w:name="_LINE__28_6fdce2c1_d9a8_463e_baad_f3c143" /&amp;gt;&amp;lt;w:bookmarkEnd w:id="186" /&amp;gt;&amp;lt;w:r w:rsidRPr="00BB1873"&amp;gt;&amp;lt;w:t xml:space="preserve"&amp;gt;that previously existed in &amp;lt;/w:t&amp;gt;&amp;lt;/w:r&amp;gt;&amp;lt;w:r&amp;gt;&amp;lt;w:t xml:space="preserve"&amp;gt;the Maine Revised Statutes, &amp;lt;/w:t&amp;gt;&amp;lt;/w:r&amp;gt;&amp;lt;w:r w:rsidRPr="00BB1873"&amp;gt;&amp;lt;w:t xml:space="preserve"&amp;gt;Title 32, &amp;lt;/w:t&amp;gt;&amp;lt;/w:r&amp;gt;&amp;lt;w:r&amp;gt;&amp;lt;w:t&amp;gt;s&amp;lt;/w:t&amp;gt;&amp;lt;/w:r&amp;gt;&amp;lt;w:r w:rsidRPr="00BB1873"&amp;gt;&amp;lt;w:t xml:space="preserve"&amp;gt;ection 1105, &amp;lt;/w:t&amp;gt;&amp;lt;/w:r&amp;gt;&amp;lt;w:r&amp;gt;&amp;lt;w:t xml:space="preserve"&amp;gt;former &amp;lt;/w:t&amp;gt;&amp;lt;/w:r&amp;gt;&amp;lt;w:bookmarkStart w:id="188" w:name="_LINE__29_8d5df3fc_700b_4cb7_98d9_0d9501" /&amp;gt;&amp;lt;w:bookmarkEnd w:id="187" /&amp;gt;&amp;lt;w:r&amp;gt;&amp;lt;w:t&amp;gt;s&amp;lt;/w:t&amp;gt;&amp;lt;/w:r&amp;gt;&amp;lt;w:r w:rsidRPr="00BB1873"&amp;gt;&amp;lt;w:t&amp;gt;ubsection 5&amp;lt;/w:t&amp;gt;&amp;lt;/w:r&amp;gt;&amp;lt;w:r&amp;gt;&amp;lt;w:t&amp;gt;.&amp;lt;/w:t&amp;gt;&amp;lt;/w:r&amp;gt;&amp;lt;w:r w:rsidRPr="00BB1873"&amp;gt;&amp;lt;w:t xml:space="preserve"&amp;gt; &amp;lt;/w:t&amp;gt;&amp;lt;/w:r&amp;gt;&amp;lt;w:r&amp;gt;&amp;lt;w:t&amp;gt;T&amp;lt;/w:t&amp;gt;&amp;lt;/w:r&amp;gt;&amp;lt;w:r w:rsidRPr="00BB1873"&amp;gt;&amp;lt;w:t xml:space="preserve"&amp;gt;he installation &amp;lt;/w:t&amp;gt;&amp;lt;/w:r&amp;gt;&amp;lt;w:r&amp;gt;&amp;lt;w:t xml:space="preserve"&amp;gt;must &amp;lt;/w:t&amp;gt;&amp;lt;/w:r&amp;gt;&amp;lt;w:r w:rsidRPr="00BB1873"&amp;gt;&amp;lt;w:t xml:space="preserve"&amp;gt;conform with the National Electrical Code and other &amp;lt;/w:t&amp;gt;&amp;lt;/w:r&amp;gt;&amp;lt;w:bookmarkStart w:id="189" w:name="_LINE__30_520969d1_011d_434a_8042_498a49" /&amp;gt;&amp;lt;w:bookmarkEnd w:id="188" /&amp;gt;&amp;lt;w:r w:rsidRPr="00BB1873"&amp;gt;&amp;lt;w:t xml:space="preserve"&amp;gt;standards adopted by the &amp;lt;/w:t&amp;gt;&amp;lt;/w:r&amp;gt;&amp;lt;w:r&amp;gt;&amp;lt;w:t&amp;gt;b&amp;lt;/w:t&amp;gt;&amp;lt;/w:r&amp;gt;&amp;lt;w:r w:rsidRPr="00BB1873"&amp;gt;&amp;lt;w:t&amp;gt;oard.&amp;lt;/w:t&amp;gt;&amp;lt;/w:r&amp;gt;&amp;lt;w:bookmarkEnd w:id="189" /&amp;gt;&amp;lt;/w:p&amp;gt;&amp;lt;w:bookmarkEnd w:id="1" /&amp;gt;&amp;lt;w:bookmarkEnd w:id="2" /&amp;gt;&amp;lt;w:bookmarkEnd w:id="119" /&amp;gt;&amp;lt;w:bookmarkEnd w:id="179" /&amp;gt;&amp;lt;w:bookmarkEnd w:id="182" /&amp;gt;&amp;lt;w:p w:rsidR="00000000" w:rsidRDefault="00E708DA"&amp;gt;&amp;lt;w:r&amp;gt;&amp;lt;w:t xml:space="preserve"&amp;gt; &amp;lt;/w:t&amp;gt;&amp;lt;/w:r&amp;gt;&amp;lt;/w:p&amp;gt;&amp;lt;w:sectPr w:rsidR="00000000" w:rsidSect="00E708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59DD" w:rsidRDefault="00E708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19a6e1_945f_4c55_9382_e82bfaa&lt;/BookmarkName&gt;&lt;Tables /&gt;&lt;/ProcessedCheckInPage&gt;&lt;ProcessedCheckInPage&gt;&lt;PageNumber&gt;2&lt;/PageNumber&gt;&lt;BookmarkName&gt;_PAGE__2_3ee14629_020c_4c9c_8b0f_f1f92a3&lt;/BookmarkName&gt;&lt;Tables /&gt;&lt;/ProcessedCheckInPage&gt;&lt;/Pages&gt;&lt;Paragraphs&gt;&lt;CheckInParagraphs&gt;&lt;PageNumber&gt;1&lt;/PageNumber&gt;&lt;BookmarkName&gt;_PAR__1_90627953_3851_433c_b3d4_12a8ee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6193f7_5856_4879_82f6_1a70f0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27eac7_bb81_4cea_8af4_866c895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74462d_4d8a_4efb_9d90_e3a56b0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411db5_4519_4b4c_832e_df3fd8e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897742_9b4c_4874_8723_7acabb7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864b8f_2fa7_4cc2_bfc0_35e59c3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ff9998_fc4e_498a_ae7e_a7d6fef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c51b98_025f_45b2_8e5b_759158f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8841f4_f833_47e1_befe_e9e5b7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be4356_ece7_418a_adee_4a329f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356ee8_162a_4107_bd3a_2e41bc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dfd422_20b3_4c54_a5c5_7744fa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665afc3_eb86_49fb_84f0_1cddeb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3a849f_df27_4ecc_a235_0c2bd6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fe57f57_1cc5_48b4_a00b_f5a66de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11dacf_717e_4e6c_8868_19ac050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dcd845_7459_42d7_90f1_1f1d77a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352c77_d45b_4088_b4ba_e759594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18eb263_6014_47a2_8b42_815b2d3a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b790b7_16a7_438c_baf4_5d065c4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68da014_7a8c_4130_aef4_cfc0781d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b1e53f3_2430_4e27_b0a3_03dc3a0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aa10b94_f431_4fe9_a466_acd792bd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