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Maine's Corporate Income Tax by Increasing the Top Rate from 8.93 Percent to 12.4 Perc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62c05de_ad81_4fb0_"/>
      <w:bookmarkStart w:id="1" w:name="_DOC_BODY__bcac1c91_e32c_4b69_92f4_e0451"/>
      <w:bookmarkStart w:id="2" w:name="_PAGE__1_4d790af5_f1dc_488f_9c90_4f0f394"/>
      <w:bookmarkStart w:id="3" w:name="_PAR__1_50bca987_d80d_4f77_a3fa_2c7cec31"/>
      <w:bookmarkStart w:id="4" w:name="_ENACTING_CLAUSE__080cf9e6_7567_48fa_bd7"/>
      <w:bookmarkStart w:id="5" w:name="_LINE__1_9445f51e_59dd_4adc_b2d3_2abc3f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0bca987_d80d_4f77_a3fa_2c7cec31"/>
      <w:bookmarkStart w:id="7" w:name="_ENACTING_CLAUSE__080cf9e6_7567_48fa_bd7"/>
      <w:bookmarkStart w:id="8" w:name="_DOC_BODY_CONTENT__88cca93a_8fea_4661_ab"/>
      <w:bookmarkStart w:id="9" w:name="_BILL_SECTION__13ad7b96_3b5f_4eb2_ac48_0"/>
      <w:bookmarkStart w:id="10" w:name="_PAR__2_03889469_cf2e_4bee_9a48_fa3506dd"/>
      <w:bookmarkStart w:id="11" w:name="_BILL_SECTION_HEADER__9317aae1_5244_4366"/>
      <w:bookmarkStart w:id="12" w:name="_LINE__2_82bf9cb5_5bd6_4be5_94be_f833d4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92a4ffb_f075_4e8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00, sub-§1-A,</w:t>
      </w:r>
      <w:r>
        <w:rPr>
          <w:rFonts w:eastAsia="Arial" w:cs="Arial" w:ascii="Arial" w:hAnsi="Arial"/>
        </w:rPr>
        <w:t xml:space="preserve"> as enacted by PL 2017, c. 474, Pt. E, §2, is </w:t>
      </w:r>
      <w:bookmarkStart w:id="14" w:name="_LINE__3_602ae979_8534_4930_a644_988934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3889469_cf2e_4bee_9a48_fa3506dd"/>
      <w:bookmarkStart w:id="16" w:name="_BILL_SECTION_HEADER__9317aae1_5244_4366"/>
      <w:bookmarkStart w:id="17" w:name="_STATUTE_SS__7f4dbdb9_9c5e_443e_ad35_a6d"/>
      <w:bookmarkStart w:id="18" w:name="_PAR__3_7af11724_f2f9_495e_b474_16405d60"/>
      <w:bookmarkStart w:id="19" w:name="_LINE__4_162c12c9_f6c0_4c97_a917_d046648"/>
      <w:bookmarkStart w:id="20" w:name="_STATUTE_NUMBER__728b31cc_091b_4758_bdf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b52d64e_ae7f_4427_a9"/>
      <w:r>
        <w:rPr>
          <w:rFonts w:eastAsia="Arial" w:cs="Arial" w:ascii="Arial" w:hAnsi="Arial"/>
          <w:b/>
        </w:rPr>
        <w:t xml:space="preserve">Imposition and rate of tax </w:t>
      </w:r>
      <w:bookmarkStart w:id="22" w:name="_PROCESSED_CHANGE__9dd89360_9998_4c64_8a"/>
      <w:r>
        <w:rPr>
          <w:rFonts w:eastAsia="Arial" w:cs="Arial" w:ascii="Arial" w:hAnsi="Arial"/>
          <w:b/>
          <w:strike/>
        </w:rPr>
        <w:t>beginning</w:t>
      </w:r>
      <w:bookmarkStart w:id="23" w:name="_PROCESSED_CHANGE__6b87abff_9c7a_4b67_b5"/>
      <w:bookmarkEnd w:id="22"/>
      <w:r>
        <w:rPr>
          <w:rFonts w:eastAsia="Arial" w:cs="Arial" w:ascii="Arial" w:hAnsi="Arial"/>
          <w:b/>
          <w:u w:val="single"/>
        </w:rPr>
        <w:t>; tax years from</w:t>
      </w:r>
      <w:r>
        <w:rPr>
          <w:rFonts w:eastAsia="Arial" w:cs="Arial" w:ascii="Arial" w:hAnsi="Arial"/>
          <w:b/>
        </w:rPr>
        <w:t xml:space="preserve"> </w:t>
      </w:r>
      <w:bookmarkEnd w:id="23"/>
      <w:r>
        <w:rPr>
          <w:rFonts w:eastAsia="Arial" w:cs="Arial" w:ascii="Arial" w:hAnsi="Arial"/>
          <w:b/>
        </w:rPr>
        <w:t>2018</w:t>
      </w:r>
      <w:bookmarkStart w:id="24" w:name="_PROCESSED_CHANGE__308d6dde_a19d_4ace_9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1</w:t>
      </w:r>
      <w:bookmarkEnd w:id="24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" w:name="_STATUTE_CONTENT__08e6c717_4b1f_420c_8fa"/>
      <w:r>
        <w:rPr>
          <w:rFonts w:eastAsia="Arial" w:cs="Arial" w:ascii="Arial" w:hAnsi="Arial"/>
        </w:rPr>
        <w:t xml:space="preserve">For tax </w:t>
      </w:r>
      <w:bookmarkStart w:id="26" w:name="_LINE__5_6959871f_ddef_4a71_8a28_e99aa9c"/>
      <w:bookmarkEnd w:id="19"/>
      <w:r>
        <w:rPr>
          <w:rFonts w:eastAsia="Arial" w:cs="Arial" w:ascii="Arial" w:hAnsi="Arial"/>
        </w:rPr>
        <w:t>years beginning on or after January 1, 2018</w:t>
      </w:r>
      <w:bookmarkStart w:id="27" w:name="_PROCESSED_CHANGE__595e13a3_ea69_48c1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t not later than December 31, 2021</w:t>
      </w:r>
      <w:bookmarkEnd w:id="27"/>
      <w:r>
        <w:rPr>
          <w:rFonts w:eastAsia="Arial" w:cs="Arial" w:ascii="Arial" w:hAnsi="Arial"/>
        </w:rPr>
        <w:t xml:space="preserve">, a tax is </w:t>
      </w:r>
      <w:bookmarkStart w:id="28" w:name="_LINE__6_a5f89a0a_2264_4907_b586_1fcd1d8"/>
      <w:bookmarkEnd w:id="26"/>
      <w:r>
        <w:rPr>
          <w:rFonts w:eastAsia="Arial" w:cs="Arial" w:ascii="Arial" w:hAnsi="Arial"/>
        </w:rPr>
        <w:t xml:space="preserve">imposed for each taxable year at the following rates on each taxable corporation and on </w:t>
      </w:r>
      <w:bookmarkStart w:id="29" w:name="_LINE__7_0085ef2f_4ba8_4056_9a8b_11b5120"/>
      <w:bookmarkEnd w:id="28"/>
      <w:r>
        <w:rPr>
          <w:rFonts w:eastAsia="Arial" w:cs="Arial" w:ascii="Arial" w:hAnsi="Arial"/>
        </w:rPr>
        <w:t xml:space="preserve">each group of corporations that derives income from a unitary business carried on by 2 or </w:t>
      </w:r>
      <w:bookmarkStart w:id="30" w:name="_LINE__8_33427720_bb32_466c_a481_e51d765"/>
      <w:bookmarkEnd w:id="29"/>
      <w:r>
        <w:rPr>
          <w:rFonts w:eastAsia="Arial" w:cs="Arial" w:ascii="Arial" w:hAnsi="Arial"/>
        </w:rPr>
        <w:t>more members of an affiliated group:</w:t>
      </w:r>
      <w:bookmarkEnd w:id="30"/>
    </w:p>
    <w:tbl>
      <w:tblPr>
        <w:tblStyle w:val="BPSTable"/>
        <w:tblW w:w="679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398"/>
        <w:gridCol w:w="3397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3_7af11724_f2f9_495e_b474_16405d60"/>
            <w:bookmarkStart w:id="32" w:name="_PAR__4_1261507e_0c18_4cfa_b48a_743c2958"/>
            <w:bookmarkStart w:id="33" w:name="_LINE__9_cf9c0dbc_0681_4494_bac8_44a29a2"/>
            <w:bookmarkEnd w:id="31"/>
            <w:bookmarkEnd w:id="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the income is:</w:t>
            </w:r>
            <w:bookmarkEnd w:id="33"/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9_bf8e9ef6_9f3f_4f24_a62c_215c3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he tax is: </w:t>
            </w:r>
            <w:bookmarkEnd w:id="34"/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0_1608ec4c_5fa6_4ced_9a95_63d8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Not over $350,000</w:t>
            </w:r>
            <w:bookmarkEnd w:id="35"/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0_d7062c83_e5fb_464b_b22f_e00f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5% of the income</w:t>
            </w:r>
            <w:bookmarkEnd w:id="36"/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1_5726280b_57f1_4ffb_ae17_41b5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0,000 but not over $1,050,000</w:t>
            </w:r>
            <w:bookmarkEnd w:id="37"/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" w:name="_LINE__11_162b1ebd_e84f_47de_b3e9_16cd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250 plus 7.93% of the excess over</w:t>
            </w:r>
            <w:bookmarkEnd w:id="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9" w:name="_LINE__12_9ab3c782_e8a4_476e_86c6_e02f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0,000</w:t>
            </w:r>
            <w:bookmarkEnd w:id="39"/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13_8aa0e07c_763e_4989_b753_31b2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50,000 but not over $3,500,000</w:t>
            </w:r>
            <w:bookmarkEnd w:id="40"/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LINE__13_90f72d97_26a2_4cab_9dc4_667f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7,760 plus 8.33% of the excess over</w:t>
            </w:r>
            <w:bookmarkEnd w:id="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2" w:name="_LINE__14_4c7895de_d41c_4505_a2d5_7282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50,000</w:t>
            </w:r>
            <w:bookmarkEnd w:id="42"/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15_76ff4b2d_82cc_4d8d_a386_7237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500,000 or more</w:t>
            </w:r>
            <w:bookmarkEnd w:id="43"/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15_a2a460cb_15c1_4d62_a7e9_d3c4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1,845 plus 8.93% of the excess</w:t>
            </w:r>
            <w:bookmarkEnd w:id="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5" w:name="_LINE__16_5fbeb4d8_1566_4979_a249_eca1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ver $3,500,000</w:t>
            </w:r>
            <w:bookmarkEnd w:id="4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4_1261507e_0c18_4cfa_b48a_743c2958"/>
      <w:bookmarkStart w:id="47" w:name="_STATUTE_CONTENT__18e41081_7aee_4639_b8d"/>
      <w:bookmarkStart w:id="48" w:name="_LINE__17_11684eec_6bc6_4c57_a704_886e13"/>
      <w:bookmarkEnd w:id="25"/>
      <w:bookmarkEnd w:id="46"/>
      <w:r>
        <w:rPr>
          <w:rFonts w:eastAsia="Arial" w:cs="Arial" w:ascii="Arial" w:hAnsi="Arial"/>
        </w:rPr>
        <w:t xml:space="preserve">In the case of an affiliated group of corporations engaged in a unitary business with activity </w:t>
      </w:r>
      <w:bookmarkStart w:id="49" w:name="_LINE__18_eab78795_1d92_43b6_9c97_6c68d5"/>
      <w:bookmarkEnd w:id="48"/>
      <w:r>
        <w:rPr>
          <w:rFonts w:eastAsia="Arial" w:cs="Arial" w:ascii="Arial" w:hAnsi="Arial"/>
        </w:rPr>
        <w:t xml:space="preserve">taxable only by Maine, the rates provided in this subsection are applied only to the first </w:t>
      </w:r>
      <w:bookmarkStart w:id="50" w:name="_LINE__19_7b124646_228c_4ee6_8c7d_f6bb23"/>
      <w:bookmarkEnd w:id="49"/>
      <w:r>
        <w:rPr>
          <w:rFonts w:eastAsia="Arial" w:cs="Arial" w:ascii="Arial" w:hAnsi="Arial"/>
        </w:rPr>
        <w:t xml:space="preserve">$3,500,000 of the Maine net income of the entire group and must be apportioned equally </w:t>
      </w:r>
      <w:bookmarkStart w:id="51" w:name="_LINE__20_8eb832fa_0f76_40bb_a06d_07bc4d"/>
      <w:bookmarkEnd w:id="50"/>
      <w:r>
        <w:rPr>
          <w:rFonts w:eastAsia="Arial" w:cs="Arial" w:ascii="Arial" w:hAnsi="Arial"/>
        </w:rPr>
        <w:t xml:space="preserve">among the taxable corporations unless those taxable corporations jointly elect a different </w:t>
      </w:r>
      <w:bookmarkStart w:id="52" w:name="_LINE__21_f322a0f7_9d84_47d7_ad08_58d10b"/>
      <w:bookmarkEnd w:id="51"/>
      <w:r>
        <w:rPr>
          <w:rFonts w:eastAsia="Arial" w:cs="Arial" w:ascii="Arial" w:hAnsi="Arial"/>
        </w:rPr>
        <w:t>apportionment. The balance of the Maine net income of the entire group is taxed at 8.93%.</w:t>
      </w:r>
      <w:bookmarkEnd w:id="47"/>
      <w:bookmarkEnd w:id="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" w:name="_PAR__6_b63c4a11_b705_419b_86c6_58ccfccf"/>
      <w:bookmarkStart w:id="54" w:name="_STATUTE_P__1c7065ae_0374_4d61_8259_8f57"/>
      <w:bookmarkStart w:id="55" w:name="_STATUTE_CONTENT__299d6bcb_c6bb_4723_826"/>
      <w:bookmarkStart w:id="56" w:name="_LINE__22_7c58a239_d1da_49f9_beeb_bc44b0"/>
      <w:bookmarkEnd w:id="53"/>
      <w:bookmarkEnd w:id="54"/>
      <w:r>
        <w:rPr>
          <w:rFonts w:eastAsia="Arial" w:cs="Arial" w:ascii="Arial" w:hAnsi="Arial"/>
        </w:rPr>
        <w:t xml:space="preserve">In the case of an affiliated group of corporations engaged in a unitary business with activity </w:t>
      </w:r>
      <w:bookmarkStart w:id="57" w:name="_LINE__23_dd3c5816_5eeb_4ebd_8240_7cf772"/>
      <w:bookmarkEnd w:id="56"/>
      <w:r>
        <w:rPr>
          <w:rFonts w:eastAsia="Arial" w:cs="Arial" w:ascii="Arial" w:hAnsi="Arial"/>
        </w:rPr>
        <w:t xml:space="preserve">taxable both within and without this State, the rates provided in this subsection are applied </w:t>
      </w:r>
      <w:bookmarkStart w:id="58" w:name="_LINE__24_befcb1eb_e14c_4e39_a678_8bc49a"/>
      <w:bookmarkEnd w:id="57"/>
      <w:r>
        <w:rPr>
          <w:rFonts w:eastAsia="Arial" w:cs="Arial" w:ascii="Arial" w:hAnsi="Arial"/>
        </w:rPr>
        <w:t xml:space="preserve">only to the first $3,500,000 of the net income of the entire group and must be apportioned </w:t>
      </w:r>
      <w:bookmarkStart w:id="59" w:name="_LINE__25_182eeb0c_3889_46e3_b903_425d01"/>
      <w:bookmarkEnd w:id="58"/>
      <w:r>
        <w:rPr>
          <w:rFonts w:eastAsia="Arial" w:cs="Arial" w:ascii="Arial" w:hAnsi="Arial"/>
        </w:rPr>
        <w:t xml:space="preserve">equally among the taxable corporations unless those taxable corporations jointly elect a </w:t>
      </w:r>
      <w:bookmarkStart w:id="60" w:name="_LINE__26_2ed9f677_8e1d_4d87_869c_120771"/>
      <w:bookmarkEnd w:id="59"/>
      <w:r>
        <w:rPr>
          <w:rFonts w:eastAsia="Arial" w:cs="Arial" w:ascii="Arial" w:hAnsi="Arial"/>
        </w:rPr>
        <w:t xml:space="preserve">different apportionment. The balance of the net income of the entire group is taxed at </w:t>
      </w:r>
      <w:bookmarkStart w:id="61" w:name="_LINE__27_e39a3e7b_8301_4a57_86f2_cecb70"/>
      <w:bookmarkEnd w:id="60"/>
      <w:r>
        <w:rPr>
          <w:rFonts w:eastAsia="Arial" w:cs="Arial" w:ascii="Arial" w:hAnsi="Arial"/>
        </w:rPr>
        <w:t>8.93%.</w:t>
      </w:r>
      <w:bookmarkEnd w:id="55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13ad7b96_3b5f_4eb2_ac48_0"/>
      <w:bookmarkStart w:id="63" w:name="_STATUTE_SS__7f4dbdb9_9c5e_443e_ad35_a6d"/>
      <w:bookmarkStart w:id="64" w:name="_PAR__6_b63c4a11_b705_419b_86c6_58ccfccf"/>
      <w:bookmarkStart w:id="65" w:name="_STATUTE_P__1c7065ae_0374_4d61_8259_8f57"/>
      <w:bookmarkStart w:id="66" w:name="_BILL_SECTION__b38e1e95_9010_4aa3_9bda_8"/>
      <w:bookmarkStart w:id="67" w:name="_PAR__7_a8e47847_de53_4e53_99c7_0bcd2c81"/>
      <w:bookmarkStart w:id="68" w:name="_BILL_SECTION_HEADER__65754a4a_2569_4f73"/>
      <w:bookmarkStart w:id="69" w:name="_LINE__28_d87f0354_2355_4fff_a4f1_0a0f5c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5c51196a_9827_4af7"/>
      <w:r>
        <w:rPr>
          <w:rFonts w:eastAsia="Arial" w:cs="Arial" w:ascii="Arial" w:hAnsi="Arial"/>
          <w:b/>
          <w:sz w:val="24"/>
        </w:rPr>
        <w:t>2</w:t>
      </w:r>
      <w:bookmarkEnd w:id="70"/>
      <w:r>
        <w:rPr>
          <w:rFonts w:eastAsia="Arial" w:cs="Arial" w:ascii="Arial" w:hAnsi="Arial"/>
          <w:b/>
          <w:sz w:val="24"/>
        </w:rPr>
        <w:t>.  36 MRSA §5200, sub-§1-B</w:t>
      </w:r>
      <w:r>
        <w:rPr>
          <w:rFonts w:eastAsia="Arial" w:cs="Arial" w:ascii="Arial" w:hAnsi="Arial"/>
        </w:rPr>
        <w:t xml:space="preserve"> is enacted to read: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7_a8e47847_de53_4e53_99c7_0bcd2c81"/>
      <w:bookmarkStart w:id="72" w:name="_BILL_SECTION_HEADER__65754a4a_2569_4f73"/>
      <w:bookmarkStart w:id="73" w:name="_PROCESSED_CHANGE__199c221c_b8a1_43b3_8e"/>
      <w:bookmarkStart w:id="74" w:name="_STATUTE_SS__01ea453e_85a0_42fa_8593_c95"/>
      <w:bookmarkStart w:id="75" w:name="_PAR__8_e40556bb_ba6d_4c65_9bd1_a4876d27"/>
      <w:bookmarkStart w:id="76" w:name="_LINE__29_9739569a_78cb_4a7e_b580_50bccf"/>
      <w:bookmarkStart w:id="77" w:name="_STATUTE_NUMBER__e3e94e7b_6359_47c1_b561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>1-B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f03b1021_cd25_40e2_bb"/>
      <w:r>
        <w:rPr>
          <w:rFonts w:eastAsia="Arial" w:cs="Arial" w:ascii="Arial" w:hAnsi="Arial"/>
          <w:b/>
          <w:u w:val="single"/>
        </w:rPr>
        <w:t xml:space="preserve">Imposition and rate of tax beginning 2022. </w:t>
      </w:r>
      <w:r>
        <w:rPr>
          <w:rFonts w:eastAsia="Arial" w:cs="Arial" w:ascii="Arial" w:hAnsi="Arial"/>
          <w:u w:val="single"/>
        </w:rPr>
        <w:t xml:space="preserve"> </w:t>
      </w:r>
      <w:bookmarkStart w:id="79" w:name="_STATUTE_CONTENT__36dc69f1_0bd8_47bf_b88"/>
      <w:bookmarkEnd w:id="78"/>
      <w:r>
        <w:rPr>
          <w:rFonts w:eastAsia="Arial" w:cs="Arial" w:ascii="Arial" w:hAnsi="Arial"/>
          <w:u w:val="single"/>
        </w:rPr>
        <w:t xml:space="preserve">For tax years beginning on or after </w:t>
      </w:r>
      <w:bookmarkStart w:id="80" w:name="_LINE__30_7a76a1cf_ef55_4886_b38f_893fe3"/>
      <w:bookmarkEnd w:id="76"/>
      <w:r>
        <w:rPr>
          <w:rFonts w:eastAsia="Arial" w:cs="Arial" w:ascii="Arial" w:hAnsi="Arial"/>
          <w:u w:val="single"/>
        </w:rPr>
        <w:t xml:space="preserve">January 1, 2022, a tax is imposed for each taxable year at the following rates on each taxable </w:t>
      </w:r>
      <w:bookmarkStart w:id="81" w:name="_LINE__31_4300fb62_487a_4913_a833_6ef152"/>
      <w:bookmarkEnd w:id="80"/>
      <w:r>
        <w:rPr>
          <w:rFonts w:eastAsia="Arial" w:cs="Arial" w:ascii="Arial" w:hAnsi="Arial"/>
          <w:u w:val="single"/>
        </w:rPr>
        <w:t xml:space="preserve">corporation and on each group of corporations that derives income from a unitary business </w:t>
      </w:r>
      <w:bookmarkStart w:id="82" w:name="_LINE__32_ccf5814d_d45e_4848_b0df_373cb3"/>
      <w:bookmarkEnd w:id="81"/>
      <w:r>
        <w:rPr>
          <w:rFonts w:eastAsia="Arial" w:cs="Arial" w:ascii="Arial" w:hAnsi="Arial"/>
          <w:u w:val="single"/>
        </w:rPr>
        <w:t>carried on by 2 or more members of an affiliated group:</w:t>
      </w:r>
      <w:bookmarkEnd w:id="82"/>
    </w:p>
    <w:tbl>
      <w:tblPr>
        <w:tblStyle w:val="BPSTable"/>
        <w:tblW w:w="679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398"/>
        <w:gridCol w:w="3397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PAR__8_e40556bb_ba6d_4c65_9bd1_a4876d27"/>
            <w:bookmarkStart w:id="84" w:name="_PAR__9_17bd2854_d69f_41d5_8acf_73c5c30b"/>
            <w:bookmarkStart w:id="85" w:name="_LINE__33_44eb82d2_4691_41c5_b655_9b03bc"/>
            <w:bookmarkEnd w:id="83"/>
            <w:bookmarkEnd w:id="8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the income is:</w:t>
            </w:r>
            <w:bookmarkEnd w:id="85"/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33_a0b99475_0050_40bc_a201_feadd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The tax is: </w:t>
            </w:r>
            <w:bookmarkEnd w:id="86"/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34_ada86906_c413_487d_952a_01331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over $350,000</w:t>
            </w:r>
            <w:bookmarkEnd w:id="87"/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34_a10b4096_e465_4768_a51f_742a8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3.5% of the income</w:t>
            </w:r>
            <w:bookmarkEnd w:id="88"/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35_a02ee49b_eba7_456d_9efb_147c6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50,000 but not over $1,050,000</w:t>
            </w:r>
            <w:bookmarkEnd w:id="89"/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35_38a7c780_1348_4f05_90d1_2b71d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2,250 plus 7.93% of the excess over</w:t>
            </w:r>
            <w:bookmarkEnd w:id="9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91" w:name="_LINE__36_aa7a7b00_09fc_40cd_97f8_9879a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50,000</w:t>
            </w:r>
            <w:bookmarkEnd w:id="91"/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37_79a8ffc0_02ba_43d0_9e12_8c6a2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050,000 but not over $3,500,000</w:t>
            </w:r>
            <w:bookmarkEnd w:id="92"/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37_82f7a59d_31f9_473b_abea_ee64d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7,760 plus 8.33% of the excess over</w:t>
            </w:r>
            <w:bookmarkEnd w:id="9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94" w:name="_LINE__38_be317ea1_f579_40d9_b99d_4be75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050,000</w:t>
            </w:r>
            <w:bookmarkEnd w:id="94"/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39_d38824be_c756_49d3_9240_41542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,500,000 or more</w:t>
            </w:r>
            <w:bookmarkEnd w:id="95"/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39_bd575ec0_df4b_48e9_a9c2_204c0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71,845 plus 12.4% of the excess</w:t>
            </w:r>
            <w:bookmarkEnd w:id="9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97" w:name="_LINE__40_c89e5770_348a_4520_87e0_351e0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over $3,500,000</w:t>
            </w:r>
            <w:bookmarkEnd w:id="9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8" w:name="_PAR__9_17bd2854_d69f_41d5_8acf_73c5c30b"/>
      <w:bookmarkStart w:id="99" w:name="_PAR__10_3fb1bb0b_efcc_4843_8bab_42da86a"/>
      <w:bookmarkStart w:id="100" w:name="_LINE__41_0cf2e835_fcd4_46fa_a3f8_caab39"/>
      <w:bookmarkEnd w:id="79"/>
      <w:bookmarkEnd w:id="98"/>
      <w:r>
        <w:rPr>
          <w:rFonts w:eastAsia="Arial" w:cs="Arial" w:ascii="Arial" w:hAnsi="Arial"/>
          <w:u w:val="single"/>
        </w:rPr>
        <w:t xml:space="preserve">In the case of an affiliated group of corporations engaged in a unitary business with activity </w:t>
      </w:r>
      <w:bookmarkStart w:id="101" w:name="_LINE__42_c26f3c86_0e69_4c73_ba7d_ec67f7"/>
      <w:bookmarkEnd w:id="100"/>
      <w:r>
        <w:rPr>
          <w:rFonts w:eastAsia="Arial" w:cs="Arial" w:ascii="Arial" w:hAnsi="Arial"/>
          <w:u w:val="single"/>
        </w:rPr>
        <w:t xml:space="preserve">taxable only by Maine, the rates provided in this subsection are applied only to the first </w:t>
      </w:r>
      <w:bookmarkStart w:id="102" w:name="_LINE__43_f11c16b1_b750_4683_ad61_66a144"/>
      <w:bookmarkEnd w:id="101"/>
      <w:r>
        <w:rPr>
          <w:rFonts w:eastAsia="Arial" w:cs="Arial" w:ascii="Arial" w:hAnsi="Arial"/>
          <w:u w:val="single"/>
        </w:rPr>
        <w:t xml:space="preserve">$3,500,000 of the Maine net income of the entire group and must be apportioned equally </w:t>
      </w:r>
      <w:bookmarkStart w:id="103" w:name="_PAGE__2_40498b9d_1aef_4e6c_8f4a_b49cf5b"/>
      <w:bookmarkStart w:id="104" w:name="_PAR__1_bb8fa037_afeb_49ad_a299_72eb73cd"/>
      <w:bookmarkStart w:id="105" w:name="_LINE__1_f46eed5a_0a5f_4b54_aa69_79cddbf"/>
      <w:bookmarkStart w:id="106" w:name="_PAGE_SPLIT__c369e80a_dd62_407f_852c_559"/>
      <w:bookmarkEnd w:id="2"/>
      <w:bookmarkEnd w:id="99"/>
      <w:bookmarkEnd w:id="102"/>
      <w:r>
        <w:rPr>
          <w:rFonts w:eastAsia="Arial" w:cs="Arial" w:ascii="Arial" w:hAnsi="Arial"/>
          <w:u w:val="single"/>
        </w:rPr>
        <w:t>a</w:t>
      </w:r>
      <w:bookmarkEnd w:id="106"/>
      <w:r>
        <w:rPr>
          <w:rFonts w:eastAsia="Arial" w:cs="Arial" w:ascii="Arial" w:hAnsi="Arial"/>
          <w:u w:val="single"/>
        </w:rPr>
        <w:t xml:space="preserve">mong the taxable corporations unless those taxable corporations jointly elect a different </w:t>
      </w:r>
      <w:bookmarkStart w:id="107" w:name="_LINE__2_0d155fd0_4c65_4d1e_9317_08189ae"/>
      <w:bookmarkEnd w:id="105"/>
      <w:r>
        <w:rPr>
          <w:rFonts w:eastAsia="Arial" w:cs="Arial" w:ascii="Arial" w:hAnsi="Arial"/>
          <w:u w:val="single"/>
        </w:rPr>
        <w:t>apportionment. The balance of the Maine net income of the entire group is taxed at 12.4%.</w:t>
      </w:r>
      <w:bookmarkEnd w:id="10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8" w:name="_PAR__2_b14eefc7_a710_4dda_ab4e_2fd7e7ea"/>
      <w:bookmarkStart w:id="109" w:name="_STATUTE_CONTENT__00cad6a9_36a7_47fe_a01"/>
      <w:bookmarkStart w:id="110" w:name="_STATUTE_P__0fbbe850_d173_4112_adda_68a5"/>
      <w:bookmarkStart w:id="111" w:name="_LINE__3_18f3ff8d_b983_4a91_ac4b_912b83c"/>
      <w:bookmarkEnd w:id="104"/>
      <w:bookmarkEnd w:id="108"/>
      <w:bookmarkEnd w:id="109"/>
      <w:bookmarkEnd w:id="110"/>
      <w:r>
        <w:rPr>
          <w:rFonts w:eastAsia="Arial" w:cs="Arial" w:ascii="Arial" w:hAnsi="Arial"/>
          <w:u w:val="single"/>
        </w:rPr>
        <w:t xml:space="preserve">In the case of an affiliated group of corporations engaged in a unitary business with activity </w:t>
      </w:r>
      <w:bookmarkStart w:id="112" w:name="_LINE__4_91db0718_bd7b_4d5d_aa38_45ff521"/>
      <w:bookmarkEnd w:id="111"/>
      <w:r>
        <w:rPr>
          <w:rFonts w:eastAsia="Arial" w:cs="Arial" w:ascii="Arial" w:hAnsi="Arial"/>
          <w:u w:val="single"/>
        </w:rPr>
        <w:t xml:space="preserve">taxable both within and without this State, the rates provided in this subsection are applied </w:t>
      </w:r>
      <w:bookmarkStart w:id="113" w:name="_LINE__5_41f94a49_e87b_42f8_91c8_d68232e"/>
      <w:bookmarkEnd w:id="112"/>
      <w:r>
        <w:rPr>
          <w:rFonts w:eastAsia="Arial" w:cs="Arial" w:ascii="Arial" w:hAnsi="Arial"/>
          <w:u w:val="single"/>
        </w:rPr>
        <w:t xml:space="preserve">only to the first $3,500,000 of the net income of the entire group and must be apportioned </w:t>
      </w:r>
      <w:bookmarkStart w:id="114" w:name="_LINE__6_d918ad06_79cb_4ac4_9cca_bbfe43c"/>
      <w:bookmarkEnd w:id="113"/>
      <w:r>
        <w:rPr>
          <w:rFonts w:eastAsia="Arial" w:cs="Arial" w:ascii="Arial" w:hAnsi="Arial"/>
          <w:u w:val="single"/>
        </w:rPr>
        <w:t xml:space="preserve">equally among the taxable corporations unless those taxable corporations jointly elect a </w:t>
      </w:r>
      <w:bookmarkStart w:id="115" w:name="_LINE__7_91d0dfad_6343_438f_a7a7_193a559"/>
      <w:bookmarkEnd w:id="114"/>
      <w:r>
        <w:rPr>
          <w:rFonts w:eastAsia="Arial" w:cs="Arial" w:ascii="Arial" w:hAnsi="Arial"/>
          <w:u w:val="single"/>
        </w:rPr>
        <w:t xml:space="preserve">different apportionment. The balance of the net income of the entire group is taxed at </w:t>
      </w:r>
      <w:bookmarkStart w:id="116" w:name="_LINE__8_eb1dfc94_43ae_47d7_98af_f70827b"/>
      <w:bookmarkEnd w:id="115"/>
      <w:r>
        <w:rPr>
          <w:rFonts w:eastAsia="Arial" w:cs="Arial" w:ascii="Arial" w:hAnsi="Arial"/>
          <w:u w:val="single"/>
        </w:rPr>
        <w:t>12.4%.</w:t>
      </w:r>
      <w:bookmarkEnd w:id="1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7" w:name="_DOC_BODY_CONTENT__88cca93a_8fea_4661_ab"/>
      <w:bookmarkStart w:id="118" w:name="_BILL_SECTION__b38e1e95_9010_4aa3_9bda_8"/>
      <w:bookmarkStart w:id="119" w:name="_PROCESSED_CHANGE__199c221c_b8a1_43b3_8e"/>
      <w:bookmarkStart w:id="120" w:name="_STATUTE_SS__01ea453e_85a0_42fa_8593_c95"/>
      <w:bookmarkStart w:id="121" w:name="_PAR__2_b14eefc7_a710_4dda_ab4e_2fd7e7ea"/>
      <w:bookmarkStart w:id="122" w:name="_STATUTE_CONTENT__00cad6a9_36a7_47fe_a01"/>
      <w:bookmarkStart w:id="123" w:name="_STATUTE_P__0fbbe850_d173_4112_adda_68a5"/>
      <w:bookmarkStart w:id="124" w:name="_SUMMARY__9e34a57d_58e6_4c4c_babf_46c068"/>
      <w:bookmarkStart w:id="125" w:name="_PAR__3_c10e4589_87a3_40de_95fb_2c882789"/>
      <w:bookmarkStart w:id="126" w:name="_LINE__9_33739502_0183_4c68_8d67_660afde"/>
      <w:bookmarkEnd w:id="117"/>
      <w:bookmarkEnd w:id="118"/>
      <w:bookmarkEnd w:id="119"/>
      <w:bookmarkEnd w:id="120"/>
      <w:bookmarkEnd w:id="121"/>
      <w:bookmarkEnd w:id="122"/>
      <w:bookmarkEnd w:id="123"/>
      <w:bookmarkEnd w:id="125"/>
      <w:r>
        <w:rPr>
          <w:rFonts w:eastAsia="Arial" w:cs="Arial" w:ascii="Arial" w:hAnsi="Arial"/>
          <w:b/>
          <w:sz w:val="24"/>
        </w:rPr>
        <w:t>SUMMARY</w:t>
      </w:r>
      <w:bookmarkEnd w:id="1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7" w:name="_PAR__3_c10e4589_87a3_40de_95fb_2c882789"/>
      <w:bookmarkStart w:id="128" w:name="_PAR__4_57cc9522_eac1_4eed_991f_285f4cb5"/>
      <w:bookmarkStart w:id="129" w:name="_LINE__10_e2d50b69_5e13_4960_8664_751636"/>
      <w:bookmarkEnd w:id="127"/>
      <w:r>
        <w:rPr>
          <w:rFonts w:eastAsia="Arial" w:cs="Arial" w:ascii="Arial" w:hAnsi="Arial"/>
        </w:rPr>
        <w:t xml:space="preserve">This bill increases the income tax rate on corporations in the top income tax bracket </w:t>
      </w:r>
      <w:bookmarkStart w:id="130" w:name="_LINE__11_baaf0131_5a30_4dd7_96f6_82203b"/>
      <w:bookmarkEnd w:id="129"/>
      <w:r>
        <w:rPr>
          <w:rFonts w:eastAsia="Arial" w:cs="Arial" w:ascii="Arial" w:hAnsi="Arial"/>
        </w:rPr>
        <w:t>from 8.93% to 12.4% for tax years beginning on or after January 1, 2022.</w:t>
      </w:r>
      <w:bookmarkEnd w:id="0"/>
      <w:bookmarkEnd w:id="1"/>
      <w:bookmarkEnd w:id="103"/>
      <w:bookmarkEnd w:id="124"/>
      <w:bookmarkEnd w:id="128"/>
      <w:bookmarkEnd w:id="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2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Maine's Corporate Income Tax by Increasing the Top Rate from 8.93 Percent to 12.4 Perc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69</ItemId>
    <LRId>67175</LRId>
    <LRNumber>112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Maine's Corporate Income Tax by Increasing the Top Rate from 8.93 Percent to 12.4 Percent</LRTitle>
    <ItemTitle>An Act To Amend Maine's Corporate Income Tax by Increasing the Top Rate from 8.93 Percent to 12.4 Percent</ItemTitle>
    <ShortTitle1>AMEND MAINE'S CORPORATE INCOME</ShortTitle1>
    <ShortTitle2>TAX BY INCREASING THE TOP RATE</ShortTitle2>
    <SponsorFirstName>Heidi</SponsorFirstName>
    <SponsorLastName>Brooks</SponsorLastName>
    <SponsorChamberPrefix>Rep.</SponsorChamberPrefix>
    <SponsorFrom>Lewiston</SponsorFrom>
    <DraftingCycleCount>1</DraftingCycleCount>
    <LatestDraftingActionId>124</LatestDraftingActionId>
    <LatestDraftingActionDate>2021-02-02T15:17:15</LatestDraftingActionDate>
    <LatestDrafterName>jjones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33213" w:rsidRDefault="00E33213" w:rsidP="00E33213"&amp;gt;&amp;lt;w:pPr&amp;gt;&amp;lt;w:ind w:left="360" /&amp;gt;&amp;lt;/w:pPr&amp;gt;&amp;lt;w:bookmarkStart w:id="0" w:name="_ENACTING_CLAUSE__080cf9e6_7567_48fa_bd7" /&amp;gt;&amp;lt;w:bookmarkStart w:id="1" w:name="_DOC_BODY__bcac1c91_e32c_4b69_92f4_e0451" /&amp;gt;&amp;lt;w:bookmarkStart w:id="2" w:name="_DOC_BODY_CONTAINER__c62c05de_ad81_4fb0_" /&amp;gt;&amp;lt;w:bookmarkStart w:id="3" w:name="_PAGE__1_4d790af5_f1dc_488f_9c90_4f0f394" /&amp;gt;&amp;lt;w:bookmarkStart w:id="4" w:name="_PAR__1_50bca987_d80d_4f77_a3fa_2c7cec31" /&amp;gt;&amp;lt;w:bookmarkStart w:id="5" w:name="_LINE__1_9445f51e_59dd_4adc_b2d3_2abc3f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33213" w:rsidRDefault="00E33213" w:rsidP="00E33213"&amp;gt;&amp;lt;w:pPr&amp;gt;&amp;lt;w:ind w:left="360" w:firstLine="360" /&amp;gt;&amp;lt;/w:pPr&amp;gt;&amp;lt;w:bookmarkStart w:id="6" w:name="_BILL_SECTION_HEADER__9317aae1_5244_4366" /&amp;gt;&amp;lt;w:bookmarkStart w:id="7" w:name="_BILL_SECTION__13ad7b96_3b5f_4eb2_ac48_0" /&amp;gt;&amp;lt;w:bookmarkStart w:id="8" w:name="_DOC_BODY_CONTENT__88cca93a_8fea_4661_ab" /&amp;gt;&amp;lt;w:bookmarkStart w:id="9" w:name="_PAR__2_03889469_cf2e_4bee_9a48_fa3506dd" /&amp;gt;&amp;lt;w:bookmarkStart w:id="10" w:name="_LINE__2_82bf9cb5_5bd6_4be5_94be_f833d4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92a4ffb_f075_4e8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00, sub-§1-A,&amp;lt;/w:t&amp;gt;&amp;lt;/w:r&amp;gt;&amp;lt;w:r&amp;gt;&amp;lt;w:t xml:space="preserve"&amp;gt; as enacted by PL 2017, c. 474, Pt. E, §2, is &amp;lt;/w:t&amp;gt;&amp;lt;/w:r&amp;gt;&amp;lt;w:bookmarkStart w:id="12" w:name="_LINE__3_602ae979_8534_4930_a644_9889340" /&amp;gt;&amp;lt;w:bookmarkEnd w:id="10" /&amp;gt;&amp;lt;w:r&amp;gt;&amp;lt;w:t&amp;gt;amended to read:&amp;lt;/w:t&amp;gt;&amp;lt;/w:r&amp;gt;&amp;lt;w:bookmarkEnd w:id="12" /&amp;gt;&amp;lt;/w:p&amp;gt;&amp;lt;w:p w:rsidR="00E33213" w:rsidRDefault="00E33213" w:rsidP="00E33213"&amp;gt;&amp;lt;w:pPr&amp;gt;&amp;lt;w:ind w:left="360" w:firstLine="360" /&amp;gt;&amp;lt;/w:pPr&amp;gt;&amp;lt;w:bookmarkStart w:id="13" w:name="_STATUTE_NUMBER__728b31cc_091b_4758_bdf0" /&amp;gt;&amp;lt;w:bookmarkStart w:id="14" w:name="_STATUTE_SS__7f4dbdb9_9c5e_443e_ad35_a6d" /&amp;gt;&amp;lt;w:bookmarkStart w:id="15" w:name="_PAR__3_7af11724_f2f9_495e_b474_16405d60" /&amp;gt;&amp;lt;w:bookmarkStart w:id="16" w:name="_LINE__4_162c12c9_f6c0_4c97_a917_d046648" /&amp;gt;&amp;lt;w:bookmarkEnd w:id="6" /&amp;gt;&amp;lt;w:bookmarkEnd w:id="9" /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b52d64e_ae7f_4427_a9" /&amp;gt;&amp;lt;w:r&amp;gt;&amp;lt;w:rPr&amp;gt;&amp;lt;w:b /&amp;gt;&amp;lt;/w:rPr&amp;gt;&amp;lt;w:t xml:space="preserve"&amp;gt;Imposition and rate of tax &amp;lt;/w:t&amp;gt;&amp;lt;/w:r&amp;gt;&amp;lt;w:bookmarkStart w:id="18" w:name="_PROCESSED_CHANGE__9dd89360_9998_4c64_8a" /&amp;gt;&amp;lt;w:del w:id="19" w:author="BPS" w:date="2021-01-07T15:36:00Z"&amp;gt;&amp;lt;w:r w:rsidDel="0050178D"&amp;gt;&amp;lt;w:rPr&amp;gt;&amp;lt;w:b /&amp;gt;&amp;lt;/w:rPr&amp;gt;&amp;lt;w:delText&amp;gt;beginning&amp;lt;/w:delText&amp;gt;&amp;lt;/w:r&amp;gt;&amp;lt;/w:del&amp;gt;&amp;lt;w:bookmarkStart w:id="20" w:name="_PROCESSED_CHANGE__6b87abff_9c7a_4b67_b5" /&amp;gt;&amp;lt;w:bookmarkEnd w:id="18" /&amp;gt;&amp;lt;w:ins w:id="21" w:author="BPS" w:date="2021-01-19T11:27:00Z"&amp;gt;&amp;lt;w:r&amp;gt;&amp;lt;w:rPr&amp;gt;&amp;lt;w:b /&amp;gt;&amp;lt;/w:rPr&amp;gt;&amp;lt;w:t&amp;gt;; tax years from&amp;lt;/w:t&amp;gt;&amp;lt;/w:r&amp;gt;&amp;lt;/w:ins&amp;gt;&amp;lt;w:r&amp;gt;&amp;lt;w:rPr&amp;gt;&amp;lt;w:b /&amp;gt;&amp;lt;/w:rPr&amp;gt;&amp;lt;w:t xml:space="preserve"&amp;gt; &amp;lt;/w:t&amp;gt;&amp;lt;/w:r&amp;gt;&amp;lt;w:bookmarkEnd w:id="20" /&amp;gt;&amp;lt;w:r&amp;gt;&amp;lt;w:rPr&amp;gt;&amp;lt;w:b /&amp;gt;&amp;lt;/w:rPr&amp;gt;&amp;lt;w:t&amp;gt;2018&amp;lt;/w:t&amp;gt;&amp;lt;/w:r&amp;gt;&amp;lt;w:bookmarkStart w:id="22" w:name="_PROCESSED_CHANGE__308d6dde_a19d_4ace_9b" /&amp;gt;&amp;lt;w:r&amp;gt;&amp;lt;w:rPr&amp;gt;&amp;lt;w:b /&amp;gt;&amp;lt;/w:rPr&amp;gt;&amp;lt;w:t xml:space="preserve"&amp;gt; &amp;lt;/w:t&amp;gt;&amp;lt;/w:r&amp;gt;&amp;lt;w:ins w:id="23" w:author="BPS" w:date="2021-01-07T15:36:00Z"&amp;gt;&amp;lt;w:r&amp;gt;&amp;lt;w:rPr&amp;gt;&amp;lt;w:b /&amp;gt;&amp;lt;/w:rPr&amp;gt;&amp;lt;w:t&amp;gt;to 2021&amp;lt;/w:t&amp;gt;&amp;lt;/w:r&amp;gt;&amp;lt;/w:ins&amp;gt;&amp;lt;w:bookmarkEnd w:id="22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08e6c717_4b1f_420c_8fa" /&amp;gt;&amp;lt;w:r&amp;gt;&amp;lt;w:t xml:space="preserve"&amp;gt;For tax &amp;lt;/w:t&amp;gt;&amp;lt;/w:r&amp;gt;&amp;lt;w:bookmarkStart w:id="25" w:name="_LINE__5_6959871f_ddef_4a71_8a28_e99aa9c" /&amp;gt;&amp;lt;w:bookmarkEnd w:id="16" /&amp;gt;&amp;lt;w:r&amp;gt;&amp;lt;w:t&amp;gt;years beginning on or after January 1, 2018&amp;lt;/w:t&amp;gt;&amp;lt;/w:r&amp;gt;&amp;lt;w:bookmarkStart w:id="26" w:name="_PROCESSED_CHANGE__595e13a3_ea69_48c1_9d" /&amp;gt;&amp;lt;w:r&amp;gt;&amp;lt;w:t xml:space="preserve"&amp;gt; &amp;lt;/w:t&amp;gt;&amp;lt;/w:r&amp;gt;&amp;lt;w:ins w:id="27" w:author="BPS" w:date="2021-01-19T11:28:00Z"&amp;gt;&amp;lt;w:r&amp;gt;&amp;lt;w:t&amp;gt;but not later than December 31, 2021&amp;lt;/w:t&amp;gt;&amp;lt;/w:r&amp;gt;&amp;lt;/w:ins&amp;gt;&amp;lt;w:bookmarkEnd w:id="26" /&amp;gt;&amp;lt;w:r&amp;gt;&amp;lt;w:t xml:space="preserve"&amp;gt;, a tax is &amp;lt;/w:t&amp;gt;&amp;lt;/w:r&amp;gt;&amp;lt;w:bookmarkStart w:id="28" w:name="_LINE__6_a5f89a0a_2264_4907_b586_1fcd1d8" /&amp;gt;&amp;lt;w:bookmarkEnd w:id="25" /&amp;gt;&amp;lt;w:r&amp;gt;&amp;lt;w:t xml:space="preserve"&amp;gt;imposed for each taxable year at the following rates on each taxable corporation and on &amp;lt;/w:t&amp;gt;&amp;lt;/w:r&amp;gt;&amp;lt;w:bookmarkStart w:id="29" w:name="_LINE__7_0085ef2f_4ba8_4056_9a8b_11b5120" /&amp;gt;&amp;lt;w:bookmarkEnd w:id="28" /&amp;gt;&amp;lt;w:r&amp;gt;&amp;lt;w:t xml:space="preserve"&amp;gt;each group of corporations that derives income from a unitary business carried on by 2 or &amp;lt;/w:t&amp;gt;&amp;lt;/w:r&amp;gt;&amp;lt;w:bookmarkStart w:id="30" w:name="_LINE__8_33427720_bb32_466c_a481_e51d765" /&amp;gt;&amp;lt;w:bookmarkEnd w:id="29" /&amp;gt;&amp;lt;w:r&amp;gt;&amp;lt;w:t&amp;gt;more members of an affiliated group:&amp;lt;/w:t&amp;gt;&amp;lt;/w:r&amp;gt;&amp;lt;w:bookmarkEnd w:id="30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398" /&amp;gt;&amp;lt;w:gridCol w:w="3398" /&amp;gt;&amp;lt;/w:tblGrid&amp;gt;&amp;lt;w:tr w:rsidR="00E33213" w:rsidTr="00D15365"&amp;gt;&amp;lt;w:tc&amp;gt;&amp;lt;w:tcPr&amp;gt;&amp;lt;w:tcW w:w="3398" w:type="dxa" /&amp;gt;&amp;lt;/w:tcPr&amp;gt;&amp;lt;w:p w:rsidR="00E33213" w:rsidRDefault="00E33213" w:rsidP="00D15365"&amp;gt;&amp;lt;w:bookmarkStart w:id="31" w:name="_PAR__4_1261507e_0c18_4cfa_b48a_743c2958" /&amp;gt;&amp;lt;w:bookmarkStart w:id="32" w:name="_LINE__9_cf9c0dbc_0681_4494_bac8_44a29a2" /&amp;gt;&amp;lt;w:bookmarkEnd w:id="15" /&amp;gt;&amp;lt;w:r&amp;gt;&amp;lt;w:t&amp;gt;If the income is:&amp;lt;/w:t&amp;gt;&amp;lt;/w:r&amp;gt;&amp;lt;w:bookmarkEnd w:id="32" /&amp;gt;&amp;lt;/w:p&amp;gt;&amp;lt;/w:tc&amp;gt;&amp;lt;w:tc&amp;gt;&amp;lt;w:tcPr&amp;gt;&amp;lt;w:tcW w:w="3398" w:type="dxa" /&amp;gt;&amp;lt;/w:tcPr&amp;gt;&amp;lt;w:p w:rsidR="00E33213" w:rsidRDefault="00E33213" w:rsidP="00D15365"&amp;gt;&amp;lt;w:bookmarkStart w:id="33" w:name="_LINE__9_bf8e9ef6_9f3f_4f24_a62c_215c3d6" /&amp;gt;&amp;lt;w:r&amp;gt;&amp;lt;w:t xml:space="preserve"&amp;gt;The tax is: &amp;lt;/w:t&amp;gt;&amp;lt;/w:r&amp;gt;&amp;lt;w:bookmarkEnd w:id="33" /&amp;gt;&amp;lt;/w:p&amp;gt;&amp;lt;/w:tc&amp;gt;&amp;lt;/w:tr&amp;gt;&amp;lt;w:tr w:rsidR="00E33213" w:rsidTr="00D15365"&amp;gt;&amp;lt;w:tc&amp;gt;&amp;lt;w:tcPr&amp;gt;&amp;lt;w:tcW w:w="3398" w:type="dxa" /&amp;gt;&amp;lt;/w:tcPr&amp;gt;&amp;lt;w:p w:rsidR="00E33213" w:rsidRDefault="00E33213" w:rsidP="00D15365"&amp;gt;&amp;lt;w:bookmarkStart w:id="34" w:name="_LINE__10_1608ec4c_5fa6_4ced_9a95_63d8ed" /&amp;gt;&amp;lt;w:r&amp;gt;&amp;lt;w:t&amp;gt;Not over $350,000&amp;lt;/w:t&amp;gt;&amp;lt;/w:r&amp;gt;&amp;lt;w:bookmarkEnd w:id="34" /&amp;gt;&amp;lt;/w:p&amp;gt;&amp;lt;/w:tc&amp;gt;&amp;lt;w:tc&amp;gt;&amp;lt;w:tcPr&amp;gt;&amp;lt;w:tcW w:w="3398" w:type="dxa" /&amp;gt;&amp;lt;/w:tcPr&amp;gt;&amp;lt;w:p w:rsidR="00E33213" w:rsidRDefault="00E33213" w:rsidP="00D15365"&amp;gt;&amp;lt;w:bookmarkStart w:id="35" w:name="_LINE__10_d7062c83_e5fb_464b_b22f_e00fa6" /&amp;gt;&amp;lt;w:r&amp;gt;&amp;lt;w:t&amp;gt;3.5% of the income&amp;lt;/w:t&amp;gt;&amp;lt;/w:r&amp;gt;&amp;lt;w:bookmarkEnd w:id="35" /&amp;gt;&amp;lt;/w:p&amp;gt;&amp;lt;/w:tc&amp;gt;&amp;lt;/w:tr&amp;gt;&amp;lt;w:tr w:rsidR="00E33213" w:rsidTr="00D15365"&amp;gt;&amp;lt;w:tc&amp;gt;&amp;lt;w:tcPr&amp;gt;&amp;lt;w:tcW w:w="3398" w:type="dxa" /&amp;gt;&amp;lt;/w:tcPr&amp;gt;&amp;lt;w:p w:rsidR="00E33213" w:rsidRDefault="00E33213" w:rsidP="00D15365"&amp;gt;&amp;lt;w:bookmarkStart w:id="36" w:name="_LINE__11_5726280b_57f1_4ffb_ae17_41b51a" /&amp;gt;&amp;lt;w:r&amp;gt;&amp;lt;w:t&amp;gt;$350,000 but not over $1,050,000&amp;lt;/w:t&amp;gt;&amp;lt;/w:r&amp;gt;&amp;lt;w:bookmarkEnd w:id="36" /&amp;gt;&amp;lt;/w:p&amp;gt;&amp;lt;/w:tc&amp;gt;&amp;lt;w:tc&amp;gt;&amp;lt;w:tcPr&amp;gt;&amp;lt;w:tcW w:w="3398" w:type="dxa" /&amp;gt;&amp;lt;/w:tcPr&amp;gt;&amp;lt;w:p w:rsidR="00E33213" w:rsidRDefault="00E33213" w:rsidP="00D15365"&amp;gt;&amp;lt;w:bookmarkStart w:id="37" w:name="_LINE__11_162b1ebd_e84f_47de_b3e9_16cdbf" /&amp;gt;&amp;lt;w:r&amp;gt;&amp;lt;w:t&amp;gt;$12,250 plus 7.93% of the excess over&amp;lt;/w:t&amp;gt;&amp;lt;/w:r&amp;gt;&amp;lt;w:bookmarkEnd w:id="37" /&amp;gt;&amp;lt;w:r&amp;gt;&amp;lt;w:t xml:space="preserve"&amp;gt; &amp;lt;/w:t&amp;gt;&amp;lt;/w:r&amp;gt;&amp;lt;w:bookmarkStart w:id="38" w:name="_LINE__12_9ab3c782_e8a4_476e_86c6_e02f58" /&amp;gt;&amp;lt;w:r&amp;gt;&amp;lt;w:t&amp;gt;$350,000&amp;lt;/w:t&amp;gt;&amp;lt;/w:r&amp;gt;&amp;lt;w:bookmarkEnd w:id="38" /&amp;gt;&amp;lt;/w:p&amp;gt;&amp;lt;/w:tc&amp;gt;&amp;lt;/w:tr&amp;gt;&amp;lt;w:tr w:rsidR="00E33213" w:rsidTr="00D15365"&amp;gt;&amp;lt;w:tc&amp;gt;&amp;lt;w:tcPr&amp;gt;&amp;lt;w:tcW w:w="3398" w:type="dxa" /&amp;gt;&amp;lt;/w:tcPr&amp;gt;&amp;lt;w:p w:rsidR="00E33213" w:rsidRDefault="00E33213" w:rsidP="00D15365"&amp;gt;&amp;lt;w:bookmarkStart w:id="39" w:name="_LINE__13_8aa0e07c_763e_4989_b753_31b29a" /&amp;gt;&amp;lt;w:r&amp;gt;&amp;lt;w:t&amp;gt;$1,050,000 but not over $3,500,000&amp;lt;/w:t&amp;gt;&amp;lt;/w:r&amp;gt;&amp;lt;w:bookmarkEnd w:id="39" /&amp;gt;&amp;lt;/w:p&amp;gt;&amp;lt;/w:tc&amp;gt;&amp;lt;w:tc&amp;gt;&amp;lt;w:tcPr&amp;gt;&amp;lt;w:tcW w:w="3398" w:type="dxa" /&amp;gt;&amp;lt;/w:tcPr&amp;gt;&amp;lt;w:p w:rsidR="00E33213" w:rsidRDefault="00E33213" w:rsidP="00D15365"&amp;gt;&amp;lt;w:bookmarkStart w:id="40" w:name="_LINE__13_90f72d97_26a2_4cab_9dc4_667f90" /&amp;gt;&amp;lt;w:r&amp;gt;&amp;lt;w:t&amp;gt;$67,760 plus 8.33% of the excess over&amp;lt;/w:t&amp;gt;&amp;lt;/w:r&amp;gt;&amp;lt;w:bookmarkEnd w:id="40" /&amp;gt;&amp;lt;w:r&amp;gt;&amp;lt;w:t xml:space="preserve"&amp;gt; &amp;lt;/w:t&amp;gt;&amp;lt;/w:r&amp;gt;&amp;lt;w:bookmarkStart w:id="41" w:name="_LINE__14_4c7895de_d41c_4505_a2d5_728209" /&amp;gt;&amp;lt;w:r&amp;gt;&amp;lt;w:t&amp;gt;$1,050,000&amp;lt;/w:t&amp;gt;&amp;lt;/w:r&amp;gt;&amp;lt;w:bookmarkEnd w:id="41" /&amp;gt;&amp;lt;/w:p&amp;gt;&amp;lt;/w:tc&amp;gt;&amp;lt;/w:tr&amp;gt;&amp;lt;w:tr w:rsidR="00E33213" w:rsidTr="00D15365"&amp;gt;&amp;lt;w:tc&amp;gt;&amp;lt;w:tcPr&amp;gt;&amp;lt;w:tcW w:w="3398" w:type="dxa" /&amp;gt;&amp;lt;/w:tcPr&amp;gt;&amp;lt;w:p w:rsidR="00E33213" w:rsidRDefault="00E33213" w:rsidP="00D15365"&amp;gt;&amp;lt;w:bookmarkStart w:id="42" w:name="_LINE__15_76ff4b2d_82cc_4d8d_a386_7237c5" /&amp;gt;&amp;lt;w:r&amp;gt;&amp;lt;w:t&amp;gt;$3,500,000 or more&amp;lt;/w:t&amp;gt;&amp;lt;/w:r&amp;gt;&amp;lt;w:bookmarkEnd w:id="42" /&amp;gt;&amp;lt;/w:p&amp;gt;&amp;lt;/w:tc&amp;gt;&amp;lt;w:tc&amp;gt;&amp;lt;w:tcPr&amp;gt;&amp;lt;w:tcW w:w="3398" w:type="dxa" /&amp;gt;&amp;lt;/w:tcPr&amp;gt;&amp;lt;w:p w:rsidR="00E33213" w:rsidRDefault="00E33213" w:rsidP="00D15365"&amp;gt;&amp;lt;w:bookmarkStart w:id="43" w:name="_LINE__15_a2a460cb_15c1_4d62_a7e9_d3c424" /&amp;gt;&amp;lt;w:r&amp;gt;&amp;lt;w:t&amp;gt;$271,845 plus 8.93% of the excess&amp;lt;/w:t&amp;gt;&amp;lt;/w:r&amp;gt;&amp;lt;w:bookmarkEnd w:id="43" /&amp;gt;&amp;lt;w:r&amp;gt;&amp;lt;w:t xml:space="preserve"&amp;gt; &amp;lt;/w:t&amp;gt;&amp;lt;/w:r&amp;gt;&amp;lt;w:bookmarkStart w:id="44" w:name="_LINE__16_5fbeb4d8_1566_4979_a249_eca1db" /&amp;gt;&amp;lt;w:r&amp;gt;&amp;lt;w:t&amp;gt;over $3,500,000&amp;lt;/w:t&amp;gt;&amp;lt;/w:r&amp;gt;&amp;lt;w:bookmarkEnd w:id="44" /&amp;gt;&amp;lt;/w:p&amp;gt;&amp;lt;/w:tc&amp;gt;&amp;lt;/w:tr&amp;gt;&amp;lt;/w:tbl&amp;gt;&amp;lt;w:p w:rsidR="00E33213" w:rsidRDefault="00E33213" w:rsidP="00E33213"&amp;gt;&amp;lt;w:pPr&amp;gt;&amp;lt;w:ind w:left="360" /&amp;gt;&amp;lt;/w:pPr&amp;gt;&amp;lt;w:bookmarkStart w:id="45" w:name="_STATUTE_CONTENT__18e41081_7aee_4639_b8d" /&amp;gt;&amp;lt;w:bookmarkStart w:id="46" w:name="_STATUTE_P__046d772a_eddb_4486_aca5_a5a5" /&amp;gt;&amp;lt;w:bookmarkStart w:id="47" w:name="_PAR__5_54cc6248_a870_4793_a52e_8d38f3b5" /&amp;gt;&amp;lt;w:bookmarkStart w:id="48" w:name="_LINE__17_11684eec_6bc6_4c57_a704_886e13" /&amp;gt;&amp;lt;w:bookmarkEnd w:id="24" /&amp;gt;&amp;lt;w:bookmarkEnd w:id="31" /&amp;gt;&amp;lt;w:r&amp;gt;&amp;lt;w:t xml:space="preserve"&amp;gt;In the case of an affiliated group of corporations engaged in a unitary business with activity &amp;lt;/w:t&amp;gt;&amp;lt;/w:r&amp;gt;&amp;lt;w:bookmarkStart w:id="49" w:name="_LINE__18_eab78795_1d92_43b6_9c97_6c68d5" /&amp;gt;&amp;lt;w:bookmarkEnd w:id="48" /&amp;gt;&amp;lt;w:r&amp;gt;&amp;lt;w:t xml:space="preserve"&amp;gt;taxable only by Maine, the rates provided in this subsection are applied only to the first &amp;lt;/w:t&amp;gt;&amp;lt;/w:r&amp;gt;&amp;lt;w:bookmarkStart w:id="50" w:name="_LINE__19_7b124646_228c_4ee6_8c7d_f6bb23" /&amp;gt;&amp;lt;w:bookmarkEnd w:id="49" /&amp;gt;&amp;lt;w:r&amp;gt;&amp;lt;w:t xml:space="preserve"&amp;gt;$3,500,000 of the Maine net income of the entire group and must be apportioned equally &amp;lt;/w:t&amp;gt;&amp;lt;/w:r&amp;gt;&amp;lt;w:bookmarkStart w:id="51" w:name="_LINE__20_8eb832fa_0f76_40bb_a06d_07bc4d" /&amp;gt;&amp;lt;w:bookmarkEnd w:id="50" /&amp;gt;&amp;lt;w:r&amp;gt;&amp;lt;w:t xml:space="preserve"&amp;gt;among the taxable corporations unless those taxable corporations jointly elect a different &amp;lt;/w:t&amp;gt;&amp;lt;/w:r&amp;gt;&amp;lt;w:bookmarkStart w:id="52" w:name="_LINE__21_f322a0f7_9d84_47d7_ad08_58d10b" /&amp;gt;&amp;lt;w:bookmarkEnd w:id="51" /&amp;gt;&amp;lt;w:r&amp;gt;&amp;lt;w:t&amp;gt;apportionment. The balance of the Maine net income of the entire group is taxed at 8.93%.&amp;lt;/w:t&amp;gt;&amp;lt;/w:r&amp;gt;&amp;lt;w:bookmarkEnd w:id="45" /&amp;gt;&amp;lt;w:bookmarkEnd w:id="52" /&amp;gt;&amp;lt;/w:p&amp;gt;&amp;lt;w:p w:rsidR="00E33213" w:rsidRDefault="00E33213" w:rsidP="00E33213"&amp;gt;&amp;lt;w:pPr&amp;gt;&amp;lt;w:ind w:left="360" /&amp;gt;&amp;lt;/w:pPr&amp;gt;&amp;lt;w:bookmarkStart w:id="53" w:name="_STATUTE_CONTENT__299d6bcb_c6bb_4723_826" /&amp;gt;&amp;lt;w:bookmarkStart w:id="54" w:name="_STATUTE_P__1c7065ae_0374_4d61_8259_8f57" /&amp;gt;&amp;lt;w:bookmarkStart w:id="55" w:name="_PAR__6_b63c4a11_b705_419b_86c6_58ccfccf" /&amp;gt;&amp;lt;w:bookmarkStart w:id="56" w:name="_LINE__22_7c58a239_d1da_49f9_beeb_bc44b0" /&amp;gt;&amp;lt;w:bookmarkEnd w:id="46" /&amp;gt;&amp;lt;w:bookmarkEnd w:id="47" /&amp;gt;&amp;lt;w:r&amp;gt;&amp;lt;w:t xml:space="preserve"&amp;gt;In the case of an affiliated group of corporations engaged in a unitary business with activity &amp;lt;/w:t&amp;gt;&amp;lt;/w:r&amp;gt;&amp;lt;w:bookmarkStart w:id="57" w:name="_LINE__23_dd3c5816_5eeb_4ebd_8240_7cf772" /&amp;gt;&amp;lt;w:bookmarkEnd w:id="56" /&amp;gt;&amp;lt;w:r&amp;gt;&amp;lt;w:t xml:space="preserve"&amp;gt;taxable both within and without this State, the rates provided in this subsection are applied &amp;lt;/w:t&amp;gt;&amp;lt;/w:r&amp;gt;&amp;lt;w:bookmarkStart w:id="58" w:name="_LINE__24_befcb1eb_e14c_4e39_a678_8bc49a" /&amp;gt;&amp;lt;w:bookmarkEnd w:id="57" /&amp;gt;&amp;lt;w:r&amp;gt;&amp;lt;w:t xml:space="preserve"&amp;gt;only to the first $3,500,000 of the net income of the entire group and must be apportioned &amp;lt;/w:t&amp;gt;&amp;lt;/w:r&amp;gt;&amp;lt;w:bookmarkStart w:id="59" w:name="_LINE__25_182eeb0c_3889_46e3_b903_425d01" /&amp;gt;&amp;lt;w:bookmarkEnd w:id="58" /&amp;gt;&amp;lt;w:r&amp;gt;&amp;lt;w:t xml:space="preserve"&amp;gt;equally among the taxable corporations unless those taxable corporations jointly elect a &amp;lt;/w:t&amp;gt;&amp;lt;/w:r&amp;gt;&amp;lt;w:bookmarkStart w:id="60" w:name="_LINE__26_2ed9f677_8e1d_4d87_869c_120771" /&amp;gt;&amp;lt;w:bookmarkEnd w:id="59" /&amp;gt;&amp;lt;w:r&amp;gt;&amp;lt;w:t xml:space="preserve"&amp;gt;different apportionment. The balance of the net income of the entire group is taxed at &amp;lt;/w:t&amp;gt;&amp;lt;/w:r&amp;gt;&amp;lt;w:bookmarkStart w:id="61" w:name="_LINE__27_e39a3e7b_8301_4a57_86f2_cecb70" /&amp;gt;&amp;lt;w:bookmarkEnd w:id="60" /&amp;gt;&amp;lt;w:r&amp;gt;&amp;lt;w:t&amp;gt;8.93%.&amp;lt;/w:t&amp;gt;&amp;lt;/w:r&amp;gt;&amp;lt;w:bookmarkEnd w:id="53" /&amp;gt;&amp;lt;w:bookmarkEnd w:id="61" /&amp;gt;&amp;lt;/w:p&amp;gt;&amp;lt;w:p w:rsidR="00E33213" w:rsidRDefault="00E33213" w:rsidP="00E33213"&amp;gt;&amp;lt;w:pPr&amp;gt;&amp;lt;w:ind w:left="360" w:firstLine="360" /&amp;gt;&amp;lt;/w:pPr&amp;gt;&amp;lt;w:bookmarkStart w:id="62" w:name="_BILL_SECTION_HEADER__65754a4a_2569_4f73" /&amp;gt;&amp;lt;w:bookmarkStart w:id="63" w:name="_BILL_SECTION__b38e1e95_9010_4aa3_9bda_8" /&amp;gt;&amp;lt;w:bookmarkStart w:id="64" w:name="_PAR__7_a8e47847_de53_4e53_99c7_0bcd2c81" /&amp;gt;&amp;lt;w:bookmarkStart w:id="65" w:name="_LINE__28_d87f0354_2355_4fff_a4f1_0a0f5c" /&amp;gt;&amp;lt;w:bookmarkEnd w:id="7" /&amp;gt;&amp;lt;w:bookmarkEnd w:id="14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6" w:name="_BILL_SECTION_NUMBER__5c51196a_9827_4af7" /&amp;gt;&amp;lt;w:r&amp;gt;&amp;lt;w:rPr&amp;gt;&amp;lt;w:b /&amp;gt;&amp;lt;w:sz w:val="24" /&amp;gt;&amp;lt;/w:rPr&amp;gt;&amp;lt;w:t&amp;gt;2&amp;lt;/w:t&amp;gt;&amp;lt;/w:r&amp;gt;&amp;lt;w:bookmarkEnd w:id="66" /&amp;gt;&amp;lt;w:r&amp;gt;&amp;lt;w:rPr&amp;gt;&amp;lt;w:b /&amp;gt;&amp;lt;w:sz w:val="24" /&amp;gt;&amp;lt;/w:rPr&amp;gt;&amp;lt;w:t&amp;gt;.  36 MRSA §5200, sub-§1-B&amp;lt;/w:t&amp;gt;&amp;lt;/w:r&amp;gt;&amp;lt;w:r&amp;gt;&amp;lt;w:t xml:space="preserve"&amp;gt; is enacted to read:&amp;lt;/w:t&amp;gt;&amp;lt;/w:r&amp;gt;&amp;lt;w:bookmarkEnd w:id="65" /&amp;gt;&amp;lt;/w:p&amp;gt;&amp;lt;w:p w:rsidR="00E33213" w:rsidRDefault="00E33213" w:rsidP="00E33213"&amp;gt;&amp;lt;w:pPr&amp;gt;&amp;lt;w:ind w:left="360" w:firstLine="360" /&amp;gt;&amp;lt;w:rPr&amp;gt;&amp;lt;w:ins w:id="67" w:author="BPS" w:date="2021-01-07T15:38:00Z" /&amp;gt;&amp;lt;/w:rPr&amp;gt;&amp;lt;/w:pPr&amp;gt;&amp;lt;w:bookmarkStart w:id="68" w:name="_STATUTE_NUMBER__e3e94e7b_6359_47c1_b561" /&amp;gt;&amp;lt;w:bookmarkStart w:id="69" w:name="_STATUTE_SS__01ea453e_85a0_42fa_8593_c95" /&amp;gt;&amp;lt;w:bookmarkStart w:id="70" w:name="_PAR__8_e40556bb_ba6d_4c65_9bd1_a4876d27" /&amp;gt;&amp;lt;w:bookmarkStart w:id="71" w:name="_LINE__29_9739569a_78cb_4a7e_b580_50bccf" /&amp;gt;&amp;lt;w:bookmarkStart w:id="72" w:name="_PROCESSED_CHANGE__199c221c_b8a1_43b3_8e" /&amp;gt;&amp;lt;w:bookmarkEnd w:id="62" /&amp;gt;&amp;lt;w:bookmarkEnd w:id="64" /&amp;gt;&amp;lt;w:ins w:id="73" w:author="BPS" w:date="2021-01-07T15:38:00Z"&amp;gt;&amp;lt;w:r&amp;gt;&amp;lt;w:rPr&amp;gt;&amp;lt;w:b /&amp;gt;&amp;lt;/w:rPr&amp;gt;&amp;lt;w:t&amp;gt;1-B&amp;lt;/w:t&amp;gt;&amp;lt;/w:r&amp;gt;&amp;lt;w:bookmarkEnd w:id="68" /&amp;gt;&amp;lt;w:r&amp;gt;&amp;lt;w:rPr&amp;gt;&amp;lt;w:b /&amp;gt;&amp;lt;/w:rPr&amp;gt;&amp;lt;w:t xml:space="preserve"&amp;gt;.  &amp;lt;/w:t&amp;gt;&amp;lt;/w:r&amp;gt;&amp;lt;w:bookmarkStart w:id="74" w:name="_STATUTE_HEADNOTE__f03b1021_cd25_40e2_bb" /&amp;gt;&amp;lt;w:r&amp;gt;&amp;lt;w:rPr&amp;gt;&amp;lt;w:b /&amp;gt;&amp;lt;/w:rPr&amp;gt;&amp;lt;w:t xml:space="preserve"&amp;gt;Imposition and rate of tax beginning 2022. &amp;lt;/w:t&amp;gt;&amp;lt;/w:r&amp;gt;&amp;lt;w:r&amp;gt;&amp;lt;w:t xml:space="preserve"&amp;gt; &amp;lt;/w:t&amp;gt;&amp;lt;/w:r&amp;gt;&amp;lt;w:bookmarkStart w:id="75" w:name="_STATUTE_CONTENT__36dc69f1_0bd8_47bf_b88" /&amp;gt;&amp;lt;w:bookmarkEnd w:id="74" /&amp;gt;&amp;lt;w:r w:rsidRPr="0050178D"&amp;gt;&amp;lt;w:t xml:space="preserve"&amp;gt;For tax years beginning on or after &amp;lt;/w:t&amp;gt;&amp;lt;/w:r&amp;gt;&amp;lt;w:bookmarkStart w:id="76" w:name="_LINE__30_7a76a1cf_ef55_4886_b38f_893fe3" /&amp;gt;&amp;lt;w:bookmarkEnd w:id="71" /&amp;gt;&amp;lt;w:r w:rsidRPr="0050178D"&amp;gt;&amp;lt;w:t xml:space="preserve"&amp;gt;January 1, 2022, a tax is imposed for each taxable year at the following rates on each taxable &amp;lt;/w:t&amp;gt;&amp;lt;/w:r&amp;gt;&amp;lt;w:bookmarkStart w:id="77" w:name="_LINE__31_4300fb62_487a_4913_a833_6ef152" /&amp;gt;&amp;lt;w:bookmarkEnd w:id="76" /&amp;gt;&amp;lt;w:r w:rsidRPr="0050178D"&amp;gt;&amp;lt;w:t xml:space="preserve"&amp;gt;corporation and on each group of corporations that derives income from a unitary business &amp;lt;/w:t&amp;gt;&amp;lt;/w:r&amp;gt;&amp;lt;w:bookmarkStart w:id="78" w:name="_LINE__32_ccf5814d_d45e_4848_b0df_373cb3" /&amp;gt;&amp;lt;w:bookmarkEnd w:id="77" /&amp;gt;&amp;lt;w:r w:rsidRPr="0050178D"&amp;gt;&amp;lt;w:t&amp;gt;carried on by 2 or more members of an affiliated group:&amp;lt;/w:t&amp;gt;&amp;lt;/w:r&amp;gt;&amp;lt;w:bookmarkEnd w:id="78" /&amp;gt;&amp;lt;/w:ins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398" /&amp;gt;&amp;lt;w:gridCol w:w="3398" /&amp;gt;&amp;lt;/w:tblGrid&amp;gt;&amp;lt;w:tr w:rsidR="00E33213" w:rsidTr="00D15365"&amp;gt;&amp;lt;w:trPr&amp;gt;&amp;lt;w:ins w:id="79" w:author="BPS" w:date="2021-01-07T15:38:00Z" /&amp;gt;&amp;lt;/w:trPr&amp;gt;&amp;lt;w:tc&amp;gt;&amp;lt;w:tcPr&amp;gt;&amp;lt;w:tcW w:w="3398" w:type="dxa" /&amp;gt;&amp;lt;/w:tcPr&amp;gt;&amp;lt;w:p w:rsidR="00E33213" w:rsidRDefault="00E33213" w:rsidP="00D15365"&amp;gt;&amp;lt;w:pPr&amp;gt;&amp;lt;w:rPr&amp;gt;&amp;lt;w:ins w:id="80" w:author="BPS" w:date="2021-01-07T15:38:00Z" /&amp;gt;&amp;lt;/w:rPr&amp;gt;&amp;lt;/w:pPr&amp;gt;&amp;lt;w:bookmarkStart w:id="81" w:name="_PAR__9_17bd2854_d69f_41d5_8acf_73c5c30b" /&amp;gt;&amp;lt;w:bookmarkStart w:id="82" w:name="_LINE__33_44eb82d2_4691_41c5_b655_9b03bc" /&amp;gt;&amp;lt;w:bookmarkEnd w:id="70" /&amp;gt;&amp;lt;w:ins w:id="83" w:author="BPS" w:date="2021-01-07T15:38:00Z"&amp;gt;&amp;lt;w:r&amp;gt;&amp;lt;w:t&amp;gt;If the income is:&amp;lt;/w:t&amp;gt;&amp;lt;/w:r&amp;gt;&amp;lt;w:bookmarkEnd w:id="82" /&amp;gt;&amp;lt;/w:ins&amp;gt;&amp;lt;/w:p&amp;gt;&amp;lt;/w:tc&amp;gt;&amp;lt;w:tc&amp;gt;&amp;lt;w:tcPr&amp;gt;&amp;lt;w:tcW w:w="3398" w:type="dxa" /&amp;gt;&amp;lt;/w:tcPr&amp;gt;&amp;lt;w:p w:rsidR="00E33213" w:rsidRDefault="00E33213" w:rsidP="00D15365"&amp;gt;&amp;lt;w:pPr&amp;gt;&amp;lt;w:rPr&amp;gt;&amp;lt;w:ins w:id="84" w:author="BPS" w:date="2021-01-07T15:38:00Z" /&amp;gt;&amp;lt;/w:rPr&amp;gt;&amp;lt;/w:pPr&amp;gt;&amp;lt;w:bookmarkStart w:id="85" w:name="_LINE__33_a0b99475_0050_40bc_a201_feadd5" /&amp;gt;&amp;lt;w:ins w:id="86" w:author="BPS" w:date="2021-01-07T15:38:00Z"&amp;gt;&amp;lt;w:r&amp;gt;&amp;lt;w:t xml:space="preserve"&amp;gt;The tax is: &amp;lt;/w:t&amp;gt;&amp;lt;/w:r&amp;gt;&amp;lt;w:bookmarkEnd w:id="85" /&amp;gt;&amp;lt;/w:ins&amp;gt;&amp;lt;/w:p&amp;gt;&amp;lt;/w:tc&amp;gt;&amp;lt;/w:tr&amp;gt;&amp;lt;w:tr w:rsidR="00E33213" w:rsidTr="00D15365"&amp;gt;&amp;lt;w:trPr&amp;gt;&amp;lt;w:ins w:id="87" w:author="BPS" w:date="2021-01-07T15:38:00Z" /&amp;gt;&amp;lt;/w:trPr&amp;gt;&amp;lt;w:tc&amp;gt;&amp;lt;w:tcPr&amp;gt;&amp;lt;w:tcW w:w="3398" w:type="dxa" /&amp;gt;&amp;lt;/w:tcPr&amp;gt;&amp;lt;w:p w:rsidR="00E33213" w:rsidRDefault="00E33213" w:rsidP="00D15365"&amp;gt;&amp;lt;w:pPr&amp;gt;&amp;lt;w:rPr&amp;gt;&amp;lt;w:ins w:id="88" w:author="BPS" w:date="2021-01-07T15:38:00Z" /&amp;gt;&amp;lt;/w:rPr&amp;gt;&amp;lt;/w:pPr&amp;gt;&amp;lt;w:bookmarkStart w:id="89" w:name="_LINE__34_ada86906_c413_487d_952a_01331e" /&amp;gt;&amp;lt;w:ins w:id="90" w:author="BPS" w:date="2021-01-07T15:38:00Z"&amp;gt;&amp;lt;w:r&amp;gt;&amp;lt;w:t&amp;gt;Not over $350,000&amp;lt;/w:t&amp;gt;&amp;lt;/w:r&amp;gt;&amp;lt;w:bookmarkEnd w:id="89" /&amp;gt;&amp;lt;/w:ins&amp;gt;&amp;lt;/w:p&amp;gt;&amp;lt;/w:tc&amp;gt;&amp;lt;w:tc&amp;gt;&amp;lt;w:tcPr&amp;gt;&amp;lt;w:tcW w:w="3398" w:type="dxa" /&amp;gt;&amp;lt;/w:tcPr&amp;gt;&amp;lt;w:p w:rsidR="00E33213" w:rsidRDefault="00E33213" w:rsidP="00D15365"&amp;gt;&amp;lt;w:pPr&amp;gt;&amp;lt;w:rPr&amp;gt;&amp;lt;w:ins w:id="91" w:author="BPS" w:date="2021-01-07T15:38:00Z" /&amp;gt;&amp;lt;/w:rPr&amp;gt;&amp;lt;/w:pPr&amp;gt;&amp;lt;w:bookmarkStart w:id="92" w:name="_LINE__34_a10b4096_e465_4768_a51f_742a82" /&amp;gt;&amp;lt;w:ins w:id="93" w:author="BPS" w:date="2021-01-07T15:38:00Z"&amp;gt;&amp;lt;w:r&amp;gt;&amp;lt;w:t&amp;gt;3.5% of the income&amp;lt;/w:t&amp;gt;&amp;lt;/w:r&amp;gt;&amp;lt;w:bookmarkEnd w:id="92" /&amp;gt;&amp;lt;/w:ins&amp;gt;&amp;lt;/w:p&amp;gt;&amp;lt;/w:tc&amp;gt;&amp;lt;/w:tr&amp;gt;&amp;lt;w:tr w:rsidR="00E33213" w:rsidTr="00D15365"&amp;gt;&amp;lt;w:trPr&amp;gt;&amp;lt;w:ins w:id="94" w:author="BPS" w:date="2021-01-07T15:38:00Z" /&amp;gt;&amp;lt;/w:trPr&amp;gt;&amp;lt;w:tc&amp;gt;&amp;lt;w:tcPr&amp;gt;&amp;lt;w:tcW w:w="3398" w:type="dxa" /&amp;gt;&amp;lt;/w:tcPr&amp;gt;&amp;lt;w:p w:rsidR="00E33213" w:rsidRDefault="00E33213" w:rsidP="00D15365"&amp;gt;&amp;lt;w:pPr&amp;gt;&amp;lt;w:rPr&amp;gt;&amp;lt;w:ins w:id="95" w:author="BPS" w:date="2021-01-07T15:38:00Z" /&amp;gt;&amp;lt;/w:rPr&amp;gt;&amp;lt;/w:pPr&amp;gt;&amp;lt;w:bookmarkStart w:id="96" w:name="_LINE__35_a02ee49b_eba7_456d_9efb_147c6d" /&amp;gt;&amp;lt;w:ins w:id="97" w:author="BPS" w:date="2021-01-07T15:38:00Z"&amp;gt;&amp;lt;w:r&amp;gt;&amp;lt;w:t&amp;gt;$350,000 but not over $1,050,000&amp;lt;/w:t&amp;gt;&amp;lt;/w:r&amp;gt;&amp;lt;w:bookmarkEnd w:id="96" /&amp;gt;&amp;lt;/w:ins&amp;gt;&amp;lt;/w:p&amp;gt;&amp;lt;/w:tc&amp;gt;&amp;lt;w:tc&amp;gt;&amp;lt;w:tcPr&amp;gt;&amp;lt;w:tcW w:w="3398" w:type="dxa" /&amp;gt;&amp;lt;/w:tcPr&amp;gt;&amp;lt;w:p w:rsidR="00E33213" w:rsidRDefault="00E33213" w:rsidP="00D15365"&amp;gt;&amp;lt;w:pPr&amp;gt;&amp;lt;w:rPr&amp;gt;&amp;lt;w:ins w:id="98" w:author="BPS" w:date="2021-01-07T15:38:00Z" /&amp;gt;&amp;lt;/w:rPr&amp;gt;&amp;lt;/w:pPr&amp;gt;&amp;lt;w:bookmarkStart w:id="99" w:name="_LINE__35_38a7c780_1348_4f05_90d1_2b71dc" /&amp;gt;&amp;lt;w:ins w:id="100" w:author="BPS" w:date="2021-01-07T15:38:00Z"&amp;gt;&amp;lt;w:r&amp;gt;&amp;lt;w:t&amp;gt;$12,250 plus 7.93% of the excess over&amp;lt;/w:t&amp;gt;&amp;lt;/w:r&amp;gt;&amp;lt;w:bookmarkEnd w:id="99" /&amp;gt;&amp;lt;w:r&amp;gt;&amp;lt;w:t xml:space="preserve"&amp;gt; &amp;lt;/w:t&amp;gt;&amp;lt;/w:r&amp;gt;&amp;lt;w:bookmarkStart w:id="101" w:name="_LINE__36_aa7a7b00_09fc_40cd_97f8_9879a1" /&amp;gt;&amp;lt;w:r&amp;gt;&amp;lt;w:t&amp;gt;$350,000&amp;lt;/w:t&amp;gt;&amp;lt;/w:r&amp;gt;&amp;lt;w:bookmarkEnd w:id="101" /&amp;gt;&amp;lt;/w:ins&amp;gt;&amp;lt;/w:p&amp;gt;&amp;lt;/w:tc&amp;gt;&amp;lt;/w:tr&amp;gt;&amp;lt;w:tr w:rsidR="00E33213" w:rsidTr="00D15365"&amp;gt;&amp;lt;w:trPr&amp;gt;&amp;lt;w:ins w:id="102" w:author="BPS" w:date="2021-01-07T15:38:00Z" /&amp;gt;&amp;lt;/w:trPr&amp;gt;&amp;lt;w:tc&amp;gt;&amp;lt;w:tcPr&amp;gt;&amp;lt;w:tcW w:w="3398" w:type="dxa" /&amp;gt;&amp;lt;/w:tcPr&amp;gt;&amp;lt;w:p w:rsidR="00E33213" w:rsidRDefault="00E33213" w:rsidP="00D15365"&amp;gt;&amp;lt;w:pPr&amp;gt;&amp;lt;w:rPr&amp;gt;&amp;lt;w:ins w:id="103" w:author="BPS" w:date="2021-01-07T15:38:00Z" /&amp;gt;&amp;lt;/w:rPr&amp;gt;&amp;lt;/w:pPr&amp;gt;&amp;lt;w:bookmarkStart w:id="104" w:name="_LINE__37_79a8ffc0_02ba_43d0_9e12_8c6a22" /&amp;gt;&amp;lt;w:ins w:id="105" w:author="BPS" w:date="2021-01-07T15:38:00Z"&amp;gt;&amp;lt;w:r&amp;gt;&amp;lt;w:t&amp;gt;$1,050,000 but not over $3,500,000&amp;lt;/w:t&amp;gt;&amp;lt;/w:r&amp;gt;&amp;lt;w:bookmarkEnd w:id="104" /&amp;gt;&amp;lt;/w:ins&amp;gt;&amp;lt;/w:p&amp;gt;&amp;lt;/w:tc&amp;gt;&amp;lt;w:tc&amp;gt;&amp;lt;w:tcPr&amp;gt;&amp;lt;w:tcW w:w="3398" w:type="dxa" /&amp;gt;&amp;lt;/w:tcPr&amp;gt;&amp;lt;w:p w:rsidR="00E33213" w:rsidRDefault="00E33213" w:rsidP="00D15365"&amp;gt;&amp;lt;w:pPr&amp;gt;&amp;lt;w:rPr&amp;gt;&amp;lt;w:ins w:id="106" w:author="BPS" w:date="2021-01-07T15:38:00Z" /&amp;gt;&amp;lt;/w:rPr&amp;gt;&amp;lt;/w:pPr&amp;gt;&amp;lt;w:bookmarkStart w:id="107" w:name="_LINE__37_82f7a59d_31f9_473b_abea_ee64da" /&amp;gt;&amp;lt;w:ins w:id="108" w:author="BPS" w:date="2021-01-07T15:38:00Z"&amp;gt;&amp;lt;w:r&amp;gt;&amp;lt;w:t&amp;gt;$67,760 plus 8.33% of the excess over&amp;lt;/w:t&amp;gt;&amp;lt;/w:r&amp;gt;&amp;lt;w:bookmarkEnd w:id="107" /&amp;gt;&amp;lt;w:r&amp;gt;&amp;lt;w:t xml:space="preserve"&amp;gt; &amp;lt;/w:t&amp;gt;&amp;lt;/w:r&amp;gt;&amp;lt;w:bookmarkStart w:id="109" w:name="_LINE__38_be317ea1_f579_40d9_b99d_4be75d" /&amp;gt;&amp;lt;w:r&amp;gt;&amp;lt;w:t&amp;gt;$1,050,000&amp;lt;/w:t&amp;gt;&amp;lt;/w:r&amp;gt;&amp;lt;w:bookmarkEnd w:id="109" /&amp;gt;&amp;lt;/w:ins&amp;gt;&amp;lt;/w:p&amp;gt;&amp;lt;/w:tc&amp;gt;&amp;lt;/w:tr&amp;gt;&amp;lt;w:tr w:rsidR="00E33213" w:rsidTr="00D15365"&amp;gt;&amp;lt;w:trPr&amp;gt;&amp;lt;w:ins w:id="110" w:author="BPS" w:date="2021-01-07T15:38:00Z" /&amp;gt;&amp;lt;/w:trPr&amp;gt;&amp;lt;w:tc&amp;gt;&amp;lt;w:tcPr&amp;gt;&amp;lt;w:tcW w:w="3398" w:type="dxa" /&amp;gt;&amp;lt;/w:tcPr&amp;gt;&amp;lt;w:p w:rsidR="00E33213" w:rsidRDefault="00E33213" w:rsidP="00D15365"&amp;gt;&amp;lt;w:pPr&amp;gt;&amp;lt;w:rPr&amp;gt;&amp;lt;w:ins w:id="111" w:author="BPS" w:date="2021-01-07T15:38:00Z" /&amp;gt;&amp;lt;/w:rPr&amp;gt;&amp;lt;/w:pPr&amp;gt;&amp;lt;w:bookmarkStart w:id="112" w:name="_LINE__39_d38824be_c756_49d3_9240_41542b" /&amp;gt;&amp;lt;w:ins w:id="113" w:author="BPS" w:date="2021-01-07T15:38:00Z"&amp;gt;&amp;lt;w:r&amp;gt;&amp;lt;w:t&amp;gt;$3,500,000 or more&amp;lt;/w:t&amp;gt;&amp;lt;/w:r&amp;gt;&amp;lt;w:bookmarkEnd w:id="112" /&amp;gt;&amp;lt;/w:ins&amp;gt;&amp;lt;/w:p&amp;gt;&amp;lt;/w:tc&amp;gt;&amp;lt;w:tc&amp;gt;&amp;lt;w:tcPr&amp;gt;&amp;lt;w:tcW w:w="3398" w:type="dxa" /&amp;gt;&amp;lt;/w:tcPr&amp;gt;&amp;lt;w:p w:rsidR="00E33213" w:rsidRDefault="00E33213" w:rsidP="00D15365"&amp;gt;&amp;lt;w:pPr&amp;gt;&amp;lt;w:rPr&amp;gt;&amp;lt;w:ins w:id="114" w:author="BPS" w:date="2021-01-07T15:38:00Z" /&amp;gt;&amp;lt;/w:rPr&amp;gt;&amp;lt;/w:pPr&amp;gt;&amp;lt;w:bookmarkStart w:id="115" w:name="_LINE__39_bd575ec0_df4b_48e9_a9c2_204c02" /&amp;gt;&amp;lt;w:ins w:id="116" w:author="BPS" w:date="2021-01-07T15:38:00Z"&amp;gt;&amp;lt;w:r&amp;gt;&amp;lt;w:t xml:space="preserve"&amp;gt;$271,845 plus &amp;lt;/w:t&amp;gt;&amp;lt;/w:r&amp;gt;&amp;lt;/w:ins&amp;gt;&amp;lt;w:ins w:id="117" w:author="BPS" w:date="2021-01-19T11:28:00Z"&amp;gt;&amp;lt;w:r&amp;gt;&amp;lt;w:t&amp;gt;12.4&amp;lt;/w:t&amp;gt;&amp;lt;/w:r&amp;gt;&amp;lt;/w:ins&amp;gt;&amp;lt;w:ins w:id="118" w:author="BPS" w:date="2021-01-07T15:38:00Z"&amp;gt;&amp;lt;w:r&amp;gt;&amp;lt;w:t&amp;gt;% of the excess&amp;lt;/w:t&amp;gt;&amp;lt;/w:r&amp;gt;&amp;lt;w:bookmarkEnd w:id="115" /&amp;gt;&amp;lt;w:r&amp;gt;&amp;lt;w:t xml:space="preserve"&amp;gt; &amp;lt;/w:t&amp;gt;&amp;lt;/w:r&amp;gt;&amp;lt;w:bookmarkStart w:id="119" w:name="_LINE__40_c89e5770_348a_4520_87e0_351e04" /&amp;gt;&amp;lt;w:r&amp;gt;&amp;lt;w:t&amp;gt;over $3,500,000&amp;lt;/w:t&amp;gt;&amp;lt;/w:r&amp;gt;&amp;lt;w:bookmarkEnd w:id="119" /&amp;gt;&amp;lt;/w:ins&amp;gt;&amp;lt;/w:p&amp;gt;&amp;lt;/w:tc&amp;gt;&amp;lt;/w:tr&amp;gt;&amp;lt;/w:tbl&amp;gt;&amp;lt;w:p w:rsidR="00E33213" w:rsidRDefault="00E33213" w:rsidP="00E33213"&amp;gt;&amp;lt;w:pPr&amp;gt;&amp;lt;w:ind w:left="360" /&amp;gt;&amp;lt;w:rPr&amp;gt;&amp;lt;w:ins w:id="120" w:author="BPS" w:date="2021-01-07T15:39:00Z" /&amp;gt;&amp;lt;/w:rPr&amp;gt;&amp;lt;/w:pPr&amp;gt;&amp;lt;w:bookmarkStart w:id="121" w:name="_STATUTE_P__a31b339d_509b_48d2_bffc_5d62" /&amp;gt;&amp;lt;w:bookmarkStart w:id="122" w:name="_STATUTE_CONTENT__7205eabd_7388_4442_947" /&amp;gt;&amp;lt;w:bookmarkStart w:id="123" w:name="_PAR__10_3fb1bb0b_efcc_4843_8bab_42da86a" /&amp;gt;&amp;lt;w:bookmarkStart w:id="124" w:name="_LINE__41_0cf2e835_fcd4_46fa_a3f8_caab39" /&amp;gt;&amp;lt;w:bookmarkEnd w:id="75" /&amp;gt;&amp;lt;w:bookmarkEnd w:id="81" /&amp;gt;&amp;lt;w:ins w:id="125" w:author="BPS" w:date="2021-01-07T15:40:00Z"&amp;gt;&amp;lt;w:r w:rsidRPr="0050178D"&amp;gt;&amp;lt;w:t xml:space="preserve"&amp;gt;In the case of an affiliated group of corporations engaged in a unitary business with activity &amp;lt;/w:t&amp;gt;&amp;lt;/w:r&amp;gt;&amp;lt;w:bookmarkStart w:id="126" w:name="_LINE__42_c26f3c86_0e69_4c73_ba7d_ec67f7" /&amp;gt;&amp;lt;w:bookmarkEnd w:id="124" /&amp;gt;&amp;lt;w:r w:rsidRPr="0050178D"&amp;gt;&amp;lt;w:t xml:space="preserve"&amp;gt;taxable only by Maine, the rates provided in this subsection are applied only to the first &amp;lt;/w:t&amp;gt;&amp;lt;/w:r&amp;gt;&amp;lt;w:bookmarkStart w:id="127" w:name="_LINE__43_f11c16b1_b750_4683_ad61_66a144" /&amp;gt;&amp;lt;w:bookmarkEnd w:id="126" /&amp;gt;&amp;lt;w:r w:rsidRPr="0050178D"&amp;gt;&amp;lt;w:t xml:space="preserve"&amp;gt;$3,500,000 of the Maine net income of the entire group and must be apportioned equally &amp;lt;/w:t&amp;gt;&amp;lt;/w:r&amp;gt;&amp;lt;w:bookmarkStart w:id="128" w:name="_PAGE_SPLIT__c369e80a_dd62_407f_852c_559" /&amp;gt;&amp;lt;w:bookmarkStart w:id="129" w:name="_PAGE__2_40498b9d_1aef_4e6c_8f4a_b49cf5b" /&amp;gt;&amp;lt;w:bookmarkStart w:id="130" w:name="_PAR__1_bb8fa037_afeb_49ad_a299_72eb73cd" /&amp;gt;&amp;lt;w:bookmarkStart w:id="131" w:name="_LINE__1_f46eed5a_0a5f_4b54_aa69_79cddbf" /&amp;gt;&amp;lt;w:bookmarkEnd w:id="3" /&amp;gt;&amp;lt;w:bookmarkEnd w:id="123" /&amp;gt;&amp;lt;w:bookmarkEnd w:id="127" /&amp;gt;&amp;lt;w:r w:rsidRPr="0050178D"&amp;gt;&amp;lt;w:t&amp;gt;a&amp;lt;/w:t&amp;gt;&amp;lt;/w:r&amp;gt;&amp;lt;w:bookmarkEnd w:id="128" /&amp;gt;&amp;lt;w:r w:rsidRPr="0050178D"&amp;gt;&amp;lt;w:t xml:space="preserve"&amp;gt;mong the taxable corporations unless those taxable corporations jointly elect a different &amp;lt;/w:t&amp;gt;&amp;lt;/w:r&amp;gt;&amp;lt;w:bookmarkStart w:id="132" w:name="_LINE__2_0d155fd0_4c65_4d1e_9317_08189ae" /&amp;gt;&amp;lt;w:bookmarkEnd w:id="131" /&amp;gt;&amp;lt;w:r w:rsidRPr="0050178D"&amp;gt;&amp;lt;w:t&amp;gt;apportionment. The balance of the Maine net income of the entire group is taxed at 12.4%.&amp;lt;/w:t&amp;gt;&amp;lt;/w:r&amp;gt;&amp;lt;/w:ins&amp;gt;&amp;lt;w:bookmarkEnd w:id="132" /&amp;gt;&amp;lt;/w:p&amp;gt;&amp;lt;w:p w:rsidR="00E33213" w:rsidRDefault="00E33213" w:rsidP="00E33213"&amp;gt;&amp;lt;w:pPr&amp;gt;&amp;lt;w:ind w:left="360" /&amp;gt;&amp;lt;/w:pPr&amp;gt;&amp;lt;w:bookmarkStart w:id="133" w:name="_STATUTE_P__0fbbe850_d173_4112_adda_68a5" /&amp;gt;&amp;lt;w:bookmarkStart w:id="134" w:name="_STATUTE_CONTENT__00cad6a9_36a7_47fe_a01" /&amp;gt;&amp;lt;w:bookmarkStart w:id="135" w:name="_PAR__2_b14eefc7_a710_4dda_ab4e_2fd7e7ea" /&amp;gt;&amp;lt;w:bookmarkStart w:id="136" w:name="_LINE__3_18f3ff8d_b983_4a91_ac4b_912b83c" /&amp;gt;&amp;lt;w:bookmarkEnd w:id="121" /&amp;gt;&amp;lt;w:bookmarkEnd w:id="122" /&amp;gt;&amp;lt;w:bookmarkEnd w:id="130" /&amp;gt;&amp;lt;w:ins w:id="137" w:author="BPS" w:date="2021-01-07T15:40:00Z"&amp;gt;&amp;lt;w:r w:rsidRPr="0050178D"&amp;gt;&amp;lt;w:t xml:space="preserve"&amp;gt;In the case of an affiliated group of corporations engaged in a unitary business with activity &amp;lt;/w:t&amp;gt;&amp;lt;/w:r&amp;gt;&amp;lt;w:bookmarkStart w:id="138" w:name="_LINE__4_91db0718_bd7b_4d5d_aa38_45ff521" /&amp;gt;&amp;lt;w:bookmarkEnd w:id="136" /&amp;gt;&amp;lt;w:r w:rsidRPr="0050178D"&amp;gt;&amp;lt;w:t xml:space="preserve"&amp;gt;taxable both within and without this State, the rates provided in this subsection are applied &amp;lt;/w:t&amp;gt;&amp;lt;/w:r&amp;gt;&amp;lt;w:bookmarkStart w:id="139" w:name="_LINE__5_41f94a49_e87b_42f8_91c8_d68232e" /&amp;gt;&amp;lt;w:bookmarkEnd w:id="138" /&amp;gt;&amp;lt;w:r w:rsidRPr="0050178D"&amp;gt;&amp;lt;w:t xml:space="preserve"&amp;gt;only to the first $3,500,000 of the net income of the entire group and must be apportioned &amp;lt;/w:t&amp;gt;&amp;lt;/w:r&amp;gt;&amp;lt;w:bookmarkStart w:id="140" w:name="_LINE__6_d918ad06_79cb_4ac4_9cca_bbfe43c" /&amp;gt;&amp;lt;w:bookmarkEnd w:id="139" /&amp;gt;&amp;lt;w:r w:rsidRPr="0050178D"&amp;gt;&amp;lt;w:t xml:space="preserve"&amp;gt;equally among the taxable corporations unless those taxable corporations jointly elect a &amp;lt;/w:t&amp;gt;&amp;lt;/w:r&amp;gt;&amp;lt;w:bookmarkStart w:id="141" w:name="_LINE__7_91d0dfad_6343_438f_a7a7_193a559" /&amp;gt;&amp;lt;w:bookmarkEnd w:id="140" /&amp;gt;&amp;lt;w:r w:rsidRPr="0050178D"&amp;gt;&amp;lt;w:t xml:space="preserve"&amp;gt;different apportionment. The balance of the net income of the entire group is taxed at &amp;lt;/w:t&amp;gt;&amp;lt;/w:r&amp;gt;&amp;lt;w:bookmarkStart w:id="142" w:name="_LINE__8_eb1dfc94_43ae_47d7_98af_f70827b" /&amp;gt;&amp;lt;w:bookmarkEnd w:id="141" /&amp;gt;&amp;lt;w:r w:rsidRPr="0050178D"&amp;gt;&amp;lt;w:t&amp;gt;12.4%.&amp;lt;/w:t&amp;gt;&amp;lt;/w:r&amp;gt;&amp;lt;/w:ins&amp;gt;&amp;lt;w:bookmarkEnd w:id="142" /&amp;gt;&amp;lt;/w:p&amp;gt;&amp;lt;w:p w:rsidR="00E33213" w:rsidRDefault="00E33213" w:rsidP="00E33213"&amp;gt;&amp;lt;w:pPr&amp;gt;&amp;lt;w:keepNext /&amp;gt;&amp;lt;w:spacing w:before="240" /&amp;gt;&amp;lt;w:ind w:left="360" /&amp;gt;&amp;lt;w:jc w:val="center" /&amp;gt;&amp;lt;/w:pPr&amp;gt;&amp;lt;w:bookmarkStart w:id="143" w:name="_SUMMARY__9e34a57d_58e6_4c4c_babf_46c068" /&amp;gt;&amp;lt;w:bookmarkStart w:id="144" w:name="_PAR__3_c10e4589_87a3_40de_95fb_2c882789" /&amp;gt;&amp;lt;w:bookmarkStart w:id="145" w:name="_LINE__9_33739502_0183_4c68_8d67_660afde" /&amp;gt;&amp;lt;w:bookmarkEnd w:id="8" /&amp;gt;&amp;lt;w:bookmarkEnd w:id="63" /&amp;gt;&amp;lt;w:bookmarkEnd w:id="69" /&amp;gt;&amp;lt;w:bookmarkEnd w:id="72" /&amp;gt;&amp;lt;w:bookmarkEnd w:id="133" /&amp;gt;&amp;lt;w:bookmarkEnd w:id="134" /&amp;gt;&amp;lt;w:bookmarkEnd w:id="135" /&amp;gt;&amp;lt;w:r&amp;gt;&amp;lt;w:rPr&amp;gt;&amp;lt;w:b /&amp;gt;&amp;lt;w:sz w:val="24" /&amp;gt;&amp;lt;/w:rPr&amp;gt;&amp;lt;w:t&amp;gt;SUMMARY&amp;lt;/w:t&amp;gt;&amp;lt;/w:r&amp;gt;&amp;lt;w:bookmarkEnd w:id="145" /&amp;gt;&amp;lt;/w:p&amp;gt;&amp;lt;w:p w:rsidR="00E33213" w:rsidRDefault="00E33213" w:rsidP="00E33213"&amp;gt;&amp;lt;w:pPr&amp;gt;&amp;lt;w:ind w:left="360" w:firstLine="360" /&amp;gt;&amp;lt;/w:pPr&amp;gt;&amp;lt;w:bookmarkStart w:id="146" w:name="_PAR__4_57cc9522_eac1_4eed_991f_285f4cb5" /&amp;gt;&amp;lt;w:bookmarkStart w:id="147" w:name="_LINE__10_e2d50b69_5e13_4960_8664_751636" /&amp;gt;&amp;lt;w:bookmarkEnd w:id="144" /&amp;gt;&amp;lt;w:r w:rsidRPr="0050178D"&amp;gt;&amp;lt;w:t xml:space="preserve"&amp;gt;This bill increases the income tax rate on corporations in the top income tax bracket &amp;lt;/w:t&amp;gt;&amp;lt;/w:r&amp;gt;&amp;lt;w:bookmarkStart w:id="148" w:name="_LINE__11_baaf0131_5a30_4dd7_96f6_82203b" /&amp;gt;&amp;lt;w:bookmarkEnd w:id="147" /&amp;gt;&amp;lt;w:r w:rsidRPr="0050178D"&amp;gt;&amp;lt;w:t&amp;gt;from 8.93% to 12.4% for tax years beginning on or after January 1, 2022.&amp;lt;/w:t&amp;gt;&amp;lt;/w:r&amp;gt;&amp;lt;w:bookmarkEnd w:id="148" /&amp;gt;&amp;lt;/w:p&amp;gt;&amp;lt;w:bookmarkEnd w:id="1" /&amp;gt;&amp;lt;w:bookmarkEnd w:id="2" /&amp;gt;&amp;lt;w:bookmarkEnd w:id="129" /&amp;gt;&amp;lt;w:bookmarkEnd w:id="143" /&amp;gt;&amp;lt;w:bookmarkEnd w:id="146" /&amp;gt;&amp;lt;w:p w:rsidR="00000000" w:rsidRDefault="00E33213"&amp;gt;&amp;lt;w:r&amp;gt;&amp;lt;w:t xml:space="preserve"&amp;gt; &amp;lt;/w:t&amp;gt;&amp;lt;/w:r&amp;gt;&amp;lt;/w:p&amp;gt;&amp;lt;w:sectPr w:rsidR="00000000" w:rsidSect="00E332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F73EB" w:rsidRDefault="00E332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d790af5_f1dc_488f_9c90_4f0f394&lt;/BookmarkName&gt;&lt;Tables&gt;&lt;TableLineTracker&gt;&lt;BookmarkName&gt;_PAR__4_1261507e_0c18_4cfa_b48a_743c2958&lt;/BookmarkName&gt;&lt;TableRows&gt;&lt;TableRow&gt;&lt;TableLines&gt;&lt;TableLine&gt;&lt;LineFragments&gt;&lt;TableLineFragment /&gt;&lt;TableLineFragment /&gt;&lt;/LineFragments&gt;&lt;VerticalPosition&gt;195.80000305175781&lt;/VerticalPosition&gt;&lt;LineNumber&gt;9&lt;/LineNumber&gt;&lt;BookmarkName&gt;_LINE__9_cf9c0dbc_0681_4494_bac8_44a29a2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/LineFragments&gt;&lt;VerticalPosition&gt;208.35000610351563&lt;/VerticalPosition&gt;&lt;LineNumber&gt;10&lt;/LineNumber&gt;&lt;BookmarkName&gt;_LINE__10_1608ec4c_5fa6_4ced_9a95_63d8ed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/LineFragments&gt;&lt;VerticalPosition&gt;220.89999389648438&lt;/VerticalPosition&gt;&lt;LineNumber&gt;11&lt;/LineNumber&gt;&lt;BookmarkName&gt;_LINE__11_5726280b_57f1_4ffb_ae17_41b51a&lt;/BookmarkName&gt;&lt;/TableLine&gt;&lt;TableLine&gt;&lt;LineFragments&gt;&lt;TableLineFragment /&gt;&lt;/LineFragments&gt;&lt;VerticalPosition&gt;233.44999694824219&lt;/VerticalPosition&gt;&lt;LineNumber&gt;12&lt;/LineNumber&gt;&lt;BookmarkName&gt;_LINE__12_9ab3c782_e8a4_476e_86c6_e02f58&lt;/BookmarkName&gt;&lt;/TableLine&gt;&lt;/TableLines&gt;&lt;StartingRowLineNumber&gt;11&lt;/StartingRowLineNumber&gt;&lt;EndingRowLineNumber&gt;12&lt;/EndingRowLineNumber&gt;&lt;/TableRow&gt;&lt;TableRow&gt;&lt;TableLines&gt;&lt;TableLine&gt;&lt;LineFragments&gt;&lt;TableLineFragment /&gt;&lt;TableLineFragment /&gt;&lt;/LineFragments&gt;&lt;VerticalPosition&gt;246.55000305175781&lt;/VerticalPosition&gt;&lt;LineNumber&gt;13&lt;/LineNumber&gt;&lt;BookmarkName&gt;_LINE__13_8aa0e07c_763e_4989_b753_31b29a&lt;/BookmarkName&gt;&lt;/TableLine&gt;&lt;TableLine&gt;&lt;LineFragments&gt;&lt;TableLineFragment /&gt;&lt;/LineFragments&gt;&lt;VerticalPosition&gt;259.10000610351563&lt;/VerticalPosition&gt;&lt;LineNumber&gt;14&lt;/LineNumber&gt;&lt;BookmarkName&gt;_LINE__14_4c7895de_d41c_4505_a2d5_728209&lt;/BookmarkName&gt;&lt;/TableLine&gt;&lt;/TableLines&gt;&lt;StartingRowLineNumber&gt;13&lt;/StartingRowLineNumber&gt;&lt;EndingRowLineNumber&gt;14&lt;/EndingRowLineNumber&gt;&lt;/TableRow&gt;&lt;TableRow&gt;&lt;TableLines&gt;&lt;TableLine&gt;&lt;LineFragments&gt;&lt;TableLineFragment /&gt;&lt;TableLineFragment /&gt;&lt;/LineFragments&gt;&lt;VerticalPosition&gt;271.64999389648438&lt;/VerticalPosition&gt;&lt;LineNumber&gt;15&lt;/LineNumber&gt;&lt;BookmarkName&gt;_LINE__15_76ff4b2d_82cc_4d8d_a386_7237c5&lt;/BookmarkName&gt;&lt;/TableLine&gt;&lt;TableLine&gt;&lt;LineFragments&gt;&lt;TableLineFragment /&gt;&lt;/LineFragments&gt;&lt;VerticalPosition&gt;284.20001220703125&lt;/VerticalPosition&gt;&lt;LineNumber&gt;16&lt;/LineNumber&gt;&lt;BookmarkName&gt;_LINE__16_5fbeb4d8_1566_4979_a249_eca1db&lt;/BookmarkName&gt;&lt;/TableLine&gt;&lt;/TableLines&gt;&lt;StartingRowLineNumber&gt;15&lt;/StartingRowLineNumber&gt;&lt;EndingRowLineNumber&gt;16&lt;/EndingRowLineNumber&gt;&lt;/TableRow&gt;&lt;/TableRows&gt;&lt;/TableLineTracker&gt;&lt;TableLineTracker&gt;&lt;BookmarkName&gt;_PAR__9_17bd2854_d69f_41d5_8acf_73c5c30b&lt;/BookmarkName&gt;&lt;TableRows&gt;&lt;TableRow&gt;&lt;TableLines&gt;&lt;TableLine&gt;&lt;LineFragments&gt;&lt;TableLineFragment /&gt;&lt;TableLineFragment /&gt;&lt;/LineFragments&gt;&lt;VerticalPosition&gt;525.25&lt;/VerticalPosition&gt;&lt;LineNumber&gt;33&lt;/LineNumber&gt;&lt;BookmarkName&gt;_LINE__33_44eb82d2_4691_41c5_b655_9b03bc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/LineFragments&gt;&lt;VerticalPosition&gt;537.79998779296875&lt;/VerticalPosition&gt;&lt;LineNumber&gt;34&lt;/LineNumber&gt;&lt;BookmarkName&gt;_LINE__34_ada86906_c413_487d_952a_01331e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/LineFragments&gt;&lt;VerticalPosition&gt;550.3499755859375&lt;/VerticalPosition&gt;&lt;LineNumber&gt;35&lt;/LineNumber&gt;&lt;BookmarkName&gt;_LINE__35_a02ee49b_eba7_456d_9efb_147c6d&lt;/BookmarkName&gt;&lt;/TableLine&gt;&lt;TableLine&gt;&lt;LineFragments&gt;&lt;TableLineFragment /&gt;&lt;/LineFragments&gt;&lt;VerticalPosition&gt;562.9000244140625&lt;/VerticalPosition&gt;&lt;LineNumber&gt;36&lt;/LineNumber&gt;&lt;BookmarkName&gt;_LINE__36_aa7a7b00_09fc_40cd_97f8_9879a1&lt;/BookmarkName&gt;&lt;/TableLine&gt;&lt;/TableLines&gt;&lt;StartingRowLineNumber&gt;35&lt;/StartingRowLineNumber&gt;&lt;EndingRowLineNumber&gt;36&lt;/EndingRowLineNumber&gt;&lt;/TableRow&gt;&lt;TableRow&gt;&lt;TableLines&gt;&lt;TableLine&gt;&lt;LineFragments&gt;&lt;TableLineFragment /&gt;&lt;TableLineFragment /&gt;&lt;/LineFragments&gt;&lt;VerticalPosition&gt;576&lt;/VerticalPosition&gt;&lt;LineNumber&gt;37&lt;/LineNumber&gt;&lt;BookmarkName&gt;_LINE__37_79a8ffc0_02ba_43d0_9e12_8c6a22&lt;/BookmarkName&gt;&lt;/TableLine&gt;&lt;TableLine&gt;&lt;LineFragments&gt;&lt;TableLineFragment /&gt;&lt;/LineFragments&gt;&lt;VerticalPosition&gt;588.54998779296875&lt;/VerticalPosition&gt;&lt;LineNumber&gt;38&lt;/LineNumber&gt;&lt;BookmarkName&gt;_LINE__38_be317ea1_f579_40d9_b99d_4be75d&lt;/BookmarkName&gt;&lt;/TableLine&gt;&lt;/TableLines&gt;&lt;StartingRowLineNumber&gt;37&lt;/StartingRowLineNumber&gt;&lt;EndingRowLineNumber&gt;38&lt;/EndingRowLineNumber&gt;&lt;/TableRow&gt;&lt;TableRow&gt;&lt;TableLines&gt;&lt;TableLine&gt;&lt;LineFragments&gt;&lt;TableLineFragment /&gt;&lt;TableLineFragment /&gt;&lt;/LineFragments&gt;&lt;VerticalPosition&gt;601.0999755859375&lt;/VerticalPosition&gt;&lt;LineNumber&gt;39&lt;/LineNumber&gt;&lt;BookmarkName&gt;_LINE__39_d38824be_c756_49d3_9240_41542b&lt;/BookmarkName&gt;&lt;/TableLine&gt;&lt;TableLine&gt;&lt;LineFragments&gt;&lt;TableLineFragment /&gt;&lt;/LineFragments&gt;&lt;VerticalPosition&gt;613.6500244140625&lt;/VerticalPosition&gt;&lt;LineNumber&gt;40&lt;/LineNumber&gt;&lt;BookmarkName&gt;_LINE__40_c89e5770_348a_4520_87e0_351e04&lt;/BookmarkName&gt;&lt;/TableLine&gt;&lt;/TableLines&gt;&lt;StartingRowLineNumber&gt;39&lt;/StartingRowLineNumber&gt;&lt;EndingRowLineNumber&gt;40&lt;/EndingRowLineNumber&gt;&lt;/TableRow&gt;&lt;/TableRows&gt;&lt;/TableLineTracker&gt;&lt;/Tables&gt;&lt;/ProcessedCheckInPage&gt;&lt;ProcessedCheckInPage&gt;&lt;PageNumber&gt;2&lt;/PageNumber&gt;&lt;BookmarkName&gt;_PAGE__2_40498b9d_1aef_4e6c_8f4a_b49cf5b&lt;/BookmarkName&gt;&lt;Tables /&gt;&lt;/ProcessedCheckInPage&gt;&lt;/Pages&gt;&lt;Paragraphs&gt;&lt;CheckInParagraphs&gt;&lt;PageNumber&gt;1&lt;/PageNumber&gt;&lt;BookmarkName&gt;_PAR__1_50bca987_d80d_4f77_a3fa_2c7cec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3889469_cf2e_4bee_9a48_fa3506d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af11724_f2f9_495e_b474_16405d60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4cc6248_a870_4793_a52e_8d38f3b5&lt;/BookmarkName&gt;&lt;StartingLineNumber&gt;17&lt;/StartingLineNumber&gt;&lt;EndingLineNumber&gt;2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b63c4a11_b705_419b_86c6_58ccfccf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8e47847_de53_4e53_99c7_0bcd2c8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40556bb_ba6d_4c65_9bd1_a4876d27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fb1bb0b_efcc_4843_8bab_42da86a&lt;/BookmarkName&gt;&lt;StartingLineNumber&gt;41&lt;/StartingLineNumber&gt;&lt;EndingLineNumber&gt;43&lt;/EndingLineNumber&gt;&lt;PostTableLine&gt;true&lt;/PostTableLine&gt;&lt;PostKeepWithNext&gt;false&lt;/PostKeepWithNext&gt;&lt;RequiresSectionBreak&gt;true&lt;/RequiresSectionBreak&gt;&lt;SectionStartingLineNumber&gt;22&lt;/SectionStartingLineNumber&gt;&lt;/CheckInParagraphs&gt;&lt;CheckInParagraphs&gt;&lt;PageNumber&gt;2&lt;/PageNumber&gt;&lt;BookmarkName&gt;_PAR__1_bb8fa037_afeb_49ad_a299_72eb73c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14eefc7_a710_4dda_ab4e_2fd7e7ea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10e4589_87a3_40de_95fb_2c88278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7cc9522_eac1_4eed_991f_285f4cb5&lt;/BookmarkName&gt;&lt;StartingLineNumber&gt;10&lt;/StartingLineNumber&gt;&lt;EndingLineNumber&gt;1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