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Parity in the Taxation of Medicine by Exempting Sales of Cannabis for Medical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c0254c_cea9_44ca_bf31_b53a544"/>
      <w:bookmarkStart w:id="1" w:name="_DOC_BODY_CONTAINER__49ba5cab_3a20_4568_"/>
      <w:bookmarkStart w:id="2" w:name="_DOC_BODY__d3b8f8d1_7f65_4111_8608_86870"/>
      <w:bookmarkStart w:id="3" w:name="_PAR__1_783656d4_f0b6_4816_b4b2_fe9036ce"/>
      <w:bookmarkStart w:id="4" w:name="_ENACTING_CLAUSE__a992826d_e944_4ed6_abf"/>
      <w:bookmarkStart w:id="5" w:name="_LINE__1_cd253ce9_1949_42f9_b5fd_14411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3656d4_f0b6_4816_b4b2_fe9036ce"/>
      <w:bookmarkStart w:id="7" w:name="_ENACTING_CLAUSE__a992826d_e944_4ed6_abf"/>
      <w:bookmarkStart w:id="8" w:name="_DOC_BODY_CONTENT__89b94a66_dbb1_4765_8d"/>
      <w:bookmarkStart w:id="9" w:name="_BILL_SECTION__d02d6139_c170_43f8_9476_3"/>
      <w:bookmarkStart w:id="10" w:name="_PAR__2_ad85c204_9315_4d17_a9bc_ac66dc94"/>
      <w:bookmarkStart w:id="11" w:name="_BILL_SECTION_HEADER__8537ec6a_714e_4676"/>
      <w:bookmarkStart w:id="12" w:name="_LINE__2_4fa75ba9_cf81_4ebf_990e_238aa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fe779a_7774_49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5,</w:t>
      </w:r>
      <w:r>
        <w:rPr>
          <w:rFonts w:eastAsia="Arial" w:cs="Arial" w:ascii="Arial" w:hAnsi="Arial"/>
        </w:rPr>
        <w:t xml:space="preserve"> as amended by PL 2011, c. 548, §15, is further </w:t>
      </w:r>
      <w:bookmarkStart w:id="14" w:name="_LINE__3_eb9180b0_70b1_48c4_bc96_6e275b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d85c204_9315_4d17_a9bc_ac66dc94"/>
      <w:bookmarkStart w:id="16" w:name="_BILL_SECTION_HEADER__8537ec6a_714e_4676"/>
      <w:bookmarkStart w:id="17" w:name="_PAR__3_87b93dcb_f46a_4f87_82d8_eac0b232"/>
      <w:bookmarkStart w:id="18" w:name="_STATUTE_SS__12c00c12_e337_4499_b736_c4b"/>
      <w:bookmarkStart w:id="19" w:name="_LINE__4_89356f6b_5103_4c95_a6d6_a10a878"/>
      <w:bookmarkStart w:id="20" w:name="_STATUTE_NUMBER__0cf2fb9c_3a48_417d_81d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d3c7fbe_1432_4387_82"/>
      <w:r>
        <w:rPr>
          <w:rFonts w:eastAsia="Arial" w:cs="Arial" w:ascii="Arial" w:hAnsi="Arial"/>
          <w:b/>
        </w:rPr>
        <w:t>Medicin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4376676_0ae1_45b8_b42"/>
      <w:r>
        <w:rPr>
          <w:rFonts w:eastAsia="Arial" w:cs="Arial" w:ascii="Arial" w:hAnsi="Arial"/>
        </w:rPr>
        <w:t>Sales of medicines for human beings sold on a doctor's prescription</w:t>
      </w:r>
      <w:bookmarkStart w:id="23" w:name="_PROCESSED_CHANGE__37ee678a_ad37_41dd_aa"/>
      <w:r>
        <w:rPr>
          <w:rFonts w:eastAsia="Arial" w:cs="Arial" w:ascii="Arial" w:hAnsi="Arial"/>
          <w:strike/>
        </w:rPr>
        <w:t xml:space="preserve">.  </w:t>
      </w:r>
      <w:bookmarkStart w:id="24" w:name="_LINE__5_b87faac9_7b63_4f31_9b87_92e3cc3"/>
      <w:bookmarkEnd w:id="19"/>
      <w:r>
        <w:rPr>
          <w:rFonts w:eastAsia="Arial" w:cs="Arial" w:ascii="Arial" w:hAnsi="Arial"/>
          <w:strike/>
        </w:rPr>
        <w:t>This subsection does not apply to the sale of marijuana</w:t>
      </w:r>
      <w:bookmarkStart w:id="25" w:name="_PROCESSED_CHANGE__043660b6_4fb7_47d4_9b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ales of cannabis on or after </w:t>
      </w:r>
      <w:bookmarkStart w:id="26" w:name="_LINE__6_e6b40810_d1c9_436f_809d_cda568f"/>
      <w:bookmarkEnd w:id="24"/>
      <w:r>
        <w:rPr>
          <w:rFonts w:eastAsia="Arial" w:cs="Arial" w:ascii="Arial" w:hAnsi="Arial"/>
          <w:u w:val="single"/>
        </w:rPr>
        <w:t xml:space="preserve">January 1, 2026 to a person with written certification for medical use provided by a medical </w:t>
      </w:r>
      <w:bookmarkStart w:id="27" w:name="_LINE__7_26948b7f_62f5_44a4_b04b_797db99"/>
      <w:bookmarkEnd w:id="26"/>
      <w:r>
        <w:rPr>
          <w:rFonts w:eastAsia="Arial" w:cs="Arial" w:ascii="Arial" w:hAnsi="Arial"/>
          <w:u w:val="single"/>
        </w:rPr>
        <w:t>provider</w:t>
      </w:r>
      <w:bookmarkEnd w:id="25"/>
      <w:r>
        <w:rPr>
          <w:rFonts w:eastAsia="Arial" w:cs="Arial" w:ascii="Arial" w:hAnsi="Arial"/>
        </w:rPr>
        <w:t xml:space="preserve"> pursuant to </w:t>
      </w:r>
      <w:bookmarkStart w:id="28" w:name="_CROSS_REFERENCE__39767266_fc74_4c28_9a8"/>
      <w:r>
        <w:rPr>
          <w:rFonts w:eastAsia="Arial" w:cs="Arial" w:ascii="Arial" w:hAnsi="Arial"/>
        </w:rPr>
        <w:t>Title 22, chapter 558</w:t>
        <w:noBreakHyphen/>
        <w:t>C</w:t>
      </w:r>
      <w:bookmarkEnd w:id="28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89b94a66_dbb1_4765_8d"/>
      <w:bookmarkStart w:id="30" w:name="_BILL_SECTION__d02d6139_c170_43f8_9476_3"/>
      <w:bookmarkStart w:id="31" w:name="_PAR__3_87b93dcb_f46a_4f87_82d8_eac0b232"/>
      <w:bookmarkStart w:id="32" w:name="_STATUTE_SS__12c00c12_e337_4499_b736_c4b"/>
      <w:bookmarkStart w:id="33" w:name="_SUMMARY__1bb71f19_ddf6_43e9_9a62_e5310d"/>
      <w:bookmarkStart w:id="34" w:name="_PAR__4_ca5af587_655c_4431_a450_cc6cc842"/>
      <w:bookmarkStart w:id="35" w:name="_LINE__8_31030cd9_be39_4d7e_a1f5_f369063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ca5af587_655c_4431_a450_cc6cc842"/>
      <w:bookmarkStart w:id="37" w:name="_PAR__5_eb31e32f_495d_4cc0_9a6d_8dcc428c"/>
      <w:bookmarkStart w:id="38" w:name="_Hlk188621172"/>
      <w:bookmarkStart w:id="39" w:name="_LINE__9_6ec11097_5558_4a13_8f00_ed2fe4b"/>
      <w:bookmarkEnd w:id="36"/>
      <w:r>
        <w:rPr>
          <w:rFonts w:eastAsia="Arial" w:cs="Arial" w:ascii="Arial" w:hAnsi="Arial"/>
        </w:rPr>
        <w:t xml:space="preserve">This bill includes in the sales tax exemption that applies to medicines sold on a doctor's </w:t>
      </w:r>
      <w:bookmarkStart w:id="40" w:name="_LINE__10_ff4a6c25_8614_43e0_84e0_8b9ca8"/>
      <w:bookmarkEnd w:id="39"/>
      <w:r>
        <w:rPr>
          <w:rFonts w:eastAsia="Arial" w:cs="Arial" w:ascii="Arial" w:hAnsi="Arial"/>
        </w:rPr>
        <w:t xml:space="preserve">prescription sales of cannabis to a person who is certified for medical use by a medical </w:t>
      </w:r>
      <w:bookmarkStart w:id="41" w:name="_LINE__11_6f2cca71_72ab_4046_9437_93a480"/>
      <w:bookmarkEnd w:id="40"/>
      <w:r>
        <w:rPr>
          <w:rFonts w:eastAsia="Arial" w:cs="Arial" w:ascii="Arial" w:hAnsi="Arial"/>
        </w:rPr>
        <w:t>provider pursuant to the Maine Medical Use of Cannabis Act.</w:t>
      </w:r>
      <w:bookmarkEnd w:id="0"/>
      <w:bookmarkEnd w:id="1"/>
      <w:bookmarkEnd w:id="2"/>
      <w:bookmarkEnd w:id="33"/>
      <w:bookmarkEnd w:id="37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Parity in the Taxation of Medicine by Exempting Sales of Cannabis for Medical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40</ItemId>
    <LRId>74417</LRId>
    <LRNumber>76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Parity in the Taxation of Medicine by Exempting Sales of Cannabis for Medical Use</LRTitle>
    <ItemTitle>An Act to Create Parity in the Taxation of Medicine by Exempting Sales of Cannabis for Medical Use</ItemTitle>
    <ShortTitle1>CREATE PARITY IN THE TAXATION</ShortTitle1>
    <ShortTitle2>OF MEDICINE BY EXEMPTING SALES</ShortTitle2>
    <SponsorFirstName>Ann</SponsorFirstName>
    <SponsorLastName>Fredericks</SponsorLastName>
    <SponsorChamberPrefix>Rep.</SponsorChamberPrefix>
    <SponsorFrom>Sanford</SponsorFrom>
    <DraftingCycleCount>1</DraftingCycleCount>
    <LatestDraftingActionId>130</LatestDraftingActionId>
    <LatestDraftingActionDate>2025-01-29T15:46:38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5805" w:rsidRDefault="00435805" w:rsidP="00435805"&amp;gt;&amp;lt;w:pPr&amp;gt;&amp;lt;w:ind w:left="360" /&amp;gt;&amp;lt;/w:pPr&amp;gt;&amp;lt;w:bookmarkStart w:id="0" w:name="_ENACTING_CLAUSE__a992826d_e944_4ed6_abf" /&amp;gt;&amp;lt;w:bookmarkStart w:id="1" w:name="_DOC_BODY__d3b8f8d1_7f65_4111_8608_86870" /&amp;gt;&amp;lt;w:bookmarkStart w:id="2" w:name="_DOC_BODY_CONTAINER__49ba5cab_3a20_4568_" /&amp;gt;&amp;lt;w:bookmarkStart w:id="3" w:name="_PAGE__1_4ac0254c_cea9_44ca_bf31_b53a544" /&amp;gt;&amp;lt;w:bookmarkStart w:id="4" w:name="_PAR__1_783656d4_f0b6_4816_b4b2_fe9036ce" /&amp;gt;&amp;lt;w:bookmarkStart w:id="5" w:name="_LINE__1_cd253ce9_1949_42f9_b5fd_14411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5805" w:rsidRDefault="00435805" w:rsidP="00435805"&amp;gt;&amp;lt;w:pPr&amp;gt;&amp;lt;w:ind w:left="360" w:firstLine="360" /&amp;gt;&amp;lt;/w:pPr&amp;gt;&amp;lt;w:bookmarkStart w:id="6" w:name="_BILL_SECTION_HEADER__8537ec6a_714e_4676" /&amp;gt;&amp;lt;w:bookmarkStart w:id="7" w:name="_BILL_SECTION__d02d6139_c170_43f8_9476_3" /&amp;gt;&amp;lt;w:bookmarkStart w:id="8" w:name="_DOC_BODY_CONTENT__89b94a66_dbb1_4765_8d" /&amp;gt;&amp;lt;w:bookmarkStart w:id="9" w:name="_PAR__2_ad85c204_9315_4d17_a9bc_ac66dc94" /&amp;gt;&amp;lt;w:bookmarkStart w:id="10" w:name="_LINE__2_4fa75ba9_cf81_4ebf_990e_238aa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fe779a_7774_49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5,&amp;lt;/w:t&amp;gt;&amp;lt;/w:r&amp;gt;&amp;lt;w:r&amp;gt;&amp;lt;w:t xml:space="preserve"&amp;gt; as amended by PL 2011, c. 548, §15, is further &amp;lt;/w:t&amp;gt;&amp;lt;/w:r&amp;gt;&amp;lt;w:bookmarkStart w:id="12" w:name="_LINE__3_eb9180b0_70b1_48c4_bc96_6e275b2" /&amp;gt;&amp;lt;w:bookmarkEnd w:id="10" /&amp;gt;&amp;lt;w:r&amp;gt;&amp;lt;w:t&amp;gt;amended to read:&amp;lt;/w:t&amp;gt;&amp;lt;/w:r&amp;gt;&amp;lt;w:bookmarkEnd w:id="12" /&amp;gt;&amp;lt;/w:p&amp;gt;&amp;lt;w:p w:rsidR="00435805" w:rsidRDefault="00435805" w:rsidP="00435805"&amp;gt;&amp;lt;w:pPr&amp;gt;&amp;lt;w:ind w:left="360" w:firstLine="360" /&amp;gt;&amp;lt;/w:pPr&amp;gt;&amp;lt;w:bookmarkStart w:id="13" w:name="_STATUTE_NUMBER__0cf2fb9c_3a48_417d_81d0" /&amp;gt;&amp;lt;w:bookmarkStart w:id="14" w:name="_STATUTE_SS__12c00c12_e337_4499_b736_c4b" /&amp;gt;&amp;lt;w:bookmarkStart w:id="15" w:name="_PAR__3_87b93dcb_f46a_4f87_82d8_eac0b232" /&amp;gt;&amp;lt;w:bookmarkStart w:id="16" w:name="_LINE__4_89356f6b_5103_4c95_a6d6_a10a878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d3c7fbe_1432_4387_82" /&amp;gt;&amp;lt;w:r&amp;gt;&amp;lt;w:rPr&amp;gt;&amp;lt;w:b /&amp;gt;&amp;lt;/w:rPr&amp;gt;&amp;lt;w:t&amp;gt;Medicin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4376676_0ae1_45b8_b42" /&amp;gt;&amp;lt;w:r&amp;gt;&amp;lt;w:t&amp;gt;Sales of medicines for human beings sold on a doctor's prescription&amp;lt;/w:t&amp;gt;&amp;lt;/w:r&amp;gt;&amp;lt;w:bookmarkStart w:id="19" w:name="_PROCESSED_CHANGE__37ee678a_ad37_41dd_aa" /&amp;gt;&amp;lt;w:del w:id="20" w:author="BPS" w:date="2025-01-24T14:21:00Z"&amp;gt;&amp;lt;w:r w:rsidDel="008F7EC9"&amp;gt;&amp;lt;w:delText xml:space="preserve"&amp;gt;.  &amp;lt;/w:delText&amp;gt;&amp;lt;/w:r&amp;gt;&amp;lt;w:bookmarkStart w:id="21" w:name="_LINE__5_b87faac9_7b63_4f31_9b87_92e3cc3" /&amp;gt;&amp;lt;w:bookmarkEnd w:id="16" /&amp;gt;&amp;lt;w:r w:rsidDel="008F7EC9"&amp;gt;&amp;lt;w:delText&amp;gt;This subsection does not apply to the sale of marijuana&amp;lt;/w:delText&amp;gt;&amp;lt;/w:r&amp;gt;&amp;lt;/w:del&amp;gt;&amp;lt;w:bookmarkStart w:id="22" w:name="_PROCESSED_CHANGE__043660b6_4fb7_47d4_9b" /&amp;gt;&amp;lt;w:bookmarkEnd w:id="19" /&amp;gt;&amp;lt;w:r&amp;gt;&amp;lt;w:t xml:space="preserve"&amp;gt; &amp;lt;/w:t&amp;gt;&amp;lt;/w:r&amp;gt;&amp;lt;w:ins w:id="23" w:author="BPS" w:date="2025-01-24T14:22:00Z"&amp;gt;&amp;lt;w:r w:rsidRPr="008F7EC9"&amp;gt;&amp;lt;w:t xml:space="preserve"&amp;gt;and sales of cannabis on or after &amp;lt;/w:t&amp;gt;&amp;lt;/w:r&amp;gt;&amp;lt;w:bookmarkStart w:id="24" w:name="_LINE__6_e6b40810_d1c9_436f_809d_cda568f" /&amp;gt;&amp;lt;w:bookmarkEnd w:id="21" /&amp;gt;&amp;lt;w:r w:rsidRPr="008F7EC9"&amp;gt;&amp;lt;w:t&amp;gt;January 1, 202&amp;lt;/w:t&amp;gt;&amp;lt;/w:r&amp;gt;&amp;lt;w:r&amp;gt;&amp;lt;w:t&amp;gt;6&amp;lt;/w:t&amp;gt;&amp;lt;/w:r&amp;gt;&amp;lt;w:r w:rsidRPr="008F7EC9"&amp;gt;&amp;lt;w:t xml:space="preserve"&amp;gt; to a person with written certification for medical use provided by a medical &amp;lt;/w:t&amp;gt;&amp;lt;/w:r&amp;gt;&amp;lt;w:bookmarkStart w:id="25" w:name="_LINE__7_26948b7f_62f5_44a4_b04b_797db99" /&amp;gt;&amp;lt;w:bookmarkEnd w:id="24" /&amp;gt;&amp;lt;w:r w:rsidRPr="008F7EC9"&amp;gt;&amp;lt;w:t&amp;gt;provider&amp;lt;/w:t&amp;gt;&amp;lt;/w:r&amp;gt;&amp;lt;/w:ins&amp;gt;&amp;lt;w:bookmarkEnd w:id="22" /&amp;gt;&amp;lt;w:r&amp;gt;&amp;lt;w:t xml:space="preserve"&amp;gt; pursuant to &amp;lt;/w:t&amp;gt;&amp;lt;/w:r&amp;gt;&amp;lt;w:bookmarkStart w:id="26" w:name="_CROSS_REFERENCE__39767266_fc74_4c28_9a8" /&amp;gt;&amp;lt;w:r&amp;gt;&amp;lt;w:t&amp;gt;Title 22, chapter 558‑C&amp;lt;/w:t&amp;gt;&amp;lt;/w:r&amp;gt;&amp;lt;w:bookmarkEnd w:id="26" /&amp;gt;&amp;lt;w:r&amp;gt;&amp;lt;w:t&amp;gt;.&amp;lt;/w:t&amp;gt;&amp;lt;/w:r&amp;gt;&amp;lt;w:bookmarkEnd w:id="18" /&amp;gt;&amp;lt;w:bookmarkEnd w:id="25" /&amp;gt;&amp;lt;/w:p&amp;gt;&amp;lt;w:p w:rsidR="00435805" w:rsidRDefault="00435805" w:rsidP="00435805"&amp;gt;&amp;lt;w:pPr&amp;gt;&amp;lt;w:keepNext /&amp;gt;&amp;lt;w:spacing w:before="240" /&amp;gt;&amp;lt;w:ind w:left="360" /&amp;gt;&amp;lt;w:jc w:val="center" /&amp;gt;&amp;lt;/w:pPr&amp;gt;&amp;lt;w:bookmarkStart w:id="27" w:name="_SUMMARY__1bb71f19_ddf6_43e9_9a62_e5310d" /&amp;gt;&amp;lt;w:bookmarkStart w:id="28" w:name="_PAR__4_ca5af587_655c_4431_a450_cc6cc842" /&amp;gt;&amp;lt;w:bookmarkStart w:id="29" w:name="_LINE__8_31030cd9_be39_4d7e_a1f5_f36906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435805" w:rsidRDefault="00435805" w:rsidP="00435805"&amp;gt;&amp;lt;w:pPr&amp;gt;&amp;lt;w:ind w:left="360" w:firstLine="360" /&amp;gt;&amp;lt;/w:pPr&amp;gt;&amp;lt;w:bookmarkStart w:id="30" w:name="_Hlk188621172" /&amp;gt;&amp;lt;w:bookmarkStart w:id="31" w:name="_PAR__5_eb31e32f_495d_4cc0_9a6d_8dcc428c" /&amp;gt;&amp;lt;w:bookmarkStart w:id="32" w:name="_LINE__9_6ec11097_5558_4a13_8f00_ed2fe4b" /&amp;gt;&amp;lt;w:bookmarkEnd w:id="28" /&amp;gt;&amp;lt;w:r&amp;gt;&amp;lt;w:t xml:space="preserve"&amp;gt;This bill includes in the sales tax exemption that applies to medicines sold on a doctor's &amp;lt;/w:t&amp;gt;&amp;lt;/w:r&amp;gt;&amp;lt;w:bookmarkStart w:id="33" w:name="_LINE__10_ff4a6c25_8614_43e0_84e0_8b9ca8" /&amp;gt;&amp;lt;w:bookmarkEnd w:id="32" /&amp;gt;&amp;lt;w:r&amp;gt;&amp;lt;w:t xml:space="preserve"&amp;gt;prescription sales of cannabis to a person who is certified for medical use by a medical &amp;lt;/w:t&amp;gt;&amp;lt;/w:r&amp;gt;&amp;lt;w:bookmarkStart w:id="34" w:name="_LINE__11_6f2cca71_72ab_4046_9437_93a480" /&amp;gt;&amp;lt;w:bookmarkEnd w:id="33" /&amp;gt;&amp;lt;w:r&amp;gt;&amp;lt;w:t&amp;gt;provider pursuant to the Maine Medical Use of Cannabis Act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bookmarkEnd w:id="31" /&amp;gt;&amp;lt;w:p w:rsidR="00000000" w:rsidRDefault="00435805"&amp;gt;&amp;lt;w:r&amp;gt;&amp;lt;w:t xml:space="preserve"&amp;gt; &amp;lt;/w:t&amp;gt;&amp;lt;/w:r&amp;gt;&amp;lt;/w:p&amp;gt;&amp;lt;w:sectPr w:rsidR="00000000" w:rsidSect="004358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38C0" w:rsidRDefault="004358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c0254c_cea9_44ca_bf31_b53a544&lt;/BookmarkName&gt;&lt;Tables /&gt;&lt;/ProcessedCheckInPage&gt;&lt;/Pages&gt;&lt;Paragraphs&gt;&lt;CheckInParagraphs&gt;&lt;PageNumber&gt;1&lt;/PageNumber&gt;&lt;BookmarkName&gt;_PAR__1_783656d4_f0b6_4816_b4b2_fe9036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85c204_9315_4d17_a9bc_ac66dc9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b93dcb_f46a_4f87_82d8_eac0b23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5af587_655c_4431_a450_cc6cc84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31e32f_495d_4cc0_9a6d_8dcc428c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