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895: Underground Facility Damage Prevention Requirements, a Major Substantive Rule of the Public Utilities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43e190e_2dcd_432f_be36_c9a0fac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8ef1d7d6_a159_4336_aa22_6bb2d79f"/>
      <w:bookmarkStart w:id="5" w:name="_LINE__1_11ff6be1_2af7_46f0_8926_288f39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8a2168a_19eb_4eae_a9c6_173cba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ef1d7d6_a159_4336_aa22_6bb2d79f"/>
      <w:bookmarkStart w:id="8" w:name="_PAR__2_a367c79c_2ba3_4c8d_b623_e46c25a9"/>
      <w:bookmarkStart w:id="9" w:name="_LINE__3_f3c2567b_e1ff_4dcc_b15a_36a53a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3c911199_803b_4dd4_b36b_df1814f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65f8b69c_91e4_40cf_b4cd_b54714c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367c79c_2ba3_4c8d_b623_e46c25a9"/>
      <w:bookmarkStart w:id="13" w:name="_PAR__3_46a2742c_7b36_4677_b194_5534f143"/>
      <w:bookmarkStart w:id="14" w:name="_LINE__6_fff6ea76_9acd_4b1f_9f5d_cf92e7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eee27371_d5a0_40e6_86de_062f72e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46a2742c_7b36_4677_b194_5534f143"/>
      <w:bookmarkStart w:id="17" w:name="_PAR__4_d7281e4e_6f2f_4015_887a_16f8ff06"/>
      <w:bookmarkStart w:id="18" w:name="_LINE__8_bb67d01d_062b_4e56_9b77_02423b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20b75bd3_804e_454b_8518_37413b8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d7281e4e_6f2f_4015_887a_16f8ff06"/>
      <w:bookmarkStart w:id="21" w:name="_PAR__5_1a5705f3_fccf_49c5_8074_ac86eaa2"/>
      <w:bookmarkStart w:id="22" w:name="_LINE__10_0a14b982_d91b_4dd7_9c40_3fc8f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3e43669_9e7c_496e_84fe_46b6fa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7eab4703_81fe_42d2_b2e7_a870ff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9b223642_ec08_4300_af2a_33524f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1a5705f3_fccf_49c5_8074_ac86eaa2"/>
      <w:bookmarkStart w:id="28" w:name="_PAR__6_7b29e226_1937_4a03_850c_5b362e6f"/>
      <w:bookmarkStart w:id="29" w:name="_DOC_BODY_CONTENT__6b8467a0_ef0b_4618_bd"/>
      <w:bookmarkStart w:id="30" w:name="_BILL_SECTION_UNALLOCATED__1c2e2084_fca1"/>
      <w:bookmarkStart w:id="31" w:name="_LINE__14_b219fb3f_d732_4b13_a47a_2fd3f2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portions of Chapter 895:  </w:t>
      </w:r>
      <w:bookmarkStart w:id="33" w:name="_LINE__15_cadcb699_a1e9_4a70_8e60_f3a822"/>
      <w:bookmarkEnd w:id="31"/>
      <w:r>
        <w:rPr>
          <w:rFonts w:eastAsia="Arial" w:cs="Arial" w:ascii="Arial" w:hAnsi="Arial"/>
        </w:rPr>
        <w:t xml:space="preserve">Underground Facility Damage Prevention Requirements, a provisionally adopted major </w:t>
      </w:r>
      <w:bookmarkStart w:id="34" w:name="_LINE__16_700fb6b7_39f8_4a61_8ebf_237843"/>
      <w:bookmarkEnd w:id="33"/>
      <w:r>
        <w:rPr>
          <w:rFonts w:eastAsia="Arial" w:cs="Arial" w:ascii="Arial" w:hAnsi="Arial"/>
        </w:rPr>
        <w:t xml:space="preserve">substantive rule of the Public Utilities Commission that has been submitted to the </w:t>
      </w:r>
      <w:bookmarkStart w:id="35" w:name="_LINE__17_ffd5c09a_c2f3_4c39_a5a4_71a984"/>
      <w:bookmarkEnd w:id="34"/>
      <w:r>
        <w:rPr>
          <w:rFonts w:eastAsia="Arial" w:cs="Arial" w:ascii="Arial" w:hAnsi="Arial"/>
        </w:rPr>
        <w:t xml:space="preserve">Legislature for review pursuant to the Maine Revised Statutes, Title 5, chapter 375, </w:t>
      </w:r>
      <w:bookmarkStart w:id="36" w:name="_LINE__18_296d0841_3067_4be4_a0e6_ba683d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b29e226_1937_4a03_850c_5b362e6f"/>
      <w:bookmarkStart w:id="38" w:name="_DOC_BODY_CONTENT__6b8467a0_ef0b_4618_bd"/>
      <w:bookmarkStart w:id="39" w:name="_BILL_SECTION_UNALLOCATED__1c2e2084_fca1"/>
      <w:bookmarkStart w:id="40" w:name="_PAR__7_58a8c1e0_290a_4dc9_91f0_fb9709f9"/>
      <w:bookmarkStart w:id="41" w:name="_EMERGENCY_CLAUSE__c0208a0e_71ac_42ee_96"/>
      <w:bookmarkStart w:id="42" w:name="_LINE__19_670c0d3b_ced6_41f6_a35a_4b457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60da7822_4df8_4e6e_a516_3f7c04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58a8c1e0_290a_4dc9_91f0_fb9709f9"/>
      <w:bookmarkStart w:id="45" w:name="_EMERGENCY_CLAUSE__c0208a0e_71ac_42ee_96"/>
      <w:bookmarkStart w:id="46" w:name="_SUMMARY__efc623db_12b0_479b_95d7_b625a1"/>
      <w:bookmarkStart w:id="47" w:name="_PAR__8_935fccdb_81b6_4aae_939a_a0f1774e"/>
      <w:bookmarkStart w:id="48" w:name="_LINE__21_c60f2f0c_f96d_4434_aec2_2a4e27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935fccdb_81b6_4aae_939a_a0f1774e"/>
      <w:bookmarkStart w:id="50" w:name="_PAR__9_8baf9ff6_b4d0_4042_ab0b_16bad2bd"/>
      <w:bookmarkStart w:id="51" w:name="_LINE__22_7ed1c3d7_2ef1_421a_bb8d_945b08"/>
      <w:bookmarkEnd w:id="49"/>
      <w:r>
        <w:rPr>
          <w:rFonts w:eastAsia="Arial" w:cs="Arial" w:ascii="Arial" w:hAnsi="Arial"/>
        </w:rPr>
        <w:t xml:space="preserve">This resolve provides for legislative review of portions of Chapter 895: Underground </w:t>
      </w:r>
      <w:bookmarkStart w:id="52" w:name="_LINE__23_07e4f230_3bd3_49f4_a632_5f1079"/>
      <w:bookmarkEnd w:id="51"/>
      <w:r>
        <w:rPr>
          <w:rFonts w:eastAsia="Arial" w:cs="Arial" w:ascii="Arial" w:hAnsi="Arial"/>
        </w:rPr>
        <w:t xml:space="preserve">Facility Damage Prevention Requirements, a major substantive rule of the Public Utilities </w:t>
      </w:r>
      <w:bookmarkStart w:id="53" w:name="_LINE__24_99d2609e_d3f9_43e3_a103_65908a"/>
      <w:bookmarkEnd w:id="52"/>
      <w:r>
        <w:rPr>
          <w:rFonts w:eastAsia="Arial" w:cs="Arial" w:ascii="Arial" w:hAnsi="Arial"/>
        </w:rPr>
        <w:t>Commiss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895: Underground Facility Damage Prevention Requirements, a Major Substantive Rule of the Public Utilitie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92</ItemId>
    <LRId>68111</LRId>
    <LRNumber>198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895: Underground Facility Damage Prevention Requirements, a Major Substantive Rule of the Public Utilities Commission</LRTitle>
    <ItemTitle>Resolve, Regarding Legislative Review of Portions of Chapter 895: Underground Facility Damage Prevention Requirements, a Major Substantive Rule of the Public Utilities Commission</ItemTitle>
    <ShortTitle1>REGARDING LEGISLATIVE REVIEW</ShortTitle1>
    <ShortTitle2>OF PORTIONS OF CHAPTER 895: UN</ShortTitle2>
    <JacketLegend>Submitted by the Public Utilities Commission pursuant to the Maine Revised Statutes, Title 5, section 8072</JacketLegend>
    <DraftingCycleCount>1</DraftingCycleCount>
    <LatestDraftingActionId>124</LatestDraftingActionId>
    <LatestDraftingActionDate>2021-02-11T00:16:46</LatestDraftingActionDate>
    <LatestDrafterName>amolesworth</LatestDrafterName>
    <LatestProoferName>sreid</LatestProoferName>
    <LatestTechName>bringrose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50B3" w:rsidRDefault="00CB50B3" w:rsidP="00CB50B3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c43e190e_2dcd_432f_be36_c9a0fac" /&amp;gt;&amp;lt;w:bookmarkStart w:id="4" w:name="_PAR__1_8ef1d7d6_a159_4336_aa22_6bb2d79f" /&amp;gt;&amp;lt;w:bookmarkStart w:id="5" w:name="_LINE__1_11ff6be1_2af7_46f0_8926_288f39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8a2168a_19eb_4eae_a9c6_173cba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B50B3" w:rsidRDefault="00CB50B3" w:rsidP="00CB50B3"&amp;gt;&amp;lt;w:pPr&amp;gt;&amp;lt;w:ind w:left="360" w:firstLine="360" /&amp;gt;&amp;lt;/w:pPr&amp;gt;&amp;lt;w:bookmarkStart w:id="7" w:name="_PAR__2_a367c79c_2ba3_4c8d_b623_e46c25a9" /&amp;gt;&amp;lt;w:bookmarkStart w:id="8" w:name="_LINE__3_f3c2567b_e1ff_4dcc_b15a_36a53a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3c911199_803b_4dd4_b36b_df1814f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65f8b69c_91e4_40cf_b4cd_b54714c" /&amp;gt;&amp;lt;w:bookmarkEnd w:id="9" /&amp;gt;&amp;lt;w:r w:rsidRPr="00AA1115"&amp;gt;&amp;lt;w:t&amp;gt;the agency; and&amp;lt;/w:t&amp;gt;&amp;lt;/w:r&amp;gt;&amp;lt;w:bookmarkEnd w:id="10" /&amp;gt;&amp;lt;/w:p&amp;gt;&amp;lt;w:p w:rsidR="00CB50B3" w:rsidRDefault="00CB50B3" w:rsidP="00CB50B3"&amp;gt;&amp;lt;w:pPr&amp;gt;&amp;lt;w:ind w:left="360" w:firstLine="360" /&amp;gt;&amp;lt;/w:pPr&amp;gt;&amp;lt;w:bookmarkStart w:id="11" w:name="_PAR__3_46a2742c_7b36_4677_b194_5534f143" /&amp;gt;&amp;lt;w:bookmarkStart w:id="12" w:name="_LINE__6_fff6ea76_9acd_4b1f_9f5d_cf92e7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a major substantive rule has been submitted to the Legislature &amp;lt;/w:t&amp;gt;&amp;lt;/w:r&amp;gt;&amp;lt;w:r&amp;gt;&amp;lt;w:t&amp;gt;for review&amp;lt;/w:t&amp;gt;&amp;lt;/w:r&amp;gt;&amp;lt;w:r w:rsidRPr="00AA1115"&amp;gt;&amp;lt;w:t xml:space="preserve"&amp;gt;; &amp;lt;/w:t&amp;gt;&amp;lt;/w:r&amp;gt;&amp;lt;w:bookmarkStart w:id="13" w:name="_LINE__7_eee27371_d5a0_40e6_86de_062f72e" /&amp;gt;&amp;lt;w:bookmarkEnd w:id="12" /&amp;gt;&amp;lt;w:r w:rsidRPr="00AA1115"&amp;gt;&amp;lt;w:t&amp;gt;and&amp;lt;/w:t&amp;gt;&amp;lt;/w:r&amp;gt;&amp;lt;w:bookmarkEnd w:id="13" /&amp;gt;&amp;lt;/w:p&amp;gt;&amp;lt;w:p w:rsidR="00CB50B3" w:rsidRPr="00AA1115" w:rsidRDefault="00CB50B3" w:rsidP="00CB50B3"&amp;gt;&amp;lt;w:pPr&amp;gt;&amp;lt;w:ind w:left="360" w:firstLine="360" /&amp;gt;&amp;lt;w:rPr&amp;gt;&amp;lt;w:b /&amp;gt;&amp;lt;w:sz w:val="24" /&amp;gt;&amp;lt;/w:rPr&amp;gt;&amp;lt;/w:pPr&amp;gt;&amp;lt;w:bookmarkStart w:id="14" w:name="_PAR__4_d7281e4e_6f2f_4015_887a_16f8ff06" /&amp;gt;&amp;lt;w:bookmarkStart w:id="15" w:name="_LINE__8_bb67d01d_062b_4e56_9b77_02423b5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20b75bd3_804e_454b_8518_37413b8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CB50B3" w:rsidRDefault="00CB50B3" w:rsidP="00CB50B3"&amp;gt;&amp;lt;w:pPr&amp;gt;&amp;lt;w:ind w:left="360" w:firstLine="360" /&amp;gt;&amp;lt;/w:pPr&amp;gt;&amp;lt;w:bookmarkStart w:id="17" w:name="_PAR__5_1a5705f3_fccf_49c5_8074_ac86eaa2" /&amp;gt;&amp;lt;w:bookmarkStart w:id="18" w:name="_LINE__10_0a14b982_d91b_4dd7_9c40_3fc8f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3e43669_9e7c_496e_84fe_46b6fa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7eab4703_81fe_42d2_b2e7_a870ff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9b223642_ec08_4300_af2a_33524f" /&amp;gt;&amp;lt;w:bookmarkEnd w:id="20" /&amp;gt;&amp;lt;w:r&amp;gt;&amp;lt;w:t&amp;gt;therefore, be it&amp;lt;/w:t&amp;gt;&amp;lt;/w:r&amp;gt;&amp;lt;w:bookmarkEnd w:id="21" /&amp;gt;&amp;lt;/w:p&amp;gt;&amp;lt;w:p w:rsidR="00CB50B3" w:rsidRDefault="00CB50B3" w:rsidP="00CB50B3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7b29e226_1937_4a03_850c_5b362e6f" /&amp;gt;&amp;lt;w:bookmarkStart w:id="25" w:name="_LINE__14_b219fb3f_d732_4b13_a47a_2fd3f2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&amp;lt;/w:t&amp;gt;&amp;lt;/w:r&amp;gt;&amp;lt;w:r w:rsidRPr="004C09F7"&amp;gt;&amp;lt;w:t xml:space="preserve"&amp;gt;portions of Chapter 895:  &amp;lt;/w:t&amp;gt;&amp;lt;/w:r&amp;gt;&amp;lt;w:bookmarkStart w:id="27" w:name="_LINE__15_cadcb699_a1e9_4a70_8e60_f3a822" /&amp;gt;&amp;lt;w:bookmarkEnd w:id="25" /&amp;gt;&amp;lt;w:r w:rsidRPr="004C09F7"&amp;gt;&amp;lt;w:t&amp;gt;Underground Facility Damage Prevention Requirements,&amp;lt;/w:t&amp;gt;&amp;lt;/w:r&amp;gt;&amp;lt;w:r w:rsidRPr="00AA1115"&amp;gt;&amp;lt;w:t xml:space="preserve"&amp;gt; a provisionally adopted major &amp;lt;/w:t&amp;gt;&amp;lt;/w:r&amp;gt;&amp;lt;w:bookmarkStart w:id="28" w:name="_LINE__16_700fb6b7_39f8_4a61_8ebf_237843" /&amp;gt;&amp;lt;w:bookmarkEnd w:id="27" /&amp;gt;&amp;lt;w:r w:rsidRPr="00AA1115"&amp;gt;&amp;lt;w:t&amp;gt;substantive rule of the&amp;lt;/w:t&amp;gt;&amp;lt;/w:r&amp;gt;&amp;lt;w:r&amp;gt;&amp;lt;w:t xml:space="preserve"&amp;gt; &amp;lt;/w:t&amp;gt;&amp;lt;/w:r&amp;gt;&amp;lt;w:r w:rsidRPr="004C09F7"&amp;gt;&amp;lt;w:t&amp;gt;Public Utilities Commission&amp;lt;/w:t&amp;gt;&amp;lt;/w:r&amp;gt;&amp;lt;w:r w:rsidRPr="00AA1115"&amp;gt;&amp;lt;w:t xml:space="preserve"&amp;gt; that has been submitted to the &amp;lt;/w:t&amp;gt;&amp;lt;/w:r&amp;gt;&amp;lt;w:bookmarkStart w:id="29" w:name="_LINE__17_ffd5c09a_c2f3_4c39_a5a4_71a984" /&amp;gt;&amp;lt;w:bookmarkEnd w:id="28" /&amp;gt;&amp;lt;w:r w:rsidRPr="00AA1115"&amp;gt;&amp;lt;w:t xml:space="preserve"&amp;gt;Legislature for review pursuant to the Maine Revised Statutes, Title 5, chapter 375, &amp;lt;/w:t&amp;gt;&amp;lt;/w:r&amp;gt;&amp;lt;w:bookmarkStart w:id="30" w:name="_LINE__18_296d0841_3067_4be4_a0e6_ba683d" /&amp;gt;&amp;lt;w:bookmarkEnd w:id="29" /&amp;gt;&amp;lt;w:r w:rsidRPr="00AA1115"&amp;gt;&amp;lt;w:t&amp;gt;subchapter 2-A, is authorized.&amp;lt;/w:t&amp;gt;&amp;lt;/w:r&amp;gt;&amp;lt;w:bookmarkEnd w:id="30" /&amp;gt;&amp;lt;/w:p&amp;gt;&amp;lt;w:p w:rsidR="00CB50B3" w:rsidRDefault="00CB50B3" w:rsidP="00CB50B3"&amp;gt;&amp;lt;w:pPr&amp;gt;&amp;lt;w:ind w:left="360" w:firstLine="360" /&amp;gt;&amp;lt;/w:pPr&amp;gt;&amp;lt;w:bookmarkStart w:id="31" w:name="_EMERGENCY_CLAUSE__c0208a0e_71ac_42ee_96" /&amp;gt;&amp;lt;w:bookmarkStart w:id="32" w:name="_PAR__7_58a8c1e0_290a_4dc9_91f0_fb9709f9" /&amp;gt;&amp;lt;w:bookmarkStart w:id="33" w:name="_LINE__19_670c0d3b_ced6_41f6_a35a_4b4579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60da7822_4df8_4e6e_a516_3f7c04" /&amp;gt;&amp;lt;w:bookmarkEnd w:id="33" /&amp;gt;&amp;lt;w:r&amp;gt;&amp;lt;w:t&amp;gt;takes effect when approved.&amp;lt;/w:t&amp;gt;&amp;lt;/w:r&amp;gt;&amp;lt;w:bookmarkEnd w:id="34" /&amp;gt;&amp;lt;/w:p&amp;gt;&amp;lt;w:p w:rsidR="00CB50B3" w:rsidRDefault="00CB50B3" w:rsidP="00CB50B3"&amp;gt;&amp;lt;w:pPr&amp;gt;&amp;lt;w:keepNext /&amp;gt;&amp;lt;w:spacing w:before="240" /&amp;gt;&amp;lt;w:ind w:left="360" /&amp;gt;&amp;lt;w:jc w:val="center" /&amp;gt;&amp;lt;/w:pPr&amp;gt;&amp;lt;w:bookmarkStart w:id="35" w:name="_SUMMARY__efc623db_12b0_479b_95d7_b625a1" /&amp;gt;&amp;lt;w:bookmarkStart w:id="36" w:name="_PAR__8_935fccdb_81b6_4aae_939a_a0f1774e" /&amp;gt;&amp;lt;w:bookmarkStart w:id="37" w:name="_LINE__21_c60f2f0c_f96d_4434_aec2_2a4e27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CB50B3" w:rsidRDefault="00CB50B3" w:rsidP="00CB50B3"&amp;gt;&amp;lt;w:pPr&amp;gt;&amp;lt;w:ind w:left="360" w:firstLine="360" /&amp;gt;&amp;lt;/w:pPr&amp;gt;&amp;lt;w:bookmarkStart w:id="38" w:name="_PAR__9_8baf9ff6_b4d0_4042_ab0b_16bad2bd" /&amp;gt;&amp;lt;w:bookmarkStart w:id="39" w:name="_LINE__22_7ed1c3d7_2ef1_421a_bb8d_945b08" /&amp;gt;&amp;lt;w:bookmarkEnd w:id="36" /&amp;gt;&amp;lt;w:r w:rsidRPr="00AA1115"&amp;gt;&amp;lt;w:t xml:space="preserve"&amp;gt;This resolve provides for legislative review of &amp;lt;/w:t&amp;gt;&amp;lt;/w:r&amp;gt;&amp;lt;w:r&amp;gt;&amp;lt;w:t xml:space="preserve"&amp;gt;portions of &amp;lt;/w:t&amp;gt;&amp;lt;/w:r&amp;gt;&amp;lt;w:r w:rsidRPr="004C09F7"&amp;gt;&amp;lt;w:t xml:space="preserve"&amp;gt;Chapter 895: Underground &amp;lt;/w:t&amp;gt;&amp;lt;/w:r&amp;gt;&amp;lt;w:bookmarkStart w:id="40" w:name="_LINE__23_07e4f230_3bd3_49f4_a632_5f1079" /&amp;gt;&amp;lt;w:bookmarkEnd w:id="39" /&amp;gt;&amp;lt;w:r w:rsidRPr="004C09F7"&amp;gt;&amp;lt;w:t&amp;gt;Facility Damage Prevention Requirements&amp;lt;/w:t&amp;gt;&amp;lt;/w:r&amp;gt;&amp;lt;w:r w:rsidRPr="00AA1115"&amp;gt;&amp;lt;w:t&amp;gt;, a major substantive rule of the&amp;lt;/w:t&amp;gt;&amp;lt;/w:r&amp;gt;&amp;lt;w:r&amp;gt;&amp;lt;w:t xml:space="preserve"&amp;gt; &amp;lt;/w:t&amp;gt;&amp;lt;/w:r&amp;gt;&amp;lt;w:r w:rsidRPr="004C09F7"&amp;gt;&amp;lt;w:t xml:space="preserve"&amp;gt;Public Utilities &amp;lt;/w:t&amp;gt;&amp;lt;/w:r&amp;gt;&amp;lt;w:bookmarkStart w:id="41" w:name="_LINE__24_99d2609e_d3f9_43e3_a103_65908a" /&amp;gt;&amp;lt;w:bookmarkEnd w:id="40" /&amp;gt;&amp;lt;w:r w:rsidRPr="004C09F7"&amp;gt;&amp;lt;w:t&amp;gt;Commission&amp;lt;/w:t&amp;gt;&amp;lt;/w:r&amp;gt;&amp;lt;w:r w:rsidRPr="00AA1115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CB50B3"&amp;gt;&amp;lt;w:r&amp;gt;&amp;lt;w:t xml:space="preserve"&amp;gt; &amp;lt;/w:t&amp;gt;&amp;lt;/w:r&amp;gt;&amp;lt;/w:p&amp;gt;&amp;lt;w:sectPr w:rsidR="00000000" w:rsidSect="00CB50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497D" w:rsidRDefault="00CB50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9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3e190e_2dcd_432f_be36_c9a0fac&lt;/BookmarkName&gt;&lt;Tables /&gt;&lt;/ProcessedCheckInPage&gt;&lt;/Pages&gt;&lt;Paragraphs&gt;&lt;CheckInParagraphs&gt;&lt;PageNumber&gt;1&lt;/PageNumber&gt;&lt;BookmarkName&gt;_PAR__1_8ef1d7d6_a159_4336_aa22_6bb2d79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67c79c_2ba3_4c8d_b623_e46c25a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a2742c_7b36_4677_b194_5534f14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281e4e_6f2f_4015_887a_16f8ff0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5705f3_fccf_49c5_8074_ac86eaa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29e226_1937_4a03_850c_5b362e6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a8c1e0_290a_4dc9_91f0_fb9709f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5fccdb_81b6_4aae_939a_a0f1774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af9ff6_b4d0_4042_ab0b_16bad2bd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