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wareness of the Maine Parentag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f6311b_8295_43df_8bbe_a27222f"/>
      <w:bookmarkStart w:id="1" w:name="_DOC_BODY_CONTAINER__d26056e4_362a_402d_"/>
      <w:bookmarkStart w:id="2" w:name="_DOC_BODY__4d37c89d_dd9e_480a_ac3c_ab881"/>
      <w:bookmarkStart w:id="3" w:name="_PAR__1_516cc0fe_cb37_43c5_a2b0_6b584d6b"/>
      <w:bookmarkStart w:id="4" w:name="_ENACTING_CLAUSE__01805568_4120_4532_b86"/>
      <w:bookmarkStart w:id="5" w:name="_LINE__1_c6d5e38e_b7d6_47a4_b4bd_091bb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6cc0fe_cb37_43c5_a2b0_6b584d6b"/>
      <w:bookmarkStart w:id="7" w:name="_ENACTING_CLAUSE__01805568_4120_4532_b86"/>
      <w:bookmarkStart w:id="8" w:name="_DOC_BODY_CONTENT__dcd2b98c_5b1a_4b8c_ae"/>
      <w:bookmarkStart w:id="9" w:name="_BILL_SECTION__f1d22485_4b8d_415f_9165_5"/>
      <w:bookmarkStart w:id="10" w:name="_PAR__2_5ca50d39_9b26_4369_bb96_1b15b092"/>
      <w:bookmarkStart w:id="11" w:name="_BILL_SECTION_HEADER__57115292_fc14_4c2c"/>
      <w:bookmarkStart w:id="12" w:name="_LINE__2_e48fd8d7_3990_4afd_8825_137ac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fcacaf_cd71_46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7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ca50d39_9b26_4369_bb96_1b15b092"/>
      <w:bookmarkStart w:id="15" w:name="_BILL_SECTION_HEADER__57115292_fc14_4c2c"/>
      <w:bookmarkStart w:id="16" w:name="_PROCESSED_CHANGE__bbad9eee_6b33_4e39_8b"/>
      <w:bookmarkStart w:id="17" w:name="_STATUTE_S__bbba1895_a027_4e86_9163_7978"/>
      <w:bookmarkStart w:id="18" w:name="_PAR__3_a69cda3c_9e8e_4d40_9d62_132c8344"/>
      <w:bookmarkStart w:id="19" w:name="_LINE__3_309ff838_5353_497e_9978_6415f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f50080e_6b83_465f_b8c9"/>
      <w:r>
        <w:rPr>
          <w:rFonts w:eastAsia="Arial" w:cs="Arial" w:ascii="Arial" w:hAnsi="Arial"/>
          <w:b/>
          <w:u w:val="single"/>
        </w:rPr>
        <w:t>277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52280f4_be89_4b4f_b5"/>
      <w:r>
        <w:rPr>
          <w:rFonts w:eastAsia="Arial" w:cs="Arial" w:ascii="Arial" w:hAnsi="Arial"/>
          <w:b/>
          <w:u w:val="single"/>
        </w:rPr>
        <w:t>Maine Parentage Act brochure distribu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69cda3c_9e8e_4d40_9d62_132c8344"/>
      <w:bookmarkStart w:id="23" w:name="_PAR__4_808ed618_b69c_4cd5_bd03_a513c437"/>
      <w:bookmarkStart w:id="24" w:name="_STATUTE_CONTENT__b281b6c1_8402_4e46_bdf"/>
      <w:bookmarkStart w:id="25" w:name="_STATUTE_P__179fa25a_a4bd_40d7_8181_3a9d"/>
      <w:bookmarkStart w:id="26" w:name="_LINE__4_9ad6a74b_3de7_40a7_bec3_d52d9f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aine Center for Disease Control and Prevention shall create and distribute an </w:t>
      </w:r>
      <w:bookmarkStart w:id="27" w:name="_LINE__5_c917b408_b038_4c41_8ad9_98a2e6d"/>
      <w:bookmarkEnd w:id="26"/>
      <w:r>
        <w:rPr>
          <w:rFonts w:eastAsia="Arial" w:cs="Arial" w:ascii="Arial" w:hAnsi="Arial"/>
          <w:u w:val="single"/>
        </w:rPr>
        <w:t xml:space="preserve">informational brochure answering basic questions regarding the Maine Parentage Act.  The </w:t>
      </w:r>
      <w:bookmarkStart w:id="28" w:name="_LINE__6_11871398_a9cc_42a9_93a4_6567c9c"/>
      <w:bookmarkEnd w:id="27"/>
      <w:r>
        <w:rPr>
          <w:rFonts w:eastAsia="Arial" w:cs="Arial" w:ascii="Arial" w:hAnsi="Arial"/>
          <w:u w:val="single"/>
        </w:rPr>
        <w:t xml:space="preserve">brochure must be distributed to appropriate public health and medical facilities, physicians' </w:t>
      </w:r>
      <w:bookmarkStart w:id="29" w:name="_LINE__7_4cbefbf4_2db5_42b6_bb95_5010816"/>
      <w:bookmarkEnd w:id="28"/>
      <w:r>
        <w:rPr>
          <w:rFonts w:eastAsia="Arial" w:cs="Arial" w:ascii="Arial" w:hAnsi="Arial"/>
          <w:u w:val="single"/>
        </w:rPr>
        <w:t xml:space="preserve">offices and other venues in the State frequented by the general public as determined by the </w:t>
      </w:r>
      <w:bookmarkStart w:id="30" w:name="_LINE__8_aeea2c6f_3589_46b1_a581_8b5e711"/>
      <w:bookmarkEnd w:id="29"/>
      <w:r>
        <w:rPr>
          <w:rFonts w:eastAsia="Arial" w:cs="Arial" w:ascii="Arial" w:hAnsi="Arial"/>
          <w:u w:val="single"/>
        </w:rPr>
        <w:t>Director of the Maine Center for Disease Control and Prevention.</w:t>
      </w:r>
      <w:r>
        <w:rPr>
          <w:rFonts w:eastAsia="Arial" w:cs="Arial" w:ascii="Arial" w:hAnsi="Arial"/>
        </w:rPr>
        <w:t xml:space="preserve"> 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dcd2b98c_5b1a_4b8c_ae"/>
      <w:bookmarkStart w:id="32" w:name="_BILL_SECTION__f1d22485_4b8d_415f_9165_5"/>
      <w:bookmarkStart w:id="33" w:name="_PROCESSED_CHANGE__bbad9eee_6b33_4e39_8b"/>
      <w:bookmarkStart w:id="34" w:name="_STATUTE_S__bbba1895_a027_4e86_9163_7978"/>
      <w:bookmarkStart w:id="35" w:name="_PAR__4_808ed618_b69c_4cd5_bd03_a513c437"/>
      <w:bookmarkStart w:id="36" w:name="_STATUTE_CONTENT__b281b6c1_8402_4e46_bdf"/>
      <w:bookmarkStart w:id="37" w:name="_STATUTE_P__179fa25a_a4bd_40d7_8181_3a9d"/>
      <w:bookmarkStart w:id="38" w:name="_SUMMARY__eae8418b_c1f3_4dbc_8f3d_c56e65"/>
      <w:bookmarkStart w:id="39" w:name="_PAR__5_be410947_9bdd_4c1b_baf2_4e75647a"/>
      <w:bookmarkStart w:id="40" w:name="_LINE__9_9f9b6999_9dd3_4651_bf43_06c4375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be410947_9bdd_4c1b_baf2_4e75647a"/>
      <w:bookmarkStart w:id="42" w:name="_PAR__6_9d121cb9_5dea_4c50_b80a_3a92c0ae"/>
      <w:bookmarkStart w:id="43" w:name="_LINE__10_acd7da81_e10e_489f_a13e_d5b46e"/>
      <w:bookmarkEnd w:id="41"/>
      <w:r>
        <w:rPr>
          <w:rFonts w:eastAsia="Arial" w:cs="Arial" w:ascii="Arial" w:hAnsi="Arial"/>
        </w:rPr>
        <w:t xml:space="preserve">This bill requires the Department of Health and Human Services, Maine Center for </w:t>
      </w:r>
      <w:bookmarkStart w:id="44" w:name="_LINE__11_9d047193_7f50_4b47_ab82_c21607"/>
      <w:bookmarkEnd w:id="43"/>
      <w:r>
        <w:rPr>
          <w:rFonts w:eastAsia="Arial" w:cs="Arial" w:ascii="Arial" w:hAnsi="Arial"/>
        </w:rPr>
        <w:t xml:space="preserve">Disease Control and Prevention to create an informational brochure answering basic </w:t>
      </w:r>
      <w:bookmarkStart w:id="45" w:name="_LINE__12_f657072c_6187_40c2_986b_69b4e7"/>
      <w:bookmarkEnd w:id="44"/>
      <w:r>
        <w:rPr>
          <w:rFonts w:eastAsia="Arial" w:cs="Arial" w:ascii="Arial" w:hAnsi="Arial"/>
        </w:rPr>
        <w:t xml:space="preserve">questions regarding the Maine Parentage Act and to distribute the brochure to appropriate </w:t>
      </w:r>
      <w:bookmarkStart w:id="46" w:name="_LINE__13_0be6ab1d_fe7b_46b9_93a0_3ef604"/>
      <w:bookmarkEnd w:id="45"/>
      <w:r>
        <w:rPr>
          <w:rFonts w:eastAsia="Arial" w:cs="Arial" w:ascii="Arial" w:hAnsi="Arial"/>
        </w:rPr>
        <w:t xml:space="preserve">public health and medical facilities, physicians' offices and other venues in the State </w:t>
      </w:r>
      <w:bookmarkStart w:id="47" w:name="_LINE__14_0337a9b4_da22_4c54_aed6_1955b5"/>
      <w:bookmarkEnd w:id="46"/>
      <w:r>
        <w:rPr>
          <w:rFonts w:eastAsia="Arial" w:cs="Arial" w:ascii="Arial" w:hAnsi="Arial"/>
        </w:rPr>
        <w:t>frequented by the general public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wareness of the Maine Parentag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19</ItemId>
    <LRId>74496</LRId>
    <LRNumber>8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wareness of the Maine Parentage Act</LRTitle>
    <ItemTitle>An Act to Promote Awareness of the Maine Parentage Act</ItemTitle>
    <ShortTitle1>PROMOTE AWARENESS OF THE MAINE</ShortTitle1>
    <ShortTitle2>PARENTAGE ACT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2-04T08:14:46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502A" w:rsidRDefault="0055502A" w:rsidP="0055502A"&amp;gt;&amp;lt;w:pPr&amp;gt;&amp;lt;w:ind w:left="360" /&amp;gt;&amp;lt;/w:pPr&amp;gt;&amp;lt;w:bookmarkStart w:id="0" w:name="_ENACTING_CLAUSE__01805568_4120_4532_b86" /&amp;gt;&amp;lt;w:bookmarkStart w:id="1" w:name="_DOC_BODY__4d37c89d_dd9e_480a_ac3c_ab881" /&amp;gt;&amp;lt;w:bookmarkStart w:id="2" w:name="_DOC_BODY_CONTAINER__d26056e4_362a_402d_" /&amp;gt;&amp;lt;w:bookmarkStart w:id="3" w:name="_PAGE__1_5df6311b_8295_43df_8bbe_a27222f" /&amp;gt;&amp;lt;w:bookmarkStart w:id="4" w:name="_PAR__1_516cc0fe_cb37_43c5_a2b0_6b584d6b" /&amp;gt;&amp;lt;w:bookmarkStart w:id="5" w:name="_LINE__1_c6d5e38e_b7d6_47a4_b4bd_091bb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502A" w:rsidRDefault="0055502A" w:rsidP="0055502A"&amp;gt;&amp;lt;w:pPr&amp;gt;&amp;lt;w:ind w:left="360" w:firstLine="360" /&amp;gt;&amp;lt;/w:pPr&amp;gt;&amp;lt;w:bookmarkStart w:id="6" w:name="_BILL_SECTION_HEADER__57115292_fc14_4c2c" /&amp;gt;&amp;lt;w:bookmarkStart w:id="7" w:name="_BILL_SECTION__f1d22485_4b8d_415f_9165_5" /&amp;gt;&amp;lt;w:bookmarkStart w:id="8" w:name="_DOC_BODY_CONTENT__dcd2b98c_5b1a_4b8c_ae" /&amp;gt;&amp;lt;w:bookmarkStart w:id="9" w:name="_PAR__2_5ca50d39_9b26_4369_bb96_1b15b092" /&amp;gt;&amp;lt;w:bookmarkStart w:id="10" w:name="_LINE__2_e48fd8d7_3990_4afd_8825_137ac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fcacaf_cd71_46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70&amp;lt;/w:t&amp;gt;&amp;lt;/w:r&amp;gt;&amp;lt;w:r&amp;gt;&amp;lt;w:t xml:space="preserve"&amp;gt; is enacted to read:&amp;lt;/w:t&amp;gt;&amp;lt;/w:r&amp;gt;&amp;lt;w:bookmarkEnd w:id="10" /&amp;gt;&amp;lt;/w:p&amp;gt;&amp;lt;w:p w:rsidR="0055502A" w:rsidRDefault="0055502A" w:rsidP="0055502A"&amp;gt;&amp;lt;w:pPr&amp;gt;&amp;lt;w:ind w:left="1080" w:hanging="720" /&amp;gt;&amp;lt;w:rPr&amp;gt;&amp;lt;w:ins w:id="12" w:author="BPS" w:date="2025-01-23T09:20:00Z" /&amp;gt;&amp;lt;/w:rPr&amp;gt;&amp;lt;/w:pPr&amp;gt;&amp;lt;w:bookmarkStart w:id="13" w:name="_STATUTE_S__bbba1895_a027_4e86_9163_7978" /&amp;gt;&amp;lt;w:bookmarkStart w:id="14" w:name="_PAR__3_a69cda3c_9e8e_4d40_9d62_132c8344" /&amp;gt;&amp;lt;w:bookmarkStart w:id="15" w:name="_LINE__3_309ff838_5353_497e_9978_6415fd6" /&amp;gt;&amp;lt;w:bookmarkStart w:id="16" w:name="_PROCESSED_CHANGE__bbad9eee_6b33_4e39_8b" /&amp;gt;&amp;lt;w:bookmarkEnd w:id="6" /&amp;gt;&amp;lt;w:bookmarkEnd w:id="9" /&amp;gt;&amp;lt;w:ins w:id="17" w:author="BPS" w:date="2025-01-23T09:20:00Z"&amp;gt;&amp;lt;w:r&amp;gt;&amp;lt;w:rPr&amp;gt;&amp;lt;w:b /&amp;gt;&amp;lt;/w:rPr&amp;gt;&amp;lt;w:t&amp;gt;§&amp;lt;/w:t&amp;gt;&amp;lt;/w:r&amp;gt;&amp;lt;w:bookmarkStart w:id="18" w:name="_STATUTE_NUMBER__cf50080e_6b83_465f_b8c9" /&amp;gt;&amp;lt;w:r&amp;gt;&amp;lt;w:rPr&amp;gt;&amp;lt;w:b /&amp;gt;&amp;lt;/w:rPr&amp;gt;&amp;lt;w:t&amp;gt;277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52280f4_be89_4b4f_b5" /&amp;gt;&amp;lt;w:r&amp;gt;&amp;lt;w:rPr&amp;gt;&amp;lt;w:b /&amp;gt;&amp;lt;/w:rPr&amp;gt;&amp;lt;w:t&amp;gt;Maine Parentage Act brochure&amp;lt;/w:t&amp;gt;&amp;lt;/w:r&amp;gt;&amp;lt;/w:ins&amp;gt;&amp;lt;w:ins w:id="20" w:author="BPS" w:date="2025-01-23T09:27:00Z"&amp;gt;&amp;lt;w:r&amp;gt;&amp;lt;w:rPr&amp;gt;&amp;lt;w:b /&amp;gt;&amp;lt;/w:rPr&amp;gt;&amp;lt;w:t xml:space="preserve"&amp;gt; distribution&amp;lt;/w:t&amp;gt;&amp;lt;/w:r&amp;gt;&amp;lt;/w:ins&amp;gt;&amp;lt;w:bookmarkEnd w:id="15" /&amp;gt;&amp;lt;w:bookmarkEnd w:id="19" /&amp;gt;&amp;lt;/w:p&amp;gt;&amp;lt;w:p w:rsidR="0055502A" w:rsidRDefault="0055502A" w:rsidP="0055502A"&amp;gt;&amp;lt;w:pPr&amp;gt;&amp;lt;w:ind w:left="360" w:firstLine="360" /&amp;gt;&amp;lt;/w:pPr&amp;gt;&amp;lt;w:bookmarkStart w:id="21" w:name="_STATUTE_P__179fa25a_a4bd_40d7_8181_3a9d" /&amp;gt;&amp;lt;w:bookmarkStart w:id="22" w:name="_STATUTE_CONTENT__b281b6c1_8402_4e46_bdf" /&amp;gt;&amp;lt;w:bookmarkStart w:id="23" w:name="_PAR__4_808ed618_b69c_4cd5_bd03_a513c437" /&amp;gt;&amp;lt;w:bookmarkStart w:id="24" w:name="_LINE__4_9ad6a74b_3de7_40a7_bec3_d52d9f9" /&amp;gt;&amp;lt;w:bookmarkEnd w:id="14" /&amp;gt;&amp;lt;w:ins w:id="25" w:author="BPS" w:date="2025-01-23T09:35:00Z"&amp;gt;&amp;lt;w:r&amp;gt;&amp;lt;w:t xml:space="preserve"&amp;gt;The Maine Center for Disease Control and Prevention &amp;lt;/w:t&amp;gt;&amp;lt;/w:r&amp;gt;&amp;lt;/w:ins&amp;gt;&amp;lt;w:ins w:id="26" w:author="BPS" w:date="2025-01-23T09:36:00Z"&amp;gt;&amp;lt;w:r&amp;gt;&amp;lt;w:t xml:space="preserve"&amp;gt;shall &amp;lt;/w:t&amp;gt;&amp;lt;/w:r&amp;gt;&amp;lt;/w:ins&amp;gt;&amp;lt;w:ins w:id="27" w:author="BPS" w:date="2025-01-23T09:37:00Z"&amp;gt;&amp;lt;w:r&amp;gt;&amp;lt;w:t xml:space="preserve"&amp;gt;create and &amp;lt;/w:t&amp;gt;&amp;lt;/w:r&amp;gt;&amp;lt;/w:ins&amp;gt;&amp;lt;w:ins w:id="28" w:author="BPS" w:date="2025-01-23T09:36:00Z"&amp;gt;&amp;lt;w:r&amp;gt;&amp;lt;w:t xml:space="preserve"&amp;gt;distribute an &amp;lt;/w:t&amp;gt;&amp;lt;/w:r&amp;gt;&amp;lt;w:bookmarkStart w:id="29" w:name="_LINE__5_c917b408_b038_4c41_8ad9_98a2e6d" /&amp;gt;&amp;lt;w:bookmarkEnd w:id="24" /&amp;gt;&amp;lt;w:r&amp;gt;&amp;lt;w:t xml:space="preserve"&amp;gt;informational brochure &amp;lt;/w:t&amp;gt;&amp;lt;/w:r&amp;gt;&amp;lt;/w:ins&amp;gt;&amp;lt;w:ins w:id="30" w:author="BPS" w:date="2025-01-23T09:43:00Z"&amp;gt;&amp;lt;w:r&amp;gt;&amp;lt;w:t&amp;gt;answering basic questions regarding&amp;lt;/w:t&amp;gt;&amp;lt;/w:r&amp;gt;&amp;lt;/w:ins&amp;gt;&amp;lt;w:ins w:id="31" w:author="BPS" w:date="2025-01-23T09:36:00Z"&amp;gt;&amp;lt;w:r&amp;gt;&amp;lt;w:t xml:space="preserve"&amp;gt; the Maine Parentage Act&amp;lt;/w:t&amp;gt;&amp;lt;/w:r&amp;gt;&amp;lt;/w:ins&amp;gt;&amp;lt;w:ins w:id="32" w:author="BPS" w:date="2025-01-23T09:43:00Z"&amp;gt;&amp;lt;w:r&amp;gt;&amp;lt;w:t xml:space="preserve"&amp;gt;.  The &amp;lt;/w:t&amp;gt;&amp;lt;/w:r&amp;gt;&amp;lt;w:bookmarkStart w:id="33" w:name="_LINE__6_11871398_a9cc_42a9_93a4_6567c9c" /&amp;gt;&amp;lt;w:bookmarkEnd w:id="29" /&amp;gt;&amp;lt;w:r&amp;gt;&amp;lt;w:t xml:space="preserve"&amp;gt;brochure must be distributed to appropriate public health and medical facilities, physicians' &amp;lt;/w:t&amp;gt;&amp;lt;/w:r&amp;gt;&amp;lt;w:bookmarkStart w:id="34" w:name="_LINE__7_4cbefbf4_2db5_42b6_bb95_5010816" /&amp;gt;&amp;lt;w:bookmarkEnd w:id="33" /&amp;gt;&amp;lt;w:r&amp;gt;&amp;lt;w:t&amp;gt;offices and other ven&amp;lt;/w:t&amp;gt;&amp;lt;/w:r&amp;gt;&amp;lt;/w:ins&amp;gt;&amp;lt;w:ins w:id="35" w:author="BPS" w:date="2025-01-23T09:44:00Z"&amp;gt;&amp;lt;w:r&amp;gt;&amp;lt;w:t xml:space="preserve"&amp;gt;ues &amp;lt;/w:t&amp;gt;&amp;lt;/w:r&amp;gt;&amp;lt;/w:ins&amp;gt;&amp;lt;w:ins w:id="36" w:author="BPS" w:date="2025-02-03T09:17:00Z"&amp;gt;&amp;lt;w:r&amp;gt;&amp;lt;w:t xml:space="preserve"&amp;gt;in the State &amp;lt;/w:t&amp;gt;&amp;lt;/w:r&amp;gt;&amp;lt;/w:ins&amp;gt;&amp;lt;w:ins w:id="37" w:author="BPS" w:date="2025-01-23T09:44:00Z"&amp;gt;&amp;lt;w:r&amp;gt;&amp;lt;w:t&amp;gt;frequented by the general public&amp;lt;/w:t&amp;gt;&amp;lt;/w:r&amp;gt;&amp;lt;/w:ins&amp;gt;&amp;lt;w:ins w:id="38" w:author="BPS" w:date="2025-01-23T09:54:00Z"&amp;gt;&amp;lt;w:r&amp;gt;&amp;lt;w:t xml:space="preserve"&amp;gt; as d&amp;lt;/w:t&amp;gt;&amp;lt;/w:r&amp;gt;&amp;lt;/w:ins&amp;gt;&amp;lt;w:ins w:id="39" w:author="BPS" w:date="2025-01-23T09:55:00Z"&amp;gt;&amp;lt;w:r&amp;gt;&amp;lt;w:t xml:space="preserve"&amp;gt;etermined by the &amp;lt;/w:t&amp;gt;&amp;lt;/w:r&amp;gt;&amp;lt;/w:ins&amp;gt;&amp;lt;w:bookmarkStart w:id="40" w:name="_LINE__8_aeea2c6f_3589_46b1_a581_8b5e711" /&amp;gt;&amp;lt;w:bookmarkEnd w:id="34" /&amp;gt;&amp;lt;w:ins w:id="41" w:author="BPS" w:date="2025-02-03T09:17:00Z"&amp;gt;&amp;lt;w:r&amp;gt;&amp;lt;w:t&amp;gt;D&amp;lt;/w:t&amp;gt;&amp;lt;/w:r&amp;gt;&amp;lt;/w:ins&amp;gt;&amp;lt;w:ins w:id="42" w:author="BPS" w:date="2025-01-23T09:55:00Z"&amp;gt;&amp;lt;w:r&amp;gt;&amp;lt;w:t&amp;gt;irector of the Maine Center for Disease Control and Prevention&amp;lt;/w:t&amp;gt;&amp;lt;/w:r&amp;gt;&amp;lt;/w:ins&amp;gt;&amp;lt;w:ins w:id="43" w:author="BPS" w:date="2025-01-23T09:44:00Z"&amp;gt;&amp;lt;w:r&amp;gt;&amp;lt;w:t&amp;gt;.&amp;lt;/w:t&amp;gt;&amp;lt;/w:r&amp;gt;&amp;lt;/w:ins&amp;gt;&amp;lt;w:r&amp;gt;&amp;lt;w:t xml:space="preserve"&amp;gt; &amp;lt;/w:t&amp;gt;&amp;lt;/w:r&amp;gt;&amp;lt;w:bookmarkEnd w:id="40" /&amp;gt;&amp;lt;/w:p&amp;gt;&amp;lt;w:p w:rsidR="0055502A" w:rsidRDefault="0055502A" w:rsidP="0055502A"&amp;gt;&amp;lt;w:pPr&amp;gt;&amp;lt;w:keepNext /&amp;gt;&amp;lt;w:spacing w:before="240" /&amp;gt;&amp;lt;w:ind w:left="360" /&amp;gt;&amp;lt;w:jc w:val="center" /&amp;gt;&amp;lt;/w:pPr&amp;gt;&amp;lt;w:bookmarkStart w:id="44" w:name="_SUMMARY__eae8418b_c1f3_4dbc_8f3d_c56e65" /&amp;gt;&amp;lt;w:bookmarkStart w:id="45" w:name="_PAR__5_be410947_9bdd_4c1b_baf2_4e75647a" /&amp;gt;&amp;lt;w:bookmarkStart w:id="46" w:name="_LINE__9_9f9b6999_9dd3_4651_bf43_06c4375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46" /&amp;gt;&amp;lt;/w:p&amp;gt;&amp;lt;w:p w:rsidR="0055502A" w:rsidRDefault="0055502A" w:rsidP="0055502A"&amp;gt;&amp;lt;w:pPr&amp;gt;&amp;lt;w:ind w:left="360" w:firstLine="360" /&amp;gt;&amp;lt;/w:pPr&amp;gt;&amp;lt;w:bookmarkStart w:id="47" w:name="_PAR__6_9d121cb9_5dea_4c50_b80a_3a92c0ae" /&amp;gt;&amp;lt;w:bookmarkStart w:id="48" w:name="_LINE__10_acd7da81_e10e_489f_a13e_d5b46e" /&amp;gt;&amp;lt;w:bookmarkEnd w:id="45" /&amp;gt;&amp;lt;w:r&amp;gt;&amp;lt;w:t xml:space="preserve"&amp;gt;This bill requires the Department of Health and Human Services, Maine Center for &amp;lt;/w:t&amp;gt;&amp;lt;/w:r&amp;gt;&amp;lt;w:bookmarkStart w:id="49" w:name="_LINE__11_9d047193_7f50_4b47_ab82_c21607" /&amp;gt;&amp;lt;w:bookmarkEnd w:id="48" /&amp;gt;&amp;lt;w:r&amp;gt;&amp;lt;w:t xml:space="preserve"&amp;gt;Disease Control and Prevention to create an informational brochure answering basic &amp;lt;/w:t&amp;gt;&amp;lt;/w:r&amp;gt;&amp;lt;w:bookmarkStart w:id="50" w:name="_LINE__12_f657072c_6187_40c2_986b_69b4e7" /&amp;gt;&amp;lt;w:bookmarkEnd w:id="49" /&amp;gt;&amp;lt;w:r&amp;gt;&amp;lt;w:t xml:space="preserve"&amp;gt;questions regarding the Maine Parentage Act and to distribute the brochure to appropriate &amp;lt;/w:t&amp;gt;&amp;lt;/w:r&amp;gt;&amp;lt;w:bookmarkStart w:id="51" w:name="_LINE__13_0be6ab1d_fe7b_46b9_93a0_3ef604" /&amp;gt;&amp;lt;w:bookmarkEnd w:id="50" /&amp;gt;&amp;lt;w:r&amp;gt;&amp;lt;w:t xml:space="preserve"&amp;gt;public health and medical facilities, physicians' offices and other venues in the State &amp;lt;/w:t&amp;gt;&amp;lt;/w:r&amp;gt;&amp;lt;w:bookmarkStart w:id="52" w:name="_LINE__14_0337a9b4_da22_4c54_aed6_1955b5" /&amp;gt;&amp;lt;w:bookmarkEnd w:id="51" /&amp;gt;&amp;lt;w:r&amp;gt;&amp;lt;w:t&amp;gt;frequented by the general public.&amp;lt;/w:t&amp;gt;&amp;lt;/w:r&amp;gt;&amp;lt;w:bookmarkEnd w:id="52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55502A"&amp;gt;&amp;lt;w:r&amp;gt;&amp;lt;w:t xml:space="preserve"&amp;gt; &amp;lt;/w:t&amp;gt;&amp;lt;/w:r&amp;gt;&amp;lt;/w:p&amp;gt;&amp;lt;w:sectPr w:rsidR="00000000" w:rsidSect="005550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445E" w:rsidRDefault="005550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f6311b_8295_43df_8bbe_a27222f&lt;/BookmarkName&gt;&lt;Tables /&gt;&lt;/ProcessedCheckInPage&gt;&lt;/Pages&gt;&lt;Paragraphs&gt;&lt;CheckInParagraphs&gt;&lt;PageNumber&gt;1&lt;/PageNumber&gt;&lt;BookmarkName&gt;_PAR__1_516cc0fe_cb37_43c5_a2b0_6b584d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a50d39_9b26_4369_bb96_1b15b09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9cda3c_9e8e_4d40_9d62_132c834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8ed618_b69c_4cd5_bd03_a513c43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410947_9bdd_4c1b_baf2_4e7564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121cb9_5dea_4c50_b80a_3a92c0ae&lt;/BookmarkName&gt;&lt;StartingLineNumber&gt;10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