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trengthen Supports for Families and Children through a Child Abuse and Neglect Prevention and Early Intervention Program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ee9d78dd_7c97_4c5b_"/>
      <w:bookmarkStart w:id="1" w:name="_DOC_BODY__335f6cd9_bba5_4f29_9520_97dd0"/>
      <w:bookmarkStart w:id="2" w:name="_PAGE__1_7bdcda9e_15f7_4870_91fa_8043292"/>
      <w:bookmarkStart w:id="3" w:name="_EMERGENCY_PREAMBLE__1c99e4dd_edec_4044_"/>
      <w:bookmarkStart w:id="4" w:name="_PAR__1_018eaa96_6d0b_403b_808e_ae46a62b"/>
      <w:bookmarkStart w:id="5" w:name="_LINE__1_65765295_af93_40c1_9edf_ff58019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c247df92_ba2a_42bf_8b92_1c61396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018eaa96_6d0b_403b_808e_ae46a62b"/>
      <w:bookmarkStart w:id="8" w:name="_PAR__2_5be4fc10_b4a0_4bd2_8c91_bf0d809b"/>
      <w:bookmarkStart w:id="9" w:name="_LINE__3_5aae771e_363c_4fb4_a20f_f4245db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spread of the novel coronavirus disease referred to as COVID-19 has </w:t>
      </w:r>
      <w:bookmarkStart w:id="10" w:name="_LINE__4_886e2c61_2c47_4d96_a823_2638300"/>
      <w:bookmarkEnd w:id="9"/>
      <w:r>
        <w:rPr>
          <w:rFonts w:eastAsia="Arial" w:cs="Arial" w:ascii="Arial" w:hAnsi="Arial"/>
        </w:rPr>
        <w:t>created a public health emergency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5be4fc10_b4a0_4bd2_8c91_bf0d809b"/>
      <w:bookmarkStart w:id="12" w:name="_PAR__3_2a8c7843_0c36_4cb3_b58b_94def77b"/>
      <w:bookmarkStart w:id="13" w:name="_LINE__5_bfb5d5df_0114_4c75_aba6_2f6b461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as a result of COVID-19, many children are not attending school in person, </w:t>
      </w:r>
      <w:bookmarkStart w:id="14" w:name="_LINE__6_47101fb3_a235_4ff9_843f_c55ea5e"/>
      <w:bookmarkEnd w:id="13"/>
      <w:r>
        <w:rPr>
          <w:rFonts w:eastAsia="Arial" w:cs="Arial" w:ascii="Arial" w:hAnsi="Arial"/>
        </w:rPr>
        <w:t xml:space="preserve">are missing doctor's appointments and are otherwise not interacting with persons required </w:t>
      </w:r>
      <w:bookmarkStart w:id="15" w:name="_LINE__7_8971329b_b71e_4895_b88f_e5e48cb"/>
      <w:bookmarkEnd w:id="14"/>
      <w:r>
        <w:rPr>
          <w:rFonts w:eastAsia="Arial" w:cs="Arial" w:ascii="Arial" w:hAnsi="Arial"/>
        </w:rPr>
        <w:t>by law to report suspected abuse or neglect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  <w:b/>
          <w:b/>
        </w:rPr>
      </w:pPr>
      <w:bookmarkStart w:id="16" w:name="_PAR__3_2a8c7843_0c36_4cb3_b58b_94def77b"/>
      <w:bookmarkStart w:id="17" w:name="_PAR__4_f279f496_840a_4799_be51_d9674e98"/>
      <w:bookmarkStart w:id="18" w:name="_LINE__8_21589796_ce06_420c_b7d2_dc13f62"/>
      <w:bookmarkEnd w:id="16"/>
      <w:bookmarkEnd w:id="1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Cs w:val="22"/>
        </w:rPr>
        <w:t xml:space="preserve">lack of regular contact with people outside of the family home places many </w:t>
      </w:r>
      <w:bookmarkStart w:id="19" w:name="_LINE__9_df4893f1_8284_481f_a02b_37afbfb"/>
      <w:bookmarkEnd w:id="18"/>
      <w:r>
        <w:rPr>
          <w:rFonts w:eastAsia="Arial" w:cs="Arial" w:ascii="Arial" w:hAnsi="Arial"/>
          <w:szCs w:val="22"/>
        </w:rPr>
        <w:t>children at risk of child abuse and neglect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  <w:b/>
          <w:b/>
          <w:sz w:val="24"/>
        </w:rPr>
      </w:pPr>
      <w:bookmarkStart w:id="20" w:name="_PAR__4_f279f496_840a_4799_be51_d9674e98"/>
      <w:bookmarkStart w:id="21" w:name="_PAR__5_8254e27d_efd6_4e22_a755_d203e990"/>
      <w:bookmarkStart w:id="22" w:name="_LINE__10_af612f97_dbd8_4cf2_a898_770018"/>
      <w:bookmarkEnd w:id="20"/>
      <w:bookmarkEnd w:id="2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Cs w:val="22"/>
        </w:rPr>
        <w:t xml:space="preserve">those children are in immediate need of intervention in order to prevent </w:t>
      </w:r>
      <w:bookmarkStart w:id="23" w:name="_LINE__11_cf3ccc65_b66c_4a0b_8df2_3e9eaa"/>
      <w:bookmarkEnd w:id="22"/>
      <w:r>
        <w:rPr>
          <w:rFonts w:eastAsia="Arial" w:cs="Arial" w:ascii="Arial" w:hAnsi="Arial"/>
          <w:szCs w:val="22"/>
        </w:rPr>
        <w:t>abuse and neglect from occurring; and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5_8254e27d_efd6_4e22_a755_d203e990"/>
      <w:bookmarkStart w:id="25" w:name="_PAR__6_693b2960_147b_438a_994f_e89afcf7"/>
      <w:bookmarkStart w:id="26" w:name="_LINE__12_cc70cdde_5f77_4945_8729_b9b1fb"/>
      <w:bookmarkEnd w:id="24"/>
      <w:bookmarkEnd w:id="25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7" w:name="_LINE__13_84412e22_07e0_4bac_ac27_879d8b"/>
      <w:bookmarkEnd w:id="26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8" w:name="_LINE__14_e76d05a7_209d_4cf7_8653_5c9f42"/>
      <w:bookmarkEnd w:id="27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9" w:name="_LINE__15_0129d488_3acb_415f_b3b8_54077a"/>
      <w:bookmarkEnd w:id="28"/>
      <w:r>
        <w:rPr>
          <w:rFonts w:eastAsia="Arial" w:cs="Arial" w:ascii="Arial" w:hAnsi="Arial"/>
        </w:rPr>
        <w:t>therefore,</w:t>
      </w:r>
      <w:bookmarkEnd w:id="2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0" w:name="_EMERGENCY_PREAMBLE__1c99e4dd_edec_4044_"/>
      <w:bookmarkStart w:id="31" w:name="_PAR__6_693b2960_147b_438a_994f_e89afcf7"/>
      <w:bookmarkStart w:id="32" w:name="_PAR__7_a1a6f411_058e_40f6_ac36_5f2aaa03"/>
      <w:bookmarkStart w:id="33" w:name="_ENACTING_CLAUSE__c527413c_b47f_4519_832"/>
      <w:bookmarkStart w:id="34" w:name="_LINE__16_7dbedb58_91f1_45b6_95d4_5ef333"/>
      <w:bookmarkEnd w:id="30"/>
      <w:bookmarkEnd w:id="31"/>
      <w:bookmarkEnd w:id="32"/>
      <w:bookmarkEnd w:id="33"/>
      <w:r>
        <w:rPr>
          <w:rFonts w:eastAsia="Arial" w:cs="Arial" w:ascii="Arial" w:hAnsi="Arial"/>
          <w:b/>
        </w:rPr>
        <w:t>Be it enacted by the People of the State of Maine as follows: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7_a1a6f411_058e_40f6_ac36_5f2aaa03"/>
      <w:bookmarkStart w:id="36" w:name="_ENACTING_CLAUSE__c527413c_b47f_4519_832"/>
      <w:bookmarkStart w:id="37" w:name="_DOC_BODY_CONTENT__0c2906bc_e973_4e2b_92"/>
      <w:bookmarkStart w:id="38" w:name="_BILL_SECTION__fe226246_a729_4815_b04c_d"/>
      <w:bookmarkStart w:id="39" w:name="_PAR__8_5159702e_0288_4f2d_8523_dea5be37"/>
      <w:bookmarkStart w:id="40" w:name="_BILL_SECTION_HEADER__879efa49_1c19_491d"/>
      <w:bookmarkStart w:id="41" w:name="_LINE__17_1b786c0e_661f_4331_bcdd_5f48cd"/>
      <w:bookmarkEnd w:id="35"/>
      <w:bookmarkEnd w:id="36"/>
      <w:bookmarkEnd w:id="37"/>
      <w:bookmarkEnd w:id="38"/>
      <w:bookmarkEnd w:id="39"/>
      <w:bookmarkEnd w:id="40"/>
      <w:r>
        <w:rPr>
          <w:rFonts w:eastAsia="Arial" w:cs="Arial" w:ascii="Arial" w:hAnsi="Arial"/>
          <w:b/>
          <w:sz w:val="24"/>
        </w:rPr>
        <w:t xml:space="preserve">Sec. </w:t>
      </w:r>
      <w:bookmarkStart w:id="42" w:name="_BILL_SECTION_NUMBER__5434f480_73a8_4a0a"/>
      <w:r>
        <w:rPr>
          <w:rFonts w:eastAsia="Arial" w:cs="Arial" w:ascii="Arial" w:hAnsi="Arial"/>
          <w:b/>
          <w:sz w:val="24"/>
        </w:rPr>
        <w:t>1</w:t>
      </w:r>
      <w:bookmarkEnd w:id="42"/>
      <w:r>
        <w:rPr>
          <w:rFonts w:eastAsia="Arial" w:cs="Arial" w:ascii="Arial" w:hAnsi="Arial"/>
          <w:b/>
          <w:sz w:val="24"/>
        </w:rPr>
        <w:t>.  22 MRSA c. 1071, sub-c. 18</w:t>
      </w:r>
      <w:r>
        <w:rPr>
          <w:rFonts w:eastAsia="Arial" w:cs="Arial" w:ascii="Arial" w:hAnsi="Arial"/>
        </w:rPr>
        <w:t xml:space="preserve"> is enacted to read:</w:t>
      </w:r>
      <w:bookmarkEnd w:id="41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43" w:name="_PAR__8_5159702e_0288_4f2d_8523_dea5be37"/>
      <w:bookmarkStart w:id="44" w:name="_BILL_SECTION_HEADER__879efa49_1c19_491d"/>
      <w:bookmarkStart w:id="45" w:name="_PROCESSED_CHANGE__c08f7d03_37cf_43ff_aa"/>
      <w:bookmarkStart w:id="46" w:name="_STATUTE_SC__23fcbf7c_96ae_4c9f_995c_428"/>
      <w:bookmarkStart w:id="47" w:name="_PAR__9_19f426c7_412b_4836_86c1_6ea24b92"/>
      <w:bookmarkStart w:id="48" w:name="_LINE__18_0361f12b_0d74_49e4_8911_04af0a"/>
      <w:bookmarkEnd w:id="43"/>
      <w:bookmarkEnd w:id="44"/>
      <w:bookmarkEnd w:id="45"/>
      <w:bookmarkEnd w:id="46"/>
      <w:bookmarkEnd w:id="47"/>
      <w:r>
        <w:rPr>
          <w:rFonts w:eastAsia="Arial" w:cs="Arial" w:ascii="Arial" w:hAnsi="Arial"/>
          <w:b/>
          <w:u w:val="single"/>
        </w:rPr>
        <w:t xml:space="preserve">SUBCHAPTER </w:t>
      </w:r>
      <w:bookmarkStart w:id="49" w:name="_STATUTE_NUMBER__a567f3ef_ab34_442e_b7d8"/>
      <w:r>
        <w:rPr>
          <w:rFonts w:eastAsia="Arial" w:cs="Arial" w:ascii="Arial" w:hAnsi="Arial"/>
          <w:b/>
          <w:u w:val="single"/>
        </w:rPr>
        <w:t>18</w:t>
      </w:r>
      <w:bookmarkEnd w:id="48"/>
      <w:bookmarkEnd w:id="49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50" w:name="_PAR__9_19f426c7_412b_4836_86c1_6ea24b92"/>
      <w:bookmarkStart w:id="51" w:name="_PAR__10_739ea467_ae23_47cd_bda8_708d436"/>
      <w:bookmarkStart w:id="52" w:name="_STATUTE_HEADNOTE__b3124a33_7227_4f6c_8b"/>
      <w:bookmarkStart w:id="53" w:name="_LINE__19_0ce426ed_d0b9_48de_91e6_4d21a4"/>
      <w:bookmarkEnd w:id="50"/>
      <w:bookmarkEnd w:id="51"/>
      <w:r>
        <w:rPr>
          <w:rFonts w:eastAsia="Arial" w:cs="Arial" w:ascii="Arial" w:hAnsi="Arial"/>
          <w:b/>
          <w:u w:val="single"/>
        </w:rPr>
        <w:t xml:space="preserve">CHILD ABUSE AND NEGLECT PREVENTION AND EARLY INTERVENTION </w:t>
      </w:r>
      <w:bookmarkStart w:id="54" w:name="_LINE__20_bf83ad36_cd43_405a_89bc_47bae0"/>
      <w:bookmarkEnd w:id="53"/>
      <w:r>
        <w:rPr>
          <w:rFonts w:eastAsia="Arial" w:cs="Arial" w:ascii="Arial" w:hAnsi="Arial"/>
          <w:b/>
          <w:u w:val="single"/>
        </w:rPr>
        <w:t>PROGRAM</w:t>
      </w:r>
      <w:bookmarkEnd w:id="52"/>
      <w:bookmarkEnd w:id="5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5" w:name="_PAR__10_739ea467_ae23_47cd_bda8_708d436"/>
      <w:bookmarkStart w:id="56" w:name="_STATUTE_S__c91f1ba6_de17_459a_bd29_e5b9"/>
      <w:bookmarkStart w:id="57" w:name="_PAR__11_41839526_6e82_4888_b3a1_76a53ba"/>
      <w:bookmarkStart w:id="58" w:name="_LINE__21_42a41a41_7347_4c03_889e_518aa8"/>
      <w:bookmarkEnd w:id="55"/>
      <w:bookmarkEnd w:id="56"/>
      <w:bookmarkEnd w:id="57"/>
      <w:r>
        <w:rPr>
          <w:rFonts w:eastAsia="Arial" w:cs="Arial" w:ascii="Arial" w:hAnsi="Arial"/>
          <w:b/>
          <w:u w:val="single"/>
        </w:rPr>
        <w:t>§</w:t>
      </w:r>
      <w:bookmarkStart w:id="59" w:name="_STATUTE_NUMBER__608338be_cefb_4ead_bc09"/>
      <w:r>
        <w:rPr>
          <w:rFonts w:eastAsia="Arial" w:cs="Arial" w:ascii="Arial" w:hAnsi="Arial"/>
          <w:b/>
          <w:u w:val="single"/>
        </w:rPr>
        <w:t>4099-J</w:t>
      </w:r>
      <w:bookmarkEnd w:id="59"/>
      <w:r>
        <w:rPr>
          <w:rFonts w:eastAsia="Arial" w:cs="Arial" w:ascii="Arial" w:hAnsi="Arial"/>
          <w:b/>
          <w:u w:val="single"/>
        </w:rPr>
        <w:t xml:space="preserve">.  </w:t>
      </w:r>
      <w:bookmarkStart w:id="60" w:name="_STATUTE_HEADNOTE__b1451126_df99_4694_a6"/>
      <w:r>
        <w:rPr>
          <w:rFonts w:eastAsia="Arial" w:cs="Arial" w:ascii="Arial" w:hAnsi="Arial"/>
          <w:b/>
          <w:u w:val="single"/>
        </w:rPr>
        <w:t>Definitions</w:t>
      </w:r>
      <w:bookmarkEnd w:id="58"/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PAR__11_41839526_6e82_4888_b3a1_76a53ba"/>
      <w:bookmarkStart w:id="62" w:name="_PAR__12_76862c31_8cfd_4d15_badd_5ddb683"/>
      <w:bookmarkStart w:id="63" w:name="_STATUTE_CONTENT__b390dee2_b432_4e90_91a"/>
      <w:bookmarkStart w:id="64" w:name="_STATUTE_P__b5cf50b3_0931_42b8_8b51_09e6"/>
      <w:bookmarkStart w:id="65" w:name="_LINE__22_632416f6_35db_45d7_9134_0d17c9"/>
      <w:bookmarkEnd w:id="61"/>
      <w:bookmarkEnd w:id="62"/>
      <w:bookmarkEnd w:id="63"/>
      <w:bookmarkEnd w:id="64"/>
      <w:r>
        <w:rPr>
          <w:rFonts w:eastAsia="Arial" w:cs="Arial" w:ascii="Arial" w:hAnsi="Arial"/>
          <w:u w:val="single"/>
        </w:rPr>
        <w:t xml:space="preserve">As used in this subchapter, unless the context otherwise indicates, the following terms </w:t>
      </w:r>
      <w:bookmarkStart w:id="66" w:name="_LINE__23_3e4f6f5b_1cea_48ea_934e_2cf764"/>
      <w:bookmarkEnd w:id="65"/>
      <w:r>
        <w:rPr>
          <w:rFonts w:eastAsia="Arial" w:cs="Arial" w:ascii="Arial" w:hAnsi="Arial"/>
          <w:u w:val="single"/>
        </w:rPr>
        <w:t>have the following meanings.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PAR__12_76862c31_8cfd_4d15_badd_5ddb683"/>
      <w:bookmarkStart w:id="68" w:name="_STATUTE_CONTENT__b390dee2_b432_4e90_91a"/>
      <w:bookmarkStart w:id="69" w:name="_STATUTE_P__b5cf50b3_0931_42b8_8b51_09e6"/>
      <w:bookmarkStart w:id="70" w:name="_PAR__13_485f9ab9_5a1c_4b1f_a6c3_a0b2f73"/>
      <w:bookmarkStart w:id="71" w:name="_STATUTE_SS__2b3d2c4a_a2cc_4305_8819_b8a"/>
      <w:bookmarkStart w:id="72" w:name="_LINE__24_734a9a58_a3a6_4e8f_aee2_7f34d1"/>
      <w:bookmarkStart w:id="73" w:name="_STATUTE_NUMBER__fb3f6de2_b698_468d_ba8c"/>
      <w:bookmarkEnd w:id="67"/>
      <w:bookmarkEnd w:id="68"/>
      <w:bookmarkEnd w:id="69"/>
      <w:bookmarkEnd w:id="70"/>
      <w:bookmarkEnd w:id="71"/>
      <w:r>
        <w:rPr>
          <w:rFonts w:eastAsia="Arial" w:cs="Arial" w:ascii="Arial" w:hAnsi="Arial"/>
          <w:b/>
          <w:u w:val="single"/>
        </w:rPr>
        <w:t>1</w:t>
      </w:r>
      <w:bookmarkEnd w:id="73"/>
      <w:r>
        <w:rPr>
          <w:rFonts w:eastAsia="Arial" w:cs="Arial" w:ascii="Arial" w:hAnsi="Arial"/>
          <w:b/>
          <w:u w:val="single"/>
        </w:rPr>
        <w:t xml:space="preserve">.  </w:t>
      </w:r>
      <w:bookmarkStart w:id="74" w:name="_STATUTE_HEADNOTE__5faee55b_802c_48f3_85"/>
      <w:r>
        <w:rPr>
          <w:rFonts w:eastAsia="Arial" w:cs="Arial" w:ascii="Arial" w:hAnsi="Arial"/>
          <w:b/>
          <w:u w:val="single"/>
        </w:rPr>
        <w:t>Alternative response program.</w:t>
      </w:r>
      <w:r>
        <w:rPr>
          <w:rFonts w:eastAsia="Arial" w:cs="Arial" w:ascii="Arial" w:hAnsi="Arial"/>
          <w:u w:val="single"/>
        </w:rPr>
        <w:t xml:space="preserve">  </w:t>
      </w:r>
      <w:bookmarkStart w:id="75" w:name="_STATUTE_CONTENT__1865537e_a49e_494d_bca"/>
      <w:bookmarkEnd w:id="74"/>
      <w:r>
        <w:rPr>
          <w:rFonts w:eastAsia="Arial" w:cs="Arial" w:ascii="Arial" w:hAnsi="Arial"/>
          <w:u w:val="single"/>
        </w:rPr>
        <w:t xml:space="preserve">"Alternative response program" means a program </w:t>
      </w:r>
      <w:bookmarkStart w:id="76" w:name="_LINE__25_f9d55498_be37_4b3e_9749_39faaf"/>
      <w:bookmarkEnd w:id="72"/>
      <w:r>
        <w:rPr>
          <w:rFonts w:eastAsia="Arial" w:cs="Arial" w:ascii="Arial" w:hAnsi="Arial"/>
          <w:u w:val="single"/>
        </w:rPr>
        <w:t xml:space="preserve">that helps families reduce the risk of child abuse or neglect by offering or coordinating </w:t>
      </w:r>
      <w:bookmarkStart w:id="77" w:name="_LINE__26_18a4f312_58b1_40a8_aa33_1655a1"/>
      <w:bookmarkEnd w:id="76"/>
      <w:r>
        <w:rPr>
          <w:rFonts w:eastAsia="Arial" w:cs="Arial" w:ascii="Arial" w:hAnsi="Arial"/>
          <w:u w:val="single"/>
        </w:rPr>
        <w:t>services.</w:t>
      </w:r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PAR__13_485f9ab9_5a1c_4b1f_a6c3_a0b2f73"/>
      <w:bookmarkStart w:id="79" w:name="_STATUTE_SS__2b3d2c4a_a2cc_4305_8819_b8a"/>
      <w:bookmarkStart w:id="80" w:name="_PAR__14_3621c71a_9f58_4f02_9004_cd1f452"/>
      <w:bookmarkStart w:id="81" w:name="_STATUTE_SS__9cc78dba_d30a_42ee_a128_0d6"/>
      <w:bookmarkStart w:id="82" w:name="_LINE__27_53db10e7_75cb_4732_8b82_b38a9e"/>
      <w:bookmarkStart w:id="83" w:name="_STATUTE_NUMBER__5c8cf767_bec6_4e20_81af"/>
      <w:bookmarkEnd w:id="78"/>
      <w:bookmarkEnd w:id="79"/>
      <w:bookmarkEnd w:id="75"/>
      <w:bookmarkEnd w:id="80"/>
      <w:bookmarkEnd w:id="81"/>
      <w:r>
        <w:rPr>
          <w:rFonts w:eastAsia="Arial" w:cs="Arial" w:ascii="Arial" w:hAnsi="Arial"/>
          <w:b/>
          <w:u w:val="single"/>
        </w:rPr>
        <w:t>2</w:t>
      </w:r>
      <w:bookmarkEnd w:id="83"/>
      <w:r>
        <w:rPr>
          <w:rFonts w:eastAsia="Arial" w:cs="Arial" w:ascii="Arial" w:hAnsi="Arial"/>
          <w:b/>
          <w:u w:val="single"/>
        </w:rPr>
        <w:t xml:space="preserve">.  </w:t>
      </w:r>
      <w:bookmarkStart w:id="84" w:name="_STATUTE_HEADNOTE__1779130e_a8cd_460f_97"/>
      <w:r>
        <w:rPr>
          <w:rFonts w:eastAsia="Arial" w:cs="Arial" w:ascii="Arial" w:hAnsi="Arial"/>
          <w:b/>
          <w:u w:val="single"/>
        </w:rPr>
        <w:t xml:space="preserve">Family. </w:t>
      </w:r>
      <w:r>
        <w:rPr>
          <w:rFonts w:eastAsia="Arial" w:cs="Arial" w:ascii="Arial" w:hAnsi="Arial"/>
          <w:u w:val="single"/>
        </w:rPr>
        <w:t xml:space="preserve"> </w:t>
      </w:r>
      <w:bookmarkStart w:id="85" w:name="_STATUTE_CONTENT__3ab65c40_7b8e_4bf3_9bf"/>
      <w:bookmarkEnd w:id="84"/>
      <w:r>
        <w:rPr>
          <w:rFonts w:eastAsia="Arial" w:cs="Arial" w:ascii="Arial" w:hAnsi="Arial"/>
          <w:u w:val="single"/>
        </w:rPr>
        <w:t xml:space="preserve">"Family" means a custodial parent, custodian, foster parent, grandparent, </w:t>
      </w:r>
      <w:bookmarkStart w:id="86" w:name="_LINE__28_db824ba3_77d9_4871_beb4_0d9f63"/>
      <w:bookmarkEnd w:id="82"/>
      <w:r>
        <w:rPr>
          <w:rFonts w:eastAsia="Arial" w:cs="Arial" w:ascii="Arial" w:hAnsi="Arial"/>
          <w:u w:val="single"/>
        </w:rPr>
        <w:t xml:space="preserve">parent, person responsible for the child, preadoptive parent, relative or resource family, as </w:t>
      </w:r>
      <w:bookmarkStart w:id="87" w:name="_LINE__29_747d82cd_4d94_4154_ada2_15f1ce"/>
      <w:bookmarkEnd w:id="86"/>
      <w:r>
        <w:rPr>
          <w:rFonts w:eastAsia="Arial" w:cs="Arial" w:ascii="Arial" w:hAnsi="Arial"/>
          <w:u w:val="single"/>
        </w:rPr>
        <w:t>those terms are defined in this chapter, and any child of the family.</w:t>
      </w:r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PAR__14_3621c71a_9f58_4f02_9004_cd1f452"/>
      <w:bookmarkStart w:id="89" w:name="_STATUTE_SS__9cc78dba_d30a_42ee_a128_0d6"/>
      <w:bookmarkStart w:id="90" w:name="_PAR__15_97eb7afd_1e56_40f6_a47c_2a2c22b"/>
      <w:bookmarkStart w:id="91" w:name="_STATUTE_SS__5206ddec_53ef_491c_b955_866"/>
      <w:bookmarkStart w:id="92" w:name="_LINE__30_79f8dff2_20cc_41b1_b2c1_b9978d"/>
      <w:bookmarkStart w:id="93" w:name="_STATUTE_NUMBER__29f44498_4de8_4a8e_a758"/>
      <w:bookmarkEnd w:id="88"/>
      <w:bookmarkEnd w:id="89"/>
      <w:bookmarkEnd w:id="85"/>
      <w:bookmarkEnd w:id="90"/>
      <w:bookmarkEnd w:id="91"/>
      <w:r>
        <w:rPr>
          <w:rFonts w:eastAsia="Arial" w:cs="Arial" w:ascii="Arial" w:hAnsi="Arial"/>
          <w:b/>
          <w:u w:val="single"/>
        </w:rPr>
        <w:t>3</w:t>
      </w:r>
      <w:bookmarkEnd w:id="93"/>
      <w:r>
        <w:rPr>
          <w:rFonts w:eastAsia="Arial" w:cs="Arial" w:ascii="Arial" w:hAnsi="Arial"/>
          <w:b/>
          <w:u w:val="single"/>
        </w:rPr>
        <w:t xml:space="preserve">.  </w:t>
      </w:r>
      <w:bookmarkStart w:id="94" w:name="_STATUTE_HEADNOTE__d4e2ef0b_314a_46c4_82"/>
      <w:r>
        <w:rPr>
          <w:rFonts w:eastAsia="Arial" w:cs="Arial" w:ascii="Arial" w:hAnsi="Arial"/>
          <w:b/>
          <w:u w:val="single"/>
        </w:rPr>
        <w:t>Program.</w:t>
      </w:r>
      <w:r>
        <w:rPr>
          <w:rFonts w:eastAsia="Arial" w:cs="Arial" w:ascii="Arial" w:hAnsi="Arial"/>
          <w:u w:val="single"/>
        </w:rPr>
        <w:t xml:space="preserve">  </w:t>
      </w:r>
      <w:bookmarkStart w:id="95" w:name="_STATUTE_CONTENT__b427ea69_d4d0_4767_8d7"/>
      <w:bookmarkEnd w:id="94"/>
      <w:r>
        <w:rPr>
          <w:rFonts w:eastAsia="Arial" w:cs="Arial" w:ascii="Arial" w:hAnsi="Arial"/>
          <w:u w:val="single"/>
        </w:rPr>
        <w:t xml:space="preserve">"Program" means the child abuse and neglect prevention and early </w:t>
      </w:r>
      <w:bookmarkStart w:id="96" w:name="_LINE__31_b52dbe75_1878_4f60_8743_d6a9f1"/>
      <w:bookmarkEnd w:id="92"/>
      <w:r>
        <w:rPr>
          <w:rFonts w:eastAsia="Arial" w:cs="Arial" w:ascii="Arial" w:hAnsi="Arial"/>
          <w:u w:val="single"/>
        </w:rPr>
        <w:t>intervention program established by the department in accordance with this subchapter.</w:t>
      </w:r>
      <w:bookmarkEnd w:id="9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7" w:name="_STATUTE_S__c91f1ba6_de17_459a_bd29_e5b9"/>
      <w:bookmarkStart w:id="98" w:name="_PAR__15_97eb7afd_1e56_40f6_a47c_2a2c22b"/>
      <w:bookmarkStart w:id="99" w:name="_STATUTE_SS__5206ddec_53ef_491c_b955_866"/>
      <w:bookmarkStart w:id="100" w:name="_STATUTE_S__658cb203_27c9_4bd2_babc_514c"/>
      <w:bookmarkStart w:id="101" w:name="_PAR__16_c87c0237_005e_4e00_908a_e834694"/>
      <w:bookmarkStart w:id="102" w:name="_LINE__32_ed0d4393_03e9_4bf8_9412_cc6041"/>
      <w:bookmarkEnd w:id="97"/>
      <w:bookmarkEnd w:id="98"/>
      <w:bookmarkEnd w:id="99"/>
      <w:bookmarkEnd w:id="95"/>
      <w:bookmarkEnd w:id="100"/>
      <w:bookmarkEnd w:id="101"/>
      <w:r>
        <w:rPr>
          <w:rFonts w:eastAsia="Arial" w:cs="Arial" w:ascii="Arial" w:hAnsi="Arial"/>
          <w:b/>
          <w:u w:val="single"/>
        </w:rPr>
        <w:t>§</w:t>
      </w:r>
      <w:bookmarkStart w:id="103" w:name="_STATUTE_NUMBER__49726084_c110_44b3_ba96"/>
      <w:r>
        <w:rPr>
          <w:rFonts w:eastAsia="Arial" w:cs="Arial" w:ascii="Arial" w:hAnsi="Arial"/>
          <w:b/>
          <w:u w:val="single"/>
        </w:rPr>
        <w:t>4099-K</w:t>
      </w:r>
      <w:bookmarkEnd w:id="103"/>
      <w:r>
        <w:rPr>
          <w:rFonts w:eastAsia="Arial" w:cs="Arial" w:ascii="Arial" w:hAnsi="Arial"/>
          <w:b/>
          <w:u w:val="single"/>
        </w:rPr>
        <w:t xml:space="preserve">.  </w:t>
      </w:r>
      <w:bookmarkStart w:id="104" w:name="_STATUTE_HEADNOTE__2514e7a2_2b9e_4297_a3"/>
      <w:r>
        <w:rPr>
          <w:rFonts w:eastAsia="Arial" w:cs="Arial" w:ascii="Arial" w:hAnsi="Arial"/>
          <w:b/>
          <w:u w:val="single"/>
        </w:rPr>
        <w:t>Program established</w:t>
      </w:r>
      <w:bookmarkEnd w:id="102"/>
      <w:bookmarkEnd w:id="1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" w:name="_PAR__16_c87c0237_005e_4e00_908a_e834694"/>
      <w:bookmarkStart w:id="106" w:name="_PAR__17_745cac01_a2df_436c_a61f_e6a2ee4"/>
      <w:bookmarkStart w:id="107" w:name="_STATUTE_CONTENT__44564601_6a53_4b10_988"/>
      <w:bookmarkStart w:id="108" w:name="_STATUTE_P__09f69c9a_e23b_40bc_997f_9e07"/>
      <w:bookmarkStart w:id="109" w:name="_LINE__33_b4c6bd82_7337_4c00_bdc7_988f26"/>
      <w:bookmarkEnd w:id="105"/>
      <w:bookmarkEnd w:id="106"/>
      <w:bookmarkEnd w:id="107"/>
      <w:bookmarkEnd w:id="108"/>
      <w:r>
        <w:rPr>
          <w:rFonts w:eastAsia="Arial" w:cs="Arial" w:ascii="Arial" w:hAnsi="Arial"/>
          <w:u w:val="single"/>
        </w:rPr>
        <w:t xml:space="preserve">The department shall establish and implement a child abuse and neglect prevention and </w:t>
      </w:r>
      <w:bookmarkStart w:id="110" w:name="_LINE__34_1981c44f_8fdf_4ba9_be32_364fdb"/>
      <w:bookmarkEnd w:id="109"/>
      <w:r>
        <w:rPr>
          <w:rFonts w:eastAsia="Arial" w:cs="Arial" w:ascii="Arial" w:hAnsi="Arial"/>
          <w:u w:val="single"/>
        </w:rPr>
        <w:t xml:space="preserve">early intervention program by contracting with an organization that provides an alternative </w:t>
      </w:r>
      <w:bookmarkStart w:id="111" w:name="_LINE__35_d691e063_544b_4faf_8d6f_2d23c0"/>
      <w:bookmarkEnd w:id="110"/>
      <w:r>
        <w:rPr>
          <w:rFonts w:eastAsia="Arial" w:cs="Arial" w:ascii="Arial" w:hAnsi="Arial"/>
          <w:u w:val="single"/>
        </w:rPr>
        <w:t xml:space="preserve">response program in the State.  The department shall adopt rules to develop and implement </w:t>
      </w:r>
      <w:bookmarkStart w:id="112" w:name="_LINE__36_38ab2c0b_f98c_451c_8d5a_b47b8d"/>
      <w:bookmarkEnd w:id="111"/>
      <w:r>
        <w:rPr>
          <w:rFonts w:eastAsia="Arial" w:cs="Arial" w:ascii="Arial" w:hAnsi="Arial"/>
          <w:u w:val="single"/>
        </w:rPr>
        <w:t xml:space="preserve">the program.  Rules adopted pursuant to this subchapter are routine technical rules as </w:t>
      </w:r>
      <w:bookmarkStart w:id="113" w:name="_LINE__37_0f166875_8d16_4567_8c03_fce37f"/>
      <w:bookmarkEnd w:id="112"/>
      <w:r>
        <w:rPr>
          <w:rFonts w:eastAsia="Arial" w:cs="Arial" w:ascii="Arial" w:hAnsi="Arial"/>
          <w:u w:val="single"/>
        </w:rPr>
        <w:t>defined in Title 5, chapter 375, subchapter 2-A.  The program must include the following.</w:t>
      </w:r>
      <w:bookmarkEnd w:id="1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" w:name="_PAGE__1_7bdcda9e_15f7_4870_91fa_8043292"/>
      <w:bookmarkStart w:id="115" w:name="_PAR__17_745cac01_a2df_436c_a61f_e6a2ee4"/>
      <w:bookmarkStart w:id="116" w:name="_STATUTE_CONTENT__44564601_6a53_4b10_988"/>
      <w:bookmarkStart w:id="117" w:name="_STATUTE_P__09f69c9a_e23b_40bc_997f_9e07"/>
      <w:bookmarkStart w:id="118" w:name="_PAGE__2_4a124e2c_1a44_4221_bed5_17751f2"/>
      <w:bookmarkStart w:id="119" w:name="_STATUTE_SS__d451fadf_4569_489e_a9bc_75d"/>
      <w:bookmarkStart w:id="120" w:name="_PAR__1_afcf1ef0_bf86_4aa9_bde9_96e4bdc5"/>
      <w:bookmarkStart w:id="121" w:name="_LINE__1_910873a0_70c9_4c57_904f_c4eb65b"/>
      <w:bookmarkStart w:id="122" w:name="_STATUTE_NUMBER__83637d01_c6aa_4706_9321"/>
      <w:bookmarkEnd w:id="114"/>
      <w:bookmarkEnd w:id="115"/>
      <w:bookmarkEnd w:id="116"/>
      <w:bookmarkEnd w:id="117"/>
      <w:bookmarkEnd w:id="119"/>
      <w:bookmarkEnd w:id="120"/>
      <w:r>
        <w:rPr>
          <w:rFonts w:eastAsia="Arial" w:cs="Arial" w:ascii="Arial" w:hAnsi="Arial"/>
          <w:b/>
          <w:u w:val="single"/>
        </w:rPr>
        <w:t>1</w:t>
      </w:r>
      <w:bookmarkEnd w:id="122"/>
      <w:r>
        <w:rPr>
          <w:rFonts w:eastAsia="Arial" w:cs="Arial" w:ascii="Arial" w:hAnsi="Arial"/>
          <w:b/>
          <w:u w:val="single"/>
        </w:rPr>
        <w:t xml:space="preserve">.  </w:t>
      </w:r>
      <w:bookmarkStart w:id="123" w:name="_STATUTE_HEADNOTE__6c6302aa_27f1_4d0a_89"/>
      <w:r>
        <w:rPr>
          <w:rFonts w:eastAsia="Arial" w:cs="Arial" w:ascii="Arial" w:hAnsi="Arial"/>
          <w:b/>
          <w:u w:val="single"/>
        </w:rPr>
        <w:t>Eligibility.</w:t>
      </w:r>
      <w:r>
        <w:rPr>
          <w:rFonts w:eastAsia="Arial" w:cs="Arial" w:ascii="Arial" w:hAnsi="Arial"/>
          <w:u w:val="single"/>
        </w:rPr>
        <w:t xml:space="preserve">  </w:t>
      </w:r>
      <w:bookmarkStart w:id="124" w:name="_STATUTE_CONTENT__e0381e12_b5b3_49d1_ae4"/>
      <w:bookmarkEnd w:id="123"/>
      <w:r>
        <w:rPr>
          <w:rFonts w:eastAsia="Arial" w:cs="Arial" w:ascii="Arial" w:hAnsi="Arial"/>
          <w:u w:val="single"/>
        </w:rPr>
        <w:t xml:space="preserve">A family may be eligible for the program by meeting one of the </w:t>
      </w:r>
      <w:bookmarkStart w:id="125" w:name="_LINE__2_daaeb54c_6288_4b41_83e2_1a8f81d"/>
      <w:bookmarkEnd w:id="121"/>
      <w:r>
        <w:rPr>
          <w:rFonts w:eastAsia="Arial" w:cs="Arial" w:ascii="Arial" w:hAnsi="Arial"/>
          <w:u w:val="single"/>
        </w:rPr>
        <w:t>following criteria:</w:t>
      </w:r>
      <w:bookmarkEnd w:id="1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6" w:name="_PAR__1_afcf1ef0_bf86_4aa9_bde9_96e4bdc5"/>
      <w:bookmarkStart w:id="127" w:name="_PAR__2_9eeeaaa8_e7c0_4604_9f0e_a09cc5f6"/>
      <w:bookmarkStart w:id="128" w:name="_STATUTE_P__a8e8833d_e065_4085_bbc4_f2f6"/>
      <w:bookmarkStart w:id="129" w:name="_LINE__3_324b2782_b48a_4207_bc32_366ca57"/>
      <w:bookmarkStart w:id="130" w:name="_STATUTE_NUMBER__ea20a958_0d97_45a6_8981"/>
      <w:bookmarkEnd w:id="126"/>
      <w:bookmarkEnd w:id="124"/>
      <w:bookmarkEnd w:id="127"/>
      <w:bookmarkEnd w:id="128"/>
      <w:r>
        <w:rPr>
          <w:rFonts w:eastAsia="Arial" w:cs="Arial" w:ascii="Arial" w:hAnsi="Arial"/>
          <w:u w:val="single"/>
        </w:rPr>
        <w:t>A</w:t>
      </w:r>
      <w:bookmarkEnd w:id="130"/>
      <w:r>
        <w:rPr>
          <w:rFonts w:eastAsia="Arial" w:cs="Arial" w:ascii="Arial" w:hAnsi="Arial"/>
          <w:u w:val="single"/>
        </w:rPr>
        <w:t xml:space="preserve">.  </w:t>
      </w:r>
      <w:bookmarkStart w:id="131" w:name="_STATUTE_CONTENT__bc852a99_8321_40d4_8f1"/>
      <w:r>
        <w:rPr>
          <w:rFonts w:eastAsia="Arial" w:cs="Arial" w:ascii="Arial" w:hAnsi="Arial"/>
          <w:u w:val="single"/>
        </w:rPr>
        <w:t xml:space="preserve">The family has been the subject of an investigation by the department under this </w:t>
      </w:r>
      <w:bookmarkStart w:id="132" w:name="_LINE__4_9c9f8964_8ce5_4e35_88a7_49b1313"/>
      <w:bookmarkEnd w:id="129"/>
      <w:r>
        <w:rPr>
          <w:rFonts w:eastAsia="Arial" w:cs="Arial" w:ascii="Arial" w:hAnsi="Arial"/>
          <w:u w:val="single"/>
        </w:rPr>
        <w:t>Act; or</w:t>
      </w:r>
      <w:bookmarkEnd w:id="1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3" w:name="_PAR__2_9eeeaaa8_e7c0_4604_9f0e_a09cc5f6"/>
      <w:bookmarkStart w:id="134" w:name="_STATUTE_P__a8e8833d_e065_4085_bbc4_f2f6"/>
      <w:bookmarkStart w:id="135" w:name="_PAR__3_0dc263ab_d482_4369_b8ba_c4ad245c"/>
      <w:bookmarkStart w:id="136" w:name="_STATUTE_P__ff167f63_9e75_4566_95f0_c0ae"/>
      <w:bookmarkStart w:id="137" w:name="_LINE__5_947da49e_f725_4680_97b2_6fef0e2"/>
      <w:bookmarkStart w:id="138" w:name="_STATUTE_NUMBER__6381820d_6d00_49b5_8b0d"/>
      <w:bookmarkEnd w:id="133"/>
      <w:bookmarkEnd w:id="134"/>
      <w:bookmarkEnd w:id="131"/>
      <w:bookmarkEnd w:id="135"/>
      <w:bookmarkEnd w:id="136"/>
      <w:r>
        <w:rPr>
          <w:rFonts w:eastAsia="Arial" w:cs="Arial" w:ascii="Arial" w:hAnsi="Arial"/>
          <w:u w:val="single"/>
        </w:rPr>
        <w:t>B</w:t>
      </w:r>
      <w:bookmarkEnd w:id="138"/>
      <w:r>
        <w:rPr>
          <w:rFonts w:eastAsia="Arial" w:cs="Arial" w:ascii="Arial" w:hAnsi="Arial"/>
          <w:u w:val="single"/>
        </w:rPr>
        <w:t xml:space="preserve">.  </w:t>
      </w:r>
      <w:bookmarkStart w:id="139" w:name="_STATUTE_CONTENT__a209c065_230d_4361_8fa"/>
      <w:r>
        <w:rPr>
          <w:rFonts w:eastAsia="Arial" w:cs="Arial" w:ascii="Arial" w:hAnsi="Arial"/>
          <w:u w:val="single"/>
        </w:rPr>
        <w:t xml:space="preserve">The family has been referred to the program by a person required to report suspected </w:t>
      </w:r>
      <w:bookmarkStart w:id="140" w:name="_LINE__6_0de090e3_4e79_465b_a367_87d09ad"/>
      <w:bookmarkEnd w:id="137"/>
      <w:r>
        <w:rPr>
          <w:rFonts w:eastAsia="Arial" w:cs="Arial" w:ascii="Arial" w:hAnsi="Arial"/>
          <w:u w:val="single"/>
        </w:rPr>
        <w:t xml:space="preserve">abuse or neglect in accordance with section 4011-A when the suspected conduct does </w:t>
      </w:r>
      <w:bookmarkStart w:id="141" w:name="_LINE__7_174e520a_c670_4be2_897e_035674d"/>
      <w:bookmarkEnd w:id="140"/>
      <w:r>
        <w:rPr>
          <w:rFonts w:eastAsia="Arial" w:cs="Arial" w:ascii="Arial" w:hAnsi="Arial"/>
          <w:u w:val="single"/>
        </w:rPr>
        <w:t xml:space="preserve">not require a report under that section but the person believes that the family needs </w:t>
      </w:r>
      <w:bookmarkStart w:id="142" w:name="_LINE__8_c11e77c8_bd13_43c9_9224_7ea3e28"/>
      <w:bookmarkEnd w:id="141"/>
      <w:r>
        <w:rPr>
          <w:rFonts w:eastAsia="Arial" w:cs="Arial" w:ascii="Arial" w:hAnsi="Arial"/>
          <w:u w:val="single"/>
        </w:rPr>
        <w:t>additional services to prevent abuse or neglect.</w:t>
      </w:r>
      <w:bookmarkEnd w:id="1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3" w:name="_STATUTE_SS__d451fadf_4569_489e_a9bc_75d"/>
      <w:bookmarkStart w:id="144" w:name="_PAR__3_0dc263ab_d482_4369_b8ba_c4ad245c"/>
      <w:bookmarkStart w:id="145" w:name="_STATUTE_P__ff167f63_9e75_4566_95f0_c0ae"/>
      <w:bookmarkStart w:id="146" w:name="_PAR__4_4fe073cd_7bfc_4f8a_8d4c_10d8af49"/>
      <w:bookmarkStart w:id="147" w:name="_STATUTE_SS__d699aba2_1495_4cf7_a212_712"/>
      <w:bookmarkStart w:id="148" w:name="_LINE__9_ca32d6d9_4975_48eb_bcc5_d27b0f2"/>
      <w:bookmarkStart w:id="149" w:name="_STATUTE_NUMBER__9dc95184_e978_440a_8fa1"/>
      <w:bookmarkEnd w:id="143"/>
      <w:bookmarkEnd w:id="144"/>
      <w:bookmarkEnd w:id="145"/>
      <w:bookmarkEnd w:id="139"/>
      <w:bookmarkEnd w:id="146"/>
      <w:bookmarkEnd w:id="147"/>
      <w:r>
        <w:rPr>
          <w:rFonts w:eastAsia="Arial" w:cs="Arial" w:ascii="Arial" w:hAnsi="Arial"/>
          <w:b/>
          <w:u w:val="single"/>
        </w:rPr>
        <w:t>2</w:t>
      </w:r>
      <w:bookmarkEnd w:id="149"/>
      <w:r>
        <w:rPr>
          <w:rFonts w:eastAsia="Arial" w:cs="Arial" w:ascii="Arial" w:hAnsi="Arial"/>
          <w:b/>
          <w:u w:val="single"/>
        </w:rPr>
        <w:t xml:space="preserve">.  </w:t>
      </w:r>
      <w:bookmarkStart w:id="150" w:name="_STATUTE_HEADNOTE__3f541cf8_3f3b_46d5_89"/>
      <w:r>
        <w:rPr>
          <w:rFonts w:eastAsia="Arial" w:cs="Arial" w:ascii="Arial" w:hAnsi="Arial"/>
          <w:b/>
          <w:u w:val="single"/>
        </w:rPr>
        <w:t>Outreach.</w:t>
      </w:r>
      <w:r>
        <w:rPr>
          <w:rFonts w:eastAsia="Arial" w:cs="Arial" w:ascii="Arial" w:hAnsi="Arial"/>
          <w:u w:val="single"/>
        </w:rPr>
        <w:t xml:space="preserve">  </w:t>
      </w:r>
      <w:bookmarkStart w:id="151" w:name="_STATUTE_CONTENT__55654845_80d4_47f4_8c5"/>
      <w:bookmarkEnd w:id="150"/>
      <w:r>
        <w:rPr>
          <w:rFonts w:eastAsia="Arial" w:cs="Arial" w:ascii="Arial" w:hAnsi="Arial"/>
          <w:u w:val="single"/>
        </w:rPr>
        <w:t xml:space="preserve">The program must have protocols for communicating with a family that </w:t>
      </w:r>
      <w:bookmarkStart w:id="152" w:name="_LINE__10_acfdb68b_436d_493e_aa9e_6fa301"/>
      <w:bookmarkEnd w:id="148"/>
      <w:r>
        <w:rPr>
          <w:rFonts w:eastAsia="Arial" w:cs="Arial" w:ascii="Arial" w:hAnsi="Arial"/>
          <w:u w:val="single"/>
        </w:rPr>
        <w:t xml:space="preserve">include, but are not limited to, telephone calls, text messages, e-mails and home visits.  The </w:t>
      </w:r>
      <w:bookmarkStart w:id="153" w:name="_LINE__11_c15d2cfa_328b_414a_8a0a_88b8af"/>
      <w:bookmarkEnd w:id="152"/>
      <w:r>
        <w:rPr>
          <w:rFonts w:eastAsia="Arial" w:cs="Arial" w:ascii="Arial" w:hAnsi="Arial"/>
          <w:u w:val="single"/>
        </w:rPr>
        <w:t xml:space="preserve">program must inquire of the family if assistance is needed or offer assistance to a family.  </w:t>
      </w:r>
      <w:bookmarkStart w:id="154" w:name="_LINE__12_66171bc2_95fa_4d9d_8d08_8658ed"/>
      <w:bookmarkEnd w:id="153"/>
      <w:r>
        <w:rPr>
          <w:rFonts w:eastAsia="Arial" w:cs="Arial" w:ascii="Arial" w:hAnsi="Arial"/>
          <w:u w:val="single"/>
        </w:rPr>
        <w:t>The program must connect a family to applicable resources.</w:t>
      </w:r>
      <w:bookmarkEnd w:id="1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5" w:name="_PAR__4_4fe073cd_7bfc_4f8a_8d4c_10d8af49"/>
      <w:bookmarkStart w:id="156" w:name="_STATUTE_SS__d699aba2_1495_4cf7_a212_712"/>
      <w:bookmarkStart w:id="157" w:name="_PAR__5_9b6c702e_db38_4a2c_94a5_a74aa2c7"/>
      <w:bookmarkStart w:id="158" w:name="_STATUTE_SS__d2c8a013_91c6_4302_94d3_47f"/>
      <w:bookmarkStart w:id="159" w:name="_LINE__13_63c60a08_5baa_42fa_a7b0_5c68d8"/>
      <w:bookmarkStart w:id="160" w:name="_STATUTE_NUMBER__0e393242_09f0_40e5_81fc"/>
      <w:bookmarkEnd w:id="155"/>
      <w:bookmarkEnd w:id="156"/>
      <w:bookmarkEnd w:id="151"/>
      <w:bookmarkEnd w:id="157"/>
      <w:bookmarkEnd w:id="158"/>
      <w:r>
        <w:rPr>
          <w:rFonts w:eastAsia="Arial" w:cs="Arial" w:ascii="Arial" w:hAnsi="Arial"/>
          <w:b/>
          <w:u w:val="single"/>
        </w:rPr>
        <w:t>3</w:t>
      </w:r>
      <w:bookmarkEnd w:id="160"/>
      <w:r>
        <w:rPr>
          <w:rFonts w:eastAsia="Arial" w:cs="Arial" w:ascii="Arial" w:hAnsi="Arial"/>
          <w:b/>
          <w:u w:val="single"/>
        </w:rPr>
        <w:t xml:space="preserve">.  </w:t>
      </w:r>
      <w:bookmarkStart w:id="161" w:name="_STATUTE_HEADNOTE__644417ed_03f2_41b0_88"/>
      <w:r>
        <w:rPr>
          <w:rFonts w:eastAsia="Arial" w:cs="Arial" w:ascii="Arial" w:hAnsi="Arial"/>
          <w:b/>
          <w:u w:val="single"/>
        </w:rPr>
        <w:t>Education.</w:t>
      </w:r>
      <w:r>
        <w:rPr>
          <w:rFonts w:eastAsia="Arial" w:cs="Arial" w:ascii="Arial" w:hAnsi="Arial"/>
          <w:u w:val="single"/>
        </w:rPr>
        <w:t xml:space="preserve">  </w:t>
      </w:r>
      <w:bookmarkStart w:id="162" w:name="_STATUTE_CONTENT__c4761e0d_a0a0_4576_938"/>
      <w:bookmarkEnd w:id="161"/>
      <w:r>
        <w:rPr>
          <w:rFonts w:eastAsia="Arial" w:cs="Arial" w:ascii="Arial" w:hAnsi="Arial"/>
          <w:u w:val="single"/>
        </w:rPr>
        <w:t xml:space="preserve">The program must provide guidelines on providing outreach to a family </w:t>
      </w:r>
      <w:bookmarkStart w:id="163" w:name="_LINE__14_798ebc24_460d_4ae6_8cb5_6f19ad"/>
      <w:bookmarkEnd w:id="159"/>
      <w:r>
        <w:rPr>
          <w:rFonts w:eastAsia="Arial" w:cs="Arial" w:ascii="Arial" w:hAnsi="Arial"/>
          <w:u w:val="single"/>
        </w:rPr>
        <w:t xml:space="preserve">and making referrals to the program to pediatric or other medical providers, social service </w:t>
      </w:r>
      <w:bookmarkStart w:id="164" w:name="_LINE__15_65acb0d9_2202_4c59_941f_8b90c4"/>
      <w:bookmarkEnd w:id="163"/>
      <w:r>
        <w:rPr>
          <w:rFonts w:eastAsia="Arial" w:cs="Arial" w:ascii="Arial" w:hAnsi="Arial"/>
          <w:u w:val="single"/>
        </w:rPr>
        <w:t xml:space="preserve">agencies, providers of early childhood education, child care providers and any other person </w:t>
      </w:r>
      <w:bookmarkStart w:id="165" w:name="_LINE__16_f0bbe0d6_2af8_4446_a578_66fac4"/>
      <w:bookmarkEnd w:id="164"/>
      <w:r>
        <w:rPr>
          <w:rFonts w:eastAsia="Arial" w:cs="Arial" w:ascii="Arial" w:hAnsi="Arial"/>
          <w:u w:val="single"/>
        </w:rPr>
        <w:t>required to report suspected abuse or neglect in accordance with section 4011-A.</w:t>
      </w:r>
      <w:bookmarkEnd w:id="1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6" w:name="_PAR__5_9b6c702e_db38_4a2c_94a5_a74aa2c7"/>
      <w:bookmarkStart w:id="167" w:name="_STATUTE_SS__d2c8a013_91c6_4302_94d3_47f"/>
      <w:bookmarkStart w:id="168" w:name="_PAR__6_8b0b24ff_f345_424a_ad3b_8d1507fd"/>
      <w:bookmarkStart w:id="169" w:name="_STATUTE_SS__3751104e_4499_4b9a_bc38_860"/>
      <w:bookmarkStart w:id="170" w:name="_LINE__17_bb01dd52_334e_4ed7_bbaa_c3278c"/>
      <w:bookmarkStart w:id="171" w:name="_STATUTE_NUMBER__74807613_2e9b_4b2b_9404"/>
      <w:bookmarkEnd w:id="166"/>
      <w:bookmarkEnd w:id="167"/>
      <w:bookmarkEnd w:id="162"/>
      <w:bookmarkEnd w:id="168"/>
      <w:bookmarkEnd w:id="169"/>
      <w:r>
        <w:rPr>
          <w:rFonts w:eastAsia="Arial" w:cs="Arial" w:ascii="Arial" w:hAnsi="Arial"/>
          <w:b/>
          <w:u w:val="single"/>
        </w:rPr>
        <w:t>4</w:t>
      </w:r>
      <w:bookmarkEnd w:id="171"/>
      <w:r>
        <w:rPr>
          <w:rFonts w:eastAsia="Arial" w:cs="Arial" w:ascii="Arial" w:hAnsi="Arial"/>
          <w:b/>
          <w:u w:val="single"/>
        </w:rPr>
        <w:t xml:space="preserve">.  </w:t>
      </w:r>
      <w:bookmarkStart w:id="172" w:name="_STATUTE_HEADNOTE__65bf368b_1752_4f72_89"/>
      <w:r>
        <w:rPr>
          <w:rFonts w:eastAsia="Arial" w:cs="Arial" w:ascii="Arial" w:hAnsi="Arial"/>
          <w:b/>
          <w:u w:val="single"/>
        </w:rPr>
        <w:t>Individualized services.</w:t>
      </w:r>
      <w:r>
        <w:rPr>
          <w:rFonts w:eastAsia="Arial" w:cs="Arial" w:ascii="Arial" w:hAnsi="Arial"/>
          <w:u w:val="single"/>
        </w:rPr>
        <w:t xml:space="preserve">  </w:t>
      </w:r>
      <w:bookmarkStart w:id="173" w:name="_STATUTE_CONTENT__c9107aa1_23f3_4c48_b2d"/>
      <w:bookmarkEnd w:id="172"/>
      <w:r>
        <w:rPr>
          <w:rFonts w:eastAsia="Arial" w:cs="Arial" w:ascii="Arial" w:hAnsi="Arial"/>
          <w:u w:val="single"/>
        </w:rPr>
        <w:t xml:space="preserve">The program must provide individualized services or </w:t>
      </w:r>
      <w:bookmarkStart w:id="174" w:name="_LINE__18_54b03df7_dc5c_48b7_9331_127c57"/>
      <w:bookmarkEnd w:id="170"/>
      <w:r>
        <w:rPr>
          <w:rFonts w:eastAsia="Arial" w:cs="Arial" w:ascii="Arial" w:hAnsi="Arial"/>
          <w:u w:val="single"/>
        </w:rPr>
        <w:t>referrals to services based on the needs of the family.</w:t>
      </w:r>
      <w:bookmarkEnd w:id="1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5" w:name="_BILL_SECTION__fe226246_a729_4815_b04c_d"/>
      <w:bookmarkStart w:id="176" w:name="_PROCESSED_CHANGE__c08f7d03_37cf_43ff_aa"/>
      <w:bookmarkStart w:id="177" w:name="_STATUTE_SC__23fcbf7c_96ae_4c9f_995c_428"/>
      <w:bookmarkStart w:id="178" w:name="_STATUTE_S__658cb203_27c9_4bd2_babc_514c"/>
      <w:bookmarkStart w:id="179" w:name="_PAR__6_8b0b24ff_f345_424a_ad3b_8d1507fd"/>
      <w:bookmarkStart w:id="180" w:name="_STATUTE_SS__3751104e_4499_4b9a_bc38_860"/>
      <w:bookmarkStart w:id="181" w:name="_PAR__7_951f0195_b91b_42be_b031_5c3cc780"/>
      <w:bookmarkStart w:id="182" w:name="_BILL_SECTION_UNALLOCATED__37cb9c38_0b9d"/>
      <w:bookmarkStart w:id="183" w:name="_LINE__19_a86afcf7_c28f_4592_9a87_c28fbb"/>
      <w:bookmarkEnd w:id="175"/>
      <w:bookmarkEnd w:id="176"/>
      <w:bookmarkEnd w:id="177"/>
      <w:bookmarkEnd w:id="178"/>
      <w:bookmarkEnd w:id="179"/>
      <w:bookmarkEnd w:id="180"/>
      <w:bookmarkEnd w:id="173"/>
      <w:bookmarkEnd w:id="181"/>
      <w:bookmarkEnd w:id="182"/>
      <w:r>
        <w:rPr>
          <w:rFonts w:eastAsia="Arial" w:cs="Arial" w:ascii="Arial" w:hAnsi="Arial"/>
          <w:b/>
          <w:sz w:val="24"/>
        </w:rPr>
        <w:t xml:space="preserve">Sec. </w:t>
      </w:r>
      <w:bookmarkStart w:id="184" w:name="_BILL_SECTION_NUMBER__d7b1f453_86ba_45a8"/>
      <w:r>
        <w:rPr>
          <w:rFonts w:eastAsia="Arial" w:cs="Arial" w:ascii="Arial" w:hAnsi="Arial"/>
          <w:b/>
          <w:sz w:val="24"/>
        </w:rPr>
        <w:t>2</w:t>
      </w:r>
      <w:bookmarkEnd w:id="18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Rulemaking.</w:t>
      </w:r>
      <w:r>
        <w:rPr>
          <w:rFonts w:eastAsia="Arial" w:cs="Arial" w:ascii="Arial" w:hAnsi="Arial"/>
        </w:rPr>
        <w:t xml:space="preserve">  The Department of Health and Human Services shall adopt </w:t>
      </w:r>
      <w:bookmarkStart w:id="185" w:name="_LINE__20_a84570b3_9333_455a_91ad_57857a"/>
      <w:bookmarkEnd w:id="183"/>
      <w:r>
        <w:rPr>
          <w:rFonts w:eastAsia="Arial" w:cs="Arial" w:ascii="Arial" w:hAnsi="Arial"/>
        </w:rPr>
        <w:t xml:space="preserve">rules to develop and implement the program established pursuant to the Maine Revised </w:t>
      </w:r>
      <w:bookmarkStart w:id="186" w:name="_LINE__21_cdeda860_a98e_48c3_8201_949b0a"/>
      <w:bookmarkEnd w:id="185"/>
      <w:r>
        <w:rPr>
          <w:rFonts w:eastAsia="Arial" w:cs="Arial" w:ascii="Arial" w:hAnsi="Arial"/>
        </w:rPr>
        <w:t xml:space="preserve">Statutes, Title 22, chapter 1071, subchapter 18 no later than July 1, 2021.  Rules adopted </w:t>
      </w:r>
      <w:bookmarkStart w:id="187" w:name="_LINE__22_66a1bf22_5505_492c_8ef1_f5b08f"/>
      <w:bookmarkEnd w:id="186"/>
      <w:r>
        <w:rPr>
          <w:rFonts w:eastAsia="Arial" w:cs="Arial" w:ascii="Arial" w:hAnsi="Arial"/>
        </w:rPr>
        <w:t xml:space="preserve">pursuant to this section are routine technical rules as defined in Title 5, chapter 375, </w:t>
      </w:r>
      <w:bookmarkStart w:id="188" w:name="_LINE__23_7a45dda6_7b56_4291_a055_6dded9"/>
      <w:bookmarkEnd w:id="187"/>
      <w:r>
        <w:rPr>
          <w:rFonts w:eastAsia="Arial" w:cs="Arial" w:ascii="Arial" w:hAnsi="Arial"/>
        </w:rPr>
        <w:t>subchapter 2-A.</w:t>
      </w:r>
      <w:bookmarkEnd w:id="1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9" w:name="_PAR__7_951f0195_b91b_42be_b031_5c3cc780"/>
      <w:bookmarkStart w:id="190" w:name="_BILL_SECTION_UNALLOCATED__37cb9c38_0b9d"/>
      <w:bookmarkStart w:id="191" w:name="_PAR__8_61685304_c91f_4dba_ac68_c8d6ff3b"/>
      <w:bookmarkStart w:id="192" w:name="_BILL_SECTION_UNALLOCATED__f23cc44d_aedd"/>
      <w:bookmarkStart w:id="193" w:name="_LINE__24_b0398e99_f76b_4c5b_ae15_1cd5f0"/>
      <w:bookmarkEnd w:id="189"/>
      <w:bookmarkEnd w:id="190"/>
      <w:bookmarkEnd w:id="191"/>
      <w:bookmarkEnd w:id="192"/>
      <w:r>
        <w:rPr>
          <w:rFonts w:eastAsia="Arial" w:cs="Arial" w:ascii="Arial" w:hAnsi="Arial"/>
          <w:b/>
          <w:sz w:val="24"/>
        </w:rPr>
        <w:t xml:space="preserve">Sec. </w:t>
      </w:r>
      <w:bookmarkStart w:id="194" w:name="_BILL_SECTION_NUMBER__be359e59_1564_4985"/>
      <w:r>
        <w:rPr>
          <w:rFonts w:eastAsia="Arial" w:cs="Arial" w:ascii="Arial" w:hAnsi="Arial"/>
          <w:b/>
          <w:sz w:val="24"/>
        </w:rPr>
        <w:t>3</w:t>
      </w:r>
      <w:bookmarkEnd w:id="194"/>
      <w:r>
        <w:rPr>
          <w:rFonts w:eastAsia="Arial" w:cs="Arial" w:ascii="Arial" w:hAnsi="Arial"/>
          <w:b/>
          <w:sz w:val="24"/>
          <w:szCs w:val="24"/>
        </w:rPr>
        <w:t>.  Implementation.</w:t>
      </w:r>
      <w:r>
        <w:rPr>
          <w:rFonts w:eastAsia="Arial" w:cs="Arial" w:ascii="Arial" w:hAnsi="Arial"/>
        </w:rPr>
        <w:t xml:space="preserve">  The Department of Health and Human Services shall issue </w:t>
      </w:r>
      <w:bookmarkStart w:id="195" w:name="_LINE__25_7eedde45_c426_4611_9a48_f9be3d"/>
      <w:bookmarkEnd w:id="193"/>
      <w:r>
        <w:rPr>
          <w:rFonts w:eastAsia="Arial" w:cs="Arial" w:ascii="Arial" w:hAnsi="Arial"/>
        </w:rPr>
        <w:t xml:space="preserve">a request for proposals to implement the program established pursuant to the Maine </w:t>
      </w:r>
      <w:bookmarkStart w:id="196" w:name="_LINE__26_39cc1bfe_b74a_4964_b1dd_0c41f4"/>
      <w:bookmarkEnd w:id="195"/>
      <w:r>
        <w:rPr>
          <w:rFonts w:eastAsia="Arial" w:cs="Arial" w:ascii="Arial" w:hAnsi="Arial"/>
        </w:rPr>
        <w:t xml:space="preserve">Revised Statutes, Title 22, chapter 1071, subchapter 18 through a contract no later than </w:t>
      </w:r>
      <w:bookmarkStart w:id="197" w:name="_LINE__27_d854bfa3_5c40_476a_ba4a_61044b"/>
      <w:bookmarkEnd w:id="196"/>
      <w:r>
        <w:rPr>
          <w:rFonts w:eastAsia="Arial" w:cs="Arial" w:ascii="Arial" w:hAnsi="Arial"/>
        </w:rPr>
        <w:t>August 1, 2021.</w:t>
      </w:r>
      <w:bookmarkEnd w:id="1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8" w:name="_DOC_BODY_CONTENT__0c2906bc_e973_4e2b_92"/>
      <w:bookmarkStart w:id="199" w:name="_PAR__8_61685304_c91f_4dba_ac68_c8d6ff3b"/>
      <w:bookmarkStart w:id="200" w:name="_BILL_SECTION_UNALLOCATED__f23cc44d_aedd"/>
      <w:bookmarkStart w:id="201" w:name="_PAR__9_743d2ebb_354d_475b_85ec_af66cb9e"/>
      <w:bookmarkStart w:id="202" w:name="_EMERGENCY_CLAUSE__13a1849e_9614_46d7_ac"/>
      <w:bookmarkStart w:id="203" w:name="_LINE__28_ae3df764_8c11_4e54_ad2b_898732"/>
      <w:bookmarkEnd w:id="198"/>
      <w:bookmarkEnd w:id="199"/>
      <w:bookmarkEnd w:id="200"/>
      <w:bookmarkEnd w:id="201"/>
      <w:bookmarkEnd w:id="202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204" w:name="_LINE__29_e0c40a4e_1d75_4644_9f54_df13be"/>
      <w:bookmarkEnd w:id="203"/>
      <w:r>
        <w:rPr>
          <w:rFonts w:eastAsia="Arial" w:cs="Arial" w:ascii="Arial" w:hAnsi="Arial"/>
        </w:rPr>
        <w:t>takes effect when approved.</w:t>
      </w:r>
      <w:bookmarkEnd w:id="20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05" w:name="_PAR__9_743d2ebb_354d_475b_85ec_af66cb9e"/>
      <w:bookmarkStart w:id="206" w:name="_EMERGENCY_CLAUSE__13a1849e_9614_46d7_ac"/>
      <w:bookmarkStart w:id="207" w:name="_SUMMARY__cda43600_d593_4c67_b2e0_9e054e"/>
      <w:bookmarkStart w:id="208" w:name="_PAR__10_6563f618_216e_4a73_a655_e5e1dc8"/>
      <w:bookmarkStart w:id="209" w:name="_LINE__30_812a91ca_0c0e_4467_b16f_86673d"/>
      <w:bookmarkEnd w:id="205"/>
      <w:bookmarkEnd w:id="206"/>
      <w:bookmarkEnd w:id="208"/>
      <w:r>
        <w:rPr>
          <w:rFonts w:eastAsia="Arial" w:cs="Arial" w:ascii="Arial" w:hAnsi="Arial"/>
          <w:b/>
          <w:sz w:val="24"/>
        </w:rPr>
        <w:t>SUMMARY</w:t>
      </w:r>
      <w:bookmarkEnd w:id="20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0" w:name="_PAR__10_6563f618_216e_4a73_a655_e5e1dc8"/>
      <w:bookmarkStart w:id="211" w:name="_PAR__11_5def2e33_7736_46bd_8f50_dc89e7b"/>
      <w:bookmarkStart w:id="212" w:name="_LINE__31_c66ad6bc_45e6_4c75_9354_9424a0"/>
      <w:bookmarkEnd w:id="210"/>
      <w:r>
        <w:rPr>
          <w:rFonts w:eastAsia="Arial" w:cs="Arial" w:ascii="Arial" w:hAnsi="Arial"/>
        </w:rPr>
        <w:t xml:space="preserve">This bill establishes a prevention and early intervention program within the Department </w:t>
      </w:r>
      <w:bookmarkStart w:id="213" w:name="_LINE__32_d926c171_f73d_4f0b_a87b_cc3b72"/>
      <w:bookmarkEnd w:id="212"/>
      <w:r>
        <w:rPr>
          <w:rFonts w:eastAsia="Arial" w:cs="Arial" w:ascii="Arial" w:hAnsi="Arial"/>
        </w:rPr>
        <w:t xml:space="preserve">of Health and Human Services in order to provide services to families when a child is at </w:t>
      </w:r>
      <w:bookmarkStart w:id="214" w:name="_LINE__33_04fbfc62_adff_4e34_acc1_d08413"/>
      <w:bookmarkEnd w:id="213"/>
      <w:r>
        <w:rPr>
          <w:rFonts w:eastAsia="Arial" w:cs="Arial" w:ascii="Arial" w:hAnsi="Arial"/>
        </w:rPr>
        <w:t>risk of abuse or neglect.</w:t>
      </w:r>
      <w:bookmarkEnd w:id="0"/>
      <w:bookmarkEnd w:id="1"/>
      <w:bookmarkEnd w:id="118"/>
      <w:bookmarkEnd w:id="207"/>
      <w:bookmarkEnd w:id="211"/>
      <w:bookmarkEnd w:id="21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7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trengthen Supports for Families and Children through a Child Abuse and Neglect Prevention and Early Intervention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325</ItemId>
    <LRId>67232</LRId>
    <LRNumber>1179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Strengthen Supports for Families and Children through a Child Abuse and Neglect Prevention and Early Intervention Program</LRTitle>
    <ItemTitle>An Act To Strengthen Supports for Families and Children through a Child Abuse and Neglect Prevention and Early Intervention Program</ItemTitle>
    <ShortTitle1>STRENGTHEN SUPPORTS FOR</ShortTitle1>
    <ShortTitle2>FAMILIES AND CHILDREN THROUGH</ShortTitle2>
    <SponsorFirstName>Colleen</SponsorFirstName>
    <SponsorLastName>Madigan</SponsorLastName>
    <SponsorChamberPrefix>Rep.</SponsorChamberPrefix>
    <SponsorFrom>Waterville</SponsorFrom>
    <DraftingCycleCount>1</DraftingCycleCount>
    <LatestDraftingActionId>124</LatestDraftingActionId>
    <LatestDraftingActionDate>2021-02-02T15:17:15</LatestDraftingActionDate>
    <LatestDrafterName>edooling</LatestDrafterName>
    <LatestProoferName>ekeyes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913E8" w:rsidRDefault="000913E8" w:rsidP="000913E8"&amp;gt;&amp;lt;w:pPr&amp;gt;&amp;lt;w:ind w:left="360" w:firstLine="360" /&amp;gt;&amp;lt;/w:pPr&amp;gt;&amp;lt;w:bookmarkStart w:id="0" w:name="_EMERGENCY_PREAMBLE__1c99e4dd_edec_4044_" /&amp;gt;&amp;lt;w:bookmarkStart w:id="1" w:name="_DOC_BODY__335f6cd9_bba5_4f29_9520_97dd0" /&amp;gt;&amp;lt;w:bookmarkStart w:id="2" w:name="_DOC_BODY_CONTAINER__ee9d78dd_7c97_4c5b_" /&amp;gt;&amp;lt;w:bookmarkStart w:id="3" w:name="_PAGE__1_7bdcda9e_15f7_4870_91fa_8043292" /&amp;gt;&amp;lt;w:bookmarkStart w:id="4" w:name="_PAR__1_018eaa96_6d0b_403b_808e_ae46a62b" /&amp;gt;&amp;lt;w:bookmarkStart w:id="5" w:name="_LINE__1_65765295_af93_40c1_9edf_ff58019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c247df92_ba2a_42bf_8b92_1c61396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0913E8" w:rsidRDefault="000913E8" w:rsidP="000913E8"&amp;gt;&amp;lt;w:pPr&amp;gt;&amp;lt;w:ind w:left="360" w:firstLine="360" /&amp;gt;&amp;lt;/w:pPr&amp;gt;&amp;lt;w:bookmarkStart w:id="7" w:name="_PAR__2_5be4fc10_b4a0_4bd2_8c91_bf0d809b" /&amp;gt;&amp;lt;w:bookmarkStart w:id="8" w:name="_LINE__3_5aae771e_363c_4fb4_a20f_f4245db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8B05B6"&amp;gt;&amp;lt;w:t xml:space="preserve"&amp;gt;the spread of the novel coronavirus disease referred to as COVID-19 has &amp;lt;/w:t&amp;gt;&amp;lt;/w:r&amp;gt;&amp;lt;w:bookmarkStart w:id="9" w:name="_LINE__4_886e2c61_2c47_4d96_a823_2638300" /&amp;gt;&amp;lt;w:bookmarkEnd w:id="8" /&amp;gt;&amp;lt;w:r w:rsidRPr="008B05B6"&amp;gt;&amp;lt;w:t&amp;gt;created a public health emergency; and&amp;lt;/w:t&amp;gt;&amp;lt;/w:r&amp;gt;&amp;lt;w:bookmarkEnd w:id="9" /&amp;gt;&amp;lt;/w:p&amp;gt;&amp;lt;w:p w:rsidR="000913E8" w:rsidRDefault="000913E8" w:rsidP="000913E8"&amp;gt;&amp;lt;w:pPr&amp;gt;&amp;lt;w:ind w:left="360" w:firstLine="360" /&amp;gt;&amp;lt;/w:pPr&amp;gt;&amp;lt;w:bookmarkStart w:id="10" w:name="_PAR__3_2a8c7843_0c36_4cb3_b58b_94def77b" /&amp;gt;&amp;lt;w:bookmarkStart w:id="11" w:name="_LINE__5_bfb5d5df_0114_4c75_aba6_2f6b461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as a result of COVID-19, &amp;lt;/w:t&amp;gt;&amp;lt;/w:r&amp;gt;&amp;lt;w:r w:rsidRPr="008B05B6"&amp;gt;&amp;lt;w:t&amp;gt;many children are not attending school in&amp;lt;/w:t&amp;gt;&amp;lt;/w:r&amp;gt;&amp;lt;w:r&amp;gt;&amp;lt;w:t xml:space="preserve"&amp;gt; &amp;lt;/w:t&amp;gt;&amp;lt;/w:r&amp;gt;&amp;lt;w:r w:rsidRPr="008B05B6"&amp;gt;&amp;lt;w:t xml:space="preserve"&amp;gt;person, &amp;lt;/w:t&amp;gt;&amp;lt;/w:r&amp;gt;&amp;lt;w:bookmarkStart w:id="12" w:name="_LINE__6_47101fb3_a235_4ff9_843f_c55ea5e" /&amp;gt;&amp;lt;w:bookmarkEnd w:id="11" /&amp;gt;&amp;lt;w:r w:rsidRPr="008B05B6"&amp;gt;&amp;lt;w:t&amp;gt;are missing doctor&amp;lt;/w:t&amp;gt;&amp;lt;/w:r&amp;gt;&amp;lt;w:r&amp;gt;&amp;lt;w:t&amp;gt;'&amp;lt;/w:t&amp;gt;&amp;lt;/w:r&amp;gt;&amp;lt;w:r w:rsidRPr="008B05B6"&amp;gt;&amp;lt;w:t&amp;gt;s appointments and are otherwise not interacting with&amp;lt;/w:t&amp;gt;&amp;lt;/w:r&amp;gt;&amp;lt;w:r&amp;gt;&amp;lt;w:t xml:space="preserve"&amp;gt; persons required &amp;lt;/w:t&amp;gt;&amp;lt;/w:r&amp;gt;&amp;lt;w:bookmarkStart w:id="13" w:name="_LINE__7_8971329b_b71e_4895_b88f_e5e48cb" /&amp;gt;&amp;lt;w:bookmarkEnd w:id="12" /&amp;gt;&amp;lt;w:r&amp;gt;&amp;lt;w:t&amp;gt;by law to report suspected abuse or neglect&amp;lt;/w:t&amp;gt;&amp;lt;/w:r&amp;gt;&amp;lt;w:r w:rsidRPr="008B05B6"&amp;gt;&amp;lt;w:t&amp;gt;; and&amp;lt;/w:t&amp;gt;&amp;lt;/w:r&amp;gt;&amp;lt;w:bookmarkEnd w:id="13" /&amp;gt;&amp;lt;/w:p&amp;gt;&amp;lt;w:p w:rsidR="000913E8" w:rsidRPr="008B05B6" w:rsidRDefault="000913E8" w:rsidP="000913E8"&amp;gt;&amp;lt;w:pPr&amp;gt;&amp;lt;w:ind w:left="360" w:firstLine="360" /&amp;gt;&amp;lt;w:rPr&amp;gt;&amp;lt;w:b /&amp;gt;&amp;lt;/w:rPr&amp;gt;&amp;lt;/w:pPr&amp;gt;&amp;lt;w:bookmarkStart w:id="14" w:name="_PAR__4_f279f496_840a_4799_be51_d9674e98" /&amp;gt;&amp;lt;w:bookmarkStart w:id="15" w:name="_LINE__8_21589796_ce06_420c_b7d2_dc13f62" /&amp;gt;&amp;lt;w:bookmarkEnd w:id="10" /&amp;gt;&amp;lt;w:r w:rsidRPr="008B05B6"&amp;gt;&amp;lt;w:rPr&amp;gt;&amp;lt;w:b /&amp;gt;&amp;lt;w:sz w:val="24" /&amp;gt;&amp;lt;/w:rPr&amp;gt;&amp;lt;w:t&amp;gt;Whereas,&amp;lt;/w:t&amp;gt;&amp;lt;/w:r&amp;gt;&amp;lt;w:r w:rsidRPr="008B05B6"&amp;gt;&amp;lt;w:rPr&amp;gt;&amp;lt;w:sz w:val="24" /&amp;gt;&amp;lt;/w:rPr&amp;gt;&amp;lt;w:t xml:space="preserve"&amp;gt; &amp;lt;/w:t&amp;gt;&amp;lt;/w:r&amp;gt;&amp;lt;w:r w:rsidRPr="008B05B6"&amp;gt;&amp;lt;w:rPr&amp;gt;&amp;lt;w:szCs w:val="22" /&amp;gt;&amp;lt;/w:rPr&amp;gt;&amp;lt;w:t xml:space="preserve"&amp;gt;lack of regular contact with people outside of the family home places many &amp;lt;/w:t&amp;gt;&amp;lt;/w:r&amp;gt;&amp;lt;w:bookmarkStart w:id="16" w:name="_LINE__9_df4893f1_8284_481f_a02b_37afbfb" /&amp;gt;&amp;lt;w:bookmarkEnd w:id="15" /&amp;gt;&amp;lt;w:r w:rsidRPr="008B05B6"&amp;gt;&amp;lt;w:rPr&amp;gt;&amp;lt;w:szCs w:val="22" /&amp;gt;&amp;lt;/w:rPr&amp;gt;&amp;lt;w:t&amp;gt;children at risk of child abuse and neglect; and&amp;lt;/w:t&amp;gt;&amp;lt;/w:r&amp;gt;&amp;lt;w:bookmarkEnd w:id="16" /&amp;gt;&amp;lt;/w:p&amp;gt;&amp;lt;w:p w:rsidR="000913E8" w:rsidRDefault="000913E8" w:rsidP="000913E8"&amp;gt;&amp;lt;w:pPr&amp;gt;&amp;lt;w:ind w:left="360" w:firstLine="360" /&amp;gt;&amp;lt;w:rPr&amp;gt;&amp;lt;w:b /&amp;gt;&amp;lt;w:sz w:val="24" /&amp;gt;&amp;lt;/w:rPr&amp;gt;&amp;lt;/w:pPr&amp;gt;&amp;lt;w:bookmarkStart w:id="17" w:name="_PAR__5_8254e27d_efd6_4e22_a755_d203e990" /&amp;gt;&amp;lt;w:bookmarkStart w:id="18" w:name="_LINE__10_af612f97_dbd8_4cf2_a898_770018" /&amp;gt;&amp;lt;w:bookmarkEnd w:id="14" /&amp;gt;&amp;lt;w:r w:rsidRPr="008B05B6"&amp;gt;&amp;lt;w:rPr&amp;gt;&amp;lt;w:b /&amp;gt;&amp;lt;w:sz w:val="24" /&amp;gt;&amp;lt;/w:rPr&amp;gt;&amp;lt;w:t&amp;gt;Whereas,&amp;lt;/w:t&amp;gt;&amp;lt;/w:r&amp;gt;&amp;lt;w:r w:rsidRPr="008B05B6"&amp;gt;&amp;lt;w:rPr&amp;gt;&amp;lt;w:sz w:val="24" /&amp;gt;&amp;lt;/w:rPr&amp;gt;&amp;lt;w:t xml:space="preserve"&amp;gt; &amp;lt;/w:t&amp;gt;&amp;lt;/w:r&amp;gt;&amp;lt;w:r w:rsidRPr="008B05B6"&amp;gt;&amp;lt;w:rPr&amp;gt;&amp;lt;w:szCs w:val="22" /&amp;gt;&amp;lt;/w:rPr&amp;gt;&amp;lt;w:t xml:space="preserve"&amp;gt;those children are in immediate need of intervention in order to prevent &amp;lt;/w:t&amp;gt;&amp;lt;/w:r&amp;gt;&amp;lt;w:bookmarkStart w:id="19" w:name="_LINE__11_cf3ccc65_b66c_4a0b_8df2_3e9eaa" /&amp;gt;&amp;lt;w:bookmarkEnd w:id="18" /&amp;gt;&amp;lt;w:r w:rsidRPr="008B05B6"&amp;gt;&amp;lt;w:rPr&amp;gt;&amp;lt;w:szCs w:val="22" /&amp;gt;&amp;lt;/w:rPr&amp;gt;&amp;lt;w:t&amp;gt;abuse and neglect from occurring; and&amp;lt;/w:t&amp;gt;&amp;lt;/w:r&amp;gt;&amp;lt;w:bookmarkEnd w:id="19" /&amp;gt;&amp;lt;/w:p&amp;gt;&amp;lt;w:p w:rsidR="000913E8" w:rsidRDefault="000913E8" w:rsidP="000913E8"&amp;gt;&amp;lt;w:pPr&amp;gt;&amp;lt;w:ind w:left="360" w:firstLine="360" /&amp;gt;&amp;lt;/w:pPr&amp;gt;&amp;lt;w:bookmarkStart w:id="20" w:name="_PAR__6_693b2960_147b_438a_994f_e89afcf7" /&amp;gt;&amp;lt;w:bookmarkStart w:id="21" w:name="_LINE__12_cc70cdde_5f77_4945_8729_b9b1fb" /&amp;gt;&amp;lt;w:bookmarkEnd w:id="17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2" w:name="_LINE__13_84412e22_07e0_4bac_ac27_879d8b" /&amp;gt;&amp;lt;w:bookmarkEnd w:id="21" /&amp;gt;&amp;lt;w:r&amp;gt;&amp;lt;w:t xml:space="preserve"&amp;gt;the meaning of the Constitution of Maine and require the following legislation as &amp;lt;/w:t&amp;gt;&amp;lt;/w:r&amp;gt;&amp;lt;w:bookmarkStart w:id="23" w:name="_LINE__14_e76d05a7_209d_4cf7_8653_5c9f42" /&amp;gt;&amp;lt;w:bookmarkEnd w:id="22" /&amp;gt;&amp;lt;w:r&amp;gt;&amp;lt;w:t xml:space="preserve"&amp;gt;immediately necessary for the preservation of the public peace, health and safety; now, &amp;lt;/w:t&amp;gt;&amp;lt;/w:r&amp;gt;&amp;lt;w:bookmarkStart w:id="24" w:name="_LINE__15_0129d488_3acb_415f_b3b8_54077a" /&amp;gt;&amp;lt;w:bookmarkEnd w:id="23" /&amp;gt;&amp;lt;w:r&amp;gt;&amp;lt;w:t&amp;gt;therefore,&amp;lt;/w:t&amp;gt;&amp;lt;/w:r&amp;gt;&amp;lt;w:bookmarkEnd w:id="24" /&amp;gt;&amp;lt;/w:p&amp;gt;&amp;lt;w:p w:rsidR="000913E8" w:rsidRDefault="000913E8" w:rsidP="000913E8"&amp;gt;&amp;lt;w:pPr&amp;gt;&amp;lt;w:ind w:left="360" /&amp;gt;&amp;lt;/w:pPr&amp;gt;&amp;lt;w:bookmarkStart w:id="25" w:name="_ENACTING_CLAUSE__c527413c_b47f_4519_832" /&amp;gt;&amp;lt;w:bookmarkStart w:id="26" w:name="_PAR__7_a1a6f411_058e_40f6_ac36_5f2aaa03" /&amp;gt;&amp;lt;w:bookmarkStart w:id="27" w:name="_LINE__16_7dbedb58_91f1_45b6_95d4_5ef333" /&amp;gt;&amp;lt;w:bookmarkEnd w:id="0" /&amp;gt;&amp;lt;w:bookmarkEnd w:id="20" /&amp;gt;&amp;lt;w:r&amp;gt;&amp;lt;w:rPr&amp;gt;&amp;lt;w:b /&amp;gt;&amp;lt;/w:rPr&amp;gt;&amp;lt;w:t&amp;gt;Be it enacted by the People of the State of Maine as follows:&amp;lt;/w:t&amp;gt;&amp;lt;/w:r&amp;gt;&amp;lt;w:bookmarkEnd w:id="27" /&amp;gt;&amp;lt;/w:p&amp;gt;&amp;lt;w:p w:rsidR="000913E8" w:rsidRDefault="000913E8" w:rsidP="000913E8"&amp;gt;&amp;lt;w:pPr&amp;gt;&amp;lt;w:ind w:left="360" w:firstLine="360" /&amp;gt;&amp;lt;/w:pPr&amp;gt;&amp;lt;w:bookmarkStart w:id="28" w:name="_BILL_SECTION_HEADER__879efa49_1c19_491d" /&amp;gt;&amp;lt;w:bookmarkStart w:id="29" w:name="_BILL_SECTION__fe226246_a729_4815_b04c_d" /&amp;gt;&amp;lt;w:bookmarkStart w:id="30" w:name="_DOC_BODY_CONTENT__0c2906bc_e973_4e2b_92" /&amp;gt;&amp;lt;w:bookmarkStart w:id="31" w:name="_PAR__8_5159702e_0288_4f2d_8523_dea5be37" /&amp;gt;&amp;lt;w:bookmarkStart w:id="32" w:name="_LINE__17_1b786c0e_661f_4331_bcdd_5f48cd" /&amp;gt;&amp;lt;w:bookmarkEnd w:id="25" /&amp;gt;&amp;lt;w:bookmarkEnd w:id="26" /&amp;gt;&amp;lt;w:r&amp;gt;&amp;lt;w:rPr&amp;gt;&amp;lt;w:b /&amp;gt;&amp;lt;w:sz w:val="24" /&amp;gt;&amp;lt;/w:rPr&amp;gt;&amp;lt;w:t xml:space="preserve"&amp;gt;Sec. &amp;lt;/w:t&amp;gt;&amp;lt;/w:r&amp;gt;&amp;lt;w:bookmarkStart w:id="33" w:name="_BILL_SECTION_NUMBER__5434f480_73a8_4a0a" /&amp;gt;&amp;lt;w:r&amp;gt;&amp;lt;w:rPr&amp;gt;&amp;lt;w:b /&amp;gt;&amp;lt;w:sz w:val="24" /&amp;gt;&amp;lt;/w:rPr&amp;gt;&amp;lt;w:t&amp;gt;1&amp;lt;/w:t&amp;gt;&amp;lt;/w:r&amp;gt;&amp;lt;w:bookmarkEnd w:id="33" /&amp;gt;&amp;lt;w:r&amp;gt;&amp;lt;w:rPr&amp;gt;&amp;lt;w:b /&amp;gt;&amp;lt;w:sz w:val="24" /&amp;gt;&amp;lt;/w:rPr&amp;gt;&amp;lt;w:t&amp;gt;.  22 MRSA c. 1071, sub-c. 18&amp;lt;/w:t&amp;gt;&amp;lt;/w:r&amp;gt;&amp;lt;w:r&amp;gt;&amp;lt;w:t xml:space="preserve"&amp;gt; is enacted to read:&amp;lt;/w:t&amp;gt;&amp;lt;/w:r&amp;gt;&amp;lt;w:bookmarkEnd w:id="32" /&amp;gt;&amp;lt;/w:p&amp;gt;&amp;lt;w:p w:rsidR="000913E8" w:rsidRDefault="000913E8" w:rsidP="000913E8"&amp;gt;&amp;lt;w:pPr&amp;gt;&amp;lt;w:spacing w:before="300" w:after="300" /&amp;gt;&amp;lt;w:ind w:left="360" /&amp;gt;&amp;lt;w:jc w:val="center" /&amp;gt;&amp;lt;w:rPr&amp;gt;&amp;lt;w:ins w:id="34" w:author="BPS" w:date="2021-01-12T12:14:00Z" /&amp;gt;&amp;lt;/w:rPr&amp;gt;&amp;lt;/w:pPr&amp;gt;&amp;lt;w:bookmarkStart w:id="35" w:name="_STATUTE_SC__23fcbf7c_96ae_4c9f_995c_428" /&amp;gt;&amp;lt;w:bookmarkStart w:id="36" w:name="_PAR__9_19f426c7_412b_4836_86c1_6ea24b92" /&amp;gt;&amp;lt;w:bookmarkStart w:id="37" w:name="_LINE__18_0361f12b_0d74_49e4_8911_04af0a" /&amp;gt;&amp;lt;w:bookmarkStart w:id="38" w:name="_PROCESSED_CHANGE__c08f7d03_37cf_43ff_aa" /&amp;gt;&amp;lt;w:bookmarkEnd w:id="28" /&amp;gt;&amp;lt;w:bookmarkEnd w:id="31" /&amp;gt;&amp;lt;w:ins w:id="39" w:author="BPS" w:date="2021-01-12T12:14:00Z"&amp;gt;&amp;lt;w:r&amp;gt;&amp;lt;w:rPr&amp;gt;&amp;lt;w:b /&amp;gt;&amp;lt;/w:rPr&amp;gt;&amp;lt;w:t xml:space="preserve"&amp;gt;SUBCHAPTER &amp;lt;/w:t&amp;gt;&amp;lt;/w:r&amp;gt;&amp;lt;w:bookmarkStart w:id="40" w:name="_STATUTE_NUMBER__a567f3ef_ab34_442e_b7d8" /&amp;gt;&amp;lt;w:r&amp;gt;&amp;lt;w:rPr&amp;gt;&amp;lt;w:b /&amp;gt;&amp;lt;/w:rPr&amp;gt;&amp;lt;w:t&amp;gt;18&amp;lt;/w:t&amp;gt;&amp;lt;/w:r&amp;gt;&amp;lt;w:bookmarkEnd w:id="37" /&amp;gt;&amp;lt;w:bookmarkEnd w:id="40" /&amp;gt;&amp;lt;/w:ins&amp;gt;&amp;lt;/w:p&amp;gt;&amp;lt;w:p w:rsidR="000913E8" w:rsidRDefault="000913E8" w:rsidP="000913E8"&amp;gt;&amp;lt;w:pPr&amp;gt;&amp;lt;w:spacing w:before="300" w:after="300" /&amp;gt;&amp;lt;w:ind w:left="360" /&amp;gt;&amp;lt;w:jc w:val="center" /&amp;gt;&amp;lt;w:rPr&amp;gt;&amp;lt;w:ins w:id="41" w:author="BPS" w:date="2021-01-12T12:14:00Z" /&amp;gt;&amp;lt;/w:rPr&amp;gt;&amp;lt;/w:pPr&amp;gt;&amp;lt;w:bookmarkStart w:id="42" w:name="_STATUTE_HEADNOTE__b3124a33_7227_4f6c_8b" /&amp;gt;&amp;lt;w:bookmarkStart w:id="43" w:name="_PAR__10_739ea467_ae23_47cd_bda8_708d436" /&amp;gt;&amp;lt;w:bookmarkStart w:id="44" w:name="_LINE__19_0ce426ed_d0b9_48de_91e6_4d21a4" /&amp;gt;&amp;lt;w:bookmarkEnd w:id="36" /&amp;gt;&amp;lt;w:ins w:id="45" w:author="BPS" w:date="2021-01-28T08:23:00Z"&amp;gt;&amp;lt;w:r&amp;gt;&amp;lt;w:rPr&amp;gt;&amp;lt;w:b /&amp;gt;&amp;lt;/w:rPr&amp;gt;&amp;lt;w:t xml:space="preserve"&amp;gt;CHILD ABUSE AND NEGLECT &amp;lt;/w:t&amp;gt;&amp;lt;/w:r&amp;gt;&amp;lt;/w:ins&amp;gt;&amp;lt;w:ins w:id="46" w:author="BPS" w:date="2021-01-12T12:14:00Z"&amp;gt;&amp;lt;w:r&amp;gt;&amp;lt;w:rPr&amp;gt;&amp;lt;w:b /&amp;gt;&amp;lt;/w:rPr&amp;gt;&amp;lt;w:t xml:space="preserve"&amp;gt;PREVENTION AND EARLY INTERVENTION &amp;lt;/w:t&amp;gt;&amp;lt;/w:r&amp;gt;&amp;lt;w:bookmarkStart w:id="47" w:name="_LINE__20_bf83ad36_cd43_405a_89bc_47bae0" /&amp;gt;&amp;lt;w:bookmarkEnd w:id="44" /&amp;gt;&amp;lt;w:r&amp;gt;&amp;lt;w:rPr&amp;gt;&amp;lt;w:b /&amp;gt;&amp;lt;/w:rPr&amp;gt;&amp;lt;w:t&amp;gt;PROGRAM&amp;lt;/w:t&amp;gt;&amp;lt;/w:r&amp;gt;&amp;lt;w:bookmarkEnd w:id="42" /&amp;gt;&amp;lt;w:bookmarkEnd w:id="47" /&amp;gt;&amp;lt;/w:ins&amp;gt;&amp;lt;/w:p&amp;gt;&amp;lt;w:p w:rsidR="000913E8" w:rsidRPr="002A4BF1" w:rsidRDefault="000913E8" w:rsidP="000913E8"&amp;gt;&amp;lt;w:pPr&amp;gt;&amp;lt;w:ind w:left="1080" w:hanging="720" /&amp;gt;&amp;lt;w:rPr&amp;gt;&amp;lt;w:ins w:id="48" w:author="BPS" w:date="2021-01-12T12:14:00Z" /&amp;gt;&amp;lt;/w:rPr&amp;gt;&amp;lt;/w:pPr&amp;gt;&amp;lt;w:bookmarkStart w:id="49" w:name="_STATUTE_S__c91f1ba6_de17_459a_bd29_e5b9" /&amp;gt;&amp;lt;w:bookmarkStart w:id="50" w:name="_PAR__11_41839526_6e82_4888_b3a1_76a53ba" /&amp;gt;&amp;lt;w:bookmarkStart w:id="51" w:name="_LINE__21_42a41a41_7347_4c03_889e_518aa8" /&amp;gt;&amp;lt;w:bookmarkEnd w:id="43" /&amp;gt;&amp;lt;w:ins w:id="52" w:author="BPS" w:date="2021-01-12T12:14:00Z"&amp;gt;&amp;lt;w:r w:rsidRPr="002A4BF1"&amp;gt;&amp;lt;w:rPr&amp;gt;&amp;lt;w:b /&amp;gt;&amp;lt;/w:rPr&amp;gt;&amp;lt;w:t&amp;gt;§&amp;lt;/w:t&amp;gt;&amp;lt;/w:r&amp;gt;&amp;lt;w:bookmarkStart w:id="53" w:name="_STATUTE_NUMBER__608338be_cefb_4ead_bc09" /&amp;gt;&amp;lt;w:r w:rsidRPr="002A4BF1"&amp;gt;&amp;lt;w:rPr&amp;gt;&amp;lt;w:b /&amp;gt;&amp;lt;/w:rPr&amp;gt;&amp;lt;w:t&amp;gt;4099-J&amp;lt;/w:t&amp;gt;&amp;lt;/w:r&amp;gt;&amp;lt;w:bookmarkEnd w:id="53" /&amp;gt;&amp;lt;w:r w:rsidRPr="002A4BF1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54" w:name="_STATUTE_HEADNOTE__b1451126_df99_4694_a6" /&amp;gt;&amp;lt;w:r w:rsidRPr="002A4BF1"&amp;gt;&amp;lt;w:rPr&amp;gt;&amp;lt;w:b /&amp;gt;&amp;lt;/w:rPr&amp;gt;&amp;lt;w:t&amp;gt;Definitions&amp;lt;/w:t&amp;gt;&amp;lt;/w:r&amp;gt;&amp;lt;w:bookmarkEnd w:id="51" /&amp;gt;&amp;lt;w:bookmarkEnd w:id="54" /&amp;gt;&amp;lt;/w:ins&amp;gt;&amp;lt;/w:p&amp;gt;&amp;lt;w:p w:rsidR="000913E8" w:rsidRPr="002A4BF1" w:rsidRDefault="000913E8" w:rsidP="000913E8"&amp;gt;&amp;lt;w:pPr&amp;gt;&amp;lt;w:ind w:left="360" w:firstLine="360" /&amp;gt;&amp;lt;w:rPr&amp;gt;&amp;lt;w:ins w:id="55" w:author="BPS" w:date="2021-01-12T12:14:00Z" /&amp;gt;&amp;lt;/w:rPr&amp;gt;&amp;lt;/w:pPr&amp;gt;&amp;lt;w:bookmarkStart w:id="56" w:name="_STATUTE_P__b5cf50b3_0931_42b8_8b51_09e6" /&amp;gt;&amp;lt;w:bookmarkStart w:id="57" w:name="_STATUTE_CONTENT__b390dee2_b432_4e90_91a" /&amp;gt;&amp;lt;w:bookmarkStart w:id="58" w:name="_PAR__12_76862c31_8cfd_4d15_badd_5ddb683" /&amp;gt;&amp;lt;w:bookmarkStart w:id="59" w:name="_LINE__22_632416f6_35db_45d7_9134_0d17c9" /&amp;gt;&amp;lt;w:bookmarkEnd w:id="50" /&amp;gt;&amp;lt;w:ins w:id="60" w:author="BPS" w:date="2021-01-12T12:14:00Z"&amp;gt;&amp;lt;w:r w:rsidRPr="002A4BF1"&amp;gt;&amp;lt;w:t xml:space="preserve"&amp;gt;As used in this subchapter, unless the context otherwise indicates, the following terms &amp;lt;/w:t&amp;gt;&amp;lt;/w:r&amp;gt;&amp;lt;w:bookmarkStart w:id="61" w:name="_LINE__23_3e4f6f5b_1cea_48ea_934e_2cf764" /&amp;gt;&amp;lt;w:bookmarkEnd w:id="59" /&amp;gt;&amp;lt;w:r w:rsidRPr="002A4BF1"&amp;gt;&amp;lt;w:t&amp;gt;have the following meanings.&amp;lt;/w:t&amp;gt;&amp;lt;/w:r&amp;gt;&amp;lt;w:bookmarkEnd w:id="61" /&amp;gt;&amp;lt;/w:ins&amp;gt;&amp;lt;/w:p&amp;gt;&amp;lt;w:p w:rsidR="000913E8" w:rsidRPr="002A4BF1" w:rsidRDefault="000913E8" w:rsidP="000913E8"&amp;gt;&amp;lt;w:pPr&amp;gt;&amp;lt;w:ind w:left="360" w:firstLine="360" /&amp;gt;&amp;lt;w:rPr&amp;gt;&amp;lt;w:ins w:id="62" w:author="BPS" w:date="2021-01-12T12:14:00Z" /&amp;gt;&amp;lt;/w:rPr&amp;gt;&amp;lt;/w:pPr&amp;gt;&amp;lt;w:bookmarkStart w:id="63" w:name="_STATUTE_NUMBER__fb3f6de2_b698_468d_ba8c" /&amp;gt;&amp;lt;w:bookmarkStart w:id="64" w:name="_STATUTE_SS__2b3d2c4a_a2cc_4305_8819_b8a" /&amp;gt;&amp;lt;w:bookmarkStart w:id="65" w:name="_PAR__13_485f9ab9_5a1c_4b1f_a6c3_a0b2f73" /&amp;gt;&amp;lt;w:bookmarkStart w:id="66" w:name="_LINE__24_734a9a58_a3a6_4e8f_aee2_7f34d1" /&amp;gt;&amp;lt;w:bookmarkEnd w:id="56" /&amp;gt;&amp;lt;w:bookmarkEnd w:id="57" /&amp;gt;&amp;lt;w:bookmarkEnd w:id="58" /&amp;gt;&amp;lt;w:ins w:id="67" w:author="BPS" w:date="2021-01-12T12:14:00Z"&amp;gt;&amp;lt;w:r w:rsidRPr="002A4BF1"&amp;gt;&amp;lt;w:rPr&amp;gt;&amp;lt;w:b /&amp;gt;&amp;lt;/w:rPr&amp;gt;&amp;lt;w:t&amp;gt;1&amp;lt;/w:t&amp;gt;&amp;lt;/w:r&amp;gt;&amp;lt;w:bookmarkEnd w:id="63" /&amp;gt;&amp;lt;w:r w:rsidRPr="002A4BF1"&amp;gt;&amp;lt;w:rPr&amp;gt;&amp;lt;w:b /&amp;gt;&amp;lt;/w:rPr&amp;gt;&amp;lt;w:t xml:space="preserve"&amp;gt;.  &amp;lt;/w:t&amp;gt;&amp;lt;/w:r&amp;gt;&amp;lt;w:bookmarkStart w:id="68" w:name="_STATUTE_HEADNOTE__5faee55b_802c_48f3_85" /&amp;gt;&amp;lt;w:r w:rsidRPr="002A4BF1"&amp;gt;&amp;lt;w:rPr&amp;gt;&amp;lt;w:b /&amp;gt;&amp;lt;/w:rPr&amp;gt;&amp;lt;w:t&amp;gt;Alternative response program.&amp;lt;/w:t&amp;gt;&amp;lt;/w:r&amp;gt;&amp;lt;w:r w:rsidRPr="002A4BF1"&amp;gt;&amp;lt;w:t xml:space="preserve"&amp;gt;  &amp;lt;/w:t&amp;gt;&amp;lt;/w:r&amp;gt;&amp;lt;w:bookmarkStart w:id="69" w:name="_STATUTE_CONTENT__1865537e_a49e_494d_bca" /&amp;gt;&amp;lt;w:bookmarkEnd w:id="68" /&amp;gt;&amp;lt;w:r w:rsidRPr="002A4BF1"&amp;gt;&amp;lt;w:t xml:space="preserve"&amp;gt;"Alternative response program" means &amp;lt;/w:t&amp;gt;&amp;lt;/w:r&amp;gt;&amp;lt;/w:ins&amp;gt;&amp;lt;w:ins w:id="70" w:author="BPS" w:date="2021-01-28T08:24:00Z"&amp;gt;&amp;lt;w:r&amp;gt;&amp;lt;w:t xml:space="preserve"&amp;gt;a &amp;lt;/w:t&amp;gt;&amp;lt;/w:r&amp;gt;&amp;lt;/w:ins&amp;gt;&amp;lt;w:ins w:id="71" w:author="BPS" w:date="2021-01-28T15:12:00Z"&amp;gt;&amp;lt;w:r&amp;gt;&amp;lt;w:t&amp;gt;program&amp;lt;/w:t&amp;gt;&amp;lt;/w:r&amp;gt;&amp;lt;/w:ins&amp;gt;&amp;lt;w:ins w:id="72" w:author="BPS" w:date="2021-01-12T12:14:00Z"&amp;gt;&amp;lt;w:r w:rsidRPr="002A4BF1"&amp;gt;&amp;lt;w:t xml:space="preserve"&amp;gt; &amp;lt;/w:t&amp;gt;&amp;lt;/w:r&amp;gt;&amp;lt;w:bookmarkStart w:id="73" w:name="_LINE__25_f9d55498_be37_4b3e_9749_39faaf" /&amp;gt;&amp;lt;w:bookmarkEnd w:id="66" /&amp;gt;&amp;lt;w:r w:rsidRPr="002A4BF1"&amp;gt;&amp;lt;w:t xml:space="preserve"&amp;gt;that helps families reduce the risk of child abuse or neglect by offering or coordinating &amp;lt;/w:t&amp;gt;&amp;lt;/w:r&amp;gt;&amp;lt;w:bookmarkStart w:id="74" w:name="_LINE__26_18a4f312_58b1_40a8_aa33_1655a1" /&amp;gt;&amp;lt;w:bookmarkEnd w:id="73" /&amp;gt;&amp;lt;w:r w:rsidRPr="002A4BF1"&amp;gt;&amp;lt;w:t&amp;gt;services.&amp;lt;/w:t&amp;gt;&amp;lt;/w:r&amp;gt;&amp;lt;w:bookmarkEnd w:id="74" /&amp;gt;&amp;lt;/w:ins&amp;gt;&amp;lt;/w:p&amp;gt;&amp;lt;w:p w:rsidR="000913E8" w:rsidRPr="002A4BF1" w:rsidRDefault="000913E8" w:rsidP="000913E8"&amp;gt;&amp;lt;w:pPr&amp;gt;&amp;lt;w:ind w:left="360" w:firstLine="360" /&amp;gt;&amp;lt;w:rPr&amp;gt;&amp;lt;w:ins w:id="75" w:author="BPS" w:date="2021-01-12T12:14:00Z" /&amp;gt;&amp;lt;/w:rPr&amp;gt;&amp;lt;/w:pPr&amp;gt;&amp;lt;w:bookmarkStart w:id="76" w:name="_STATUTE_NUMBER__5c8cf767_bec6_4e20_81af" /&amp;gt;&amp;lt;w:bookmarkStart w:id="77" w:name="_STATUTE_SS__9cc78dba_d30a_42ee_a128_0d6" /&amp;gt;&amp;lt;w:bookmarkStart w:id="78" w:name="_PAR__14_3621c71a_9f58_4f02_9004_cd1f452" /&amp;gt;&amp;lt;w:bookmarkStart w:id="79" w:name="_LINE__27_53db10e7_75cb_4732_8b82_b38a9e" /&amp;gt;&amp;lt;w:bookmarkEnd w:id="64" /&amp;gt;&amp;lt;w:bookmarkEnd w:id="65" /&amp;gt;&amp;lt;w:bookmarkEnd w:id="69" /&amp;gt;&amp;lt;w:ins w:id="80" w:author="BPS" w:date="2021-01-12T12:14:00Z"&amp;gt;&amp;lt;w:r w:rsidRPr="002A4BF1"&amp;gt;&amp;lt;w:rPr&amp;gt;&amp;lt;w:b /&amp;gt;&amp;lt;/w:rPr&amp;gt;&amp;lt;w:t&amp;gt;2&amp;lt;/w:t&amp;gt;&amp;lt;/w:r&amp;gt;&amp;lt;w:bookmarkEnd w:id="76" /&amp;gt;&amp;lt;w:r w:rsidRPr="002A4BF1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81" w:name="_STATUTE_HEADNOTE__1779130e_a8cd_460f_97" /&amp;gt;&amp;lt;w:r w:rsidRPr="002A4BF1"&amp;gt;&amp;lt;w:rPr&amp;gt;&amp;lt;w:b /&amp;gt;&amp;lt;/w:rPr&amp;gt;&amp;lt;w:t xml:space="preserve"&amp;gt;Family. &amp;lt;/w:t&amp;gt;&amp;lt;/w:r&amp;gt;&amp;lt;w:r w:rsidRPr="002A4BF1"&amp;gt;&amp;lt;w:t xml:space="preserve"&amp;gt; &amp;lt;/w:t&amp;gt;&amp;lt;/w:r&amp;gt;&amp;lt;w:bookmarkStart w:id="82" w:name="_STATUTE_CONTENT__3ab65c40_7b8e_4bf3_9bf" /&amp;gt;&amp;lt;w:bookmarkEnd w:id="81" /&amp;gt;&amp;lt;w:r w:rsidRPr="002A4BF1"&amp;gt;&amp;lt;w:t xml:space="preserve"&amp;gt;"Family" means a custodial parent, custodian, foster parent, grandparent, &amp;lt;/w:t&amp;gt;&amp;lt;/w:r&amp;gt;&amp;lt;w:bookmarkStart w:id="83" w:name="_LINE__28_db824ba3_77d9_4871_beb4_0d9f63" /&amp;gt;&amp;lt;w:bookmarkEnd w:id="79" /&amp;gt;&amp;lt;w:r w:rsidRPr="002A4BF1"&amp;gt;&amp;lt;w:t xml:space="preserve"&amp;gt;parent, person responsible for the child, preadoptive parent, relative or resource family, as &amp;lt;/w:t&amp;gt;&amp;lt;/w:r&amp;gt;&amp;lt;w:bookmarkStart w:id="84" w:name="_LINE__29_747d82cd_4d94_4154_ada2_15f1ce" /&amp;gt;&amp;lt;w:bookmarkEnd w:id="83" /&amp;gt;&amp;lt;w:r w:rsidRPr="002A4BF1"&amp;gt;&amp;lt;w:t&amp;gt;those terms are defined in this chapter, and any child of the family.&amp;lt;/w:t&amp;gt;&amp;lt;/w:r&amp;gt;&amp;lt;w:bookmarkEnd w:id="84" /&amp;gt;&amp;lt;/w:ins&amp;gt;&amp;lt;/w:p&amp;gt;&amp;lt;w:p w:rsidR="000913E8" w:rsidRPr="002A4BF1" w:rsidRDefault="000913E8" w:rsidP="000913E8"&amp;gt;&amp;lt;w:pPr&amp;gt;&amp;lt;w:ind w:left="360" w:firstLine="360" /&amp;gt;&amp;lt;w:rPr&amp;gt;&amp;lt;w:ins w:id="85" w:author="BPS" w:date="2021-01-12T12:14:00Z" /&amp;gt;&amp;lt;/w:rPr&amp;gt;&amp;lt;/w:pPr&amp;gt;&amp;lt;w:bookmarkStart w:id="86" w:name="_STATUTE_NUMBER__29f44498_4de8_4a8e_a758" /&amp;gt;&amp;lt;w:bookmarkStart w:id="87" w:name="_STATUTE_SS__5206ddec_53ef_491c_b955_866" /&amp;gt;&amp;lt;w:bookmarkStart w:id="88" w:name="_PAR__15_97eb7afd_1e56_40f6_a47c_2a2c22b" /&amp;gt;&amp;lt;w:bookmarkStart w:id="89" w:name="_LINE__30_79f8dff2_20cc_41b1_b2c1_b9978d" /&amp;gt;&amp;lt;w:bookmarkEnd w:id="77" /&amp;gt;&amp;lt;w:bookmarkEnd w:id="78" /&amp;gt;&amp;lt;w:bookmarkEnd w:id="82" /&amp;gt;&amp;lt;w:ins w:id="90" w:author="BPS" w:date="2021-01-12T12:14:00Z"&amp;gt;&amp;lt;w:r w:rsidRPr="002A4BF1"&amp;gt;&amp;lt;w:rPr&amp;gt;&amp;lt;w:b /&amp;gt;&amp;lt;/w:rPr&amp;gt;&amp;lt;w:t&amp;gt;3&amp;lt;/w:t&amp;gt;&amp;lt;/w:r&amp;gt;&amp;lt;w:bookmarkEnd w:id="86" /&amp;gt;&amp;lt;w:r w:rsidRPr="002A4BF1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91" w:name="_STATUTE_HEADNOTE__d4e2ef0b_314a_46c4_82" /&amp;gt;&amp;lt;w:r w:rsidRPr="002A4BF1"&amp;gt;&amp;lt;w:rPr&amp;gt;&amp;lt;w:b /&amp;gt;&amp;lt;/w:rPr&amp;gt;&amp;lt;w:t&amp;gt;Program.&amp;lt;/w:t&amp;gt;&amp;lt;/w:r&amp;gt;&amp;lt;w:r w:rsidRPr="002A4BF1"&amp;gt;&amp;lt;w:t xml:space="preserve"&amp;gt;  &amp;lt;/w:t&amp;gt;&amp;lt;/w:r&amp;gt;&amp;lt;w:bookmarkStart w:id="92" w:name="_STATUTE_CONTENT__b427ea69_d4d0_4767_8d7" /&amp;gt;&amp;lt;w:bookmarkEnd w:id="91" /&amp;gt;&amp;lt;w:r w:rsidRPr="002A4BF1"&amp;gt;&amp;lt;w:t&amp;gt;"Program" means the&amp;lt;/w:t&amp;gt;&amp;lt;/w:r&amp;gt;&amp;lt;/w:ins&amp;gt;&amp;lt;w:ins w:id="93" w:author="BPS" w:date="2021-01-28T08:24:00Z"&amp;gt;&amp;lt;w:r&amp;gt;&amp;lt;w:t xml:space="preserve"&amp;gt; child abuse and neglect&amp;lt;/w:t&amp;gt;&amp;lt;/w:r&amp;gt;&amp;lt;/w:ins&amp;gt;&amp;lt;w:ins w:id="94" w:author="BPS" w:date="2021-01-12T12:14:00Z"&amp;gt;&amp;lt;w:r w:rsidRPr="002A4BF1"&amp;gt;&amp;lt;w:t xml:space="preserve"&amp;gt; prevention and early &amp;lt;/w:t&amp;gt;&amp;lt;/w:r&amp;gt;&amp;lt;w:bookmarkStart w:id="95" w:name="_LINE__31_b52dbe75_1878_4f60_8743_d6a9f1" /&amp;gt;&amp;lt;w:bookmarkEnd w:id="89" /&amp;gt;&amp;lt;w:r w:rsidRPr="002A4BF1"&amp;gt;&amp;lt;w:t&amp;gt;intervention program established by the department in accordance with this subchapter.&amp;lt;/w:t&amp;gt;&amp;lt;/w:r&amp;gt;&amp;lt;w:bookmarkEnd w:id="95" /&amp;gt;&amp;lt;/w:ins&amp;gt;&amp;lt;/w:p&amp;gt;&amp;lt;w:p w:rsidR="000913E8" w:rsidRPr="002A4BF1" w:rsidRDefault="000913E8" w:rsidP="000913E8"&amp;gt;&amp;lt;w:pPr&amp;gt;&amp;lt;w:ind w:left="1080" w:hanging="720" /&amp;gt;&amp;lt;w:rPr&amp;gt;&amp;lt;w:ins w:id="96" w:author="BPS" w:date="2021-01-12T12:14:00Z" /&amp;gt;&amp;lt;/w:rPr&amp;gt;&amp;lt;/w:pPr&amp;gt;&amp;lt;w:bookmarkStart w:id="97" w:name="_STATUTE_S__658cb203_27c9_4bd2_babc_514c" /&amp;gt;&amp;lt;w:bookmarkStart w:id="98" w:name="_PAR__16_c87c0237_005e_4e00_908a_e834694" /&amp;gt;&amp;lt;w:bookmarkStart w:id="99" w:name="_LINE__32_ed0d4393_03e9_4bf8_9412_cc6041" /&amp;gt;&amp;lt;w:bookmarkEnd w:id="49" /&amp;gt;&amp;lt;w:bookmarkEnd w:id="87" /&amp;gt;&amp;lt;w:bookmarkEnd w:id="88" /&amp;gt;&amp;lt;w:bookmarkEnd w:id="92" /&amp;gt;&amp;lt;w:ins w:id="100" w:author="BPS" w:date="2021-01-12T12:14:00Z"&amp;gt;&amp;lt;w:r w:rsidRPr="002A4BF1"&amp;gt;&amp;lt;w:rPr&amp;gt;&amp;lt;w:b /&amp;gt;&amp;lt;/w:rPr&amp;gt;&amp;lt;w:t&amp;gt;§&amp;lt;/w:t&amp;gt;&amp;lt;/w:r&amp;gt;&amp;lt;w:bookmarkStart w:id="101" w:name="_STATUTE_NUMBER__49726084_c110_44b3_ba96" /&amp;gt;&amp;lt;w:r w:rsidRPr="002A4BF1"&amp;gt;&amp;lt;w:rPr&amp;gt;&amp;lt;w:b /&amp;gt;&amp;lt;/w:rPr&amp;gt;&amp;lt;w:t&amp;gt;4099-K&amp;lt;/w:t&amp;gt;&amp;lt;/w:r&amp;gt;&amp;lt;w:bookmarkEnd w:id="101" /&amp;gt;&amp;lt;w:r w:rsidRPr="002A4BF1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102" w:name="_STATUTE_HEADNOTE__2514e7a2_2b9e_4297_a3" /&amp;gt;&amp;lt;w:r w:rsidRPr="002A4BF1"&amp;gt;&amp;lt;w:rPr&amp;gt;&amp;lt;w:b /&amp;gt;&amp;lt;/w:rPr&amp;gt;&amp;lt;w:t&amp;gt;Program established&amp;lt;/w:t&amp;gt;&amp;lt;/w:r&amp;gt;&amp;lt;w:bookmarkEnd w:id="99" /&amp;gt;&amp;lt;w:bookmarkEnd w:id="102" /&amp;gt;&amp;lt;/w:ins&amp;gt;&amp;lt;/w:p&amp;gt;&amp;lt;w:p w:rsidR="000913E8" w:rsidRPr="002A4BF1" w:rsidRDefault="000913E8" w:rsidP="000913E8"&amp;gt;&amp;lt;w:pPr&amp;gt;&amp;lt;w:ind w:left="360" w:firstLine="360" /&amp;gt;&amp;lt;w:rPr&amp;gt;&amp;lt;w:ins w:id="103" w:author="BPS" w:date="2021-01-12T12:14:00Z" /&amp;gt;&amp;lt;/w:rPr&amp;gt;&amp;lt;/w:pPr&amp;gt;&amp;lt;w:bookmarkStart w:id="104" w:name="_STATUTE_P__09f69c9a_e23b_40bc_997f_9e07" /&amp;gt;&amp;lt;w:bookmarkStart w:id="105" w:name="_STATUTE_CONTENT__44564601_6a53_4b10_988" /&amp;gt;&amp;lt;w:bookmarkStart w:id="106" w:name="_PAR__17_745cac01_a2df_436c_a61f_e6a2ee4" /&amp;gt;&amp;lt;w:bookmarkStart w:id="107" w:name="_LINE__33_b4c6bd82_7337_4c00_bdc7_988f26" /&amp;gt;&amp;lt;w:bookmarkEnd w:id="98" /&amp;gt;&amp;lt;w:ins w:id="108" w:author="BPS" w:date="2021-01-12T12:14:00Z"&amp;gt;&amp;lt;w:r w:rsidRPr="002A4BF1"&amp;gt;&amp;lt;w:t&amp;gt;The department shall establish and implement a&amp;lt;/w:t&amp;gt;&amp;lt;/w:r&amp;gt;&amp;lt;/w:ins&amp;gt;&amp;lt;w:ins w:id="109" w:author="BPS" w:date="2021-01-28T08:24:00Z"&amp;gt;&amp;lt;w:r&amp;gt;&amp;lt;w:t xml:space="preserve"&amp;gt; child abuse and neglect&amp;lt;/w:t&amp;gt;&amp;lt;/w:r&amp;gt;&amp;lt;/w:ins&amp;gt;&amp;lt;w:ins w:id="110" w:author="BPS" w:date="2021-01-12T12:14:00Z"&amp;gt;&amp;lt;w:r w:rsidRPr="002A4BF1"&amp;gt;&amp;lt;w:t xml:space="preserve"&amp;gt; prevention and &amp;lt;/w:t&amp;gt;&amp;lt;/w:r&amp;gt;&amp;lt;w:bookmarkStart w:id="111" w:name="_LINE__34_1981c44f_8fdf_4ba9_be32_364fdb" /&amp;gt;&amp;lt;w:bookmarkEnd w:id="107" /&amp;gt;&amp;lt;w:r w:rsidRPr="002A4BF1"&amp;gt;&amp;lt;w:t xml:space="preserve"&amp;gt;early intervention program by contracting with an organization that provides an alternative &amp;lt;/w:t&amp;gt;&amp;lt;/w:r&amp;gt;&amp;lt;w:bookmarkStart w:id="112" w:name="_LINE__35_d691e063_544b_4faf_8d6f_2d23c0" /&amp;gt;&amp;lt;w:bookmarkEnd w:id="111" /&amp;gt;&amp;lt;w:r w:rsidRPr="002A4BF1"&amp;gt;&amp;lt;w:t xml:space="preserve"&amp;gt;response program in the State.  The department shall adopt rules to develop and implement &amp;lt;/w:t&amp;gt;&amp;lt;/w:r&amp;gt;&amp;lt;/w:ins&amp;gt;&amp;lt;w:bookmarkStart w:id="113" w:name="_LINE__36_38ab2c0b_f98c_451c_8d5a_b47b8d" /&amp;gt;&amp;lt;w:bookmarkEnd w:id="112" /&amp;gt;&amp;lt;w:ins w:id="114" w:author="BPS" w:date="2021-01-28T08:24:00Z"&amp;gt;&amp;lt;w:r&amp;gt;&amp;lt;w:t&amp;gt;the&amp;lt;/w:t&amp;gt;&amp;lt;/w:r&amp;gt;&amp;lt;/w:ins&amp;gt;&amp;lt;w:ins w:id="115" w:author="BPS" w:date="2021-01-12T12:14:00Z"&amp;gt;&amp;lt;w:r w:rsidRPr="002A4BF1"&amp;gt;&amp;lt;w:t xml:space="preserve"&amp;gt; program.  Rules adopted pursuant to this subchapter are routine technical rules as &amp;lt;/w:t&amp;gt;&amp;lt;/w:r&amp;gt;&amp;lt;w:bookmarkStart w:id="116" w:name="_LINE__37_0f166875_8d16_4567_8c03_fce37f" /&amp;gt;&amp;lt;w:bookmarkEnd w:id="113" /&amp;gt;&amp;lt;w:r w:rsidRPr="002A4BF1"&amp;gt;&amp;lt;w:t&amp;gt;defined in Title 5, chapter 375, subchapter 2-A.  The program must include the following.&amp;lt;/w:t&amp;gt;&amp;lt;/w:r&amp;gt;&amp;lt;w:bookmarkEnd w:id="116" /&amp;gt;&amp;lt;/w:ins&amp;gt;&amp;lt;/w:p&amp;gt;&amp;lt;w:p w:rsidR="000913E8" w:rsidRPr="002A4BF1" w:rsidRDefault="000913E8" w:rsidP="000913E8"&amp;gt;&amp;lt;w:pPr&amp;gt;&amp;lt;w:ind w:left="360" w:firstLine="360" /&amp;gt;&amp;lt;w:rPr&amp;gt;&amp;lt;w:ins w:id="117" w:author="BPS" w:date="2021-01-12T12:14:00Z" /&amp;gt;&amp;lt;/w:rPr&amp;gt;&amp;lt;/w:pPr&amp;gt;&amp;lt;w:bookmarkStart w:id="118" w:name="_STATUTE_NUMBER__83637d01_c6aa_4706_9321" /&amp;gt;&amp;lt;w:bookmarkStart w:id="119" w:name="_STATUTE_SS__d451fadf_4569_489e_a9bc_75d" /&amp;gt;&amp;lt;w:bookmarkStart w:id="120" w:name="_PAGE__2_4a124e2c_1a44_4221_bed5_17751f2" /&amp;gt;&amp;lt;w:bookmarkStart w:id="121" w:name="_PAR__1_afcf1ef0_bf86_4aa9_bde9_96e4bdc5" /&amp;gt;&amp;lt;w:bookmarkStart w:id="122" w:name="_LINE__1_910873a0_70c9_4c57_904f_c4eb65b" /&amp;gt;&amp;lt;w:bookmarkEnd w:id="3" /&amp;gt;&amp;lt;w:bookmarkEnd w:id="104" /&amp;gt;&amp;lt;w:bookmarkEnd w:id="105" /&amp;gt;&amp;lt;w:bookmarkEnd w:id="106" /&amp;gt;&amp;lt;w:ins w:id="123" w:author="BPS" w:date="2021-01-12T12:14:00Z"&amp;gt;&amp;lt;w:r w:rsidRPr="002A4BF1"&amp;gt;&amp;lt;w:rPr&amp;gt;&amp;lt;w:b /&amp;gt;&amp;lt;/w:rPr&amp;gt;&amp;lt;w:t&amp;gt;1&amp;lt;/w:t&amp;gt;&amp;lt;/w:r&amp;gt;&amp;lt;w:bookmarkEnd w:id="118" /&amp;gt;&amp;lt;w:r w:rsidRPr="002A4BF1"&amp;gt;&amp;lt;w:rPr&amp;gt;&amp;lt;w:b /&amp;gt;&amp;lt;/w:rPr&amp;gt;&amp;lt;w:t xml:space="preserve"&amp;gt;.  &amp;lt;/w:t&amp;gt;&amp;lt;/w:r&amp;gt;&amp;lt;w:bookmarkStart w:id="124" w:name="_STATUTE_HEADNOTE__6c6302aa_27f1_4d0a_89" /&amp;gt;&amp;lt;w:r w:rsidRPr="002A4BF1"&amp;gt;&amp;lt;w:rPr&amp;gt;&amp;lt;w:b /&amp;gt;&amp;lt;/w:rPr&amp;gt;&amp;lt;w:t&amp;gt;Eligibility.&amp;lt;/w:t&amp;gt;&amp;lt;/w:r&amp;gt;&amp;lt;w:r w:rsidRPr="002A4BF1"&amp;gt;&amp;lt;w:t xml:space="preserve"&amp;gt;  &amp;lt;/w:t&amp;gt;&amp;lt;/w:r&amp;gt;&amp;lt;w:bookmarkStart w:id="125" w:name="_STATUTE_CONTENT__e0381e12_b5b3_49d1_ae4" /&amp;gt;&amp;lt;w:bookmarkEnd w:id="124" /&amp;gt;&amp;lt;w:r w:rsidRPr="002A4BF1"&amp;gt;&amp;lt;w:t xml:space="preserve"&amp;gt;A &amp;lt;/w:t&amp;gt;&amp;lt;/w:r&amp;gt;&amp;lt;/w:ins&amp;gt;&amp;lt;w:ins w:id="126" w:author="BPS" w:date="2021-01-28T08:25:00Z"&amp;gt;&amp;lt;w:r&amp;gt;&amp;lt;w:t&amp;gt;family&amp;lt;/w:t&amp;gt;&amp;lt;/w:r&amp;gt;&amp;lt;/w:ins&amp;gt;&amp;lt;w:ins w:id="127" w:author="BPS" w:date="2021-01-12T12:14:00Z"&amp;gt;&amp;lt;w:r w:rsidRPr="002A4BF1"&amp;gt;&amp;lt;w:t xml:space="preserve"&amp;gt; may be eligible for the program by meeting one of the &amp;lt;/w:t&amp;gt;&amp;lt;/w:r&amp;gt;&amp;lt;w:bookmarkStart w:id="128" w:name="_LINE__2_daaeb54c_6288_4b41_83e2_1a8f81d" /&amp;gt;&amp;lt;w:bookmarkEnd w:id="122" /&amp;gt;&amp;lt;w:r w:rsidRPr="002A4BF1"&amp;gt;&amp;lt;w:t&amp;gt;following criteria:&amp;lt;/w:t&amp;gt;&amp;lt;/w:r&amp;gt;&amp;lt;w:bookmarkEnd w:id="128" /&amp;gt;&amp;lt;/w:ins&amp;gt;&amp;lt;/w:p&amp;gt;&amp;lt;w:p w:rsidR="000913E8" w:rsidRPr="002A4BF1" w:rsidRDefault="000913E8" w:rsidP="000913E8"&amp;gt;&amp;lt;w:pPr&amp;gt;&amp;lt;w:ind w:left="720" /&amp;gt;&amp;lt;w:rPr&amp;gt;&amp;lt;w:ins w:id="129" w:author="BPS" w:date="2021-01-12T12:14:00Z" /&amp;gt;&amp;lt;/w:rPr&amp;gt;&amp;lt;/w:pPr&amp;gt;&amp;lt;w:bookmarkStart w:id="130" w:name="_STATUTE_NUMBER__ea20a958_0d97_45a6_8981" /&amp;gt;&amp;lt;w:bookmarkStart w:id="131" w:name="_STATUTE_P__a8e8833d_e065_4085_bbc4_f2f6" /&amp;gt;&amp;lt;w:bookmarkStart w:id="132" w:name="_PAR__2_9eeeaaa8_e7c0_4604_9f0e_a09cc5f6" /&amp;gt;&amp;lt;w:bookmarkStart w:id="133" w:name="_LINE__3_324b2782_b48a_4207_bc32_366ca57" /&amp;gt;&amp;lt;w:bookmarkEnd w:id="121" /&amp;gt;&amp;lt;w:bookmarkEnd w:id="125" /&amp;gt;&amp;lt;w:ins w:id="134" w:author="BPS" w:date="2021-01-12T12:14:00Z"&amp;gt;&amp;lt;w:r w:rsidRPr="002A4BF1"&amp;gt;&amp;lt;w:t&amp;gt;A&amp;lt;/w:t&amp;gt;&amp;lt;/w:r&amp;gt;&amp;lt;w:bookmarkEnd w:id="130" /&amp;gt;&amp;lt;w:r w:rsidRPr="002A4BF1"&amp;gt;&amp;lt;w:t xml:space="preserve"&amp;gt;. &amp;lt;/w:t&amp;gt;&amp;lt;/w:r&amp;gt;&amp;lt;w:r&amp;gt;&amp;lt;w:t xml:space="preserve"&amp;gt; &amp;lt;/w:t&amp;gt;&amp;lt;/w:r&amp;gt;&amp;lt;/w:ins&amp;gt;&amp;lt;w:bookmarkStart w:id="135" w:name="_STATUTE_CONTENT__bc852a99_8321_40d4_8f1" /&amp;gt;&amp;lt;w:ins w:id="136" w:author="BPS" w:date="2021-01-28T08:25:00Z"&amp;gt;&amp;lt;w:r&amp;gt;&amp;lt;w:t&amp;gt;The&amp;lt;/w:t&amp;gt;&amp;lt;/w:r&amp;gt;&amp;lt;/w:ins&amp;gt;&amp;lt;w:ins w:id="137" w:author="BPS" w:date="2021-01-12T12:14:00Z"&amp;gt;&amp;lt;w:r w:rsidRPr="002A4BF1"&amp;gt;&amp;lt;w:t xml:space="preserve"&amp;gt; family has been the subject of an investigation by the department under &amp;lt;/w:t&amp;gt;&amp;lt;/w:r&amp;gt;&amp;lt;/w:ins&amp;gt;&amp;lt;w:ins w:id="138" w:author="BPS" w:date="2021-01-28T08:25:00Z"&amp;gt;&amp;lt;w:r&amp;gt;&amp;lt;w:t xml:space="preserve"&amp;gt;this &amp;lt;/w:t&amp;gt;&amp;lt;/w:r&amp;gt;&amp;lt;/w:ins&amp;gt;&amp;lt;w:bookmarkStart w:id="139" w:name="_LINE__4_9c9f8964_8ce5_4e35_88a7_49b1313" /&amp;gt;&amp;lt;w:bookmarkEnd w:id="133" /&amp;gt;&amp;lt;w:ins w:id="140" w:author="BPS" w:date="2021-01-12T12:14:00Z"&amp;gt;&amp;lt;w:r w:rsidRPr="002A4BF1"&amp;gt;&amp;lt;w:t&amp;gt;Act; or&amp;lt;/w:t&amp;gt;&amp;lt;/w:r&amp;gt;&amp;lt;w:bookmarkEnd w:id="139" /&amp;gt;&amp;lt;/w:ins&amp;gt;&amp;lt;/w:p&amp;gt;&amp;lt;w:p w:rsidR="000913E8" w:rsidRPr="002A4BF1" w:rsidRDefault="000913E8" w:rsidP="000913E8"&amp;gt;&amp;lt;w:pPr&amp;gt;&amp;lt;w:ind w:left="720" /&amp;gt;&amp;lt;w:rPr&amp;gt;&amp;lt;w:ins w:id="141" w:author="BPS" w:date="2021-01-12T12:14:00Z" /&amp;gt;&amp;lt;/w:rPr&amp;gt;&amp;lt;/w:pPr&amp;gt;&amp;lt;w:bookmarkStart w:id="142" w:name="_STATUTE_NUMBER__6381820d_6d00_49b5_8b0d" /&amp;gt;&amp;lt;w:bookmarkStart w:id="143" w:name="_STATUTE_P__ff167f63_9e75_4566_95f0_c0ae" /&amp;gt;&amp;lt;w:bookmarkStart w:id="144" w:name="_PAR__3_0dc263ab_d482_4369_b8ba_c4ad245c" /&amp;gt;&amp;lt;w:bookmarkStart w:id="145" w:name="_LINE__5_947da49e_f725_4680_97b2_6fef0e2" /&amp;gt;&amp;lt;w:bookmarkEnd w:id="131" /&amp;gt;&amp;lt;w:bookmarkEnd w:id="132" /&amp;gt;&amp;lt;w:bookmarkEnd w:id="135" /&amp;gt;&amp;lt;w:ins w:id="146" w:author="BPS" w:date="2021-01-12T12:14:00Z"&amp;gt;&amp;lt;w:r w:rsidRPr="002A4BF1"&amp;gt;&amp;lt;w:t&amp;gt;B&amp;lt;/w:t&amp;gt;&amp;lt;/w:r&amp;gt;&amp;lt;w:bookmarkEnd w:id="142" /&amp;gt;&amp;lt;w:r w:rsidRPr="002A4BF1"&amp;gt;&amp;lt;w:t xml:space="preserve"&amp;gt;. &amp;lt;/w:t&amp;gt;&amp;lt;/w:r&amp;gt;&amp;lt;w:r&amp;gt;&amp;lt;w:t xml:space="preserve"&amp;gt; &amp;lt;/w:t&amp;gt;&amp;lt;/w:r&amp;gt;&amp;lt;/w:ins&amp;gt;&amp;lt;w:bookmarkStart w:id="147" w:name="_STATUTE_CONTENT__a209c065_230d_4361_8fa" /&amp;gt;&amp;lt;w:ins w:id="148" w:author="BPS" w:date="2021-01-28T08:26:00Z"&amp;gt;&amp;lt;w:r&amp;gt;&amp;lt;w:t&amp;gt;The&amp;lt;/w:t&amp;gt;&amp;lt;/w:r&amp;gt;&amp;lt;/w:ins&amp;gt;&amp;lt;w:ins w:id="149" w:author="BPS" w:date="2021-01-12T12:14:00Z"&amp;gt;&amp;lt;w:r w:rsidRPr="002A4BF1"&amp;gt;&amp;lt;w:t xml:space="preserve"&amp;gt; family&amp;lt;/w:t&amp;gt;&amp;lt;/w:r&amp;gt;&amp;lt;/w:ins&amp;gt;&amp;lt;w:ins w:id="150" w:author="BPS" w:date="2021-01-28T08:26:00Z"&amp;gt;&amp;lt;w:r&amp;gt;&amp;lt;w:t xml:space="preserve"&amp;gt; has been&amp;lt;/w:t&amp;gt;&amp;lt;/w:r&amp;gt;&amp;lt;/w:ins&amp;gt;&amp;lt;w:ins w:id="151" w:author="BPS" w:date="2021-01-12T12:14:00Z"&amp;gt;&amp;lt;w:r w:rsidRPr="002A4BF1"&amp;gt;&amp;lt;w:t xml:space="preserve"&amp;gt; referred&amp;lt;/w:t&amp;gt;&amp;lt;/w:r&amp;gt;&amp;lt;/w:ins&amp;gt;&amp;lt;w:ins w:id="152" w:author="BPS" w:date="2021-01-28T08:26:00Z"&amp;gt;&amp;lt;w:r&amp;gt;&amp;lt;w:t xml:space="preserve"&amp;gt; to the program&amp;lt;/w:t&amp;gt;&amp;lt;/w:r&amp;gt;&amp;lt;/w:ins&amp;gt;&amp;lt;w:ins w:id="153" w:author="BPS" w:date="2021-01-12T12:14:00Z"&amp;gt;&amp;lt;w:r w:rsidRPr="002A4BF1"&amp;gt;&amp;lt;w:t xml:space="preserve"&amp;gt; by a person required to report suspected &amp;lt;/w:t&amp;gt;&amp;lt;/w:r&amp;gt;&amp;lt;w:bookmarkStart w:id="154" w:name="_LINE__6_0de090e3_4e79_465b_a367_87d09ad" /&amp;gt;&amp;lt;w:bookmarkEnd w:id="145" /&amp;gt;&amp;lt;w:r w:rsidRPr="002A4BF1"&amp;gt;&amp;lt;w:t xml:space="preserve"&amp;gt;abuse or neglect in accordance with section 4011-A when the suspected conduct does &amp;lt;/w:t&amp;gt;&amp;lt;/w:r&amp;gt;&amp;lt;w:bookmarkStart w:id="155" w:name="_LINE__7_174e520a_c670_4be2_897e_035674d" /&amp;gt;&amp;lt;w:bookmarkEnd w:id="154" /&amp;gt;&amp;lt;w:r w:rsidRPr="002A4BF1"&amp;gt;&amp;lt;w:t xml:space="preserve"&amp;gt;not require a report under that section but the person believes that the family needs &amp;lt;/w:t&amp;gt;&amp;lt;/w:r&amp;gt;&amp;lt;w:bookmarkStart w:id="156" w:name="_LINE__8_c11e77c8_bd13_43c9_9224_7ea3e28" /&amp;gt;&amp;lt;w:bookmarkEnd w:id="155" /&amp;gt;&amp;lt;w:r w:rsidRPr="002A4BF1"&amp;gt;&amp;lt;w:t&amp;gt;additional services to prevent abuse or neglect.&amp;lt;/w:t&amp;gt;&amp;lt;/w:r&amp;gt;&amp;lt;w:bookmarkEnd w:id="156" /&amp;gt;&amp;lt;/w:ins&amp;gt;&amp;lt;/w:p&amp;gt;&amp;lt;w:p w:rsidR="000913E8" w:rsidRPr="002A4BF1" w:rsidRDefault="000913E8" w:rsidP="000913E8"&amp;gt;&amp;lt;w:pPr&amp;gt;&amp;lt;w:ind w:left="360" w:firstLine="360" /&amp;gt;&amp;lt;w:rPr&amp;gt;&amp;lt;w:ins w:id="157" w:author="BPS" w:date="2021-01-12T12:14:00Z" /&amp;gt;&amp;lt;/w:rPr&amp;gt;&amp;lt;/w:pPr&amp;gt;&amp;lt;w:bookmarkStart w:id="158" w:name="_STATUTE_NUMBER__9dc95184_e978_440a_8fa1" /&amp;gt;&amp;lt;w:bookmarkStart w:id="159" w:name="_STATUTE_SS__d699aba2_1495_4cf7_a212_712" /&amp;gt;&amp;lt;w:bookmarkStart w:id="160" w:name="_PAR__4_4fe073cd_7bfc_4f8a_8d4c_10d8af49" /&amp;gt;&amp;lt;w:bookmarkStart w:id="161" w:name="_LINE__9_ca32d6d9_4975_48eb_bcc5_d27b0f2" /&amp;gt;&amp;lt;w:bookmarkEnd w:id="119" /&amp;gt;&amp;lt;w:bookmarkEnd w:id="143" /&amp;gt;&amp;lt;w:bookmarkEnd w:id="144" /&amp;gt;&amp;lt;w:bookmarkEnd w:id="147" /&amp;gt;&amp;lt;w:ins w:id="162" w:author="BPS" w:date="2021-01-12T12:14:00Z"&amp;gt;&amp;lt;w:r w:rsidRPr="002A4BF1"&amp;gt;&amp;lt;w:rPr&amp;gt;&amp;lt;w:b /&amp;gt;&amp;lt;/w:rPr&amp;gt;&amp;lt;w:t&amp;gt;2&amp;lt;/w:t&amp;gt;&amp;lt;/w:r&amp;gt;&amp;lt;w:bookmarkEnd w:id="158" /&amp;gt;&amp;lt;w:r w:rsidRPr="002A4BF1"&amp;gt;&amp;lt;w:rPr&amp;gt;&amp;lt;w:b /&amp;gt;&amp;lt;/w:rPr&amp;gt;&amp;lt;w:t xml:space="preserve"&amp;gt;.  &amp;lt;/w:t&amp;gt;&amp;lt;/w:r&amp;gt;&amp;lt;w:bookmarkStart w:id="163" w:name="_STATUTE_HEADNOTE__3f541cf8_3f3b_46d5_89" /&amp;gt;&amp;lt;w:r w:rsidRPr="002A4BF1"&amp;gt;&amp;lt;w:rPr&amp;gt;&amp;lt;w:b /&amp;gt;&amp;lt;/w:rPr&amp;gt;&amp;lt;w:t&amp;gt;Outreach.&amp;lt;/w:t&amp;gt;&amp;lt;/w:r&amp;gt;&amp;lt;w:r w:rsidRPr="002A4BF1"&amp;gt;&amp;lt;w:t xml:space="preserve"&amp;gt; &amp;lt;/w:t&amp;gt;&amp;lt;/w:r&amp;gt;&amp;lt;w:r&amp;gt;&amp;lt;w:t xml:space="preserve"&amp;gt; &amp;lt;/w:t&amp;gt;&amp;lt;/w:r&amp;gt;&amp;lt;w:bookmarkStart w:id="164" w:name="_STATUTE_CONTENT__55654845_80d4_47f4_8c5" /&amp;gt;&amp;lt;w:bookmarkEnd w:id="163" /&amp;gt;&amp;lt;w:r w:rsidRPr="002A4BF1"&amp;gt;&amp;lt;w:t xml:space="preserve"&amp;gt;The program must have protocols for communicating with a family that &amp;lt;/w:t&amp;gt;&amp;lt;/w:r&amp;gt;&amp;lt;w:bookmarkStart w:id="165" w:name="_LINE__10_acfdb68b_436d_493e_aa9e_6fa301" /&amp;gt;&amp;lt;w:bookmarkEnd w:id="161" /&amp;gt;&amp;lt;w:r w:rsidRPr="002A4BF1"&amp;gt;&amp;lt;w:t xml:space="preserve"&amp;gt;include, but are not limited to, &amp;lt;/w:t&amp;gt;&amp;lt;/w:r&amp;gt;&amp;lt;/w:ins&amp;gt;&amp;lt;w:ins w:id="166" w:author="BPS" w:date="2021-01-28T08:26:00Z"&amp;gt;&amp;lt;w:r&amp;gt;&amp;lt;w:t&amp;gt;tele&amp;lt;/w:t&amp;gt;&amp;lt;/w:r&amp;gt;&amp;lt;/w:ins&amp;gt;&amp;lt;w:ins w:id="167" w:author="BPS" w:date="2021-01-12T12:14:00Z"&amp;gt;&amp;lt;w:r w:rsidRPr="002A4BF1"&amp;gt;&amp;lt;w:t&amp;gt;phone calls, text&amp;lt;/w:t&amp;gt;&amp;lt;/w:r&amp;gt;&amp;lt;/w:ins&amp;gt;&amp;lt;w:ins w:id="168" w:author="BPS" w:date="2021-01-28T08:26:00Z"&amp;gt;&amp;lt;w:r&amp;gt;&amp;lt;w:t xml:space="preserve"&amp;gt; messages&amp;lt;/w:t&amp;gt;&amp;lt;/w:r&amp;gt;&amp;lt;/w:ins&amp;gt;&amp;lt;w:ins w:id="169" w:author="BPS" w:date="2021-01-12T12:14:00Z"&amp;gt;&amp;lt;w:r w:rsidRPr="002A4BF1"&amp;gt;&amp;lt;w:t&amp;gt;, e&amp;lt;/w:t&amp;gt;&amp;lt;/w:r&amp;gt;&amp;lt;/w:ins&amp;gt;&amp;lt;w:ins w:id="170" w:author="BPS" w:date="2021-01-28T08:27:00Z"&amp;gt;&amp;lt;w:r&amp;gt;&amp;lt;w:t&amp;gt;-&amp;lt;/w:t&amp;gt;&amp;lt;/w:r&amp;gt;&amp;lt;/w:ins&amp;gt;&amp;lt;w:ins w:id="171" w:author="BPS" w:date="2021-01-12T12:14:00Z"&amp;gt;&amp;lt;w:r w:rsidRPr="002A4BF1"&amp;gt;&amp;lt;w:t xml:space="preserve"&amp;gt;mails &amp;lt;/w:t&amp;gt;&amp;lt;/w:r&amp;gt;&amp;lt;/w:ins&amp;gt;&amp;lt;w:ins w:id="172" w:author="BPS" w:date="2021-01-28T08:27:00Z"&amp;gt;&amp;lt;w:r&amp;gt;&amp;lt;w:t&amp;gt;and&amp;lt;/w:t&amp;gt;&amp;lt;/w:r&amp;gt;&amp;lt;/w:ins&amp;gt;&amp;lt;w:ins w:id="173" w:author="BPS" w:date="2021-01-12T12:14:00Z"&amp;gt;&amp;lt;w:r w:rsidRPr="002A4BF1"&amp;gt;&amp;lt;w:t xml:space="preserve"&amp;gt; home visits.  The &amp;lt;/w:t&amp;gt;&amp;lt;/w:r&amp;gt;&amp;lt;w:bookmarkStart w:id="174" w:name="_LINE__11_c15d2cfa_328b_414a_8a0a_88b8af" /&amp;gt;&amp;lt;w:bookmarkEnd w:id="165" /&amp;gt;&amp;lt;w:r w:rsidRPr="002A4BF1"&amp;gt;&amp;lt;w:t xml:space="preserve"&amp;gt;program must inquire of the family if assistance is needed or offer assistance to a family.  &amp;lt;/w:t&amp;gt;&amp;lt;/w:r&amp;gt;&amp;lt;w:bookmarkStart w:id="175" w:name="_LINE__12_66171bc2_95fa_4d9d_8d08_8658ed" /&amp;gt;&amp;lt;w:bookmarkEnd w:id="174" /&amp;gt;&amp;lt;w:r w:rsidRPr="002A4BF1"&amp;gt;&amp;lt;w:t&amp;gt;The program must connect a family to applicable resources.&amp;lt;/w:t&amp;gt;&amp;lt;/w:r&amp;gt;&amp;lt;w:bookmarkEnd w:id="175" /&amp;gt;&amp;lt;/w:ins&amp;gt;&amp;lt;/w:p&amp;gt;&amp;lt;w:p w:rsidR="000913E8" w:rsidRPr="002A4BF1" w:rsidRDefault="000913E8" w:rsidP="000913E8"&amp;gt;&amp;lt;w:pPr&amp;gt;&amp;lt;w:ind w:left="360" w:firstLine="360" /&amp;gt;&amp;lt;w:rPr&amp;gt;&amp;lt;w:ins w:id="176" w:author="BPS" w:date="2021-01-12T12:14:00Z" /&amp;gt;&amp;lt;/w:rPr&amp;gt;&amp;lt;/w:pPr&amp;gt;&amp;lt;w:bookmarkStart w:id="177" w:name="_STATUTE_NUMBER__0e393242_09f0_40e5_81fc" /&amp;gt;&amp;lt;w:bookmarkStart w:id="178" w:name="_STATUTE_SS__d2c8a013_91c6_4302_94d3_47f" /&amp;gt;&amp;lt;w:bookmarkStart w:id="179" w:name="_PAR__5_9b6c702e_db38_4a2c_94a5_a74aa2c7" /&amp;gt;&amp;lt;w:bookmarkStart w:id="180" w:name="_LINE__13_63c60a08_5baa_42fa_a7b0_5c68d8" /&amp;gt;&amp;lt;w:bookmarkEnd w:id="159" /&amp;gt;&amp;lt;w:bookmarkEnd w:id="160" /&amp;gt;&amp;lt;w:bookmarkEnd w:id="164" /&amp;gt;&amp;lt;w:ins w:id="181" w:author="BPS" w:date="2021-01-12T12:14:00Z"&amp;gt;&amp;lt;w:r w:rsidRPr="002A4BF1"&amp;gt;&amp;lt;w:rPr&amp;gt;&amp;lt;w:b /&amp;gt;&amp;lt;/w:rPr&amp;gt;&amp;lt;w:t&amp;gt;3&amp;lt;/w:t&amp;gt;&amp;lt;/w:r&amp;gt;&amp;lt;w:bookmarkEnd w:id="177" /&amp;gt;&amp;lt;w:r w:rsidRPr="002A4BF1"&amp;gt;&amp;lt;w:rPr&amp;gt;&amp;lt;w:b /&amp;gt;&amp;lt;/w:rPr&amp;gt;&amp;lt;w:t xml:space="preserve"&amp;gt;.  &amp;lt;/w:t&amp;gt;&amp;lt;/w:r&amp;gt;&amp;lt;w:bookmarkStart w:id="182" w:name="_STATUTE_HEADNOTE__644417ed_03f2_41b0_88" /&amp;gt;&amp;lt;w:r w:rsidRPr="002A4BF1"&amp;gt;&amp;lt;w:rPr&amp;gt;&amp;lt;w:b /&amp;gt;&amp;lt;/w:rPr&amp;gt;&amp;lt;w:t&amp;gt;Education.&amp;lt;/w:t&amp;gt;&amp;lt;/w:r&amp;gt;&amp;lt;w:r w:rsidRPr="002A4BF1"&amp;gt;&amp;lt;w:t xml:space="preserve"&amp;gt;  &amp;lt;/w:t&amp;gt;&amp;lt;/w:r&amp;gt;&amp;lt;w:bookmarkStart w:id="183" w:name="_STATUTE_CONTENT__c4761e0d_a0a0_4576_938" /&amp;gt;&amp;lt;w:bookmarkEnd w:id="182" /&amp;gt;&amp;lt;w:r w:rsidRPr="002A4BF1"&amp;gt;&amp;lt;w:t xml:space="preserve"&amp;gt;The program must provide guidelines on providing outreach to a family &amp;lt;/w:t&amp;gt;&amp;lt;/w:r&amp;gt;&amp;lt;w:bookmarkStart w:id="184" w:name="_LINE__14_798ebc24_460d_4ae6_8cb5_6f19ad" /&amp;gt;&amp;lt;w:bookmarkEnd w:id="180" /&amp;gt;&amp;lt;w:r w:rsidRPr="002A4BF1"&amp;gt;&amp;lt;w:t xml:space="preserve"&amp;gt;and making referrals to the program to pediatric or other medical providers, social service &amp;lt;/w:t&amp;gt;&amp;lt;/w:r&amp;gt;&amp;lt;w:bookmarkStart w:id="185" w:name="_LINE__15_65acb0d9_2202_4c59_941f_8b90c4" /&amp;gt;&amp;lt;w:bookmarkEnd w:id="184" /&amp;gt;&amp;lt;w:r w:rsidRPr="002A4BF1"&amp;gt;&amp;lt;w:t&amp;gt;agencies,&amp;lt;/w:t&amp;gt;&amp;lt;/w:r&amp;gt;&amp;lt;/w:ins&amp;gt;&amp;lt;w:ins w:id="186" w:author="BPS" w:date="2021-01-28T08:27:00Z"&amp;gt;&amp;lt;w:r&amp;gt;&amp;lt;w:t xml:space="preserve"&amp;gt; providers of&amp;lt;/w:t&amp;gt;&amp;lt;/w:r&amp;gt;&amp;lt;/w:ins&amp;gt;&amp;lt;w:ins w:id="187" w:author="BPS" w:date="2021-01-12T12:14:00Z"&amp;gt;&amp;lt;w:r w:rsidRPr="002A4BF1"&amp;gt;&amp;lt;w:t xml:space="preserve"&amp;gt; early childhood education, child care providers and any other person &amp;lt;/w:t&amp;gt;&amp;lt;/w:r&amp;gt;&amp;lt;w:bookmarkStart w:id="188" w:name="_LINE__16_f0bbe0d6_2af8_4446_a578_66fac4" /&amp;gt;&amp;lt;w:bookmarkEnd w:id="185" /&amp;gt;&amp;lt;w:r w:rsidRPr="002A4BF1"&amp;gt;&amp;lt;w:t&amp;gt;required to report suspected abuse or neglect in accordance with section 4011-A.&amp;lt;/w:t&amp;gt;&amp;lt;/w:r&amp;gt;&amp;lt;w:bookmarkEnd w:id="188" /&amp;gt;&amp;lt;/w:ins&amp;gt;&amp;lt;/w:p&amp;gt;&amp;lt;w:p w:rsidR="000913E8" w:rsidRDefault="000913E8" w:rsidP="000913E8"&amp;gt;&amp;lt;w:pPr&amp;gt;&amp;lt;w:ind w:left="360" w:firstLine="360" /&amp;gt;&amp;lt;/w:pPr&amp;gt;&amp;lt;w:bookmarkStart w:id="189" w:name="_STATUTE_NUMBER__74807613_2e9b_4b2b_9404" /&amp;gt;&amp;lt;w:bookmarkStart w:id="190" w:name="_STATUTE_SS__3751104e_4499_4b9a_bc38_860" /&amp;gt;&amp;lt;w:bookmarkStart w:id="191" w:name="_PAR__6_8b0b24ff_f345_424a_ad3b_8d1507fd" /&amp;gt;&amp;lt;w:bookmarkStart w:id="192" w:name="_LINE__17_bb01dd52_334e_4ed7_bbaa_c3278c" /&amp;gt;&amp;lt;w:bookmarkEnd w:id="178" /&amp;gt;&amp;lt;w:bookmarkEnd w:id="179" /&amp;gt;&amp;lt;w:bookmarkEnd w:id="183" /&amp;gt;&amp;lt;w:ins w:id="193" w:author="BPS" w:date="2021-01-12T12:14:00Z"&amp;gt;&amp;lt;w:r w:rsidRPr="002A4BF1"&amp;gt;&amp;lt;w:rPr&amp;gt;&amp;lt;w:b /&amp;gt;&amp;lt;/w:rPr&amp;gt;&amp;lt;w:t&amp;gt;4&amp;lt;/w:t&amp;gt;&amp;lt;/w:r&amp;gt;&amp;lt;w:bookmarkEnd w:id="189" /&amp;gt;&amp;lt;w:r w:rsidRPr="002A4BF1"&amp;gt;&amp;lt;w:rPr&amp;gt;&amp;lt;w:b /&amp;gt;&amp;lt;/w:rPr&amp;gt;&amp;lt;w:t xml:space="preserve"&amp;gt;.  &amp;lt;/w:t&amp;gt;&amp;lt;/w:r&amp;gt;&amp;lt;w:bookmarkStart w:id="194" w:name="_STATUTE_HEADNOTE__65bf368b_1752_4f72_89" /&amp;gt;&amp;lt;w:r w:rsidRPr="002A4BF1"&amp;gt;&amp;lt;w:rPr&amp;gt;&amp;lt;w:b /&amp;gt;&amp;lt;/w:rPr&amp;gt;&amp;lt;w:t&amp;gt;Individualized services.&amp;lt;/w:t&amp;gt;&amp;lt;/w:r&amp;gt;&amp;lt;w:r w:rsidRPr="002A4BF1"&amp;gt;&amp;lt;w:t xml:space="preserve"&amp;gt;  &amp;lt;/w:t&amp;gt;&amp;lt;/w:r&amp;gt;&amp;lt;w:bookmarkStart w:id="195" w:name="_STATUTE_CONTENT__c9107aa1_23f3_4c48_b2d" /&amp;gt;&amp;lt;w:bookmarkEnd w:id="194" /&amp;gt;&amp;lt;w:r w:rsidRPr="002A4BF1"&amp;gt;&amp;lt;w:t xml:space="preserve"&amp;gt;The program must provide individualized services or &amp;lt;/w:t&amp;gt;&amp;lt;/w:r&amp;gt;&amp;lt;w:bookmarkStart w:id="196" w:name="_LINE__18_54b03df7_dc5c_48b7_9331_127c57" /&amp;gt;&amp;lt;w:bookmarkEnd w:id="192" /&amp;gt;&amp;lt;w:r w:rsidRPr="002A4BF1"&amp;gt;&amp;lt;w:t&amp;gt;referrals to services based on the needs of the family&amp;lt;/w:t&amp;gt;&amp;lt;/w:r&amp;gt;&amp;lt;w:r&amp;gt;&amp;lt;w:t&amp;gt;.&amp;lt;/w:t&amp;gt;&amp;lt;/w:r&amp;gt;&amp;lt;/w:ins&amp;gt;&amp;lt;w:bookmarkEnd w:id="196" /&amp;gt;&amp;lt;/w:p&amp;gt;&amp;lt;w:p w:rsidR="000913E8" w:rsidRDefault="000913E8" w:rsidP="000913E8"&amp;gt;&amp;lt;w:pPr&amp;gt;&amp;lt;w:ind w:left="360" w:firstLine="360" /&amp;gt;&amp;lt;/w:pPr&amp;gt;&amp;lt;w:bookmarkStart w:id="197" w:name="_BILL_SECTION_UNALLOCATED__37cb9c38_0b9d" /&amp;gt;&amp;lt;w:bookmarkStart w:id="198" w:name="_PAR__7_951f0195_b91b_42be_b031_5c3cc780" /&amp;gt;&amp;lt;w:bookmarkStart w:id="199" w:name="_LINE__19_a86afcf7_c28f_4592_9a87_c28fbb" /&amp;gt;&amp;lt;w:bookmarkEnd w:id="29" /&amp;gt;&amp;lt;w:bookmarkEnd w:id="35" /&amp;gt;&amp;lt;w:bookmarkEnd w:id="38" /&amp;gt;&amp;lt;w:bookmarkEnd w:id="97" /&amp;gt;&amp;lt;w:bookmarkEnd w:id="190" /&amp;gt;&amp;lt;w:bookmarkEnd w:id="191" /&amp;gt;&amp;lt;w:bookmarkEnd w:id="195" /&amp;gt;&amp;lt;w:r&amp;gt;&amp;lt;w:rPr&amp;gt;&amp;lt;w:b /&amp;gt;&amp;lt;w:sz w:val="24" /&amp;gt;&amp;lt;/w:rPr&amp;gt;&amp;lt;w:t xml:space="preserve"&amp;gt;Sec. &amp;lt;/w:t&amp;gt;&amp;lt;/w:r&amp;gt;&amp;lt;w:bookmarkStart w:id="200" w:name="_BILL_SECTION_NUMBER__d7b1f453_86ba_45a8" /&amp;gt;&amp;lt;w:r&amp;gt;&amp;lt;w:rPr&amp;gt;&amp;lt;w:b /&amp;gt;&amp;lt;w:sz w:val="24" /&amp;gt;&amp;lt;/w:rPr&amp;gt;&amp;lt;w:t&amp;gt;2&amp;lt;/w:t&amp;gt;&amp;lt;/w:r&amp;gt;&amp;lt;w:bookmarkEnd w:id="200" /&amp;gt;&amp;lt;w:r&amp;gt;&amp;lt;w:rPr&amp;gt;&amp;lt;w:b /&amp;gt;&amp;lt;w:sz w:val="24" /&amp;gt;&amp;lt;/w:rPr&amp;gt;&amp;lt;w:t&amp;gt;.&amp;lt;/w:t&amp;gt;&amp;lt;/w:r&amp;gt;&amp;lt;w:r w:rsidRPr="008B05B6"&amp;gt;&amp;lt;w:rPr&amp;gt;&amp;lt;w:b /&amp;gt;&amp;lt;/w:rPr&amp;gt;&amp;lt;w:t xml:space="preserve"&amp;gt; &amp;lt;/w:t&amp;gt;&amp;lt;/w:r&amp;gt;&amp;lt;w:r w:rsidRPr="008B05B6"&amp;gt;&amp;lt;w:rPr&amp;gt;&amp;lt;w:b /&amp;gt;&amp;lt;w:sz w:val="24" /&amp;gt;&amp;lt;w:szCs w:val="24" /&amp;gt;&amp;lt;/w:rPr&amp;gt;&amp;lt;w:t xml:space="preserve"&amp;gt; Rulemaking.&amp;lt;/w:t&amp;gt;&amp;lt;/w:r&amp;gt;&amp;lt;w:r w:rsidRPr="008B05B6"&amp;gt;&amp;lt;w:t xml:space="preserve"&amp;gt;  The Department of Health and Human Services shall adopt &amp;lt;/w:t&amp;gt;&amp;lt;/w:r&amp;gt;&amp;lt;w:bookmarkStart w:id="201" w:name="_LINE__20_a84570b3_9333_455a_91ad_57857a" /&amp;gt;&amp;lt;w:bookmarkEnd w:id="199" /&amp;gt;&amp;lt;w:r w:rsidRPr="008B05B6"&amp;gt;&amp;lt;w:t xml:space="preserve"&amp;gt;rules to develop and implement the program established &amp;lt;/w:t&amp;gt;&amp;lt;/w:r&amp;gt;&amp;lt;w:r&amp;gt;&amp;lt;w:t&amp;gt;pursuant to the&amp;lt;/w:t&amp;gt;&amp;lt;/w:r&amp;gt;&amp;lt;w:r w:rsidRPr="008B05B6"&amp;gt;&amp;lt;w:t xml:space="preserve"&amp;gt; Maine Revised &amp;lt;/w:t&amp;gt;&amp;lt;/w:r&amp;gt;&amp;lt;w:bookmarkStart w:id="202" w:name="_LINE__21_cdeda860_a98e_48c3_8201_949b0a" /&amp;gt;&amp;lt;w:bookmarkEnd w:id="201" /&amp;gt;&amp;lt;w:r w:rsidRPr="008B05B6"&amp;gt;&amp;lt;w:t&amp;gt;Statutes, Title 22,&amp;lt;/w:t&amp;gt;&amp;lt;/w:r&amp;gt;&amp;lt;w:r&amp;gt;&amp;lt;w:t xml:space="preserve"&amp;gt; chapter 1071,&amp;lt;/w:t&amp;gt;&amp;lt;/w:r&amp;gt;&amp;lt;w:r w:rsidRPr="008B05B6"&amp;gt;&amp;lt;w:t xml:space="preserve"&amp;gt; subchapter 18 no later than July 1, 2021.  Rules adopted &amp;lt;/w:t&amp;gt;&amp;lt;/w:r&amp;gt;&amp;lt;w:bookmarkStart w:id="203" w:name="_LINE__22_66a1bf22_5505_492c_8ef1_f5b08f" /&amp;gt;&amp;lt;w:bookmarkEnd w:id="202" /&amp;gt;&amp;lt;w:r w:rsidRPr="008B05B6"&amp;gt;&amp;lt;w:t xml:space="preserve"&amp;gt;pursuant to this section are routine technical rules as defined in Title 5, chapter 375, &amp;lt;/w:t&amp;gt;&amp;lt;/w:r&amp;gt;&amp;lt;w:bookmarkStart w:id="204" w:name="_LINE__23_7a45dda6_7b56_4291_a055_6dded9" /&amp;gt;&amp;lt;w:bookmarkEnd w:id="203" /&amp;gt;&amp;lt;w:r w:rsidRPr="008B05B6"&amp;gt;&amp;lt;w:t&amp;gt;subchapter 2-A.&amp;lt;/w:t&amp;gt;&amp;lt;/w:r&amp;gt;&amp;lt;w:bookmarkEnd w:id="204" /&amp;gt;&amp;lt;/w:p&amp;gt;&amp;lt;w:p w:rsidR="000913E8" w:rsidRDefault="000913E8" w:rsidP="000913E8"&amp;gt;&amp;lt;w:pPr&amp;gt;&amp;lt;w:ind w:left="360" w:firstLine="360" /&amp;gt;&amp;lt;/w:pPr&amp;gt;&amp;lt;w:bookmarkStart w:id="205" w:name="_BILL_SECTION_UNALLOCATED__f23cc44d_aedd" /&amp;gt;&amp;lt;w:bookmarkStart w:id="206" w:name="_PAR__8_61685304_c91f_4dba_ac68_c8d6ff3b" /&amp;gt;&amp;lt;w:bookmarkStart w:id="207" w:name="_LINE__24_b0398e99_f76b_4c5b_ae15_1cd5f0" /&amp;gt;&amp;lt;w:bookmarkEnd w:id="197" /&amp;gt;&amp;lt;w:bookmarkEnd w:id="198" /&amp;gt;&amp;lt;w:r&amp;gt;&amp;lt;w:rPr&amp;gt;&amp;lt;w:b /&amp;gt;&amp;lt;w:sz w:val="24" /&amp;gt;&amp;lt;/w:rPr&amp;gt;&amp;lt;w:t xml:space="preserve"&amp;gt;Sec. &amp;lt;/w:t&amp;gt;&amp;lt;/w:r&amp;gt;&amp;lt;w:bookmarkStart w:id="208" w:name="_BILL_SECTION_NUMBER__be359e59_1564_4985" /&amp;gt;&amp;lt;w:r&amp;gt;&amp;lt;w:rPr&amp;gt;&amp;lt;w:b /&amp;gt;&amp;lt;w:sz w:val="24" /&amp;gt;&amp;lt;/w:rPr&amp;gt;&amp;lt;w:t&amp;gt;3&amp;lt;/w:t&amp;gt;&amp;lt;/w:r&amp;gt;&amp;lt;w:bookmarkEnd w:id="208" /&amp;gt;&amp;lt;w:r w:rsidRPr="008B05B6"&amp;gt;&amp;lt;w:rPr&amp;gt;&amp;lt;w:b /&amp;gt;&amp;lt;w:sz w:val="24" /&amp;gt;&amp;lt;w:szCs w:val="24" /&amp;gt;&amp;lt;/w:rPr&amp;gt;&amp;lt;w:t&amp;gt;.  Implementation.&amp;lt;/w:t&amp;gt;&amp;lt;/w:r&amp;gt;&amp;lt;w:r w:rsidRPr="008B05B6"&amp;gt;&amp;lt;w:t xml:space="preserve"&amp;gt;  The &amp;lt;/w:t&amp;gt;&amp;lt;/w:r&amp;gt;&amp;lt;w:r&amp;gt;&amp;lt;w:t&amp;gt;D&amp;lt;/w:t&amp;gt;&amp;lt;/w:r&amp;gt;&amp;lt;w:r w:rsidRPr="008B05B6"&amp;gt;&amp;lt;w:t&amp;gt;epartment&amp;lt;/w:t&amp;gt;&amp;lt;/w:r&amp;gt;&amp;lt;w:r&amp;gt;&amp;lt;w:t xml:space="preserve"&amp;gt; of Health and Human Services&amp;lt;/w:t&amp;gt;&amp;lt;/w:r&amp;gt;&amp;lt;w:r w:rsidRPr="008B05B6"&amp;gt;&amp;lt;w:t xml:space="preserve"&amp;gt; shall issue &amp;lt;/w:t&amp;gt;&amp;lt;/w:r&amp;gt;&amp;lt;w:bookmarkStart w:id="209" w:name="_LINE__25_7eedde45_c426_4611_9a48_f9be3d" /&amp;gt;&amp;lt;w:bookmarkEnd w:id="207" /&amp;gt;&amp;lt;w:r w:rsidRPr="008B05B6"&amp;gt;&amp;lt;w:t xml:space="preserve"&amp;gt;a request for proposals to implement the program established &amp;lt;/w:t&amp;gt;&amp;lt;/w:r&amp;gt;&amp;lt;w:r&amp;gt;&amp;lt;w:t&amp;gt;pursuant to&amp;lt;/w:t&amp;gt;&amp;lt;/w:r&amp;gt;&amp;lt;w:r w:rsidRPr="008B05B6"&amp;gt;&amp;lt;w:t xml:space="preserve"&amp;gt; &amp;lt;/w:t&amp;gt;&amp;lt;/w:r&amp;gt;&amp;lt;w:r&amp;gt;&amp;lt;w:t xml:space="preserve"&amp;gt;the Maine &amp;lt;/w:t&amp;gt;&amp;lt;/w:r&amp;gt;&amp;lt;w:bookmarkStart w:id="210" w:name="_LINE__26_39cc1bfe_b74a_4964_b1dd_0c41f4" /&amp;gt;&amp;lt;w:bookmarkEnd w:id="209" /&amp;gt;&amp;lt;w:r&amp;gt;&amp;lt;w:t xml:space="preserve"&amp;gt;Revised Statutes, &amp;lt;/w:t&amp;gt;&amp;lt;/w:r&amp;gt;&amp;lt;w:r w:rsidRPr="008B05B6"&amp;gt;&amp;lt;w:t&amp;gt;Title 22,&amp;lt;/w:t&amp;gt;&amp;lt;/w:r&amp;gt;&amp;lt;w:r&amp;gt;&amp;lt;w:t xml:space="preserve"&amp;gt; chapter 1071,&amp;lt;/w:t&amp;gt;&amp;lt;/w:r&amp;gt;&amp;lt;w:r w:rsidRPr="008B05B6"&amp;gt;&amp;lt;w:t xml:space="preserve"&amp;gt; subchapter 18 through a contract no later than &amp;lt;/w:t&amp;gt;&amp;lt;/w:r&amp;gt;&amp;lt;w:bookmarkStart w:id="211" w:name="_LINE__27_d854bfa3_5c40_476a_ba4a_61044b" /&amp;gt;&amp;lt;w:bookmarkEnd w:id="210" /&amp;gt;&amp;lt;w:r w:rsidRPr="008B05B6"&amp;gt;&amp;lt;w:t&amp;gt;August 1, 2021.&amp;lt;/w:t&amp;gt;&amp;lt;/w:r&amp;gt;&amp;lt;w:bookmarkEnd w:id="211" /&amp;gt;&amp;lt;/w:p&amp;gt;&amp;lt;w:p w:rsidR="000913E8" w:rsidRDefault="000913E8" w:rsidP="000913E8"&amp;gt;&amp;lt;w:pPr&amp;gt;&amp;lt;w:ind w:left="360" w:firstLine="360" /&amp;gt;&amp;lt;/w:pPr&amp;gt;&amp;lt;w:bookmarkStart w:id="212" w:name="_EMERGENCY_CLAUSE__13a1849e_9614_46d7_ac" /&amp;gt;&amp;lt;w:bookmarkStart w:id="213" w:name="_PAR__9_743d2ebb_354d_475b_85ec_af66cb9e" /&amp;gt;&amp;lt;w:bookmarkStart w:id="214" w:name="_LINE__28_ae3df764_8c11_4e54_ad2b_898732" /&amp;gt;&amp;lt;w:bookmarkEnd w:id="30" /&amp;gt;&amp;lt;w:bookmarkEnd w:id="205" /&amp;gt;&amp;lt;w:bookmarkEnd w:id="206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215" w:name="_LINE__29_e0c40a4e_1d75_4644_9f54_df13be" /&amp;gt;&amp;lt;w:bookmarkEnd w:id="214" /&amp;gt;&amp;lt;w:r&amp;gt;&amp;lt;w:t&amp;gt;takes effect when approved.&amp;lt;/w:t&amp;gt;&amp;lt;/w:r&amp;gt;&amp;lt;w:bookmarkEnd w:id="215" /&amp;gt;&amp;lt;/w:p&amp;gt;&amp;lt;w:p w:rsidR="000913E8" w:rsidRDefault="000913E8" w:rsidP="000913E8"&amp;gt;&amp;lt;w:pPr&amp;gt;&amp;lt;w:keepNext /&amp;gt;&amp;lt;w:spacing w:before="240" /&amp;gt;&amp;lt;w:ind w:left="360" /&amp;gt;&amp;lt;w:jc w:val="center" /&amp;gt;&amp;lt;/w:pPr&amp;gt;&amp;lt;w:bookmarkStart w:id="216" w:name="_SUMMARY__cda43600_d593_4c67_b2e0_9e054e" /&amp;gt;&amp;lt;w:bookmarkStart w:id="217" w:name="_PAR__10_6563f618_216e_4a73_a655_e5e1dc8" /&amp;gt;&amp;lt;w:bookmarkStart w:id="218" w:name="_LINE__30_812a91ca_0c0e_4467_b16f_86673d" /&amp;gt;&amp;lt;w:bookmarkEnd w:id="212" /&amp;gt;&amp;lt;w:bookmarkEnd w:id="213" /&amp;gt;&amp;lt;w:r&amp;gt;&amp;lt;w:rPr&amp;gt;&amp;lt;w:b /&amp;gt;&amp;lt;w:sz w:val="24" /&amp;gt;&amp;lt;/w:rPr&amp;gt;&amp;lt;w:t&amp;gt;SUMMARY&amp;lt;/w:t&amp;gt;&amp;lt;/w:r&amp;gt;&amp;lt;w:bookmarkEnd w:id="218" /&amp;gt;&amp;lt;/w:p&amp;gt;&amp;lt;w:p w:rsidR="000913E8" w:rsidRDefault="000913E8" w:rsidP="000913E8"&amp;gt;&amp;lt;w:pPr&amp;gt;&amp;lt;w:ind w:left="360" w:firstLine="360" /&amp;gt;&amp;lt;/w:pPr&amp;gt;&amp;lt;w:bookmarkStart w:id="219" w:name="_PAR__11_5def2e33_7736_46bd_8f50_dc89e7b" /&amp;gt;&amp;lt;w:bookmarkStart w:id="220" w:name="_LINE__31_c66ad6bc_45e6_4c75_9354_9424a0" /&amp;gt;&amp;lt;w:bookmarkEnd w:id="217" /&amp;gt;&amp;lt;w:r w:rsidRPr="008B05B6"&amp;gt;&amp;lt;w:t&amp;gt;This bill&amp;lt;/w:t&amp;gt;&amp;lt;/w:r&amp;gt;&amp;lt;w:r&amp;gt;&amp;lt;w:t xml:space="preserve"&amp;gt; &amp;lt;/w:t&amp;gt;&amp;lt;/w:r&amp;gt;&amp;lt;w:r w:rsidRPr="008B05B6"&amp;gt;&amp;lt;w:t xml:space="preserve"&amp;gt;establishes a prevention and early intervention program within the Department &amp;lt;/w:t&amp;gt;&amp;lt;/w:r&amp;gt;&amp;lt;w:bookmarkStart w:id="221" w:name="_LINE__32_d926c171_f73d_4f0b_a87b_cc3b72" /&amp;gt;&amp;lt;w:bookmarkEnd w:id="220" /&amp;gt;&amp;lt;w:r w:rsidRPr="008B05B6"&amp;gt;&amp;lt;w:t xml:space="preserve"&amp;gt;of Health and Human Services in order to provide services to families when &amp;lt;/w:t&amp;gt;&amp;lt;/w:r&amp;gt;&amp;lt;w:r&amp;gt;&amp;lt;w:t xml:space="preserve"&amp;gt;a &amp;lt;/w:t&amp;gt;&amp;lt;/w:r&amp;gt;&amp;lt;w:r w:rsidRPr="008B05B6"&amp;gt;&amp;lt;w:t xml:space="preserve"&amp;gt;child &amp;lt;/w:t&amp;gt;&amp;lt;/w:r&amp;gt;&amp;lt;w:r&amp;gt;&amp;lt;w:t&amp;gt;is&amp;lt;/w:t&amp;gt;&amp;lt;/w:r&amp;gt;&amp;lt;w:r w:rsidRPr="008B05B6"&amp;gt;&amp;lt;w:t xml:space="preserve"&amp;gt; at &amp;lt;/w:t&amp;gt;&amp;lt;/w:r&amp;gt;&amp;lt;w:bookmarkStart w:id="222" w:name="_LINE__33_04fbfc62_adff_4e34_acc1_d08413" /&amp;gt;&amp;lt;w:bookmarkEnd w:id="221" /&amp;gt;&amp;lt;w:r w:rsidRPr="008B05B6"&amp;gt;&amp;lt;w:t&amp;gt;risk of abuse or neglect&amp;lt;/w:t&amp;gt;&amp;lt;/w:r&amp;gt;&amp;lt;w:r&amp;gt;&amp;lt;w:t&amp;gt;.&amp;lt;/w:t&amp;gt;&amp;lt;/w:r&amp;gt;&amp;lt;w:bookmarkEnd w:id="222" /&amp;gt;&amp;lt;/w:p&amp;gt;&amp;lt;w:bookmarkEnd w:id="1" /&amp;gt;&amp;lt;w:bookmarkEnd w:id="2" /&amp;gt;&amp;lt;w:bookmarkEnd w:id="120" /&amp;gt;&amp;lt;w:bookmarkEnd w:id="216" /&amp;gt;&amp;lt;w:bookmarkEnd w:id="219" /&amp;gt;&amp;lt;w:p w:rsidR="00000000" w:rsidRDefault="000913E8"&amp;gt;&amp;lt;w:r&amp;gt;&amp;lt;w:t xml:space="preserve"&amp;gt; &amp;lt;/w:t&amp;gt;&amp;lt;/w:r&amp;gt;&amp;lt;/w:p&amp;gt;&amp;lt;w:sectPr w:rsidR="00000000" w:rsidSect="000913E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83FC5" w:rsidRDefault="000913E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17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bdcda9e_15f7_4870_91fa_8043292&lt;/BookmarkName&gt;&lt;Tables /&gt;&lt;/ProcessedCheckInPage&gt;&lt;ProcessedCheckInPage&gt;&lt;PageNumber&gt;2&lt;/PageNumber&gt;&lt;BookmarkName&gt;_PAGE__2_4a124e2c_1a44_4221_bed5_17751f2&lt;/BookmarkName&gt;&lt;Tables /&gt;&lt;/ProcessedCheckInPage&gt;&lt;/Pages&gt;&lt;Paragraphs&gt;&lt;CheckInParagraphs&gt;&lt;PageNumber&gt;1&lt;/PageNumber&gt;&lt;BookmarkName&gt;_PAR__1_018eaa96_6d0b_403b_808e_ae46a62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be4fc10_b4a0_4bd2_8c91_bf0d809b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a8c7843_0c36_4cb3_b58b_94def77b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279f496_840a_4799_be51_d9674e98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254e27d_efd6_4e22_a755_d203e990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93b2960_147b_438a_994f_e89afcf7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1a6f411_058e_40f6_ac36_5f2aaa03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159702e_0288_4f2d_8523_dea5be37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9f426c7_412b_4836_86c1_6ea24b92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39ea467_ae23_47cd_bda8_708d436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1839526_6e82_4888_b3a1_76a53ba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76862c31_8cfd_4d15_badd_5ddb683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85f9ab9_5a1c_4b1f_a6c3_a0b2f73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3621c71a_9f58_4f02_9004_cd1f452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97eb7afd_1e56_40f6_a47c_2a2c22b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c87c0237_005e_4e00_908a_e834694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745cac01_a2df_436c_a61f_e6a2ee4&lt;/BookmarkName&gt;&lt;StartingLineNumber&gt;33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fcf1ef0_bf86_4aa9_bde9_96e4bdc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9eeeaaa8_e7c0_4604_9f0e_a09cc5f6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0dc263ab_d482_4369_b8ba_c4ad245c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4fe073cd_7bfc_4f8a_8d4c_10d8af49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9b6c702e_db38_4a2c_94a5_a74aa2c7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8b0b24ff_f345_424a_ad3b_8d1507fd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951f0195_b91b_42be_b031_5c3cc780&lt;/BookmarkName&gt;&lt;StartingLineNumber&gt;1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61685304_c91f_4dba_ac68_c8d6ff3b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743d2ebb_354d_475b_85ec_af66cb9e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6563f618_216e_4a73_a655_e5e1dc8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5def2e33_7736_46bd_8f50_dc89e7b&lt;/BookmarkName&gt;&lt;StartingLineNumber&gt;31&lt;/StartingLineNumber&gt;&lt;EndingLineNumber&gt;3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