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dentify the State's Unidentified Human Remai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dd98e7_9de9_42a5_"/>
      <w:bookmarkStart w:id="1" w:name="_DOC_BODY__6344bd12_80de_4934_859c_bd02f"/>
      <w:bookmarkStart w:id="2" w:name="_PAGE__1_85cbdec2_afb3_4787_a13b_0f60bde"/>
      <w:bookmarkStart w:id="3" w:name="_PAR__1_ecc25498_da58_4343_ba3b_d6fc81c1"/>
      <w:bookmarkStart w:id="4" w:name="_ENACTING_CLAUSE__f76a484a_3c28_40eb_b87"/>
      <w:bookmarkStart w:id="5" w:name="_LINE__1_82334e0d_2640_4766_b177_5e22ee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c25498_da58_4343_ba3b_d6fc81c1"/>
      <w:bookmarkStart w:id="7" w:name="_ENACTING_CLAUSE__f76a484a_3c28_40eb_b87"/>
      <w:bookmarkStart w:id="8" w:name="_DOC_BODY_CONTENT__32c6fb0d_bce3_4143_93"/>
      <w:bookmarkStart w:id="9" w:name="_BILL_SECTION__54daef4e_c60e_42a9_84d6_1"/>
      <w:bookmarkStart w:id="10" w:name="_PAR__2_6d835583_789d_4687_940d_e4a84374"/>
      <w:bookmarkStart w:id="11" w:name="_BILL_SECTION_HEADER__7cba88f4_b3c2_42e3"/>
      <w:bookmarkStart w:id="12" w:name="_LINE__2_e4daea8f_a4bb_4c69_97ae_6b762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5070a5_c251_40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028-A,</w:t>
      </w:r>
      <w:r>
        <w:rPr>
          <w:rFonts w:eastAsia="Arial" w:cs="Arial" w:ascii="Arial" w:hAnsi="Arial"/>
        </w:rPr>
        <w:t xml:space="preserve"> as amended by PL 2017, c. 335, §1, is repealed and the </w:t>
      </w:r>
      <w:bookmarkStart w:id="14" w:name="_LINE__3_34184462_ae9e_4833_b5e1_76ec477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d835583_789d_4687_940d_e4a84374"/>
      <w:bookmarkStart w:id="16" w:name="_BILL_SECTION_HEADER__7cba88f4_b3c2_42e3"/>
      <w:bookmarkStart w:id="17" w:name="_PROCESSED_CHANGE__b4e06be6_e8a4_4006_a2"/>
      <w:bookmarkStart w:id="18" w:name="_STATUTE_S__e0ce5bc6_f7ea_4378_80b9_4361"/>
      <w:bookmarkStart w:id="19" w:name="_PAR__3_4b1268bd_2c03_42ca_98ed_e9e992c7"/>
      <w:bookmarkStart w:id="20" w:name="_LINE__4_6d4042ff_cfa8_425a_92b0_349a0ca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1799c74d_9011_44db_97d7"/>
      <w:r>
        <w:rPr>
          <w:rFonts w:eastAsia="Arial" w:cs="Arial" w:ascii="Arial" w:hAnsi="Arial"/>
          <w:b/>
          <w:u w:val="single"/>
        </w:rPr>
        <w:t>3028-A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8d9616eb_75dc_442e_b6"/>
      <w:r>
        <w:rPr>
          <w:rFonts w:eastAsia="Arial" w:cs="Arial" w:ascii="Arial" w:hAnsi="Arial"/>
          <w:b/>
          <w:u w:val="single"/>
        </w:rPr>
        <w:t xml:space="preserve">Disposal of unidentified human remains and abandoned human remains; </w:t>
      </w:r>
      <w:bookmarkStart w:id="23" w:name="_LINE__5_ba531160_6ef4_4a0a_b0e6_45b7037"/>
      <w:bookmarkEnd w:id="20"/>
      <w:r>
        <w:rPr>
          <w:rFonts w:eastAsia="Arial" w:cs="Arial" w:ascii="Arial" w:hAnsi="Arial"/>
          <w:b/>
          <w:u w:val="single"/>
        </w:rPr>
        <w:t>identification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4b1268bd_2c03_42ca_98ed_e9e992c7"/>
      <w:bookmarkStart w:id="25" w:name="_PAR__4_fb1a997d_8bf7_4c2a_b753_6387de95"/>
      <w:bookmarkStart w:id="26" w:name="_STATUTE_CONTENT__7fdba4c4_bac2_46d2_97f"/>
      <w:bookmarkStart w:id="27" w:name="_STATUTE_P__42a77452_6131_472c_b0e4_cbf0"/>
      <w:bookmarkStart w:id="28" w:name="_LINE__6_3ccbda67_8cfb_47d9_815b_7b36145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 xml:space="preserve">This section governs the storage, identification, disposition and expenses related to </w:t>
      </w:r>
      <w:bookmarkStart w:id="29" w:name="_LINE__7_be1532d1_7038_4305_86ea_249616b"/>
      <w:bookmarkEnd w:id="28"/>
      <w:r>
        <w:rPr>
          <w:rFonts w:eastAsia="Arial" w:cs="Arial" w:ascii="Arial" w:hAnsi="Arial"/>
          <w:u w:val="single"/>
        </w:rPr>
        <w:t>human remain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b1a997d_8bf7_4c2a_b753_6387de95"/>
      <w:bookmarkStart w:id="31" w:name="_STATUTE_CONTENT__7fdba4c4_bac2_46d2_97f"/>
      <w:bookmarkStart w:id="32" w:name="_STATUTE_P__42a77452_6131_472c_b0e4_cbf0"/>
      <w:bookmarkStart w:id="33" w:name="_STATUTE_SS__b95b098e_285d_433a_b36e_745"/>
      <w:bookmarkStart w:id="34" w:name="_PAR__5_f38925dd_3d57_4730_b1f7_cd3af0ab"/>
      <w:bookmarkStart w:id="35" w:name="_LINE__8_019fe83b_0ad2_4583_8d5f_b074c5b"/>
      <w:bookmarkStart w:id="36" w:name="_STATUTE_NUMBER__9bc4f76f_6ce1_4f50_aed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7d645a34_7c08_4125_8f"/>
      <w:r>
        <w:rPr>
          <w:rFonts w:eastAsia="Arial" w:cs="Arial" w:ascii="Arial" w:hAnsi="Arial"/>
          <w:b/>
          <w:u w:val="single"/>
        </w:rPr>
        <w:t>Storage and disposition of human remain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213a676a_0821_482a_bfa"/>
      <w:bookmarkEnd w:id="37"/>
      <w:r>
        <w:rPr>
          <w:rFonts w:eastAsia="Arial" w:cs="Arial" w:ascii="Arial" w:hAnsi="Arial"/>
          <w:u w:val="single"/>
        </w:rPr>
        <w:t xml:space="preserve">Whenever unidentified human </w:t>
      </w:r>
      <w:bookmarkStart w:id="39" w:name="_LINE__9_708996be_b5d3_414b_9559_1a8f3bd"/>
      <w:bookmarkEnd w:id="35"/>
      <w:r>
        <w:rPr>
          <w:rFonts w:eastAsia="Arial" w:cs="Arial" w:ascii="Arial" w:hAnsi="Arial"/>
          <w:u w:val="single"/>
        </w:rPr>
        <w:t xml:space="preserve">remains are recovered, the Chief Medical Examiner may store the remains, release them to </w:t>
      </w:r>
      <w:bookmarkStart w:id="40" w:name="_LINE__10_45490a5f_c9e0_4e40_8b8e_db61ce"/>
      <w:bookmarkEnd w:id="39"/>
      <w:r>
        <w:rPr>
          <w:rFonts w:eastAsia="Arial" w:cs="Arial" w:ascii="Arial" w:hAnsi="Arial"/>
          <w:u w:val="single"/>
        </w:rPr>
        <w:t xml:space="preserve">an educational institution, inter them in an appropriate resting place or have them cremated </w:t>
      </w:r>
      <w:bookmarkStart w:id="41" w:name="_LINE__11_7248b6cb_b27a_47ba_8b51_6a85b8"/>
      <w:bookmarkEnd w:id="40"/>
      <w:r>
        <w:rPr>
          <w:rFonts w:eastAsia="Arial" w:cs="Arial" w:ascii="Arial" w:hAnsi="Arial"/>
          <w:u w:val="single"/>
        </w:rPr>
        <w:t xml:space="preserve">in accordance with this section.  Ashes of remains cremated may be disposed of in any </w:t>
      </w:r>
      <w:bookmarkStart w:id="42" w:name="_LINE__12_f3920d5d_8163_4baf_be18_ba7eb8"/>
      <w:bookmarkEnd w:id="41"/>
      <w:r>
        <w:rPr>
          <w:rFonts w:eastAsia="Arial" w:cs="Arial" w:ascii="Arial" w:hAnsi="Arial"/>
          <w:u w:val="single"/>
        </w:rPr>
        <w:t xml:space="preserve">appropriate manner.  Human remains uncovered in a cared-for cemetery are excluded from </w:t>
      </w:r>
      <w:bookmarkStart w:id="43" w:name="_LINE__13_7020f449_65d8_4382_a8be_bf0961"/>
      <w:bookmarkEnd w:id="42"/>
      <w:r>
        <w:rPr>
          <w:rFonts w:eastAsia="Arial" w:cs="Arial" w:ascii="Arial" w:hAnsi="Arial"/>
          <w:u w:val="single"/>
        </w:rPr>
        <w:t xml:space="preserve">the operation of this section.  Human remains known to be Indian remains are excluded </w:t>
      </w:r>
      <w:bookmarkStart w:id="44" w:name="_LINE__14_4b8ab810_1154_467d_81ea_76082b"/>
      <w:bookmarkEnd w:id="43"/>
      <w:r>
        <w:rPr>
          <w:rFonts w:eastAsia="Arial" w:cs="Arial" w:ascii="Arial" w:hAnsi="Arial"/>
          <w:u w:val="single"/>
        </w:rPr>
        <w:t xml:space="preserve">from the operation of this subsection and must be handled in the manner required by section </w:t>
      </w:r>
      <w:bookmarkStart w:id="45" w:name="_LINE__15_4d682724_cbf6_42c7_affc_b7cc15"/>
      <w:bookmarkEnd w:id="44"/>
      <w:r>
        <w:rPr>
          <w:rFonts w:eastAsia="Arial" w:cs="Arial" w:ascii="Arial" w:hAnsi="Arial"/>
          <w:u w:val="single"/>
        </w:rPr>
        <w:t>2842-B.</w:t>
      </w:r>
      <w:bookmarkEnd w:id="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5_f38925dd_3d57_4730_b1f7_cd3af0ab"/>
      <w:bookmarkStart w:id="47" w:name="_PAR__6_d0ce1a59_809b_492b_9661_96272b90"/>
      <w:bookmarkStart w:id="48" w:name="_STATUTE_CONTENT__c39758e3_f035_40f2_b9e"/>
      <w:bookmarkStart w:id="49" w:name="_STATUTE_P__304f648d_0079_4af5_b9b9_b560"/>
      <w:bookmarkStart w:id="50" w:name="_LINE__16_35cb27d6_2ae4_4e5b_b7f5_1c4f0a"/>
      <w:bookmarkEnd w:id="46"/>
      <w:bookmarkEnd w:id="38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e Chief Medical Examiner may assume responsibility for the disposal of identified </w:t>
      </w:r>
      <w:bookmarkStart w:id="51" w:name="_LINE__17_bef1209b_ff94_4b0c_ae3d_21409a"/>
      <w:bookmarkEnd w:id="50"/>
      <w:r>
        <w:rPr>
          <w:rFonts w:eastAsia="Arial" w:cs="Arial" w:ascii="Arial" w:hAnsi="Arial"/>
          <w:u w:val="single"/>
        </w:rPr>
        <w:t xml:space="preserve">human remains of a deceased resident of this State that are the subject of a medical </w:t>
      </w:r>
      <w:bookmarkStart w:id="52" w:name="_LINE__18_c9b550ab_9ccf_4229_bd76_839f61"/>
      <w:bookmarkEnd w:id="51"/>
      <w:r>
        <w:rPr>
          <w:rFonts w:eastAsia="Arial" w:cs="Arial" w:ascii="Arial" w:hAnsi="Arial"/>
          <w:u w:val="single"/>
        </w:rPr>
        <w:t xml:space="preserve">examiner case if no one takes custody and control of the human remains for a period of 30 </w:t>
      </w:r>
      <w:bookmarkStart w:id="53" w:name="_LINE__19_d69b99fa_334f_4ffc_bd9c_1bc956"/>
      <w:bookmarkEnd w:id="52"/>
      <w:r>
        <w:rPr>
          <w:rFonts w:eastAsia="Arial" w:cs="Arial" w:ascii="Arial" w:hAnsi="Arial"/>
          <w:u w:val="single"/>
        </w:rPr>
        <w:t xml:space="preserve">days after the Chief Medical Examiner has completed an autopsy or necessary examination </w:t>
      </w:r>
      <w:bookmarkStart w:id="54" w:name="_LINE__20_46a7a192_9350_43d9_92db_e8eee4"/>
      <w:bookmarkEnd w:id="53"/>
      <w:r>
        <w:rPr>
          <w:rFonts w:eastAsia="Arial" w:cs="Arial" w:ascii="Arial" w:hAnsi="Arial"/>
          <w:u w:val="single"/>
        </w:rPr>
        <w:t>of the human remains, made reasonable inquiry under</w:t>
      </w:r>
      <w:bookmarkStart w:id="55" w:name="_CROSS_REFERENCE__376462cf_ca66_4739_8c8"/>
      <w:r>
        <w:rPr>
          <w:rFonts w:eastAsia="Arial" w:cs="Arial" w:ascii="Arial" w:hAnsi="Arial"/>
          <w:u w:val="single"/>
        </w:rPr>
        <w:t xml:space="preserve"> section 3028</w:t>
        <w:noBreakHyphen/>
        <w:t>D, subsection 1</w:t>
      </w:r>
      <w:bookmarkEnd w:id="55"/>
      <w:r>
        <w:rPr>
          <w:rFonts w:eastAsia="Arial" w:cs="Arial" w:ascii="Arial" w:hAnsi="Arial"/>
          <w:u w:val="single"/>
        </w:rPr>
        <w:t xml:space="preserve"> and </w:t>
      </w:r>
      <w:bookmarkStart w:id="56" w:name="_LINE__21_aa1a5a13_377a_4d26_9734_434465"/>
      <w:bookmarkEnd w:id="54"/>
      <w:r>
        <w:rPr>
          <w:rFonts w:eastAsia="Arial" w:cs="Arial" w:ascii="Arial" w:hAnsi="Arial"/>
          <w:u w:val="single"/>
        </w:rPr>
        <w:t xml:space="preserve">satisfied the requirements of subsection 2.  Such abandoned remains may be interred or </w:t>
      </w:r>
      <w:bookmarkStart w:id="57" w:name="_LINE__22_194be1a6_b47f_47b5_9f34_ffdd6a"/>
      <w:bookmarkEnd w:id="56"/>
      <w:r>
        <w:rPr>
          <w:rFonts w:eastAsia="Arial" w:cs="Arial" w:ascii="Arial" w:hAnsi="Arial"/>
          <w:u w:val="single"/>
        </w:rPr>
        <w:t xml:space="preserve">cremated.  The Chief Medical Examiner shall file or cause to be filed a certificate of </w:t>
      </w:r>
      <w:bookmarkStart w:id="58" w:name="_LINE__23_c7c0f985_f727_4a25_87ed_091a27"/>
      <w:bookmarkEnd w:id="57"/>
      <w:r>
        <w:rPr>
          <w:rFonts w:eastAsia="Arial" w:cs="Arial" w:ascii="Arial" w:hAnsi="Arial"/>
          <w:u w:val="single"/>
        </w:rPr>
        <w:t xml:space="preserve">abandonment in the municipality where the human remains were recovered that indicates </w:t>
      </w:r>
      <w:bookmarkStart w:id="59" w:name="_LINE__24_ce10036c_cd01_4a8a_be35_13f8cc"/>
      <w:bookmarkEnd w:id="58"/>
      <w:r>
        <w:rPr>
          <w:rFonts w:eastAsia="Arial" w:cs="Arial" w:ascii="Arial" w:hAnsi="Arial"/>
          <w:u w:val="single"/>
        </w:rPr>
        <w:t>the means of disposal.</w:t>
      </w:r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6_d0ce1a59_809b_492b_9661_96272b90"/>
      <w:bookmarkStart w:id="61" w:name="_STATUTE_CONTENT__c39758e3_f035_40f2_b9e"/>
      <w:bookmarkStart w:id="62" w:name="_STATUTE_P__304f648d_0079_4af5_b9b9_b560"/>
      <w:bookmarkStart w:id="63" w:name="_PAR__7_e47f6a0c_9c9e_4fe5_949b_a97c3f3a"/>
      <w:bookmarkStart w:id="64" w:name="_STATUTE_CONTENT__da096c64_3eb2_4621_8f3"/>
      <w:bookmarkStart w:id="65" w:name="_STATUTE_P__48aea4ad_0d56_4777_b806_fb8d"/>
      <w:bookmarkStart w:id="66" w:name="_LINE__25_4e504fce_c785_47db_80c8_c61b88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 xml:space="preserve">In the absence of a responsible party, payment of expenses incurred by the Chief Medical </w:t>
      </w:r>
      <w:bookmarkStart w:id="67" w:name="_LINE__26_e1c353b8_b1e3_49df_9d94_ac479a"/>
      <w:bookmarkEnd w:id="66"/>
      <w:r>
        <w:rPr>
          <w:rFonts w:eastAsia="Arial" w:cs="Arial" w:ascii="Arial" w:hAnsi="Arial"/>
          <w:u w:val="single"/>
        </w:rPr>
        <w:t xml:space="preserve">Examiner pursuant to this section must be made pursuant to </w:t>
      </w:r>
      <w:bookmarkStart w:id="68" w:name="_CROSS_REFERENCE__7ec00d16_3d2a_480e_a13"/>
      <w:r>
        <w:rPr>
          <w:rFonts w:eastAsia="Arial" w:cs="Arial" w:ascii="Arial" w:hAnsi="Arial"/>
          <w:u w:val="single"/>
        </w:rPr>
        <w:t>section 3028</w:t>
        <w:noBreakHyphen/>
        <w:t>D, subsection 2</w:t>
      </w:r>
      <w:bookmarkEnd w:id="68"/>
      <w:r>
        <w:rPr>
          <w:rFonts w:eastAsia="Arial" w:cs="Arial" w:ascii="Arial" w:hAnsi="Arial"/>
          <w:u w:val="single"/>
        </w:rPr>
        <w:t xml:space="preserve"> </w:t>
      </w:r>
      <w:bookmarkStart w:id="69" w:name="_LINE__27_c137f31b_a676_4343_9661_685ed8"/>
      <w:bookmarkEnd w:id="67"/>
      <w:r>
        <w:rPr>
          <w:rFonts w:eastAsia="Arial" w:cs="Arial" w:ascii="Arial" w:hAnsi="Arial"/>
          <w:u w:val="single"/>
        </w:rPr>
        <w:t xml:space="preserve">as if the remains were unidentified.  The Chief Medical Examiner may seek to recover costs </w:t>
      </w:r>
      <w:bookmarkStart w:id="70" w:name="_LINE__28_f69eb58e_361f_41d0_a3dc_96b357"/>
      <w:bookmarkEnd w:id="69"/>
      <w:r>
        <w:rPr>
          <w:rFonts w:eastAsia="Arial" w:cs="Arial" w:ascii="Arial" w:hAnsi="Arial"/>
          <w:u w:val="single"/>
        </w:rPr>
        <w:t>from the estate or municipality of residence of the deceased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b95b098e_285d_433a_b36e_745"/>
      <w:bookmarkStart w:id="72" w:name="_PAR__7_e47f6a0c_9c9e_4fe5_949b_a97c3f3a"/>
      <w:bookmarkStart w:id="73" w:name="_STATUTE_CONTENT__da096c64_3eb2_4621_8f3"/>
      <w:bookmarkStart w:id="74" w:name="_STATUTE_P__48aea4ad_0d56_4777_b806_fb8d"/>
      <w:bookmarkStart w:id="75" w:name="_PAR__8_dda4723f_6aed_4567_b243_ba180e14"/>
      <w:bookmarkStart w:id="76" w:name="_STATUTE_SS__75d5fd89_69f2_4299_8f29_bb6"/>
      <w:bookmarkStart w:id="77" w:name="_LINE__29_9ed5d21f_b0f0_4293_8902_a507a7"/>
      <w:bookmarkStart w:id="78" w:name="_STATUTE_NUMBER__f0e78d42_7880_49f2_bb7e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2</w:t>
      </w:r>
      <w:bookmarkEnd w:id="78"/>
      <w:r>
        <w:rPr>
          <w:rFonts w:eastAsia="Arial" w:cs="Arial" w:ascii="Arial" w:hAnsi="Arial"/>
          <w:b/>
          <w:u w:val="single"/>
        </w:rPr>
        <w:t xml:space="preserve">. </w:t>
      </w:r>
      <w:bookmarkStart w:id="79" w:name="_STATUTE_HEADNOTE__9b22ce1e_e981_47b8_8d"/>
      <w:r>
        <w:rPr>
          <w:rFonts w:eastAsia="Arial" w:cs="Arial" w:ascii="Arial" w:hAnsi="Arial"/>
          <w:b/>
          <w:u w:val="single"/>
        </w:rPr>
        <w:t>Identification of human remains using DNA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a698cace_4f0c_4f79_ad3"/>
      <w:bookmarkEnd w:id="79"/>
      <w:r>
        <w:rPr>
          <w:rFonts w:eastAsia="Arial" w:cs="Arial" w:ascii="Arial" w:hAnsi="Arial"/>
          <w:u w:val="single"/>
        </w:rPr>
        <w:t xml:space="preserve">After the Chief Medical Examiner </w:t>
      </w:r>
      <w:bookmarkStart w:id="81" w:name="_LINE__30_ca9a3ff9_bd03_44c6_8c82_687c55"/>
      <w:bookmarkEnd w:id="77"/>
      <w:r>
        <w:rPr>
          <w:rFonts w:eastAsia="Arial" w:cs="Arial" w:ascii="Arial" w:hAnsi="Arial"/>
          <w:u w:val="single"/>
        </w:rPr>
        <w:t xml:space="preserve">has had possession of unidentified human remains for 45 days, the Chief Medical Examiner </w:t>
      </w:r>
      <w:bookmarkStart w:id="82" w:name="_LINE__31_c37ed8be_e51e_45e3_a69a_8eb82e"/>
      <w:bookmarkEnd w:id="81"/>
      <w:r>
        <w:rPr>
          <w:rFonts w:eastAsia="Arial" w:cs="Arial" w:ascii="Arial" w:hAnsi="Arial"/>
          <w:u w:val="single"/>
        </w:rPr>
        <w:t xml:space="preserve">shall test the deoxyribonucleic acid, or DNA, of the unidentified human remains using </w:t>
      </w:r>
      <w:bookmarkStart w:id="83" w:name="_LINE__32_052fcb29_d7f5_4ef7_ae53_5eb626"/>
      <w:bookmarkEnd w:id="82"/>
      <w:r>
        <w:rPr>
          <w:rFonts w:eastAsia="Arial" w:cs="Arial" w:ascii="Arial" w:hAnsi="Arial"/>
          <w:u w:val="single"/>
        </w:rPr>
        <w:t xml:space="preserve">forensic genetic genealogy testing.  For purposes of this subsection, "forensic genetic </w:t>
      </w:r>
      <w:bookmarkStart w:id="84" w:name="_LINE__33_796d25e7_fbd2_456c_a8a8_9b0bc8"/>
      <w:bookmarkEnd w:id="83"/>
      <w:r>
        <w:rPr>
          <w:rFonts w:eastAsia="Arial" w:cs="Arial" w:ascii="Arial" w:hAnsi="Arial"/>
          <w:u w:val="single"/>
        </w:rPr>
        <w:t xml:space="preserve">genealogy testing" means a DNA analysis of a sample of biological material by a laboratory </w:t>
      </w:r>
      <w:bookmarkStart w:id="85" w:name="_LINE__34_cbae7c6a_55a4_4817_b601_8c7af9"/>
      <w:bookmarkEnd w:id="84"/>
      <w:r>
        <w:rPr>
          <w:rFonts w:eastAsia="Arial" w:cs="Arial" w:ascii="Arial" w:hAnsi="Arial"/>
          <w:u w:val="single"/>
        </w:rPr>
        <w:t xml:space="preserve">to develop a profile and search for that profile in a database of personal genomics or using </w:t>
      </w:r>
      <w:bookmarkStart w:id="86" w:name="_LINE__35_89323604_a2bf_49e4_9ca3_5cc49c"/>
      <w:bookmarkEnd w:id="85"/>
      <w:r>
        <w:rPr>
          <w:rFonts w:eastAsia="Arial" w:cs="Arial" w:ascii="Arial" w:hAnsi="Arial"/>
          <w:u w:val="single"/>
        </w:rPr>
        <w:t>a direct-to-consumer genetic genealogy servic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54daef4e_c60e_42a9_84d6_1"/>
      <w:bookmarkStart w:id="88" w:name="_PROCESSED_CHANGE__b4e06be6_e8a4_4006_a2"/>
      <w:bookmarkStart w:id="89" w:name="_STATUTE_S__e0ce5bc6_f7ea_4378_80b9_4361"/>
      <w:bookmarkStart w:id="90" w:name="_PAR__8_dda4723f_6aed_4567_b243_ba180e14"/>
      <w:bookmarkStart w:id="91" w:name="_STATUTE_SS__75d5fd89_69f2_4299_8f29_bb6"/>
      <w:bookmarkStart w:id="92" w:name="_PAR__9_937817cc_2d1e_41df_a039_36778d00"/>
      <w:bookmarkStart w:id="93" w:name="_BILL_SECTION_UNALLOCATED__919fdd76_fbcd"/>
      <w:bookmarkStart w:id="94" w:name="_LINE__36_8a44486d_b43e_42b0_b9a8_b55522"/>
      <w:bookmarkEnd w:id="87"/>
      <w:bookmarkEnd w:id="88"/>
      <w:bookmarkEnd w:id="89"/>
      <w:bookmarkEnd w:id="90"/>
      <w:bookmarkEnd w:id="91"/>
      <w:bookmarkEnd w:id="8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80be542a_0320_422e"/>
      <w:r>
        <w:rPr>
          <w:rFonts w:eastAsia="Arial" w:cs="Arial" w:ascii="Arial" w:hAnsi="Arial"/>
          <w:b/>
          <w:sz w:val="24"/>
        </w:rPr>
        <w:t>2</w:t>
      </w:r>
      <w:bookmarkEnd w:id="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ief Medical Examiner to identify human remains.</w:t>
      </w:r>
      <w:r>
        <w:rPr>
          <w:rFonts w:eastAsia="Arial" w:cs="Arial" w:ascii="Arial" w:hAnsi="Arial"/>
        </w:rPr>
        <w:t xml:space="preserve">  The Chief </w:t>
      </w:r>
      <w:bookmarkStart w:id="96" w:name="_LINE__37_07edb082_152e_4002_932e_45a3cb"/>
      <w:bookmarkEnd w:id="94"/>
      <w:r>
        <w:rPr>
          <w:rFonts w:eastAsia="Arial" w:cs="Arial" w:ascii="Arial" w:hAnsi="Arial"/>
        </w:rPr>
        <w:t xml:space="preserve">Medical Examiner shall use forensic genetic genealogy testing of the deoxyribonucleic </w:t>
      </w:r>
      <w:bookmarkStart w:id="97" w:name="_LINE__38_9336890f_59b6_49f3_bd6b_c19ca3"/>
      <w:bookmarkEnd w:id="96"/>
      <w:r>
        <w:rPr>
          <w:rFonts w:eastAsia="Arial" w:cs="Arial" w:ascii="Arial" w:hAnsi="Arial"/>
        </w:rPr>
        <w:t xml:space="preserve">acid, or DNA, of unidentified human remains in order of importance as determined by the </w:t>
      </w:r>
      <w:bookmarkStart w:id="98" w:name="_LINE__39_72d299ba_7cb2_4dc4_bc87_d00d35"/>
      <w:bookmarkEnd w:id="97"/>
      <w:r>
        <w:rPr>
          <w:rFonts w:eastAsia="Arial" w:cs="Arial" w:ascii="Arial" w:hAnsi="Arial"/>
        </w:rPr>
        <w:t xml:space="preserve">Chief Medical Examiner to identify any unidentified human remains in the possession of </w:t>
      </w:r>
      <w:bookmarkStart w:id="99" w:name="_LINE__40_6f270a5a_4b1e_4cd7_835d_320a96"/>
      <w:bookmarkEnd w:id="98"/>
      <w:r>
        <w:rPr>
          <w:rFonts w:eastAsia="Arial" w:cs="Arial" w:ascii="Arial" w:hAnsi="Arial"/>
        </w:rPr>
        <w:t xml:space="preserve">the Chief Medical Examiner as of the effective date of this Act. As used in this section, </w:t>
      </w:r>
      <w:bookmarkStart w:id="100" w:name="_LINE__41_c871a29f_22a9_4e7d_b020_423f28"/>
      <w:bookmarkEnd w:id="99"/>
      <w:r>
        <w:rPr>
          <w:rFonts w:eastAsia="Arial" w:cs="Arial" w:ascii="Arial" w:hAnsi="Arial"/>
        </w:rPr>
        <w:t xml:space="preserve">"forensic genetic genealogy testing" has the same meaning as in the Maine Revised </w:t>
      </w:r>
      <w:bookmarkStart w:id="101" w:name="_LINE__42_d1750872_d459_436c_a334_0f03bf"/>
      <w:bookmarkEnd w:id="100"/>
      <w:r>
        <w:rPr>
          <w:rFonts w:eastAsia="Arial" w:cs="Arial" w:ascii="Arial" w:hAnsi="Arial"/>
        </w:rPr>
        <w:t>Statutes, Title 22, section 3028-A, subsection 2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PAGE__1_85cbdec2_afb3_4787_a13b_0f60bde"/>
      <w:bookmarkStart w:id="103" w:name="_DOC_BODY_CONTENT__32c6fb0d_bce3_4143_93"/>
      <w:bookmarkStart w:id="104" w:name="_PAR__9_937817cc_2d1e_41df_a039_36778d00"/>
      <w:bookmarkStart w:id="105" w:name="_BILL_SECTION_UNALLOCATED__919fdd76_fbcd"/>
      <w:bookmarkStart w:id="106" w:name="_PAGE__2_4db768c8_9009_43ec_b1b7_8a2af1a"/>
      <w:bookmarkStart w:id="107" w:name="_SUMMARY__f431651d_280f_45a1_a7a9_9e5b16"/>
      <w:bookmarkStart w:id="108" w:name="_PAR__1_ff997182_416b_4746_aa85_47509132"/>
      <w:bookmarkStart w:id="109" w:name="_LINE__1_62e2911d_7f41_4a3a_9fd8_2ba8fb2"/>
      <w:bookmarkEnd w:id="102"/>
      <w:bookmarkEnd w:id="103"/>
      <w:bookmarkEnd w:id="104"/>
      <w:bookmarkEnd w:id="105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_ff997182_416b_4746_aa85_47509132"/>
      <w:bookmarkStart w:id="111" w:name="_PAR__2_2760e8ef_a5fd_4bcd_b479_c56aff23"/>
      <w:bookmarkStart w:id="112" w:name="_LINE__2_8621e5ca_f69d_440e_927f_b90c86b"/>
      <w:bookmarkEnd w:id="110"/>
      <w:r>
        <w:rPr>
          <w:rFonts w:eastAsia="Arial" w:cs="Arial" w:ascii="Arial" w:hAnsi="Arial"/>
        </w:rPr>
        <w:t xml:space="preserve">This bill requires the Chief Medical Examiner to use forensic genetic genealogy testing </w:t>
      </w:r>
      <w:bookmarkStart w:id="113" w:name="_LINE__3_ff7c9ba7_974b_4c50_ab39_8557af5"/>
      <w:bookmarkEnd w:id="112"/>
      <w:r>
        <w:rPr>
          <w:rFonts w:eastAsia="Arial" w:cs="Arial" w:ascii="Arial" w:hAnsi="Arial"/>
        </w:rPr>
        <w:t xml:space="preserve">with the deoxyribonucleic acid, or DNA, of the remains of an unidentified individual after </w:t>
      </w:r>
      <w:bookmarkStart w:id="114" w:name="_LINE__4_4ee0d23b_330f_4853_961b_2996086"/>
      <w:bookmarkEnd w:id="113"/>
      <w:r>
        <w:rPr>
          <w:rFonts w:eastAsia="Arial" w:cs="Arial" w:ascii="Arial" w:hAnsi="Arial"/>
        </w:rPr>
        <w:t>45 days of having possession of those remains.</w:t>
      </w:r>
      <w:bookmarkEnd w:id="0"/>
      <w:bookmarkEnd w:id="1"/>
      <w:bookmarkEnd w:id="106"/>
      <w:bookmarkEnd w:id="107"/>
      <w:bookmarkEnd w:id="111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dentify the State's Unidentified Human Remai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7</ItemId>
    <LRId>75299</LRId>
    <LRNumber>16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dentify the State's Unidentified Human Remains</LRTitle>
    <ItemTitle>An Act to Identify the State's Unidentified Human Remains</ItemTitle>
    <ShortTitle1>AN ACT TO IDENTIFY THE STATE'S</ShortTitle1>
    <ShortTitle2>UNIDENTIFIED HUMAN REMAINS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1-27T11:20:05</LatestDraftingActionDate>
    <LatestDrafterName>jpoole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187C" w:rsidRDefault="0059187C" w:rsidP="0059187C"&amp;gt;&amp;lt;w:pPr&amp;gt;&amp;lt;w:ind w:left="360" /&amp;gt;&amp;lt;/w:pPr&amp;gt;&amp;lt;w:bookmarkStart w:id="0" w:name="_ENACTING_CLAUSE__f76a484a_3c28_40eb_b87" /&amp;gt;&amp;lt;w:bookmarkStart w:id="1" w:name="_DOC_BODY__6344bd12_80de_4934_859c_bd02f" /&amp;gt;&amp;lt;w:bookmarkStart w:id="2" w:name="_DOC_BODY_CONTAINER__fadd98e7_9de9_42a5_" /&amp;gt;&amp;lt;w:bookmarkStart w:id="3" w:name="_PAGE__1_85cbdec2_afb3_4787_a13b_0f60bde" /&amp;gt;&amp;lt;w:bookmarkStart w:id="4" w:name="_PAR__1_ecc25498_da58_4343_ba3b_d6fc81c1" /&amp;gt;&amp;lt;w:bookmarkStart w:id="5" w:name="_LINE__1_82334e0d_2640_4766_b177_5e22e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187C" w:rsidRDefault="0059187C" w:rsidP="0059187C"&amp;gt;&amp;lt;w:pPr&amp;gt;&amp;lt;w:ind w:left="360" w:firstLine="360" /&amp;gt;&amp;lt;/w:pPr&amp;gt;&amp;lt;w:bookmarkStart w:id="6" w:name="_BILL_SECTION_HEADER__7cba88f4_b3c2_42e3" /&amp;gt;&amp;lt;w:bookmarkStart w:id="7" w:name="_BILL_SECTION__54daef4e_c60e_42a9_84d6_1" /&amp;gt;&amp;lt;w:bookmarkStart w:id="8" w:name="_DOC_BODY_CONTENT__32c6fb0d_bce3_4143_93" /&amp;gt;&amp;lt;w:bookmarkStart w:id="9" w:name="_PAR__2_6d835583_789d_4687_940d_e4a84374" /&amp;gt;&amp;lt;w:bookmarkStart w:id="10" w:name="_LINE__2_e4daea8f_a4bb_4c69_97ae_6b762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5070a5_c251_40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028-A,&amp;lt;/w:t&amp;gt;&amp;lt;/w:r&amp;gt;&amp;lt;w:r&amp;gt;&amp;lt;w:t xml:space="preserve"&amp;gt; as amended by PL 2017, c. 335, §1, is repealed and the &amp;lt;/w:t&amp;gt;&amp;lt;/w:r&amp;gt;&amp;lt;w:bookmarkStart w:id="12" w:name="_LINE__3_34184462_ae9e_4833_b5e1_76ec477" /&amp;gt;&amp;lt;w:bookmarkEnd w:id="10" /&amp;gt;&amp;lt;w:r&amp;gt;&amp;lt;w:t&amp;gt;following enacted in its place:&amp;lt;/w:t&amp;gt;&amp;lt;/w:r&amp;gt;&amp;lt;w:bookmarkEnd w:id="12" /&amp;gt;&amp;lt;/w:p&amp;gt;&amp;lt;w:p w:rsidR="0059187C" w:rsidRDefault="0059187C" w:rsidP="0059187C"&amp;gt;&amp;lt;w:pPr&amp;gt;&amp;lt;w:ind w:left="1080" w:hanging="720" /&amp;gt;&amp;lt;w:rPr&amp;gt;&amp;lt;w:ins w:id="13" w:author="BPS" w:date="2023-01-17T15:23:00Z" /&amp;gt;&amp;lt;/w:rPr&amp;gt;&amp;lt;/w:pPr&amp;gt;&amp;lt;w:bookmarkStart w:id="14" w:name="_STATUTE_S__e0ce5bc6_f7ea_4378_80b9_4361" /&amp;gt;&amp;lt;w:bookmarkStart w:id="15" w:name="_PAR__3_4b1268bd_2c03_42ca_98ed_e9e992c7" /&amp;gt;&amp;lt;w:bookmarkStart w:id="16" w:name="_LINE__4_6d4042ff_cfa8_425a_92b0_349a0ca" /&amp;gt;&amp;lt;w:bookmarkStart w:id="17" w:name="_PROCESSED_CHANGE__b4e06be6_e8a4_4006_a2" /&amp;gt;&amp;lt;w:bookmarkEnd w:id="6" /&amp;gt;&amp;lt;w:bookmarkEnd w:id="9" /&amp;gt;&amp;lt;w:ins w:id="18" w:author="BPS" w:date="2023-01-17T15:23:00Z"&amp;gt;&amp;lt;w:r&amp;gt;&amp;lt;w:rPr&amp;gt;&amp;lt;w:b /&amp;gt;&amp;lt;/w:rPr&amp;gt;&amp;lt;w:t&amp;gt;§&amp;lt;/w:t&amp;gt;&amp;lt;/w:r&amp;gt;&amp;lt;w:bookmarkStart w:id="19" w:name="_STATUTE_NUMBER__1799c74d_9011_44db_97d7" /&amp;gt;&amp;lt;w:r&amp;gt;&amp;lt;w:rPr&amp;gt;&amp;lt;w:b /&amp;gt;&amp;lt;/w:rPr&amp;gt;&amp;lt;w:t&amp;gt;3028-A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8d9616eb_75dc_442e_b6" /&amp;gt;&amp;lt;w:r&amp;gt;&amp;lt;w:rPr&amp;gt;&amp;lt;w:b /&amp;gt;&amp;lt;/w:rPr&amp;gt;&amp;lt;w:t&amp;gt;Disposal of unidentified&amp;lt;/w:t&amp;gt;&amp;lt;/w:r&amp;gt;&amp;lt;/w:ins&amp;gt;&amp;lt;w:ins w:id="21" w:author="BPS" w:date="2023-02-08T12:23:00Z"&amp;gt;&amp;lt;w:r&amp;gt;&amp;lt;w:rPr&amp;gt;&amp;lt;w:b /&amp;gt;&amp;lt;/w:rPr&amp;gt;&amp;lt;w:t xml:space="preserve"&amp;gt; human&amp;lt;/w:t&amp;gt;&amp;lt;/w:r&amp;gt;&amp;lt;/w:ins&amp;gt;&amp;lt;w:ins w:id="22" w:author="BPS" w:date="2023-01-17T15:23:00Z"&amp;gt;&amp;lt;w:r&amp;gt;&amp;lt;w:rPr&amp;gt;&amp;lt;w:b /&amp;gt;&amp;lt;/w:rPr&amp;gt;&amp;lt;w:t xml:space="preserve"&amp;gt; remains and abandoned human remains; &amp;lt;/w:t&amp;gt;&amp;lt;/w:r&amp;gt;&amp;lt;w:bookmarkStart w:id="23" w:name="_LINE__5_ba531160_6ef4_4a0a_b0e6_45b7037" /&amp;gt;&amp;lt;w:bookmarkEnd w:id="16" /&amp;gt;&amp;lt;w:r&amp;gt;&amp;lt;w:rPr&amp;gt;&amp;lt;w:b /&amp;gt;&amp;lt;/w:rPr&amp;gt;&amp;lt;w:t&amp;gt;identification&amp;lt;/w:t&amp;gt;&amp;lt;/w:r&amp;gt;&amp;lt;w:bookmarkEnd w:id="20" /&amp;gt;&amp;lt;w:bookmarkEnd w:id="23" /&amp;gt;&amp;lt;/w:ins&amp;gt;&amp;lt;/w:p&amp;gt;&amp;lt;w:p w:rsidR="0059187C" w:rsidRDefault="0059187C" w:rsidP="0059187C"&amp;gt;&amp;lt;w:pPr&amp;gt;&amp;lt;w:ind w:left="360" w:firstLine="360" /&amp;gt;&amp;lt;w:rPr&amp;gt;&amp;lt;w:ins w:id="24" w:author="BPS" w:date="2023-01-17T15:23:00Z" /&amp;gt;&amp;lt;/w:rPr&amp;gt;&amp;lt;/w:pPr&amp;gt;&amp;lt;w:bookmarkStart w:id="25" w:name="_STATUTE_P__42a77452_6131_472c_b0e4_cbf0" /&amp;gt;&amp;lt;w:bookmarkStart w:id="26" w:name="_STATUTE_CONTENT__7fdba4c4_bac2_46d2_97f" /&amp;gt;&amp;lt;w:bookmarkStart w:id="27" w:name="_PAR__4_fb1a997d_8bf7_4c2a_b753_6387de95" /&amp;gt;&amp;lt;w:bookmarkStart w:id="28" w:name="_LINE__6_3ccbda67_8cfb_47d9_815b_7b36145" /&amp;gt;&amp;lt;w:bookmarkEnd w:id="15" /&amp;gt;&amp;lt;w:ins w:id="29" w:author="BPS" w:date="2023-01-17T15:23:00Z"&amp;gt;&amp;lt;w:r&amp;gt;&amp;lt;w:t xml:space="preserve"&amp;gt;This section governs the storage, identification, disposition and expenses related to &amp;lt;/w:t&amp;gt;&amp;lt;/w:r&amp;gt;&amp;lt;w:bookmarkStart w:id="30" w:name="_LINE__7_be1532d1_7038_4305_86ea_249616b" /&amp;gt;&amp;lt;w:bookmarkEnd w:id="28" /&amp;gt;&amp;lt;w:r&amp;gt;&amp;lt;w:t&amp;gt;human remains.&amp;lt;/w:t&amp;gt;&amp;lt;/w:r&amp;gt;&amp;lt;w:bookmarkEnd w:id="30" /&amp;gt;&amp;lt;/w:ins&amp;gt;&amp;lt;/w:p&amp;gt;&amp;lt;w:p w:rsidR="0059187C" w:rsidRDefault="0059187C" w:rsidP="0059187C"&amp;gt;&amp;lt;w:pPr&amp;gt;&amp;lt;w:ind w:left="360" w:firstLine="360" /&amp;gt;&amp;lt;w:rPr&amp;gt;&amp;lt;w:ins w:id="31" w:author="BPS" w:date="2023-01-17T15:23:00Z" /&amp;gt;&amp;lt;/w:rPr&amp;gt;&amp;lt;/w:pPr&amp;gt;&amp;lt;w:bookmarkStart w:id="32" w:name="_STATUTE_NUMBER__9bc4f76f_6ce1_4f50_aed9" /&amp;gt;&amp;lt;w:bookmarkStart w:id="33" w:name="_STATUTE_SS__b95b098e_285d_433a_b36e_745" /&amp;gt;&amp;lt;w:bookmarkStart w:id="34" w:name="_PAR__5_f38925dd_3d57_4730_b1f7_cd3af0ab" /&amp;gt;&amp;lt;w:bookmarkStart w:id="35" w:name="_LINE__8_019fe83b_0ad2_4583_8d5f_b074c5b" /&amp;gt;&amp;lt;w:bookmarkEnd w:id="25" /&amp;gt;&amp;lt;w:bookmarkEnd w:id="26" /&amp;gt;&amp;lt;w:bookmarkEnd w:id="27" /&amp;gt;&amp;lt;w:ins w:id="36" w:author="BPS" w:date="2023-01-17T15:23:00Z"&amp;gt;&amp;lt;w:r w:rsidRPr="002366FE"&amp;gt;&amp;lt;w:rPr&amp;gt;&amp;lt;w:b /&amp;gt;&amp;lt;/w:rPr&amp;gt;&amp;lt;w:t&amp;gt;1&amp;lt;/w:t&amp;gt;&amp;lt;/w:r&amp;gt;&amp;lt;w:bookmarkEnd w:id="32" /&amp;gt;&amp;lt;w:r w:rsidRPr="002366FE"&amp;gt;&amp;lt;w:rPr&amp;gt;&amp;lt;w:b /&amp;gt;&amp;lt;/w:rPr&amp;gt;&amp;lt;w:t xml:space="preserve"&amp;gt;. &amp;lt;/w:t&amp;gt;&amp;lt;/w:r&amp;gt;&amp;lt;w:bookmarkStart w:id="37" w:name="_STATUTE_HEADNOTE__7d645a34_7c08_4125_8f" /&amp;gt;&amp;lt;w:r w:rsidRPr="002366FE"&amp;gt;&amp;lt;w:rPr&amp;gt;&amp;lt;w:b /&amp;gt;&amp;lt;/w:rPr&amp;gt;&amp;lt;w:t xml:space="preserve"&amp;gt;Storage and &amp;lt;/w:t&amp;gt;&amp;lt;/w:r&amp;gt;&amp;lt;w:r&amp;gt;&amp;lt;w:rPr&amp;gt;&amp;lt;w:b /&amp;gt;&amp;lt;/w:rPr&amp;gt;&amp;lt;w:t&amp;gt;disposition&amp;lt;/w:t&amp;gt;&amp;lt;/w:r&amp;gt;&amp;lt;w:r w:rsidRPr="002366FE"&amp;gt;&amp;lt;w:rPr&amp;gt;&amp;lt;w:b /&amp;gt;&amp;lt;/w:rPr&amp;gt;&amp;lt;w:t xml:space="preserve"&amp;gt; of human remains.&amp;lt;/w:t&amp;gt;&amp;lt;/w:r&amp;gt;&amp;lt;w:r&amp;gt;&amp;lt;w:t xml:space="preserve"&amp;gt;  &amp;lt;/w:t&amp;gt;&amp;lt;/w:r&amp;gt;&amp;lt;w:bookmarkStart w:id="38" w:name="_STATUTE_CONTENT__213a676a_0821_482a_bfa" /&amp;gt;&amp;lt;w:bookmarkEnd w:id="37" /&amp;gt;&amp;lt;w:r&amp;gt;&amp;lt;w:t xml:space="preserve"&amp;gt;Whenever unidentified human &amp;lt;/w:t&amp;gt;&amp;lt;/w:r&amp;gt;&amp;lt;w:bookmarkStart w:id="39" w:name="_LINE__9_708996be_b5d3_414b_9559_1a8f3bd" /&amp;gt;&amp;lt;w:bookmarkEnd w:id="35" /&amp;gt;&amp;lt;w:r&amp;gt;&amp;lt;w:t xml:space="preserve"&amp;gt;remains are recovered, the Chief Medical Examiner may store the remains, release them to &amp;lt;/w:t&amp;gt;&amp;lt;/w:r&amp;gt;&amp;lt;w:bookmarkStart w:id="40" w:name="_LINE__10_45490a5f_c9e0_4e40_8b8e_db61ce" /&amp;gt;&amp;lt;w:bookmarkEnd w:id="39" /&amp;gt;&amp;lt;w:r&amp;gt;&amp;lt;w:t xml:space="preserve"&amp;gt;an educational institution, inter them in an appropriate resting place or have them cremated &amp;lt;/w:t&amp;gt;&amp;lt;/w:r&amp;gt;&amp;lt;w:bookmarkStart w:id="41" w:name="_LINE__11_7248b6cb_b27a_47ba_8b51_6a85b8" /&amp;gt;&amp;lt;w:bookmarkEnd w:id="40" /&amp;gt;&amp;lt;w:r&amp;gt;&amp;lt;w:t xml:space="preserve"&amp;gt;in accordance with this section.  Ashes of remains cremated may be disposed of in any &amp;lt;/w:t&amp;gt;&amp;lt;/w:r&amp;gt;&amp;lt;w:bookmarkStart w:id="42" w:name="_LINE__12_f3920d5d_8163_4baf_be18_ba7eb8" /&amp;gt;&amp;lt;w:bookmarkEnd w:id="41" /&amp;gt;&amp;lt;w:r&amp;gt;&amp;lt;w:t&amp;gt;appropriate manner.  Human remains uncovered in a cared-for cemetery&amp;lt;/w:t&amp;gt;&amp;lt;/w:r&amp;gt;&amp;lt;/w:ins&amp;gt;&amp;lt;w:ins w:id="43" w:author="BPS" w:date="2024-03-06T16:35:00Z"&amp;gt;&amp;lt;w:r&amp;gt;&amp;lt;w:t xml:space="preserve"&amp;gt; &amp;lt;/w:t&amp;gt;&amp;lt;/w:r&amp;gt;&amp;lt;w:r w:rsidRPr="008449F3"&amp;gt;&amp;lt;w:t xml:space="preserve"&amp;gt;are excluded from &amp;lt;/w:t&amp;gt;&amp;lt;/w:r&amp;gt;&amp;lt;w:bookmarkStart w:id="44" w:name="_LINE__13_7020f449_65d8_4382_a8be_bf0961" /&amp;gt;&amp;lt;w:bookmarkEnd w:id="42" /&amp;gt;&amp;lt;w:r w:rsidRPr="008449F3"&amp;gt;&amp;lt;w:t&amp;gt;the operation of this section.  Human remains&amp;lt;/w:t&amp;gt;&amp;lt;/w:r&amp;gt;&amp;lt;/w:ins&amp;gt;&amp;lt;w:ins w:id="45" w:author="BPS" w:date="2023-01-17T15:23:00Z"&amp;gt;&amp;lt;w:r&amp;gt;&amp;lt;w:t xml:space="preserve"&amp;gt; known to be Indian remains are excluded &amp;lt;/w:t&amp;gt;&amp;lt;/w:r&amp;gt;&amp;lt;w:bookmarkStart w:id="46" w:name="_LINE__14_4b8ab810_1154_467d_81ea_76082b" /&amp;gt;&amp;lt;w:bookmarkEnd w:id="44" /&amp;gt;&amp;lt;w:r&amp;gt;&amp;lt;w:t&amp;gt;from the operation of this&amp;lt;/w:t&amp;gt;&amp;lt;/w:r&amp;gt;&amp;lt;/w:ins&amp;gt;&amp;lt;w:ins w:id="47" w:author="BPS" w:date="2024-03-06T16:36:00Z"&amp;gt;&amp;lt;w:r&amp;gt;&amp;lt;w:t xml:space="preserve"&amp;gt; &amp;lt;/w:t&amp;gt;&amp;lt;/w:r&amp;gt;&amp;lt;w:r w:rsidRPr="000254CB"&amp;gt;&amp;lt;w:t xml:space="preserve"&amp;gt;subsection and &amp;lt;/w:t&amp;gt;&amp;lt;/w:r&amp;gt;&amp;lt;w:r&amp;gt;&amp;lt;w:t&amp;gt;must&amp;lt;/w:t&amp;gt;&amp;lt;/w:r&amp;gt;&amp;lt;w:r w:rsidRPr="000254CB"&amp;gt;&amp;lt;w:t xml:space="preserve"&amp;gt; be handled in the manner required by section &amp;lt;/w:t&amp;gt;&amp;lt;/w:r&amp;gt;&amp;lt;w:bookmarkStart w:id="48" w:name="_LINE__15_4d682724_cbf6_42c7_affc_b7cc15" /&amp;gt;&amp;lt;w:bookmarkEnd w:id="46" /&amp;gt;&amp;lt;w:r w:rsidRPr="000254CB"&amp;gt;&amp;lt;w:t&amp;gt;2842-B&amp;lt;/w:t&amp;gt;&amp;lt;/w:r&amp;gt;&amp;lt;/w:ins&amp;gt;&amp;lt;w:ins w:id="49" w:author="BPS" w:date="2023-01-17T15:23:00Z"&amp;gt;&amp;lt;w:r&amp;gt;&amp;lt;w:t&amp;gt;.&amp;lt;/w:t&amp;gt;&amp;lt;/w:r&amp;gt;&amp;lt;w:bookmarkEnd w:id="48" /&amp;gt;&amp;lt;/w:ins&amp;gt;&amp;lt;/w:p&amp;gt;&amp;lt;w:p w:rsidR="0059187C" w:rsidRDefault="0059187C" w:rsidP="0059187C"&amp;gt;&amp;lt;w:pPr&amp;gt;&amp;lt;w:ind w:left="360" /&amp;gt;&amp;lt;w:rPr&amp;gt;&amp;lt;w:ins w:id="50" w:author="BPS" w:date="2023-01-17T15:23:00Z" /&amp;gt;&amp;lt;/w:rPr&amp;gt;&amp;lt;/w:pPr&amp;gt;&amp;lt;w:bookmarkStart w:id="51" w:name="_STATUTE_P__304f648d_0079_4af5_b9b9_b560" /&amp;gt;&amp;lt;w:bookmarkStart w:id="52" w:name="_STATUTE_CONTENT__c39758e3_f035_40f2_b9e" /&amp;gt;&amp;lt;w:bookmarkStart w:id="53" w:name="_PAR__6_d0ce1a59_809b_492b_9661_96272b90" /&amp;gt;&amp;lt;w:bookmarkStart w:id="54" w:name="_LINE__16_35cb27d6_2ae4_4e5b_b7f5_1c4f0a" /&amp;gt;&amp;lt;w:bookmarkEnd w:id="34" /&amp;gt;&amp;lt;w:bookmarkEnd w:id="38" /&amp;gt;&amp;lt;w:ins w:id="55" w:author="BPS" w:date="2023-01-17T15:23:00Z"&amp;gt;&amp;lt;w:r&amp;gt;&amp;lt;w:t xml:space="preserve"&amp;gt;The Chief Medical Examiner may assume responsibility for the disposal of identified &amp;lt;/w:t&amp;gt;&amp;lt;/w:r&amp;gt;&amp;lt;w:bookmarkStart w:id="56" w:name="_LINE__17_bef1209b_ff94_4b0c_ae3d_21409a" /&amp;gt;&amp;lt;w:bookmarkEnd w:id="54" /&amp;gt;&amp;lt;w:r&amp;gt;&amp;lt;w:t xml:space="preserve"&amp;gt;human remains of a deceased resident of this State that are the subject of a medical &amp;lt;/w:t&amp;gt;&amp;lt;/w:r&amp;gt;&amp;lt;w:bookmarkStart w:id="57" w:name="_LINE__18_c9b550ab_9ccf_4229_bd76_839f61" /&amp;gt;&amp;lt;w:bookmarkEnd w:id="56" /&amp;gt;&amp;lt;w:r&amp;gt;&amp;lt;w:t xml:space="preserve"&amp;gt;examiner case if no one takes custody and control of the human remains for a period of 30 &amp;lt;/w:t&amp;gt;&amp;lt;/w:r&amp;gt;&amp;lt;w:bookmarkStart w:id="58" w:name="_LINE__19_d69b99fa_334f_4ffc_bd9c_1bc956" /&amp;gt;&amp;lt;w:bookmarkEnd w:id="57" /&amp;gt;&amp;lt;w:r&amp;gt;&amp;lt;w:t xml:space="preserve"&amp;gt;days after the Chief Medical Examiner has completed an autopsy or necessary examination &amp;lt;/w:t&amp;gt;&amp;lt;/w:r&amp;gt;&amp;lt;w:bookmarkStart w:id="59" w:name="_LINE__20_46a7a192_9350_43d9_92db_e8eee4" /&amp;gt;&amp;lt;w:bookmarkEnd w:id="58" /&amp;gt;&amp;lt;w:r&amp;gt;&amp;lt;w:t&amp;gt;of the human remains&amp;lt;/w:t&amp;gt;&amp;lt;/w:r&amp;gt;&amp;lt;/w:ins&amp;gt;&amp;lt;w:ins w:id="60" w:author="BPS" w:date="2023-02-08T12:23:00Z"&amp;gt;&amp;lt;w:r&amp;gt;&amp;lt;w:t&amp;gt;,&amp;lt;/w:t&amp;gt;&amp;lt;/w:r&amp;gt;&amp;lt;/w:ins&amp;gt;&amp;lt;w:ins w:id="61" w:author="BPS" w:date="2023-01-17T15:23:00Z"&amp;gt;&amp;lt;w:r&amp;gt;&amp;lt;w:t xml:space="preserve"&amp;gt; made reasonable inquiry under&amp;lt;/w:t&amp;gt;&amp;lt;/w:r&amp;gt;&amp;lt;w:bookmarkStart w:id="62" w:name="_CROSS_REFERENCE__376462cf_ca66_4739_8c8" /&amp;gt;&amp;lt;w:r&amp;gt;&amp;lt;w:t xml:space="preserve"&amp;gt; section 3028‑D, subsection 1&amp;lt;/w:t&amp;gt;&amp;lt;/w:r&amp;gt;&amp;lt;/w:ins&amp;gt;&amp;lt;w:bookmarkEnd w:id="62" /&amp;gt;&amp;lt;w:ins w:id="63" w:author="BPS" w:date="2023-02-08T12:23:00Z"&amp;gt;&amp;lt;w:r&amp;gt;&amp;lt;w:t xml:space="preserve"&amp;gt; and &amp;lt;/w:t&amp;gt;&amp;lt;/w:r&amp;gt;&amp;lt;w:bookmarkStart w:id="64" w:name="_LINE__21_aa1a5a13_377a_4d26_9734_434465" /&amp;gt;&amp;lt;w:bookmarkEnd w:id="59" /&amp;gt;&amp;lt;w:r&amp;gt;&amp;lt;w:t&amp;gt;satisfied the requirements of subsection 2&amp;lt;/w:t&amp;gt;&amp;lt;/w:r&amp;gt;&amp;lt;/w:ins&amp;gt;&amp;lt;w:ins w:id="65" w:author="BPS" w:date="2023-01-17T15:23:00Z"&amp;gt;&amp;lt;w:r&amp;gt;&amp;lt;w:t xml:space="preserve"&amp;gt;.  Such abandoned remains may be interred or &amp;lt;/w:t&amp;gt;&amp;lt;/w:r&amp;gt;&amp;lt;w:bookmarkStart w:id="66" w:name="_LINE__22_194be1a6_b47f_47b5_9f34_ffdd6a" /&amp;gt;&amp;lt;w:bookmarkEnd w:id="64" /&amp;gt;&amp;lt;w:r&amp;gt;&amp;lt;w:t xml:space="preserve"&amp;gt;cremated.  The Chief Medical Examiner shall file or cause to be filed a certificate of &amp;lt;/w:t&amp;gt;&amp;lt;/w:r&amp;gt;&amp;lt;w:bookmarkStart w:id="67" w:name="_LINE__23_c7c0f985_f727_4a25_87ed_091a27" /&amp;gt;&amp;lt;w:bookmarkEnd w:id="66" /&amp;gt;&amp;lt;w:r&amp;gt;&amp;lt;w:t xml:space="preserve"&amp;gt;abandonment in the municipality where the human remains were recovered that indicates &amp;lt;/w:t&amp;gt;&amp;lt;/w:r&amp;gt;&amp;lt;w:bookmarkStart w:id="68" w:name="_LINE__24_ce10036c_cd01_4a8a_be35_13f8cc" /&amp;gt;&amp;lt;w:bookmarkEnd w:id="67" /&amp;gt;&amp;lt;w:r&amp;gt;&amp;lt;w:t&amp;gt;the means of disposal.&amp;lt;/w:t&amp;gt;&amp;lt;/w:r&amp;gt;&amp;lt;w:bookmarkEnd w:id="68" /&amp;gt;&amp;lt;/w:ins&amp;gt;&amp;lt;/w:p&amp;gt;&amp;lt;w:p w:rsidR="0059187C" w:rsidRDefault="0059187C" w:rsidP="0059187C"&amp;gt;&amp;lt;w:pPr&amp;gt;&amp;lt;w:ind w:left="360" /&amp;gt;&amp;lt;w:rPr&amp;gt;&amp;lt;w:ins w:id="69" w:author="BPS" w:date="2023-01-17T15:23:00Z" /&amp;gt;&amp;lt;/w:rPr&amp;gt;&amp;lt;/w:pPr&amp;gt;&amp;lt;w:bookmarkStart w:id="70" w:name="_STATUTE_P__48aea4ad_0d56_4777_b806_fb8d" /&amp;gt;&amp;lt;w:bookmarkStart w:id="71" w:name="_STATUTE_CONTENT__da096c64_3eb2_4621_8f3" /&amp;gt;&amp;lt;w:bookmarkStart w:id="72" w:name="_PAR__7_e47f6a0c_9c9e_4fe5_949b_a97c3f3a" /&amp;gt;&amp;lt;w:bookmarkStart w:id="73" w:name="_LINE__25_4e504fce_c785_47db_80c8_c61b88" /&amp;gt;&amp;lt;w:bookmarkEnd w:id="51" /&amp;gt;&amp;lt;w:bookmarkEnd w:id="52" /&amp;gt;&amp;lt;w:bookmarkEnd w:id="53" /&amp;gt;&amp;lt;w:ins w:id="74" w:author="BPS" w:date="2023-01-17T15:23:00Z"&amp;gt;&amp;lt;w:r&amp;gt;&amp;lt;w:t xml:space="preserve"&amp;gt;In the absence of a responsible party, payment of expenses incurred by the Chief Medical &amp;lt;/w:t&amp;gt;&amp;lt;/w:r&amp;gt;&amp;lt;w:bookmarkStart w:id="75" w:name="_LINE__26_e1c353b8_b1e3_49df_9d94_ac479a" /&amp;gt;&amp;lt;w:bookmarkEnd w:id="73" /&amp;gt;&amp;lt;w:r&amp;gt;&amp;lt;w:t xml:space="preserve"&amp;gt;Examiner pursuant to this section must be made pursuant to &amp;lt;/w:t&amp;gt;&amp;lt;/w:r&amp;gt;&amp;lt;w:bookmarkStart w:id="76" w:name="_CROSS_REFERENCE__7ec00d16_3d2a_480e_a13" /&amp;gt;&amp;lt;w:r&amp;gt;&amp;lt;w:t&amp;gt;section 3028‑D, subsection 2&amp;lt;/w:t&amp;gt;&amp;lt;/w:r&amp;gt;&amp;lt;w:bookmarkEnd w:id="76" /&amp;gt;&amp;lt;w:r&amp;gt;&amp;lt;w:t xml:space="preserve"&amp;gt; &amp;lt;/w:t&amp;gt;&amp;lt;/w:r&amp;gt;&amp;lt;w:bookmarkStart w:id="77" w:name="_LINE__27_c137f31b_a676_4343_9661_685ed8" /&amp;gt;&amp;lt;w:bookmarkEnd w:id="75" /&amp;gt;&amp;lt;w:r&amp;gt;&amp;lt;w:t xml:space="preserve"&amp;gt;as if the remains were unidentified.  The Chief Medical Examiner may seek to recover costs &amp;lt;/w:t&amp;gt;&amp;lt;/w:r&amp;gt;&amp;lt;w:bookmarkStart w:id="78" w:name="_LINE__28_f69eb58e_361f_41d0_a3dc_96b357" /&amp;gt;&amp;lt;w:bookmarkEnd w:id="77" /&amp;gt;&amp;lt;w:r&amp;gt;&amp;lt;w:t&amp;gt;from the estate or municipality of residence of the deceased.&amp;lt;/w:t&amp;gt;&amp;lt;/w:r&amp;gt;&amp;lt;w:bookmarkEnd w:id="78" /&amp;gt;&amp;lt;/w:ins&amp;gt;&amp;lt;/w:p&amp;gt;&amp;lt;w:p w:rsidR="0059187C" w:rsidRDefault="0059187C" w:rsidP="0059187C"&amp;gt;&amp;lt;w:pPr&amp;gt;&amp;lt;w:ind w:left="360" w:firstLine="360" /&amp;gt;&amp;lt;/w:pPr&amp;gt;&amp;lt;w:bookmarkStart w:id="79" w:name="_STATUTE_NUMBER__f0e78d42_7880_49f2_bb7e" /&amp;gt;&amp;lt;w:bookmarkStart w:id="80" w:name="_STATUTE_SS__75d5fd89_69f2_4299_8f29_bb6" /&amp;gt;&amp;lt;w:bookmarkStart w:id="81" w:name="_PAR__8_dda4723f_6aed_4567_b243_ba180e14" /&amp;gt;&amp;lt;w:bookmarkStart w:id="82" w:name="_LINE__29_9ed5d21f_b0f0_4293_8902_a507a7" /&amp;gt;&amp;lt;w:bookmarkEnd w:id="33" /&amp;gt;&amp;lt;w:bookmarkEnd w:id="70" /&amp;gt;&amp;lt;w:bookmarkEnd w:id="71" /&amp;gt;&amp;lt;w:bookmarkEnd w:id="72" /&amp;gt;&amp;lt;w:ins w:id="83" w:author="BPS" w:date="2023-01-17T15:23:00Z"&amp;gt;&amp;lt;w:r&amp;gt;&amp;lt;w:rPr&amp;gt;&amp;lt;w:b /&amp;gt;&amp;lt;/w:rPr&amp;gt;&amp;lt;w:t&amp;gt;2&amp;lt;/w:t&amp;gt;&amp;lt;/w:r&amp;gt;&amp;lt;w:bookmarkEnd w:id="79" /&amp;gt;&amp;lt;w:r w:rsidRPr="002366FE"&amp;gt;&amp;lt;w:rPr&amp;gt;&amp;lt;w:b /&amp;gt;&amp;lt;/w:rPr&amp;gt;&amp;lt;w:t xml:space="preserve"&amp;gt;. &amp;lt;/w:t&amp;gt;&amp;lt;/w:r&amp;gt;&amp;lt;w:bookmarkStart w:id="84" w:name="_STATUTE_HEADNOTE__9b22ce1e_e981_47b8_8d" /&amp;gt;&amp;lt;w:r w:rsidRPr="002366FE"&amp;gt;&amp;lt;w:rPr&amp;gt;&amp;lt;w:b /&amp;gt;&amp;lt;/w:rPr&amp;gt;&amp;lt;w:t&amp;gt;Identification of human remains&amp;lt;/w:t&amp;gt;&amp;lt;/w:r&amp;gt;&amp;lt;w:r&amp;gt;&amp;lt;w:rPr&amp;gt;&amp;lt;w:b /&amp;gt;&amp;lt;/w:rPr&amp;gt;&amp;lt;w:t xml:space="preserve"&amp;gt; using DNA&amp;lt;/w:t&amp;gt;&amp;lt;/w:r&amp;gt;&amp;lt;w:r w:rsidRPr="002366FE"&amp;gt;&amp;lt;w:rPr&amp;gt;&amp;lt;w:b /&amp;gt;&amp;lt;/w:rPr&amp;gt;&amp;lt;w:t&amp;gt;.&amp;lt;/w:t&amp;gt;&amp;lt;/w:r&amp;gt;&amp;lt;w:r&amp;gt;&amp;lt;w:t xml:space="preserve"&amp;gt;  &amp;lt;/w:t&amp;gt;&amp;lt;/w:r&amp;gt;&amp;lt;w:bookmarkStart w:id="85" w:name="_STATUTE_CONTENT__a698cace_4f0c_4f79_ad3" /&amp;gt;&amp;lt;w:bookmarkEnd w:id="84" /&amp;gt;&amp;lt;w:r&amp;gt;&amp;lt;w:t xml:space="preserve"&amp;gt;After the Chief Medical Examiner &amp;lt;/w:t&amp;gt;&amp;lt;/w:r&amp;gt;&amp;lt;w:bookmarkStart w:id="86" w:name="_LINE__30_ca9a3ff9_bd03_44c6_8c82_687c55" /&amp;gt;&amp;lt;w:bookmarkEnd w:id="82" /&amp;gt;&amp;lt;w:r&amp;gt;&amp;lt;w:t xml:space="preserve"&amp;gt;has had possession of unidentified human remains for 45 days, the Chief Medical Examiner &amp;lt;/w:t&amp;gt;&amp;lt;/w:r&amp;gt;&amp;lt;w:bookmarkStart w:id="87" w:name="_LINE__31_c37ed8be_e51e_45e3_a69a_8eb82e" /&amp;gt;&amp;lt;w:bookmarkEnd w:id="86" /&amp;gt;&amp;lt;w:r&amp;gt;&amp;lt;w:t xml:space="preserve"&amp;gt;shall test the &amp;lt;/w:t&amp;gt;&amp;lt;/w:r&amp;gt;&amp;lt;w:r w:rsidRPr="00140C60"&amp;gt;&amp;lt;w:t xml:space="preserve"&amp;gt;deoxyribonucleic acid, &amp;lt;/w:t&amp;gt;&amp;lt;/w:r&amp;gt;&amp;lt;/w:ins&amp;gt;&amp;lt;w:ins w:id="88" w:author="BPS" w:date="2023-02-08T12:24:00Z"&amp;gt;&amp;lt;w:r&amp;gt;&amp;lt;w:t xml:space="preserve"&amp;gt;or &amp;lt;/w:t&amp;gt;&amp;lt;/w:r&amp;gt;&amp;lt;/w:ins&amp;gt;&amp;lt;w:ins w:id="89" w:author="BPS" w:date="2023-01-17T15:23:00Z"&amp;gt;&amp;lt;w:r w:rsidRPr="00140C60"&amp;gt;&amp;lt;w:t&amp;gt;DNA&amp;lt;/w:t&amp;gt;&amp;lt;/w:r&amp;gt;&amp;lt;w:r&amp;gt;&amp;lt;w:t&amp;gt;, of&amp;lt;/w:t&amp;gt;&amp;lt;/w:r&amp;gt;&amp;lt;/w:ins&amp;gt;&amp;lt;w:ins w:id="90" w:author="BPS" w:date="2025-01-23T15:27:00Z"&amp;gt;&amp;lt;w:r&amp;gt;&amp;lt;w:t xml:space="preserve"&amp;gt; the unidentified&amp;lt;/w:t&amp;gt;&amp;lt;/w:r&amp;gt;&amp;lt;/w:ins&amp;gt;&amp;lt;w:ins w:id="91" w:author="BPS" w:date="2023-01-17T15:23:00Z"&amp;gt;&amp;lt;w:r&amp;gt;&amp;lt;w:t xml:space="preserve"&amp;gt; human remains using &amp;lt;/w:t&amp;gt;&amp;lt;/w:r&amp;gt;&amp;lt;w:bookmarkStart w:id="92" w:name="_LINE__32_052fcb29_d7f5_4ef7_ae53_5eb626" /&amp;gt;&amp;lt;w:bookmarkEnd w:id="87" /&amp;gt;&amp;lt;w:r&amp;gt;&amp;lt;w:t xml:space="preserve"&amp;gt;forensic genetic genealogy testing.  For purposes of this subsection, "forensic genetic &amp;lt;/w:t&amp;gt;&amp;lt;/w:r&amp;gt;&amp;lt;w:bookmarkStart w:id="93" w:name="_LINE__33_796d25e7_fbd2_456c_a8a8_9b0bc8" /&amp;gt;&amp;lt;w:bookmarkEnd w:id="92" /&amp;gt;&amp;lt;w:r&amp;gt;&amp;lt;w:t xml:space="preserve"&amp;gt;genealogy testing" means a DNA analysis of a sample of biological material by a laboratory &amp;lt;/w:t&amp;gt;&amp;lt;/w:r&amp;gt;&amp;lt;w:bookmarkStart w:id="94" w:name="_LINE__34_cbae7c6a_55a4_4817_b601_8c7af9" /&amp;gt;&amp;lt;w:bookmarkEnd w:id="93" /&amp;gt;&amp;lt;w:r&amp;gt;&amp;lt;w:t xml:space="preserve"&amp;gt;to develop a profile and search for that profile in a database of personal genomics or using &amp;lt;/w:t&amp;gt;&amp;lt;/w:r&amp;gt;&amp;lt;w:bookmarkStart w:id="95" w:name="_LINE__35_89323604_a2bf_49e4_9ca3_5cc49c" /&amp;gt;&amp;lt;w:bookmarkEnd w:id="94" /&amp;gt;&amp;lt;w:r&amp;gt;&amp;lt;w:t&amp;gt;a direct-to-consumer genetic genealogy service.&amp;lt;/w:t&amp;gt;&amp;lt;/w:r&amp;gt;&amp;lt;/w:ins&amp;gt;&amp;lt;w:bookmarkEnd w:id="95" /&amp;gt;&amp;lt;/w:p&amp;gt;&amp;lt;w:p w:rsidR="0059187C" w:rsidRDefault="0059187C" w:rsidP="0059187C"&amp;gt;&amp;lt;w:pPr&amp;gt;&amp;lt;w:ind w:left="360" w:firstLine="360" /&amp;gt;&amp;lt;/w:pPr&amp;gt;&amp;lt;w:bookmarkStart w:id="96" w:name="_BILL_SECTION_UNALLOCATED__919fdd76_fbcd" /&amp;gt;&amp;lt;w:bookmarkStart w:id="97" w:name="_PAR__9_937817cc_2d1e_41df_a039_36778d00" /&amp;gt;&amp;lt;w:bookmarkStart w:id="98" w:name="_LINE__36_8a44486d_b43e_42b0_b9a8_b55522" /&amp;gt;&amp;lt;w:bookmarkEnd w:id="7" /&amp;gt;&amp;lt;w:bookmarkEnd w:id="14" /&amp;gt;&amp;lt;w:bookmarkEnd w:id="17" /&amp;gt;&amp;lt;w:bookmarkEnd w:id="80" /&amp;gt;&amp;lt;w:bookmarkEnd w:id="81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9" w:name="_BILL_SECTION_NUMBER__80be542a_0320_422e" /&amp;gt;&amp;lt;w:r&amp;gt;&amp;lt;w:rPr&amp;gt;&amp;lt;w:b /&amp;gt;&amp;lt;w:sz w:val="24" /&amp;gt;&amp;lt;/w:rPr&amp;gt;&amp;lt;w:t&amp;gt;2&amp;lt;/w:t&amp;gt;&amp;lt;/w:r&amp;gt;&amp;lt;w:bookmarkEnd w:id="9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047C4"&amp;gt;&amp;lt;w:rPr&amp;gt;&amp;lt;w:b /&amp;gt;&amp;lt;w:sz w:val="24" /&amp;gt;&amp;lt;w:szCs w:val="24" /&amp;gt;&amp;lt;/w:rPr&amp;gt;&amp;lt;w:t&amp;gt;Chief Medical Examiner to identify human remains.&amp;lt;/w:t&amp;gt;&amp;lt;/w:r&amp;gt;&amp;lt;w:r&amp;gt;&amp;lt;w:t xml:space="preserve"&amp;gt;  The Chief &amp;lt;/w:t&amp;gt;&amp;lt;/w:r&amp;gt;&amp;lt;w:bookmarkStart w:id="100" w:name="_LINE__37_07edb082_152e_4002_932e_45a3cb" /&amp;gt;&amp;lt;w:bookmarkEnd w:id="98" /&amp;gt;&amp;lt;w:r&amp;gt;&amp;lt;w:t xml:space="preserve"&amp;gt;Medical Examiner shall use forensic genetic genealogy testing of the &amp;lt;/w:t&amp;gt;&amp;lt;/w:r&amp;gt;&amp;lt;w:r w:rsidRPr="002366FE"&amp;gt;&amp;lt;w:t xml:space="preserve"&amp;gt;deoxyribonucleic &amp;lt;/w:t&amp;gt;&amp;lt;/w:r&amp;gt;&amp;lt;w:bookmarkStart w:id="101" w:name="_LINE__38_9336890f_59b6_49f3_bd6b_c19ca3" /&amp;gt;&amp;lt;w:bookmarkEnd w:id="100" /&amp;gt;&amp;lt;w:r w:rsidRPr="002366FE"&amp;gt;&amp;lt;w:t&amp;gt;acid&amp;lt;/w:t&amp;gt;&amp;lt;/w:r&amp;gt;&amp;lt;w:r&amp;gt;&amp;lt;w:t xml:space="preserve"&amp;gt;, or DNA, of unidentified human remains in order of importance as determined by the &amp;lt;/w:t&amp;gt;&amp;lt;/w:r&amp;gt;&amp;lt;w:bookmarkStart w:id="102" w:name="_LINE__39_72d299ba_7cb2_4dc4_bc87_d00d35" /&amp;gt;&amp;lt;w:bookmarkEnd w:id="101" /&amp;gt;&amp;lt;w:r&amp;gt;&amp;lt;w:t xml:space="preserve"&amp;gt;Chief Medical Examiner to identify any unidentified human remains in the possession of &amp;lt;/w:t&amp;gt;&amp;lt;/w:r&amp;gt;&amp;lt;w:bookmarkStart w:id="103" w:name="_LINE__40_6f270a5a_4b1e_4cd7_835d_320a96" /&amp;gt;&amp;lt;w:bookmarkEnd w:id="102" /&amp;gt;&amp;lt;w:r&amp;gt;&amp;lt;w:t xml:space="preserve"&amp;gt;the Chief Medical Examiner as of the effective date of this Act. As used in this section, &amp;lt;/w:t&amp;gt;&amp;lt;/w:r&amp;gt;&amp;lt;w:bookmarkStart w:id="104" w:name="_LINE__41_c871a29f_22a9_4e7d_b020_423f28" /&amp;gt;&amp;lt;w:bookmarkEnd w:id="103" /&amp;gt;&amp;lt;w:r&amp;gt;&amp;lt;w:t xml:space="preserve"&amp;gt;"forensic genetic genealogy testing" has the same meaning as in the Maine Revised &amp;lt;/w:t&amp;gt;&amp;lt;/w:r&amp;gt;&amp;lt;w:bookmarkStart w:id="105" w:name="_LINE__42_d1750872_d459_436c_a334_0f03bf" /&amp;gt;&amp;lt;w:bookmarkEnd w:id="104" /&amp;gt;&amp;lt;w:r&amp;gt;&amp;lt;w:t&amp;gt;Statutes, Title 22, section 3028-A, subsection 2.&amp;lt;/w:t&amp;gt;&amp;lt;/w:r&amp;gt;&amp;lt;w:bookmarkEnd w:id="105" /&amp;gt;&amp;lt;/w:p&amp;gt;&amp;lt;w:p w:rsidR="0059187C" w:rsidRDefault="0059187C" w:rsidP="0059187C"&amp;gt;&amp;lt;w:pPr&amp;gt;&amp;lt;w:keepNext /&amp;gt;&amp;lt;w:spacing w:before="240" /&amp;gt;&amp;lt;w:ind w:left="360" /&amp;gt;&amp;lt;w:jc w:val="center" /&amp;gt;&amp;lt;/w:pPr&amp;gt;&amp;lt;w:bookmarkStart w:id="106" w:name="_SUMMARY__f431651d_280f_45a1_a7a9_9e5b16" /&amp;gt;&amp;lt;w:bookmarkStart w:id="107" w:name="_PAGE__2_4db768c8_9009_43ec_b1b7_8a2af1a" /&amp;gt;&amp;lt;w:bookmarkStart w:id="108" w:name="_PAR__1_ff997182_416b_4746_aa85_47509132" /&amp;gt;&amp;lt;w:bookmarkStart w:id="109" w:name="_LINE__1_62e2911d_7f41_4a3a_9fd8_2ba8fb2" /&amp;gt;&amp;lt;w:bookmarkEnd w:id="3" /&amp;gt;&amp;lt;w:bookmarkEnd w:id="8" /&amp;gt;&amp;lt;w:bookmarkEnd w:id="96" /&amp;gt;&amp;lt;w:bookmarkEnd w:id="97" /&amp;gt;&amp;lt;w:r&amp;gt;&amp;lt;w:rPr&amp;gt;&amp;lt;w:b /&amp;gt;&amp;lt;w:sz w:val="24" /&amp;gt;&amp;lt;/w:rPr&amp;gt;&amp;lt;w:t&amp;gt;SUMMARY&amp;lt;/w:t&amp;gt;&amp;lt;/w:r&amp;gt;&amp;lt;w:bookmarkEnd w:id="109" /&amp;gt;&amp;lt;/w:p&amp;gt;&amp;lt;w:p w:rsidR="0059187C" w:rsidRDefault="0059187C" w:rsidP="0059187C"&amp;gt;&amp;lt;w:pPr&amp;gt;&amp;lt;w:ind w:left="360" w:firstLine="360" /&amp;gt;&amp;lt;/w:pPr&amp;gt;&amp;lt;w:bookmarkStart w:id="110" w:name="_PAR__2_2760e8ef_a5fd_4bcd_b479_c56aff23" /&amp;gt;&amp;lt;w:bookmarkStart w:id="111" w:name="_LINE__2_8621e5ca_f69d_440e_927f_b90c86b" /&amp;gt;&amp;lt;w:bookmarkEnd w:id="108" /&amp;gt;&amp;lt;w:r w:rsidRPr="003200DB"&amp;gt;&amp;lt;w:t xml:space="preserve"&amp;gt;This bill requires the Chief Medical Examiner to use forensic genetic genealogy testing &amp;lt;/w:t&amp;gt;&amp;lt;/w:r&amp;gt;&amp;lt;w:bookmarkStart w:id="112" w:name="_LINE__3_ff7c9ba7_974b_4c50_ab39_8557af5" /&amp;gt;&amp;lt;w:bookmarkEnd w:id="111" /&amp;gt;&amp;lt;w:r w:rsidRPr="003200DB"&amp;gt;&amp;lt;w:t xml:space="preserve"&amp;gt;with the deoxyribonucleic acid, or DNA, of the remains of an unidentified individual after &amp;lt;/w:t&amp;gt;&amp;lt;/w:r&amp;gt;&amp;lt;w:bookmarkStart w:id="113" w:name="_LINE__4_4ee0d23b_330f_4853_961b_2996086" /&amp;gt;&amp;lt;w:bookmarkEnd w:id="112" /&amp;gt;&amp;lt;w:r w:rsidRPr="003200DB"&amp;gt;&amp;lt;w:t xml:space="preserve"&amp;gt;45 days of having possession of &amp;lt;/w:t&amp;gt;&amp;lt;/w:r&amp;gt;&amp;lt;w:r&amp;gt;&amp;lt;w:t&amp;gt;those&amp;lt;/w:t&amp;gt;&amp;lt;/w:r&amp;gt;&amp;lt;w:r w:rsidRPr="003200DB"&amp;gt;&amp;lt;w:t xml:space="preserve"&amp;gt; remains.&amp;lt;/w:t&amp;gt;&amp;lt;/w:r&amp;gt;&amp;lt;w:bookmarkEnd w:id="113" /&amp;gt;&amp;lt;/w:p&amp;gt;&amp;lt;w:bookmarkEnd w:id="1" /&amp;gt;&amp;lt;w:bookmarkEnd w:id="2" /&amp;gt;&amp;lt;w:bookmarkEnd w:id="106" /&amp;gt;&amp;lt;w:bookmarkEnd w:id="107" /&amp;gt;&amp;lt;w:bookmarkEnd w:id="110" /&amp;gt;&amp;lt;w:p w:rsidR="00000000" w:rsidRDefault="0059187C"&amp;gt;&amp;lt;w:r&amp;gt;&amp;lt;w:t xml:space="preserve"&amp;gt; &amp;lt;/w:t&amp;gt;&amp;lt;/w:r&amp;gt;&amp;lt;/w:p&amp;gt;&amp;lt;w:sectPr w:rsidR="00000000" w:rsidSect="005918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53C3" w:rsidRDefault="005918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cbdec2_afb3_4787_a13b_0f60bde&lt;/BookmarkName&gt;&lt;Tables /&gt;&lt;/ProcessedCheckInPage&gt;&lt;ProcessedCheckInPage&gt;&lt;PageNumber&gt;2&lt;/PageNumber&gt;&lt;BookmarkName&gt;_PAGE__2_4db768c8_9009_43ec_b1b7_8a2af1a&lt;/BookmarkName&gt;&lt;Tables /&gt;&lt;/ProcessedCheckInPage&gt;&lt;/Pages&gt;&lt;Paragraphs&gt;&lt;CheckInParagraphs&gt;&lt;PageNumber&gt;1&lt;/PageNumber&gt;&lt;BookmarkName&gt;_PAR__1_ecc25498_da58_4343_ba3b_d6fc81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835583_789d_4687_940d_e4a843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1268bd_2c03_42ca_98ed_e9e992c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1a997d_8bf7_4c2a_b753_6387de9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8925dd_3d57_4730_b1f7_cd3af0ab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ce1a59_809b_492b_9661_96272b90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7f6a0c_9c9e_4fe5_949b_a97c3f3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a4723f_6aed_4567_b243_ba180e14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37817cc_2d1e_41df_a039_36778d00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f997182_416b_4746_aa85_475091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760e8ef_a5fd_4bcd_b479_c56aff23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