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Paid Family and Medical Leave Benefits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25abb19_c4d8_4baf_"/>
      <w:bookmarkStart w:id="1" w:name="_DOC_BODY__e6996ff1_3f36_43b9_bf64_0c382"/>
      <w:bookmarkStart w:id="2" w:name="_PAGE__1_cf9dcb07_e830_4622_8771_920c655"/>
      <w:bookmarkStart w:id="3" w:name="_EMERGENCY_PREAMBLE__a3ba3bf3_d349_4bb9_"/>
      <w:bookmarkStart w:id="4" w:name="_PAR__1_379fc38f_996c_4e57_a850_532e3f9b"/>
      <w:bookmarkStart w:id="5" w:name="_LINE__1_116edcc6_f9d9_463c_bda2_433bea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0f4a1d3_d8a1_4d21_85a7_5601bd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79fc38f_996c_4e57_a850_532e3f9b"/>
      <w:bookmarkStart w:id="8" w:name="_PAR__2_c321f327_070d_445d_96bb_942fce36"/>
      <w:bookmarkStart w:id="9" w:name="_LINE__3_4f91fa1d_9c63_4492_898c_4ec43d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ntributions to the paid family and medical leave benefits program </w:t>
      </w:r>
      <w:bookmarkStart w:id="10" w:name="_LINE__4_df0f1ecd_af0b_4db0_ba21_ebcd0d1"/>
      <w:bookmarkEnd w:id="9"/>
      <w:r>
        <w:rPr>
          <w:rFonts w:eastAsia="Arial" w:cs="Arial" w:ascii="Arial" w:hAnsi="Arial"/>
        </w:rPr>
        <w:t xml:space="preserve">established in the Maine Revised Statutes, Title 26, chapter 7, subchapter 6-C began on </w:t>
      </w:r>
      <w:bookmarkStart w:id="11" w:name="_LINE__5_18716ca9_5e96_45c1_b545_07f8657"/>
      <w:bookmarkEnd w:id="10"/>
      <w:r>
        <w:rPr>
          <w:rFonts w:eastAsia="Arial" w:cs="Arial" w:ascii="Arial" w:hAnsi="Arial"/>
        </w:rPr>
        <w:t>January 1, 2025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321f327_070d_445d_96bb_942fce36"/>
      <w:bookmarkStart w:id="13" w:name="_PAR__3_339dd12d_913d_404b_b113_ee988f46"/>
      <w:bookmarkStart w:id="14" w:name="_LINE__6_f590d8e3_43cc_4ffa_a307_096aab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 stop economic harm to employers and employees, contributions must </w:t>
      </w:r>
      <w:bookmarkStart w:id="15" w:name="_LINE__7_2f2e7407_78fc_4568_9e75_8d1d10f"/>
      <w:bookmarkEnd w:id="14"/>
      <w:r>
        <w:rPr>
          <w:rFonts w:eastAsia="Arial" w:cs="Arial" w:ascii="Arial" w:hAnsi="Arial"/>
        </w:rPr>
        <w:t>stop and be refunded to employers and employees as soon as possib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339dd12d_913d_404b_b113_ee988f46"/>
      <w:bookmarkStart w:id="17" w:name="_PAR__4_b222f49f_59d7_4bd8_af71_52930f34"/>
      <w:bookmarkStart w:id="18" w:name="_LINE__8_c11e3660_9e8f_41b7_a9da_26f34ea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2001d93c_3f12_48ea_83d8_011fcb5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5b4171f5_502b_4a70_b9d7_45b819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f1e1450d_ed83_439f_a689_bb583b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a3ba3bf3_d349_4bb9_"/>
      <w:bookmarkStart w:id="23" w:name="_PAR__4_b222f49f_59d7_4bd8_af71_52930f34"/>
      <w:bookmarkStart w:id="24" w:name="_PAR__5_c843938e_017b_4cc3_9e26_9074cd0c"/>
      <w:bookmarkStart w:id="25" w:name="_ENACTING_CLAUSE__55b58636_46e0_4292_b82"/>
      <w:bookmarkStart w:id="26" w:name="_LINE__12_111f27ab_247d_4336_9b8c_011afd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c843938e_017b_4cc3_9e26_9074cd0c"/>
      <w:bookmarkStart w:id="28" w:name="_ENACTING_CLAUSE__55b58636_46e0_4292_b82"/>
      <w:bookmarkStart w:id="29" w:name="_DOC_BODY_CONTENT__89b5b6ff_a4a3_4db2_b1"/>
      <w:bookmarkStart w:id="30" w:name="_BILL_SECTION__edcbc5d2_73f7_46ee_a283_8"/>
      <w:bookmarkStart w:id="31" w:name="_PAR__6_03d409a3_f861_427e_9e28_51f24f15"/>
      <w:bookmarkStart w:id="32" w:name="_BILL_SECTION_HEADER__7fe344d4_78a0_4c11"/>
      <w:bookmarkStart w:id="33" w:name="_LINE__13_c537b19b_8cf6_45d3_a02e_c160b5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1bb6dbb_665f_4f2d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3 MRSA §959, sub-§1, ¶I,</w:t>
      </w:r>
      <w:r>
        <w:rPr>
          <w:rFonts w:eastAsia="Arial" w:cs="Arial" w:ascii="Arial" w:hAnsi="Arial"/>
        </w:rPr>
        <w:t xml:space="preserve"> as amended by PL 2023, c. 412, Pt. AAA, §1, </w:t>
      </w:r>
      <w:bookmarkStart w:id="35" w:name="_LINE__14_83eedc75_fa37_400c_8531_af70d5"/>
      <w:bookmarkEnd w:id="33"/>
      <w:r>
        <w:rPr>
          <w:rFonts w:eastAsia="Arial" w:cs="Arial" w:ascii="Arial" w:hAnsi="Arial"/>
        </w:rPr>
        <w:t>is 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03d409a3_f861_427e_9e28_51f24f15"/>
      <w:bookmarkStart w:id="37" w:name="_BILL_SECTION_HEADER__7fe344d4_78a0_4c11"/>
      <w:bookmarkStart w:id="38" w:name="_STATUTE_P__9a2802ea_a85f_42b1_9bac_f1a7"/>
      <w:bookmarkStart w:id="39" w:name="_PAR__7_83b72911_d075_4b43_96ee_3f4ea777"/>
      <w:bookmarkStart w:id="40" w:name="_LINE__15_9a058a29_4df7_4e0f_a3ec_5357d8"/>
      <w:bookmarkStart w:id="41" w:name="_STATUTE_NUMBER__7ed6115b_1462_42f8_a1d8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I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42db800c_e671_4f12_a94"/>
      <w:r>
        <w:rPr>
          <w:rFonts w:eastAsia="Arial" w:cs="Arial" w:ascii="Arial" w:hAnsi="Arial"/>
        </w:rPr>
        <w:t xml:space="preserve">The joint standing committee of the Legislature having jurisdiction over labor </w:t>
      </w:r>
      <w:bookmarkStart w:id="43" w:name="_LINE__16_32dd9076_be0e_457f_b1a0_8a94ee"/>
      <w:bookmarkEnd w:id="40"/>
      <w:r>
        <w:rPr>
          <w:rFonts w:eastAsia="Arial" w:cs="Arial" w:ascii="Arial" w:hAnsi="Arial"/>
        </w:rPr>
        <w:t>matters shall use the following list as a guideline for scheduling reviews:</w:t>
      </w:r>
      <w:bookmarkEnd w:id="42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7_83b72911_d075_4b43_96ee_3f4ea777"/>
      <w:bookmarkStart w:id="45" w:name="_PAR__8_1e9acebb_11ad_48e7_983e_ed7724da"/>
      <w:bookmarkStart w:id="46" w:name="_STATUTE_SP__a21fdbdb_8855_4c0f_82b0_714"/>
      <w:bookmarkStart w:id="47" w:name="_LINE__17_c13a7bc9_843b_49f7_b8df_b852ba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d2856ff4_94b1_4ec7_a75a"/>
      <w:r>
        <w:rPr>
          <w:rFonts w:eastAsia="Arial" w:cs="Arial" w:ascii="Arial" w:hAnsi="Arial"/>
        </w:rPr>
        <w:t>2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a0bca397_aad4_4bf7_9f3"/>
      <w:r>
        <w:rPr>
          <w:rFonts w:eastAsia="Arial" w:cs="Arial" w:ascii="Arial" w:hAnsi="Arial"/>
        </w:rPr>
        <w:t>Department of Labor in 2023;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8_1e9acebb_11ad_48e7_983e_ed7724da"/>
      <w:bookmarkStart w:id="51" w:name="_STATUTE_SP__a21fdbdb_8855_4c0f_82b0_714"/>
      <w:bookmarkStart w:id="52" w:name="_PAR__9_9db32eae_f549_4d46_bd68_37631fc2"/>
      <w:bookmarkStart w:id="53" w:name="_STATUTE_SP__ad556c64_97f2_415c_846c_4ce"/>
      <w:bookmarkStart w:id="54" w:name="_LINE__18_662e27e4_1a9b_4ded_937e_50b6e4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d3d7d503_841f_47b2_a61c"/>
      <w:r>
        <w:rPr>
          <w:rFonts w:eastAsia="Arial" w:cs="Arial" w:ascii="Arial" w:hAnsi="Arial"/>
        </w:rPr>
        <w:t>3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5780f915_5843_414d_abe"/>
      <w:r>
        <w:rPr>
          <w:rFonts w:eastAsia="Arial" w:cs="Arial" w:ascii="Arial" w:hAnsi="Arial"/>
        </w:rPr>
        <w:t>Maine Labor Relations Board in 2025;</w:t>
      </w:r>
      <w:bookmarkStart w:id="57" w:name="_PROCESSED_CHANGE__7b67d7d7_0683_464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4"/>
      <w:bookmarkEnd w:id="56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9_9db32eae_f549_4d46_bd68_37631fc2"/>
      <w:bookmarkStart w:id="59" w:name="_STATUTE_SP__ad556c64_97f2_415c_846c_4ce"/>
      <w:bookmarkStart w:id="60" w:name="_PAR__10_6d71aa7a_f7d4_4c07_b690_8fa30be"/>
      <w:bookmarkStart w:id="61" w:name="_STATUTE_SP__68c64ce0_7161_4609_b28a_409"/>
      <w:bookmarkStart w:id="62" w:name="_LINE__19_768b8efe_c7ec_433f_91ac_777374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582d9173_1bf2_4306_966d"/>
      <w:r>
        <w:rPr>
          <w:rFonts w:eastAsia="Arial" w:cs="Arial" w:ascii="Arial" w:hAnsi="Arial"/>
        </w:rPr>
        <w:t>4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af6a4f0b_ccb2_40a1_991"/>
      <w:r>
        <w:rPr>
          <w:rFonts w:eastAsia="Arial" w:cs="Arial" w:ascii="Arial" w:hAnsi="Arial"/>
        </w:rPr>
        <w:t>Workers' Compensation Board in 2025</w:t>
      </w:r>
      <w:bookmarkStart w:id="65" w:name="_PROCESSED_CHANGE__c1174a9b_7fe0_4607_88"/>
      <w:r>
        <w:rPr>
          <w:rFonts w:eastAsia="Arial" w:cs="Arial" w:ascii="Arial" w:hAnsi="Arial"/>
          <w:strike/>
        </w:rPr>
        <w:t>; and</w:t>
      </w:r>
      <w:bookmarkStart w:id="66" w:name="_PROCESSED_CHANGE__f81031af_dbf6_4d1c_96"/>
      <w:bookmarkEnd w:id="65"/>
      <w:r>
        <w:rPr>
          <w:rFonts w:eastAsia="Arial" w:cs="Arial" w:ascii="Arial" w:hAnsi="Arial"/>
          <w:u w:val="single"/>
        </w:rPr>
        <w:t>.</w:t>
      </w:r>
      <w:bookmarkEnd w:id="62"/>
      <w:bookmarkEnd w:id="64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10_6d71aa7a_f7d4_4c07_b690_8fa30be"/>
      <w:bookmarkStart w:id="68" w:name="_STATUTE_SP__68c64ce0_7161_4609_b28a_409"/>
      <w:bookmarkStart w:id="69" w:name="_PROCESSED_CHANGE__5178a779_a44d_4f36_b9"/>
      <w:bookmarkStart w:id="70" w:name="_PAR__11_568efcf9_8b6c_4f00_a247_441f56a"/>
      <w:bookmarkStart w:id="71" w:name="_STATUTE_SP__49a9bac9_20ad_4c76_9ab0_316"/>
      <w:bookmarkStart w:id="72" w:name="_LINE__20_7a79332e_03b6_47e4_a3f0_4030ea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strike/>
        </w:rPr>
        <w:t>(</w:t>
      </w:r>
      <w:bookmarkStart w:id="73" w:name="_STATUTE_NUMBER__c20f5772_1c7f_4dd9_8f75"/>
      <w:r>
        <w:rPr>
          <w:rFonts w:eastAsia="Arial" w:cs="Arial" w:ascii="Arial" w:hAnsi="Arial"/>
          <w:strike/>
        </w:rPr>
        <w:t>5</w:t>
      </w:r>
      <w:bookmarkEnd w:id="73"/>
      <w:r>
        <w:rPr>
          <w:rFonts w:eastAsia="Arial" w:cs="Arial" w:ascii="Arial" w:hAnsi="Arial"/>
          <w:strike/>
        </w:rPr>
        <w:t xml:space="preserve">)  </w:t>
      </w:r>
      <w:bookmarkStart w:id="74" w:name="_STATUTE_CONTENT__976eaebf_4701_449a_a60"/>
      <w:r>
        <w:rPr>
          <w:rFonts w:eastAsia="Arial" w:cs="Arial" w:ascii="Arial" w:hAnsi="Arial"/>
          <w:strike/>
        </w:rPr>
        <w:t xml:space="preserve">The paid family and medical leave benefits program established in </w:t>
      </w:r>
      <w:bookmarkStart w:id="75" w:name="_CROSS_REFERENCE__db23c94e_188f_4bb4_af8"/>
      <w:r>
        <w:rPr>
          <w:rFonts w:eastAsia="Arial" w:cs="Arial" w:ascii="Arial" w:hAnsi="Arial"/>
          <w:strike/>
        </w:rPr>
        <w:t xml:space="preserve">Title 26, </w:t>
      </w:r>
      <w:bookmarkStart w:id="76" w:name="_LINE__21_6f9bccfe_5c7d_4776_b9c0_8775ff"/>
      <w:bookmarkEnd w:id="72"/>
      <w:r>
        <w:rPr>
          <w:rFonts w:eastAsia="Arial" w:cs="Arial" w:ascii="Arial" w:hAnsi="Arial"/>
          <w:strike/>
        </w:rPr>
        <w:t>chapter 7, subchapter 6</w:t>
        <w:noBreakHyphen/>
        <w:t>C</w:t>
      </w:r>
      <w:bookmarkEnd w:id="75"/>
      <w:r>
        <w:rPr>
          <w:rFonts w:eastAsia="Arial" w:cs="Arial" w:ascii="Arial" w:hAnsi="Arial"/>
          <w:strike/>
        </w:rPr>
        <w:t xml:space="preserve"> in 2029.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edcbc5d2_73f7_46ee_a283_8"/>
      <w:bookmarkStart w:id="78" w:name="_STATUTE_P__9a2802ea_a85f_42b1_9bac_f1a7"/>
      <w:bookmarkStart w:id="79" w:name="_PROCESSED_CHANGE__5178a779_a44d_4f36_b9"/>
      <w:bookmarkStart w:id="80" w:name="_PAR__11_568efcf9_8b6c_4f00_a247_441f56a"/>
      <w:bookmarkStart w:id="81" w:name="_STATUTE_SP__49a9bac9_20ad_4c76_9ab0_316"/>
      <w:bookmarkStart w:id="82" w:name="_PAR__12_58befe48_d9b4_4740_bb62_8bb6e88"/>
      <w:bookmarkStart w:id="83" w:name="_BILL_SECTION__40d695d6_4e93_49f7_93a7_5"/>
      <w:bookmarkStart w:id="84" w:name="_BILL_SECTION_HEADER__c3ff96e5_d7e0_4e10"/>
      <w:bookmarkStart w:id="85" w:name="_LINE__22_34c635e8_2654_4862_81dc_26cac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bc98888a_199d_4e7b"/>
      <w:r>
        <w:rPr>
          <w:rFonts w:eastAsia="Arial" w:cs="Arial" w:ascii="Arial" w:hAnsi="Arial"/>
          <w:b/>
          <w:sz w:val="24"/>
        </w:rPr>
        <w:t>2</w:t>
      </w:r>
      <w:bookmarkEnd w:id="86"/>
      <w:r>
        <w:rPr>
          <w:rFonts w:eastAsia="Arial" w:cs="Arial" w:ascii="Arial" w:hAnsi="Arial"/>
          <w:b/>
          <w:sz w:val="24"/>
        </w:rPr>
        <w:t>.  5 MRSA §12004-I, sub-§54-F,</w:t>
      </w:r>
      <w:r>
        <w:rPr>
          <w:rFonts w:eastAsia="Arial" w:cs="Arial" w:ascii="Arial" w:hAnsi="Arial"/>
        </w:rPr>
        <w:t xml:space="preserve"> as enacted by PL 2023, c. 412, Pt. AAA, </w:t>
      </w:r>
      <w:bookmarkStart w:id="87" w:name="_LINE__23_1a4b1681_8d90_45d8_9042_7bd68a"/>
      <w:bookmarkEnd w:id="85"/>
      <w:r>
        <w:rPr>
          <w:rFonts w:eastAsia="Arial" w:cs="Arial" w:ascii="Arial" w:hAnsi="Arial"/>
        </w:rPr>
        <w:t>§2, is repealed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58befe48_d9b4_4740_bb62_8bb6e88"/>
      <w:bookmarkStart w:id="89" w:name="_BILL_SECTION__40d695d6_4e93_49f7_93a7_5"/>
      <w:bookmarkStart w:id="90" w:name="_BILL_SECTION_HEADER__c3ff96e5_d7e0_4e10"/>
      <w:bookmarkStart w:id="91" w:name="_BILL_SECTION__bb5266db_aac6_414a_b49e_2"/>
      <w:bookmarkStart w:id="92" w:name="_PAR__13_bccd33ad_cf53_4a0c_a2fd_34733f7"/>
      <w:bookmarkStart w:id="93" w:name="_BILL_SECTION_HEADER__0c620db1_07c3_470f"/>
      <w:bookmarkStart w:id="94" w:name="_LINE__24_e1769697_40b3_477a_a8ec_fd181c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6f08f416_092a_495d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>.  26 MRSA §42,</w:t>
      </w:r>
      <w:r>
        <w:rPr>
          <w:rFonts w:eastAsia="Arial" w:cs="Arial" w:ascii="Arial" w:hAnsi="Arial"/>
        </w:rPr>
        <w:t xml:space="preserve"> as amended by PL 2023, c. 412, Pt. AAA, §3, is further </w:t>
      </w:r>
      <w:bookmarkStart w:id="96" w:name="_LINE__25_c9a3ecf0_0f1f_44de_9298_0d5d01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" w:name="_PAR__13_bccd33ad_cf53_4a0c_a2fd_34733f7"/>
      <w:bookmarkStart w:id="98" w:name="_BILL_SECTION_HEADER__0c620db1_07c3_470f"/>
      <w:bookmarkStart w:id="99" w:name="_STATUTE_S__5e648c87_d516_4856_b63c_7147"/>
      <w:bookmarkStart w:id="100" w:name="_PAR__14_c858d4a7_dc37_4468_8beb_643631b"/>
      <w:bookmarkStart w:id="101" w:name="_LINE__26_eee64896_b28a_4773_ab94_6a080a"/>
      <w:bookmarkEnd w:id="97"/>
      <w:bookmarkEnd w:id="98"/>
      <w:bookmarkEnd w:id="99"/>
      <w:bookmarkEnd w:id="100"/>
      <w:r>
        <w:rPr>
          <w:rFonts w:eastAsia="Arial" w:cs="Arial" w:ascii="Arial" w:hAnsi="Arial"/>
          <w:b/>
        </w:rPr>
        <w:t>§</w:t>
      </w:r>
      <w:bookmarkStart w:id="102" w:name="_STATUTE_NUMBER__da62670c_e102_4094_b034"/>
      <w:r>
        <w:rPr>
          <w:rFonts w:eastAsia="Arial" w:cs="Arial" w:ascii="Arial" w:hAnsi="Arial"/>
          <w:b/>
        </w:rPr>
        <w:t>42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ce1e0aa6_8747_4e87_84"/>
      <w:r>
        <w:rPr>
          <w:rFonts w:eastAsia="Arial" w:cs="Arial" w:ascii="Arial" w:hAnsi="Arial"/>
          <w:b/>
        </w:rPr>
        <w:t>Powers and duties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4_c858d4a7_dc37_4468_8beb_643631b"/>
      <w:bookmarkStart w:id="105" w:name="_STATUTE_P__e5b78551_34e8_44a6_b6c4_b8ba"/>
      <w:bookmarkStart w:id="106" w:name="_STATUTE_CONTENT__a327b5a4_1547_45f8_afc"/>
      <w:bookmarkStart w:id="107" w:name="_PAR__15_9fefd87c_55ee_4f12_9ce0_f8bc227"/>
      <w:bookmarkStart w:id="108" w:name="_LINE__27_de23147b_1ef6_4761_93af_922e74"/>
      <w:bookmarkEnd w:id="104"/>
      <w:bookmarkEnd w:id="105"/>
      <w:r>
        <w:rPr>
          <w:rFonts w:eastAsia="Arial" w:cs="Arial" w:ascii="Arial" w:hAnsi="Arial"/>
        </w:rPr>
        <w:t xml:space="preserve">The bureau shall collect, assort and arrange statistical details relating to all departments </w:t>
      </w:r>
      <w:bookmarkStart w:id="109" w:name="_LINE__28_ba576193_48ed_4fe0_a3e8_8cd6c1"/>
      <w:bookmarkEnd w:id="108"/>
      <w:r>
        <w:rPr>
          <w:rFonts w:eastAsia="Arial" w:cs="Arial" w:ascii="Arial" w:hAnsi="Arial"/>
        </w:rPr>
        <w:t xml:space="preserve">of labor and industrial pursuits in the State; to trade unions and other labor organizations </w:t>
      </w:r>
      <w:bookmarkStart w:id="110" w:name="_LINE__29_57681630_0183_4704_b519_f73c72"/>
      <w:bookmarkEnd w:id="109"/>
      <w:r>
        <w:rPr>
          <w:rFonts w:eastAsia="Arial" w:cs="Arial" w:ascii="Arial" w:hAnsi="Arial"/>
        </w:rPr>
        <w:t xml:space="preserve">and their effect upon labor and capital; to the number and character of industrial accidents </w:t>
      </w:r>
      <w:bookmarkStart w:id="111" w:name="_LINE__30_4a24689e_549c_4021_bb41_227f9f"/>
      <w:bookmarkEnd w:id="110"/>
      <w:r>
        <w:rPr>
          <w:rFonts w:eastAsia="Arial" w:cs="Arial" w:ascii="Arial" w:hAnsi="Arial"/>
        </w:rPr>
        <w:t xml:space="preserve">and their effect upon the injured, their dependent relatives and upon the general public; to </w:t>
      </w:r>
      <w:bookmarkStart w:id="112" w:name="_LINE__31_e3025396_a986_42a9_8cfa_085a40"/>
      <w:bookmarkEnd w:id="111"/>
      <w:r>
        <w:rPr>
          <w:rFonts w:eastAsia="Arial" w:cs="Arial" w:ascii="Arial" w:hAnsi="Arial"/>
        </w:rPr>
        <w:t xml:space="preserve">other matters relating to the commercial, industrial, social, educational, moral and sanitary </w:t>
      </w:r>
      <w:bookmarkStart w:id="113" w:name="_LINE__32_0f664ccb_e358_4fbd_990f_cb4dcc"/>
      <w:bookmarkEnd w:id="112"/>
      <w:r>
        <w:rPr>
          <w:rFonts w:eastAsia="Arial" w:cs="Arial" w:ascii="Arial" w:hAnsi="Arial"/>
        </w:rPr>
        <w:t xml:space="preserve">conditions prevailing within the State, including the names of firms, companies or </w:t>
      </w:r>
      <w:bookmarkStart w:id="114" w:name="_LINE__33_53b96ac2_295d_4111_bd15_8c508c"/>
      <w:bookmarkEnd w:id="113"/>
      <w:r>
        <w:rPr>
          <w:rFonts w:eastAsia="Arial" w:cs="Arial" w:ascii="Arial" w:hAnsi="Arial"/>
        </w:rPr>
        <w:t xml:space="preserve">corporations, where located, the kind of goods produced or manufactured, the time operated </w:t>
      </w:r>
      <w:bookmarkStart w:id="115" w:name="_LINE__34_25cbd947_33a2_4245_b21f_d14e75"/>
      <w:bookmarkEnd w:id="114"/>
      <w:r>
        <w:rPr>
          <w:rFonts w:eastAsia="Arial" w:cs="Arial" w:ascii="Arial" w:hAnsi="Arial"/>
        </w:rPr>
        <w:t xml:space="preserve">each year, the number of employees classified according to age and sex and the daily and </w:t>
      </w:r>
      <w:bookmarkStart w:id="116" w:name="_LINE__35_3c1dd3c1_c3f5_45df_aa6a_eda1e2"/>
      <w:bookmarkEnd w:id="115"/>
      <w:r>
        <w:rPr>
          <w:rFonts w:eastAsia="Arial" w:cs="Arial" w:ascii="Arial" w:hAnsi="Arial"/>
        </w:rPr>
        <w:t xml:space="preserve">average wages paid each employee; and the exploitation of such other subjects as will tend </w:t>
      </w:r>
      <w:bookmarkStart w:id="117" w:name="_LINE__36_c7f36cfb_bc40_4598_9d90_b36f7d"/>
      <w:bookmarkEnd w:id="116"/>
      <w:r>
        <w:rPr>
          <w:rFonts w:eastAsia="Arial" w:cs="Arial" w:ascii="Arial" w:hAnsi="Arial"/>
        </w:rPr>
        <w:t xml:space="preserve">to promote the permanent prosperity of the industries of the State. The director is authorized </w:t>
      </w:r>
      <w:bookmarkStart w:id="118" w:name="_LINE__37_6cd611c8_0a37_4a97_ba99_728448"/>
      <w:bookmarkEnd w:id="117"/>
      <w:r>
        <w:rPr>
          <w:rFonts w:eastAsia="Arial" w:cs="Arial" w:ascii="Arial" w:hAnsi="Arial"/>
        </w:rPr>
        <w:t xml:space="preserve">and empowered, subject to the approval of the Governor, to accept from any other agency </w:t>
      </w:r>
      <w:bookmarkStart w:id="119" w:name="_LINE__38_8421f9d7_8bd5_45e4_b722_3526d3"/>
      <w:bookmarkEnd w:id="118"/>
      <w:r>
        <w:rPr>
          <w:rFonts w:eastAsia="Arial" w:cs="Arial" w:ascii="Arial" w:hAnsi="Arial"/>
        </w:rPr>
        <w:t xml:space="preserve">of government, individual, group or corporation such funds as may be available in carrying </w:t>
      </w:r>
      <w:bookmarkStart w:id="120" w:name="_LINE__39_560d8824_f698_49f6_a92a_99cf44"/>
      <w:bookmarkEnd w:id="119"/>
      <w:r>
        <w:rPr>
          <w:rFonts w:eastAsia="Arial" w:cs="Arial" w:ascii="Arial" w:hAnsi="Arial"/>
        </w:rPr>
        <w:t xml:space="preserve">out this section, and meet such requirements with respect to the administration of such </w:t>
      </w:r>
      <w:bookmarkStart w:id="121" w:name="_LINE__40_9da61091_2d14_4801_942d_26dff5"/>
      <w:bookmarkEnd w:id="120"/>
      <w:r>
        <w:rPr>
          <w:rFonts w:eastAsia="Arial" w:cs="Arial" w:ascii="Arial" w:hAnsi="Arial"/>
        </w:rPr>
        <w:t xml:space="preserve">funds, not inconsistent with this section, as are required as conditions precedent to receiving </w:t>
      </w:r>
      <w:bookmarkStart w:id="122" w:name="_LINE__41_cad4e923_89c1_4403_9f24_60a839"/>
      <w:bookmarkEnd w:id="121"/>
      <w:r>
        <w:rPr>
          <w:rFonts w:eastAsia="Arial" w:cs="Arial" w:ascii="Arial" w:hAnsi="Arial"/>
        </w:rPr>
        <w:t xml:space="preserve">such funds. An accounting of such funds and a report of the use to which they were put </w:t>
      </w:r>
      <w:bookmarkStart w:id="123" w:name="_PAGE__2_4f79751c_4a9e_46d9_895e_6a4bbaa"/>
      <w:bookmarkStart w:id="124" w:name="_PAR__1_bc5c0e1a_afac_4847_bb4b_ba893c70"/>
      <w:bookmarkStart w:id="125" w:name="_LINE__1_a1b63f90_b364_4c39_a48d_0ef8aaf"/>
      <w:bookmarkStart w:id="126" w:name="_PAGE_SPLIT__0fc45803_1d42_4cdd_bfab_fcc"/>
      <w:bookmarkEnd w:id="2"/>
      <w:bookmarkEnd w:id="107"/>
      <w:bookmarkEnd w:id="122"/>
      <w:r>
        <w:rPr>
          <w:rFonts w:eastAsia="Arial" w:cs="Arial" w:ascii="Arial" w:hAnsi="Arial"/>
        </w:rPr>
        <w:t>m</w:t>
      </w:r>
      <w:bookmarkEnd w:id="126"/>
      <w:r>
        <w:rPr>
          <w:rFonts w:eastAsia="Arial" w:cs="Arial" w:ascii="Arial" w:hAnsi="Arial"/>
        </w:rPr>
        <w:t xml:space="preserve">ust be included in the biennial report to the Governor. Each agency of government shall </w:t>
      </w:r>
      <w:bookmarkStart w:id="127" w:name="_LINE__2_f77b8874_f7db_4c51_a656_1e19afd"/>
      <w:bookmarkEnd w:id="125"/>
      <w:r>
        <w:rPr>
          <w:rFonts w:eastAsia="Arial" w:cs="Arial" w:ascii="Arial" w:hAnsi="Arial"/>
        </w:rPr>
        <w:t xml:space="preserve">cooperate fully with the bureau's efforts to compile labor and industrial statistics. The </w:t>
      </w:r>
      <w:bookmarkStart w:id="128" w:name="_LINE__3_7865c187_5966_4f5a_a143_a839084"/>
      <w:bookmarkEnd w:id="127"/>
      <w:r>
        <w:rPr>
          <w:rFonts w:eastAsia="Arial" w:cs="Arial" w:ascii="Arial" w:hAnsi="Arial"/>
        </w:rPr>
        <w:t xml:space="preserve">director shall cause to be enforced all laws regulating the employment of minors; all laws </w:t>
      </w:r>
      <w:bookmarkStart w:id="129" w:name="_LINE__4_4e852119_27b4_44dc_b361_df374b9"/>
      <w:bookmarkEnd w:id="128"/>
      <w:r>
        <w:rPr>
          <w:rFonts w:eastAsia="Arial" w:cs="Arial" w:ascii="Arial" w:hAnsi="Arial"/>
        </w:rPr>
        <w:t xml:space="preserve">established for the protection of health, lives and limbs of operators in workshops and </w:t>
      </w:r>
      <w:bookmarkStart w:id="130" w:name="_LINE__5_972482ce_2460_400b_8fee_3f8de08"/>
      <w:bookmarkEnd w:id="129"/>
      <w:r>
        <w:rPr>
          <w:rFonts w:eastAsia="Arial" w:cs="Arial" w:ascii="Arial" w:hAnsi="Arial"/>
        </w:rPr>
        <w:t xml:space="preserve">factories, on railroads and in other places; all laws regulating the payment of wages; and </w:t>
      </w:r>
      <w:bookmarkStart w:id="131" w:name="_LINE__6_cfe9d5ce_37e4_4a59_b140_f739d8b"/>
      <w:bookmarkEnd w:id="130"/>
      <w:r>
        <w:rPr>
          <w:rFonts w:eastAsia="Arial" w:cs="Arial" w:ascii="Arial" w:hAnsi="Arial"/>
        </w:rPr>
        <w:t xml:space="preserve">all laws enacted for the protection of the working classes.  During an investigation to </w:t>
      </w:r>
      <w:bookmarkStart w:id="132" w:name="_LINE__7_3e7f03eb_dfac_40da_b2f4_1d12704"/>
      <w:bookmarkEnd w:id="131"/>
      <w:r>
        <w:rPr>
          <w:rFonts w:eastAsia="Arial" w:cs="Arial" w:ascii="Arial" w:hAnsi="Arial"/>
        </w:rPr>
        <w:t xml:space="preserve">enforce those laws, the director may request records and other information relating to an </w:t>
      </w:r>
      <w:bookmarkStart w:id="133" w:name="_LINE__8_9fa59bca_9e70_4c46_bf21_920c2ea"/>
      <w:bookmarkEnd w:id="132"/>
      <w:r>
        <w:rPr>
          <w:rFonts w:eastAsia="Arial" w:cs="Arial" w:ascii="Arial" w:hAnsi="Arial"/>
        </w:rPr>
        <w:t xml:space="preserve">employer's compliance with unemployment compensation and workers' compensation </w:t>
      </w:r>
      <w:bookmarkStart w:id="134" w:name="_LINE__9_f5003b35_ea7a_4215_8521_b789176"/>
      <w:bookmarkEnd w:id="133"/>
      <w:r>
        <w:rPr>
          <w:rFonts w:eastAsia="Arial" w:cs="Arial" w:ascii="Arial" w:hAnsi="Arial"/>
        </w:rPr>
        <w:t xml:space="preserve">laws, including information needed to determine whether the employer has properly </w:t>
      </w:r>
      <w:bookmarkStart w:id="135" w:name="_LINE__10_8fef8582_a0eb_4f72_950e_c05dae"/>
      <w:bookmarkEnd w:id="134"/>
      <w:r>
        <w:rPr>
          <w:rFonts w:eastAsia="Arial" w:cs="Arial" w:ascii="Arial" w:hAnsi="Arial"/>
        </w:rPr>
        <w:t xml:space="preserve">classified a worker as an independent contractor, and shall report suspected violations of </w:t>
      </w:r>
      <w:bookmarkStart w:id="136" w:name="_LINE__11_4db43074_fa6f_455c_a2bd_28a2f8"/>
      <w:bookmarkEnd w:id="135"/>
      <w:r>
        <w:rPr>
          <w:rFonts w:eastAsia="Arial" w:cs="Arial" w:ascii="Arial" w:hAnsi="Arial"/>
        </w:rPr>
        <w:t xml:space="preserve">those laws to the state or federal agency responsible for enforcing them.  The director may </w:t>
      </w:r>
      <w:bookmarkStart w:id="137" w:name="_LINE__12_3f32543f_805a_4ebb_a42d_8f8ba6"/>
      <w:bookmarkEnd w:id="136"/>
      <w:r>
        <w:rPr>
          <w:rFonts w:eastAsia="Arial" w:cs="Arial" w:ascii="Arial" w:hAnsi="Arial"/>
        </w:rPr>
        <w:t xml:space="preserve">adopt, in accordance with the Maine Administrative Procedure Act, rules regarding all such </w:t>
      </w:r>
      <w:bookmarkStart w:id="138" w:name="_LINE__13_14bb752e_2914_49fe_aa6e_282293"/>
      <w:bookmarkEnd w:id="137"/>
      <w:r>
        <w:rPr>
          <w:rFonts w:eastAsia="Arial" w:cs="Arial" w:ascii="Arial" w:hAnsi="Arial"/>
        </w:rPr>
        <w:t xml:space="preserve">laws, except where this authority is granted to a board or commission.  Rules adopted </w:t>
      </w:r>
      <w:bookmarkStart w:id="139" w:name="_LINE__14_1151c492_7013_4ccf_b6f9_b522ab"/>
      <w:bookmarkEnd w:id="138"/>
      <w:r>
        <w:rPr>
          <w:rFonts w:eastAsia="Arial" w:cs="Arial" w:ascii="Arial" w:hAnsi="Arial"/>
        </w:rPr>
        <w:t xml:space="preserve">pursuant to this section are routine technical rules as defined in </w:t>
      </w:r>
      <w:bookmarkStart w:id="140" w:name="_CROSS_REFERENCE__aada2567_37a3_4410_bb2"/>
      <w:r>
        <w:rPr>
          <w:rFonts w:eastAsia="Arial" w:cs="Arial" w:ascii="Arial" w:hAnsi="Arial"/>
        </w:rPr>
        <w:t xml:space="preserve">Title 5, chapter 375, </w:t>
      </w:r>
      <w:bookmarkStart w:id="141" w:name="_LINE__15_58f7e16e_7c18_4b61_95e9_dfe84a"/>
      <w:bookmarkEnd w:id="139"/>
      <w:r>
        <w:rPr>
          <w:rFonts w:eastAsia="Arial" w:cs="Arial" w:ascii="Arial" w:hAnsi="Arial"/>
        </w:rPr>
        <w:t>subchapter 2</w:t>
        <w:noBreakHyphen/>
        <w:t>A</w:t>
      </w:r>
      <w:bookmarkEnd w:id="140"/>
      <w:r>
        <w:rPr>
          <w:rFonts w:eastAsia="Arial" w:cs="Arial" w:ascii="Arial" w:hAnsi="Arial"/>
        </w:rPr>
        <w:t xml:space="preserve">.  The director shall, on or before the first day of July, biennially, report to </w:t>
      </w:r>
      <w:bookmarkStart w:id="142" w:name="_LINE__16_c7a4d1b8_162e_454d_ad6c_53fdc7"/>
      <w:bookmarkEnd w:id="141"/>
      <w:r>
        <w:rPr>
          <w:rFonts w:eastAsia="Arial" w:cs="Arial" w:ascii="Arial" w:hAnsi="Arial"/>
        </w:rPr>
        <w:t xml:space="preserve">the Governor, and may make such suggestions and recommendations as the director may </w:t>
      </w:r>
      <w:bookmarkStart w:id="143" w:name="_LINE__17_9cede9ec_22cd_4f42_adae_efce17"/>
      <w:bookmarkEnd w:id="142"/>
      <w:r>
        <w:rPr>
          <w:rFonts w:eastAsia="Arial" w:cs="Arial" w:ascii="Arial" w:hAnsi="Arial"/>
        </w:rPr>
        <w:t xml:space="preserve">deem necessary for the information of the Legislature. The director may from time to time </w:t>
      </w:r>
      <w:bookmarkStart w:id="144" w:name="_LINE__18_96289d85_e0b1_4774_8c0e_fbb57d"/>
      <w:bookmarkEnd w:id="143"/>
      <w:r>
        <w:rPr>
          <w:rFonts w:eastAsia="Arial" w:cs="Arial" w:ascii="Arial" w:hAnsi="Arial"/>
        </w:rPr>
        <w:t xml:space="preserve">cause to be printed and distributed bulletins upon any subject that is of public interest and </w:t>
      </w:r>
      <w:bookmarkStart w:id="145" w:name="_LINE__19_b2b79c83_f284_4acb_ba2c_ef63ea"/>
      <w:bookmarkEnd w:id="144"/>
      <w:r>
        <w:rPr>
          <w:rFonts w:eastAsia="Arial" w:cs="Arial" w:ascii="Arial" w:hAnsi="Arial"/>
        </w:rPr>
        <w:t>benefit to the State</w:t>
      </w:r>
      <w:bookmarkStart w:id="146" w:name="_PROCESSED_CHANGE__7f0d4ae9_8ebd_4073_a4"/>
      <w:r>
        <w:rPr>
          <w:rFonts w:eastAsia="Arial" w:cs="Arial" w:ascii="Arial" w:hAnsi="Arial"/>
          <w:strike/>
        </w:rPr>
        <w:t xml:space="preserve">, including, but not limited to, the paid family and medical leave benefits </w:t>
      </w:r>
      <w:bookmarkStart w:id="147" w:name="_LINE__20_de025419_1a3e_44c0_a370_d7f8ce"/>
      <w:bookmarkEnd w:id="145"/>
      <w:r>
        <w:rPr>
          <w:rFonts w:eastAsia="Arial" w:cs="Arial" w:ascii="Arial" w:hAnsi="Arial"/>
          <w:strike/>
        </w:rPr>
        <w:t xml:space="preserve">program established in </w:t>
      </w:r>
      <w:bookmarkStart w:id="148" w:name="_CROSS_REFERENCE__950a91fd_9a04_49fd_afa"/>
      <w:r>
        <w:rPr>
          <w:rFonts w:eastAsia="Arial" w:cs="Arial" w:ascii="Arial" w:hAnsi="Arial"/>
          <w:strike/>
        </w:rPr>
        <w:t>chapter 7, subchapter 6</w:t>
        <w:noBreakHyphen/>
        <w:t>C</w:t>
      </w:r>
      <w:bookmarkEnd w:id="148"/>
      <w:r>
        <w:rPr>
          <w:rFonts w:eastAsia="Arial" w:cs="Arial" w:ascii="Arial" w:hAnsi="Arial"/>
          <w:strike/>
        </w:rPr>
        <w:t>,</w:t>
      </w:r>
      <w:bookmarkEnd w:id="146"/>
      <w:r>
        <w:rPr>
          <w:rFonts w:eastAsia="Arial" w:cs="Arial" w:ascii="Arial" w:hAnsi="Arial"/>
        </w:rPr>
        <w:t xml:space="preserve"> and may conduct a program of research, </w:t>
      </w:r>
      <w:bookmarkStart w:id="149" w:name="_LINE__21_75c0d38a_f6a5_49c5_9864_6c3bd7"/>
      <w:bookmarkEnd w:id="147"/>
      <w:r>
        <w:rPr>
          <w:rFonts w:eastAsia="Arial" w:cs="Arial" w:ascii="Arial" w:hAnsi="Arial"/>
        </w:rPr>
        <w:t xml:space="preserve">education and promotion to reduce industrial accidents.  The director may review various </w:t>
      </w:r>
      <w:bookmarkStart w:id="150" w:name="_LINE__22_0680a40a_3cef_4477_9ca2_736b44"/>
      <w:bookmarkEnd w:id="149"/>
      <w:r>
        <w:rPr>
          <w:rFonts w:eastAsia="Arial" w:cs="Arial" w:ascii="Arial" w:hAnsi="Arial"/>
        </w:rPr>
        <w:t xml:space="preserve">data, such as workers' compensation records, as well as other information relating to any </w:t>
      </w:r>
      <w:bookmarkStart w:id="151" w:name="_LINE__23_713353e3_e54c_4f27_9b4e_bd9b0d"/>
      <w:bookmarkEnd w:id="150"/>
      <w:r>
        <w:rPr>
          <w:rFonts w:eastAsia="Arial" w:cs="Arial" w:ascii="Arial" w:hAnsi="Arial"/>
        </w:rPr>
        <w:t xml:space="preserve">public or private employer's safety experience.  When any individual public or private </w:t>
      </w:r>
      <w:bookmarkStart w:id="152" w:name="_LINE__24_c61544e9_6d9f_4250_bc1b_f21609"/>
      <w:bookmarkEnd w:id="151"/>
      <w:r>
        <w:rPr>
          <w:rFonts w:eastAsia="Arial" w:cs="Arial" w:ascii="Arial" w:hAnsi="Arial"/>
        </w:rPr>
        <w:t xml:space="preserve">employer's safety experience causes the director to question seriously the safe working </w:t>
      </w:r>
      <w:bookmarkStart w:id="153" w:name="_LINE__25_cb1047e4_ccec_4a33_a857_654d96"/>
      <w:bookmarkEnd w:id="152"/>
      <w:r>
        <w:rPr>
          <w:rFonts w:eastAsia="Arial" w:cs="Arial" w:ascii="Arial" w:hAnsi="Arial"/>
        </w:rPr>
        <w:t xml:space="preserve">environment of that employer, the director may offer any safety education and consultation </w:t>
      </w:r>
      <w:bookmarkStart w:id="154" w:name="_LINE__26_538391fb_0b10_4eb7_90be_4d4b3b"/>
      <w:bookmarkEnd w:id="153"/>
      <w:r>
        <w:rPr>
          <w:rFonts w:eastAsia="Arial" w:cs="Arial" w:ascii="Arial" w:hAnsi="Arial"/>
        </w:rPr>
        <w:t xml:space="preserve">programs to that employer that may be beneficial in providing a safer work environment.  </w:t>
      </w:r>
      <w:bookmarkStart w:id="155" w:name="_LINE__27_575cdcb2_2cb6_4909_870b_2101eb"/>
      <w:bookmarkEnd w:id="154"/>
      <w:r>
        <w:rPr>
          <w:rFonts w:eastAsia="Arial" w:cs="Arial" w:ascii="Arial" w:hAnsi="Arial"/>
        </w:rPr>
        <w:t xml:space="preserve">If the employer refuses this assistance or is in serious noncompliance </w:t>
      </w:r>
      <w:bookmarkStart w:id="156" w:name="_PROCESSED_CHANGE__6d845efd_84ad_4837_8d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57" w:name="_PROCESSED_CHANGE__cf9d68ec_04a2_49f1_83"/>
      <w:bookmarkEnd w:id="15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may lead </w:t>
      </w:r>
      <w:bookmarkStart w:id="158" w:name="_LINE__28_5ce46540_24a4_4e42_811f_cf0439"/>
      <w:bookmarkEnd w:id="155"/>
      <w:r>
        <w:rPr>
          <w:rFonts w:eastAsia="Arial" w:cs="Arial" w:ascii="Arial" w:hAnsi="Arial"/>
        </w:rPr>
        <w:t xml:space="preserve">to injuries, or if serious threats to worker safety continue, </w:t>
      </w:r>
      <w:bookmarkStart w:id="159" w:name="_PROCESSED_CHANGE__a05e25fd_9f44_4324_9a"/>
      <w:r>
        <w:rPr>
          <w:rFonts w:eastAsia="Arial" w:cs="Arial" w:ascii="Arial" w:hAnsi="Arial"/>
          <w:strike/>
        </w:rPr>
        <w:t>then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 xml:space="preserve">the director shall </w:t>
      </w:r>
      <w:bookmarkStart w:id="160" w:name="_LINE__29_083dbd6d_b806_47e8_8de5_24de59"/>
      <w:bookmarkEnd w:id="158"/>
      <w:r>
        <w:rPr>
          <w:rFonts w:eastAsia="Arial" w:cs="Arial" w:ascii="Arial" w:hAnsi="Arial"/>
        </w:rPr>
        <w:t xml:space="preserve">communicate concerns to appropriate agencies, such as the United States Occupational </w:t>
      </w:r>
      <w:bookmarkStart w:id="161" w:name="_LINE__30_a92f1035_3cb1_46e3_acfc_dada9d"/>
      <w:bookmarkEnd w:id="160"/>
      <w:r>
        <w:rPr>
          <w:rFonts w:eastAsia="Arial" w:cs="Arial" w:ascii="Arial" w:hAnsi="Arial"/>
        </w:rPr>
        <w:t xml:space="preserve">Safety and Health Administration.  As used in this section, the term "noncompliance" </w:t>
      </w:r>
      <w:bookmarkStart w:id="162" w:name="_LINE__31_2cbf6e00_349a_4020_b44f_0f9b40"/>
      <w:bookmarkEnd w:id="161"/>
      <w:r>
        <w:rPr>
          <w:rFonts w:eastAsia="Arial" w:cs="Arial" w:ascii="Arial" w:hAnsi="Arial"/>
        </w:rPr>
        <w:t xml:space="preserve">means a lack of compliance with any applicable health and safety regulations of the United </w:t>
      </w:r>
      <w:bookmarkStart w:id="163" w:name="_LINE__32_91744d88_f58f_4e42_894d_cc762c"/>
      <w:bookmarkEnd w:id="162"/>
      <w:r>
        <w:rPr>
          <w:rFonts w:eastAsia="Arial" w:cs="Arial" w:ascii="Arial" w:hAnsi="Arial"/>
        </w:rPr>
        <w:t xml:space="preserve">States Occupational Safety and Health Administration or other federal agencies.  The </w:t>
      </w:r>
      <w:bookmarkStart w:id="164" w:name="_LINE__33_8a391c87_f302_4b3e_a46f_65e3d2"/>
      <w:bookmarkEnd w:id="163"/>
      <w:r>
        <w:rPr>
          <w:rFonts w:eastAsia="Arial" w:cs="Arial" w:ascii="Arial" w:hAnsi="Arial"/>
        </w:rPr>
        <w:t xml:space="preserve">bureau is responsible for the enforcement of indoor air quality and ventilation standards </w:t>
      </w:r>
      <w:bookmarkStart w:id="165" w:name="_LINE__34_91cb9b6c_1cb5_4880_b713_a5cc9e"/>
      <w:bookmarkEnd w:id="164"/>
      <w:r>
        <w:rPr>
          <w:rFonts w:eastAsia="Arial" w:cs="Arial" w:ascii="Arial" w:hAnsi="Arial"/>
        </w:rPr>
        <w:t xml:space="preserve">with respect to state-owned buildings and buildings leased by the State.  The bureau shall </w:t>
      </w:r>
      <w:bookmarkStart w:id="166" w:name="_LINE__35_b9a667a9_575a_4896_8fad_90ab29"/>
      <w:bookmarkEnd w:id="165"/>
      <w:r>
        <w:rPr>
          <w:rFonts w:eastAsia="Arial" w:cs="Arial" w:ascii="Arial" w:hAnsi="Arial"/>
        </w:rPr>
        <w:t xml:space="preserve">enforce air quality standards in a manner to ensure that corrections to problems found in </w:t>
      </w:r>
      <w:bookmarkStart w:id="167" w:name="_LINE__36_40fe9cf3_d446_450a_9314_e81409"/>
      <w:bookmarkEnd w:id="166"/>
      <w:r>
        <w:rPr>
          <w:rFonts w:eastAsia="Arial" w:cs="Arial" w:ascii="Arial" w:hAnsi="Arial"/>
        </w:rPr>
        <w:t xml:space="preserve">buildings be made over a reasonable period of time, using consent agreements and other </w:t>
      </w:r>
      <w:bookmarkStart w:id="168" w:name="_LINE__37_28730fa3_9c9c_4e96_9309_11797a"/>
      <w:bookmarkEnd w:id="167"/>
      <w:r>
        <w:rPr>
          <w:rFonts w:eastAsia="Arial" w:cs="Arial" w:ascii="Arial" w:hAnsi="Arial"/>
        </w:rPr>
        <w:t>approaches as necessary and reasonable.</w:t>
      </w:r>
      <w:bookmarkEnd w:id="106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STATUTE_P__e5b78551_34e8_44a6_b6c4_b8ba"/>
      <w:bookmarkStart w:id="170" w:name="_PAR__2_74bfadbf_f0e9_4999_841c_86c5de0c"/>
      <w:bookmarkStart w:id="171" w:name="_STATUTE_P__513e4b52_a2b0_4ed2_a6fe_5cfd"/>
      <w:bookmarkStart w:id="172" w:name="_STATUTE_CONTENT__3d5c87e6_c9ce_4925_b3e"/>
      <w:bookmarkStart w:id="173" w:name="_LINE__38_ab646e4e_5534_4247_b1ab_d1e5ad"/>
      <w:bookmarkEnd w:id="169"/>
      <w:bookmarkEnd w:id="124"/>
      <w:bookmarkEnd w:id="170"/>
      <w:bookmarkEnd w:id="171"/>
      <w:r>
        <w:rPr>
          <w:rFonts w:eastAsia="Arial" w:cs="Arial" w:ascii="Arial" w:hAnsi="Arial"/>
        </w:rPr>
        <w:t xml:space="preserve">The director may enter into reciprocal agreements with other states that maximize </w:t>
      </w:r>
      <w:bookmarkStart w:id="174" w:name="_LINE__39_5238c8b3_0633_4264_982d_5f756e"/>
      <w:bookmarkEnd w:id="173"/>
      <w:r>
        <w:rPr>
          <w:rFonts w:eastAsia="Arial" w:cs="Arial" w:ascii="Arial" w:hAnsi="Arial"/>
        </w:rPr>
        <w:t>compliance with employment standards enforced by the director.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bb5266db_aac6_414a_b49e_2"/>
      <w:bookmarkStart w:id="176" w:name="_STATUTE_S__5e648c87_d516_4856_b63c_7147"/>
      <w:bookmarkStart w:id="177" w:name="_PAR__2_74bfadbf_f0e9_4999_841c_86c5de0c"/>
      <w:bookmarkStart w:id="178" w:name="_STATUTE_P__513e4b52_a2b0_4ed2_a6fe_5cfd"/>
      <w:bookmarkStart w:id="179" w:name="_BILL_SECTION__96da3838_3ff9_43e9_b196_b"/>
      <w:bookmarkStart w:id="180" w:name="_PAR__3_0bb1bbfa_6d13_4c6a_be65_f345e23c"/>
      <w:bookmarkStart w:id="181" w:name="_BILL_SECTION_HEADER__034d8e8d_d31e_4698"/>
      <w:bookmarkStart w:id="182" w:name="_LINE__40_a85a9db3_d783_4509_bce4_24ba31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32558a93_1d1a_4599"/>
      <w:r>
        <w:rPr>
          <w:rFonts w:eastAsia="Arial" w:cs="Arial" w:ascii="Arial" w:hAnsi="Arial"/>
          <w:b/>
          <w:sz w:val="24"/>
        </w:rPr>
        <w:t>4</w:t>
      </w:r>
      <w:bookmarkEnd w:id="183"/>
      <w:r>
        <w:rPr>
          <w:rFonts w:eastAsia="Arial" w:cs="Arial" w:ascii="Arial" w:hAnsi="Arial"/>
          <w:b/>
          <w:sz w:val="24"/>
        </w:rPr>
        <w:t>.  26 MRSA §42-B, sub-§1, ¶F,</w:t>
      </w:r>
      <w:r>
        <w:rPr>
          <w:rFonts w:eastAsia="Arial" w:cs="Arial" w:ascii="Arial" w:hAnsi="Arial"/>
        </w:rPr>
        <w:t xml:space="preserve"> as amended by PL 2023, c. 412, Pt. AAA, </w:t>
      </w:r>
      <w:bookmarkStart w:id="184" w:name="_LINE__41_a00b3655_f4cc_4adf_88de_34810e"/>
      <w:bookmarkEnd w:id="182"/>
      <w:r>
        <w:rPr>
          <w:rFonts w:eastAsia="Arial" w:cs="Arial" w:ascii="Arial" w:hAnsi="Arial"/>
        </w:rPr>
        <w:t>§4, is further amended to read: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0bb1bbfa_6d13_4c6a_be65_f345e23c"/>
      <w:bookmarkStart w:id="186" w:name="_BILL_SECTION_HEADER__034d8e8d_d31e_4698"/>
      <w:bookmarkStart w:id="187" w:name="_PAR__4_a4365634_a43a_4be8_bb67_f36eec34"/>
      <w:bookmarkStart w:id="188" w:name="_STATUTE_P__765860aa_d1f2_4824_a650_c6f9"/>
      <w:bookmarkStart w:id="189" w:name="_LINE__42_ce56b498_56eb_43e1_a7f0_457251"/>
      <w:bookmarkStart w:id="190" w:name="_STATUTE_NUMBER__19d79b32_e5f1_4fdc_b9d9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F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eb7985db_c92c_4199_b90"/>
      <w:r>
        <w:rPr>
          <w:rFonts w:eastAsia="Arial" w:cs="Arial" w:ascii="Arial" w:hAnsi="Arial"/>
        </w:rPr>
        <w:t xml:space="preserve">Minimum wage and overtime provisions as described in </w:t>
      </w:r>
      <w:bookmarkStart w:id="192" w:name="_CROSS_REFERENCE__ab8d2a39_482a_4422_83e"/>
      <w:r>
        <w:rPr>
          <w:rFonts w:eastAsia="Arial" w:cs="Arial" w:ascii="Arial" w:hAnsi="Arial"/>
        </w:rPr>
        <w:t>section 664</w:t>
      </w:r>
      <w:bookmarkEnd w:id="192"/>
      <w:r>
        <w:rPr>
          <w:rFonts w:eastAsia="Arial" w:cs="Arial" w:ascii="Arial" w:hAnsi="Arial"/>
        </w:rPr>
        <w:t>;</w:t>
      </w:r>
      <w:bookmarkStart w:id="193" w:name="_PROCESSED_CHANGE__5d806f37_cc53_433c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89"/>
      <w:bookmarkEnd w:id="191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96da3838_3ff9_43e9_b196_b"/>
      <w:bookmarkStart w:id="195" w:name="_PAR__4_a4365634_a43a_4be8_bb67_f36eec34"/>
      <w:bookmarkStart w:id="196" w:name="_STATUTE_P__765860aa_d1f2_4824_a650_c6f9"/>
      <w:bookmarkStart w:id="197" w:name="_BILL_SECTION__36dbe6dc_a5f3_496a_863a_b"/>
      <w:bookmarkStart w:id="198" w:name="_PAR__5_23b9b45e_549d_43ef_a58b_84aab208"/>
      <w:bookmarkStart w:id="199" w:name="_BILL_SECTION_HEADER__93a1d36d_a32d_435e"/>
      <w:bookmarkStart w:id="200" w:name="_LINE__43_1194f8ec_b332_48b6_b0d0_7ad781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f87e1438_1a56_4fb1"/>
      <w:r>
        <w:rPr>
          <w:rFonts w:eastAsia="Arial" w:cs="Arial" w:ascii="Arial" w:hAnsi="Arial"/>
          <w:b/>
          <w:sz w:val="24"/>
        </w:rPr>
        <w:t>5</w:t>
      </w:r>
      <w:bookmarkEnd w:id="201"/>
      <w:r>
        <w:rPr>
          <w:rFonts w:eastAsia="Arial" w:cs="Arial" w:ascii="Arial" w:hAnsi="Arial"/>
          <w:b/>
          <w:sz w:val="24"/>
        </w:rPr>
        <w:t>.  26 MRSA §42-B, sub-§1, ¶G,</w:t>
      </w:r>
      <w:r>
        <w:rPr>
          <w:rFonts w:eastAsia="Arial" w:cs="Arial" w:ascii="Arial" w:hAnsi="Arial"/>
        </w:rPr>
        <w:t xml:space="preserve"> as amended by PL 2023, c. 412, Pt. AAA, </w:t>
      </w:r>
      <w:bookmarkStart w:id="202" w:name="_LINE__44_6d53e0ec_5fd1_4938_a58b_9f5a5c"/>
      <w:bookmarkEnd w:id="200"/>
      <w:r>
        <w:rPr>
          <w:rFonts w:eastAsia="Arial" w:cs="Arial" w:ascii="Arial" w:hAnsi="Arial"/>
        </w:rPr>
        <w:t>§5, is further amended to read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5_23b9b45e_549d_43ef_a58b_84aab208"/>
      <w:bookmarkStart w:id="204" w:name="_BILL_SECTION_HEADER__93a1d36d_a32d_435e"/>
      <w:bookmarkStart w:id="205" w:name="_PAR__6_9e89e5e5_55a5_47c8_9a3a_66632122"/>
      <w:bookmarkStart w:id="206" w:name="_STATUTE_P__9b664b25_b694_4f1a_8581_1fa7"/>
      <w:bookmarkStart w:id="207" w:name="_LINE__45_e2c6f844_7bef_4b39_baaa_2c1379"/>
      <w:bookmarkStart w:id="208" w:name="_STATUTE_NUMBER__0fd9cd40_c308_430c_8100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G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141b4d0e_386c_4b5b_980"/>
      <w:r>
        <w:rPr>
          <w:rFonts w:eastAsia="Arial" w:cs="Arial" w:ascii="Arial" w:hAnsi="Arial"/>
        </w:rPr>
        <w:t>Earned paid leave</w:t>
      </w:r>
      <w:bookmarkStart w:id="210" w:name="_PROCESSED_CHANGE__72904d60_5e0e_44d9_b2"/>
      <w:r>
        <w:rPr>
          <w:rFonts w:eastAsia="Arial" w:cs="Arial" w:ascii="Arial" w:hAnsi="Arial"/>
          <w:strike/>
        </w:rPr>
        <w:t>; and</w:t>
      </w:r>
      <w:bookmarkStart w:id="211" w:name="_PROCESSED_CHANGE__7b0429e1_cda6_4975_ac"/>
      <w:bookmarkEnd w:id="210"/>
      <w:r>
        <w:rPr>
          <w:rFonts w:eastAsia="Arial" w:cs="Arial" w:ascii="Arial" w:hAnsi="Arial"/>
          <w:u w:val="single"/>
        </w:rPr>
        <w:t>.</w:t>
      </w:r>
      <w:bookmarkEnd w:id="207"/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36dbe6dc_a5f3_496a_863a_b"/>
      <w:bookmarkStart w:id="213" w:name="_PAR__6_9e89e5e5_55a5_47c8_9a3a_66632122"/>
      <w:bookmarkStart w:id="214" w:name="_STATUTE_P__9b664b25_b694_4f1a_8581_1fa7"/>
      <w:bookmarkStart w:id="215" w:name="_PAGE__3_d17edf6d_d3fc_4c9c_99ba_852804d"/>
      <w:bookmarkStart w:id="216" w:name="_PAR__1_b9bf3b73_c7c1_4601_90b5_f7a4976c"/>
      <w:bookmarkStart w:id="217" w:name="_BILL_SECTION__2c791cff_02f3_4458_88a0_f"/>
      <w:bookmarkStart w:id="218" w:name="_BILL_SECTION_HEADER__58a0c49f_0d0d_4e84"/>
      <w:bookmarkStart w:id="219" w:name="_LINE__1_716da2de_504a_4cee_a665_bbce972"/>
      <w:bookmarkEnd w:id="123"/>
      <w:bookmarkEnd w:id="212"/>
      <w:bookmarkEnd w:id="213"/>
      <w:bookmarkEnd w:id="214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6aafa140_60cc_4ddc"/>
      <w:r>
        <w:rPr>
          <w:rFonts w:eastAsia="Arial" w:cs="Arial" w:ascii="Arial" w:hAnsi="Arial"/>
          <w:b/>
          <w:sz w:val="24"/>
        </w:rPr>
        <w:t>6</w:t>
      </w:r>
      <w:bookmarkEnd w:id="220"/>
      <w:r>
        <w:rPr>
          <w:rFonts w:eastAsia="Arial" w:cs="Arial" w:ascii="Arial" w:hAnsi="Arial"/>
          <w:b/>
          <w:sz w:val="24"/>
        </w:rPr>
        <w:t>.  26 MRSA §42-B, sub-§1, ¶H,</w:t>
      </w:r>
      <w:r>
        <w:rPr>
          <w:rFonts w:eastAsia="Arial" w:cs="Arial" w:ascii="Arial" w:hAnsi="Arial"/>
        </w:rPr>
        <w:t xml:space="preserve"> as enacted by PL 2023, c. 412, Pt. AAA, §6, </w:t>
      </w:r>
      <w:bookmarkStart w:id="221" w:name="_LINE__2_4e9d503a_a851_402a_98ae_e55ebd7"/>
      <w:bookmarkEnd w:id="219"/>
      <w:r>
        <w:rPr>
          <w:rFonts w:eastAsia="Arial" w:cs="Arial" w:ascii="Arial" w:hAnsi="Arial"/>
        </w:rPr>
        <w:t>is repealed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1_b9bf3b73_c7c1_4601_90b5_f7a4976c"/>
      <w:bookmarkStart w:id="223" w:name="_BILL_SECTION__2c791cff_02f3_4458_88a0_f"/>
      <w:bookmarkStart w:id="224" w:name="_BILL_SECTION_HEADER__58a0c49f_0d0d_4e84"/>
      <w:bookmarkStart w:id="225" w:name="_PAR__2_031fe6f7_8d59_4dc3_a8c0_f5a643c8"/>
      <w:bookmarkStart w:id="226" w:name="_BILL_SECTION__9d9ff3e2_c621_439d_af86_8"/>
      <w:bookmarkStart w:id="227" w:name="_BILL_SECTION_HEADER__c9db3deb_1c63_454c"/>
      <w:bookmarkStart w:id="228" w:name="_LINE__3_8787cbdd_de71_4447_a8bb_83d02ee"/>
      <w:bookmarkEnd w:id="22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d9afd017_22ca_425b"/>
      <w:r>
        <w:rPr>
          <w:rFonts w:eastAsia="Arial" w:cs="Arial" w:ascii="Arial" w:hAnsi="Arial"/>
          <w:b/>
          <w:sz w:val="24"/>
        </w:rPr>
        <w:t>7</w:t>
      </w:r>
      <w:bookmarkEnd w:id="229"/>
      <w:r>
        <w:rPr>
          <w:rFonts w:eastAsia="Arial" w:cs="Arial" w:ascii="Arial" w:hAnsi="Arial"/>
          <w:b/>
          <w:sz w:val="24"/>
        </w:rPr>
        <w:t>.  26 MRSA c. 7, sub-c. 6-C,</w:t>
      </w:r>
      <w:r>
        <w:rPr>
          <w:rFonts w:eastAsia="Arial" w:cs="Arial" w:ascii="Arial" w:hAnsi="Arial"/>
        </w:rPr>
        <w:t xml:space="preserve"> as amended, is repealed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2_031fe6f7_8d59_4dc3_a8c0_f5a643c8"/>
      <w:bookmarkStart w:id="231" w:name="_BILL_SECTION__9d9ff3e2_c621_439d_af86_8"/>
      <w:bookmarkStart w:id="232" w:name="_BILL_SECTION_HEADER__c9db3deb_1c63_454c"/>
      <w:bookmarkStart w:id="233" w:name="_PAR__3_2e0eac88_18a7_43a4_98d1_7f781b40"/>
      <w:bookmarkStart w:id="234" w:name="_BILL_SECTION_UNALLOCATED__de013276_6a21"/>
      <w:bookmarkStart w:id="235" w:name="_LINE__4_1d2b72b1_c033_4425_a0fc_953d36e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2e3bc264_81d2_4061"/>
      <w:r>
        <w:rPr>
          <w:rFonts w:eastAsia="Arial" w:cs="Arial" w:ascii="Arial" w:hAnsi="Arial"/>
          <w:b/>
          <w:sz w:val="24"/>
        </w:rPr>
        <w:t>8</w:t>
      </w:r>
      <w:bookmarkEnd w:id="236"/>
      <w:r>
        <w:rPr>
          <w:rFonts w:eastAsia="Arial" w:cs="Arial" w:ascii="Arial" w:hAnsi="Arial"/>
          <w:b/>
          <w:sz w:val="24"/>
        </w:rPr>
        <w:t>.  PL 2023, c. 412, Pt. AAA, §8</w:t>
      </w:r>
      <w:r>
        <w:rPr>
          <w:rFonts w:eastAsia="Arial" w:cs="Arial" w:ascii="Arial" w:hAnsi="Arial"/>
        </w:rPr>
        <w:t xml:space="preserve"> is repealed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3_2e0eac88_18a7_43a4_98d1_7f781b40"/>
      <w:bookmarkStart w:id="238" w:name="_BILL_SECTION_UNALLOCATED__de013276_6a21"/>
      <w:bookmarkStart w:id="239" w:name="_PAR__4_563104b5_333a_450f_a781_59dea778"/>
      <w:bookmarkStart w:id="240" w:name="_BILL_SECTION_UNALLOCATED__d886acba_e68b"/>
      <w:bookmarkStart w:id="241" w:name="_LINE__5_3d8b3a69_9688_48cb_b1c5_5cffc7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0d09b394_ccfd_4eeb"/>
      <w:r>
        <w:rPr>
          <w:rFonts w:eastAsia="Arial" w:cs="Arial" w:ascii="Arial" w:hAnsi="Arial"/>
          <w:b/>
          <w:sz w:val="24"/>
        </w:rPr>
        <w:t>9</w:t>
      </w:r>
      <w:bookmarkEnd w:id="242"/>
      <w:r>
        <w:rPr>
          <w:rFonts w:eastAsia="Arial" w:cs="Arial" w:ascii="Arial" w:hAnsi="Arial"/>
          <w:b/>
          <w:sz w:val="24"/>
        </w:rPr>
        <w:t>.  PL 2023, c. 412, Pt. AAA, §9</w:t>
      </w:r>
      <w:r>
        <w:rPr>
          <w:rFonts w:eastAsia="Arial" w:cs="Arial" w:ascii="Arial" w:hAnsi="Arial"/>
        </w:rPr>
        <w:t xml:space="preserve"> is repealed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4_563104b5_333a_450f_a781_59dea778"/>
      <w:bookmarkStart w:id="244" w:name="_BILL_SECTION_UNALLOCATED__d886acba_e68b"/>
      <w:bookmarkStart w:id="245" w:name="_PAR__5_10984b27_fda9_45cd_8059_768d16c9"/>
      <w:bookmarkStart w:id="246" w:name="_BILL_SECTION_UNALLOCATED__ed1048bb_f2ec"/>
      <w:bookmarkStart w:id="247" w:name="_LINE__6_7e21318a_9c9f_4c2a_83f3_aeaca0d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0c1ce862_a58a_485c"/>
      <w:r>
        <w:rPr>
          <w:rFonts w:eastAsia="Arial" w:cs="Arial" w:ascii="Arial" w:hAnsi="Arial"/>
          <w:b/>
          <w:sz w:val="24"/>
        </w:rPr>
        <w:t>10</w:t>
      </w:r>
      <w:bookmarkEnd w:id="248"/>
      <w:r>
        <w:rPr>
          <w:rFonts w:eastAsia="Arial" w:cs="Arial" w:ascii="Arial" w:hAnsi="Arial"/>
          <w:b/>
          <w:sz w:val="24"/>
        </w:rPr>
        <w:t>.  PL 2023, c. 412, Pt. AAA, §10</w:t>
      </w:r>
      <w:r>
        <w:rPr>
          <w:rFonts w:eastAsia="Arial" w:cs="Arial" w:ascii="Arial" w:hAnsi="Arial"/>
        </w:rPr>
        <w:t xml:space="preserve"> is repealed. 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5_10984b27_fda9_45cd_8059_768d16c9"/>
      <w:bookmarkStart w:id="250" w:name="_BILL_SECTION_UNALLOCATED__ed1048bb_f2ec"/>
      <w:bookmarkStart w:id="251" w:name="_PAR__6_a406ba1e_8758_4a06_9a6e_0847804d"/>
      <w:bookmarkStart w:id="252" w:name="_BILL_SECTION_UNALLOCATED__77f222d1_a6ab"/>
      <w:bookmarkStart w:id="253" w:name="_LINE__7_ebf83a47_b98f_4f09_9d87_8dd6db2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be9b8690_f058_4597"/>
      <w:r>
        <w:rPr>
          <w:rFonts w:eastAsia="Arial" w:cs="Arial" w:ascii="Arial" w:hAnsi="Arial"/>
          <w:b/>
          <w:sz w:val="24"/>
        </w:rPr>
        <w:t>11</w:t>
      </w:r>
      <w:bookmarkEnd w:id="254"/>
      <w:r>
        <w:rPr>
          <w:rFonts w:eastAsia="Arial" w:cs="Arial" w:ascii="Arial" w:hAnsi="Arial"/>
          <w:b/>
          <w:sz w:val="24"/>
        </w:rPr>
        <w:t>.  PL 2023, c. 412, Pt. AAA, §11</w:t>
      </w:r>
      <w:r>
        <w:rPr>
          <w:rFonts w:eastAsia="Arial" w:cs="Arial" w:ascii="Arial" w:hAnsi="Arial"/>
        </w:rPr>
        <w:t xml:space="preserve"> is repealed. 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6_a406ba1e_8758_4a06_9a6e_0847804d"/>
      <w:bookmarkStart w:id="256" w:name="_BILL_SECTION_UNALLOCATED__77f222d1_a6ab"/>
      <w:bookmarkStart w:id="257" w:name="_PAR__7_4db95f11_9f39_40ad_9ec5_9f54077b"/>
      <w:bookmarkStart w:id="258" w:name="_BILL_SECTION_UNALLOCATED__7fb2a343_ccf4"/>
      <w:bookmarkStart w:id="259" w:name="_LINE__8_17d4e0d9_0363_4882_ade0_6ac68e6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e2c9b9b1_cfc3_4f50"/>
      <w:r>
        <w:rPr>
          <w:rFonts w:eastAsia="Arial" w:cs="Arial" w:ascii="Arial" w:hAnsi="Arial"/>
          <w:b/>
          <w:sz w:val="24"/>
        </w:rPr>
        <w:t>12</w:t>
      </w:r>
      <w:bookmarkEnd w:id="260"/>
      <w:r>
        <w:rPr>
          <w:rFonts w:eastAsia="Arial" w:cs="Arial" w:ascii="Arial" w:hAnsi="Arial"/>
          <w:b/>
          <w:sz w:val="24"/>
        </w:rPr>
        <w:t xml:space="preserve">.  Department of Labor to refund contributions made by employers </w:t>
      </w:r>
      <w:bookmarkStart w:id="261" w:name="_LINE__9_95445e33_7a36_4603_8378_ebb10c8"/>
      <w:bookmarkEnd w:id="259"/>
      <w:r>
        <w:rPr>
          <w:rFonts w:eastAsia="Arial" w:cs="Arial" w:ascii="Arial" w:hAnsi="Arial"/>
          <w:b/>
          <w:sz w:val="24"/>
        </w:rPr>
        <w:t>and self-employed individuals under former provision of law.</w:t>
      </w:r>
      <w:r>
        <w:rPr>
          <w:rFonts w:eastAsia="Arial" w:cs="Arial" w:ascii="Arial" w:hAnsi="Arial"/>
        </w:rPr>
        <w:t xml:space="preserve">  The Department </w:t>
      </w:r>
      <w:bookmarkStart w:id="262" w:name="_LINE__10_ccb2ee02_7815_4539_858f_04314a"/>
      <w:bookmarkEnd w:id="261"/>
      <w:r>
        <w:rPr>
          <w:rFonts w:eastAsia="Arial" w:cs="Arial" w:ascii="Arial" w:hAnsi="Arial"/>
        </w:rPr>
        <w:t xml:space="preserve">of Labor shall refund to employers and self-employed individuals contributions made to </w:t>
      </w:r>
      <w:bookmarkStart w:id="263" w:name="_LINE__11_717be7f8_c3c7_4e66_997a_c70159"/>
      <w:bookmarkEnd w:id="262"/>
      <w:r>
        <w:rPr>
          <w:rFonts w:eastAsia="Arial" w:cs="Arial" w:ascii="Arial" w:hAnsi="Arial"/>
        </w:rPr>
        <w:t xml:space="preserve">the Department of Labor pursuant to the Maine Revised Statutes, Title 26, section 850-F, </w:t>
      </w:r>
      <w:bookmarkStart w:id="264" w:name="_LINE__12_89a6a05e_ea13_497f_90c9_2de07a"/>
      <w:bookmarkEnd w:id="263"/>
      <w:r>
        <w:rPr>
          <w:rFonts w:eastAsia="Arial" w:cs="Arial" w:ascii="Arial" w:hAnsi="Arial"/>
        </w:rPr>
        <w:t xml:space="preserve">as repealed by this Act. An employer that deducted a portion of the premium required for </w:t>
      </w:r>
      <w:bookmarkStart w:id="265" w:name="_LINE__13_03a67344_0323_4efb_a356_f830c2"/>
      <w:bookmarkEnd w:id="264"/>
      <w:r>
        <w:rPr>
          <w:rFonts w:eastAsia="Arial" w:cs="Arial" w:ascii="Arial" w:hAnsi="Arial"/>
        </w:rPr>
        <w:t xml:space="preserve">an employee from that employee's wages shall remit that portion of the premium to the </w:t>
      </w:r>
      <w:bookmarkStart w:id="266" w:name="_LINE__14_7414bff3_2168_4189_b51f_ec3771"/>
      <w:bookmarkEnd w:id="265"/>
      <w:r>
        <w:rPr>
          <w:rFonts w:eastAsia="Arial" w:cs="Arial" w:ascii="Arial" w:hAnsi="Arial"/>
        </w:rPr>
        <w:t>employee as part of the employee's wages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7_4db95f11_9f39_40ad_9ec5_9f54077b"/>
      <w:bookmarkStart w:id="268" w:name="_BILL_SECTION_UNALLOCATED__7fb2a343_ccf4"/>
      <w:bookmarkStart w:id="269" w:name="_PAR__8_50f6448a_4cf2_422a_bc74_489fc043"/>
      <w:bookmarkStart w:id="270" w:name="_BILL_SECTION_UNALLOCATED__28d783ac_30e3"/>
      <w:bookmarkStart w:id="271" w:name="_LINE__15_0505b5c7_19b0_41af_95e5_d16bfe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26331688_0958_4f82"/>
      <w:r>
        <w:rPr>
          <w:rFonts w:eastAsia="Arial" w:cs="Arial" w:ascii="Arial" w:hAnsi="Arial"/>
          <w:b/>
          <w:sz w:val="24"/>
        </w:rPr>
        <w:t>13</w:t>
      </w:r>
      <w:bookmarkEnd w:id="272"/>
      <w:r>
        <w:rPr>
          <w:rFonts w:eastAsia="Arial" w:cs="Arial" w:ascii="Arial" w:hAnsi="Arial"/>
          <w:b/>
          <w:sz w:val="24"/>
        </w:rPr>
        <w:t xml:space="preserve">.  Transfer from Paid Family and Medical Leave Insurance Fund to </w:t>
      </w:r>
      <w:bookmarkStart w:id="273" w:name="_LINE__16_b08e53a4_646a_43af_bf84_022f73"/>
      <w:bookmarkEnd w:id="271"/>
      <w:r>
        <w:rPr>
          <w:rFonts w:eastAsia="Arial" w:cs="Arial" w:ascii="Arial" w:hAnsi="Arial"/>
          <w:b/>
          <w:sz w:val="24"/>
        </w:rPr>
        <w:t>General Fund.</w:t>
      </w:r>
      <w:r>
        <w:rPr>
          <w:rFonts w:eastAsia="Arial" w:cs="Arial" w:ascii="Arial" w:hAnsi="Arial"/>
        </w:rPr>
        <w:t xml:space="preserve">  Notwithstanding any provision of law to the contrary, on or before June </w:t>
      </w:r>
      <w:bookmarkStart w:id="274" w:name="_LINE__17_c4780a04_5e31_4fd1_9c00_444099"/>
      <w:bookmarkEnd w:id="273"/>
      <w:r>
        <w:rPr>
          <w:rFonts w:eastAsia="Arial" w:cs="Arial" w:ascii="Arial" w:hAnsi="Arial"/>
        </w:rPr>
        <w:t xml:space="preserve">30, 2025, the State Controller shall transfer all unappropriated funds from the Department </w:t>
      </w:r>
      <w:bookmarkStart w:id="275" w:name="_LINE__18_486c6806_9913_47a6_8b19_3f8911"/>
      <w:bookmarkEnd w:id="274"/>
      <w:r>
        <w:rPr>
          <w:rFonts w:eastAsia="Arial" w:cs="Arial" w:ascii="Arial" w:hAnsi="Arial"/>
        </w:rPr>
        <w:t xml:space="preserve">of Labor, Paid Family and Medical Leave Insurance Fund, Other Special Revenue Funds </w:t>
      </w:r>
      <w:bookmarkStart w:id="276" w:name="_LINE__19_a8f37389_2dea_44da_b879_a21d8f"/>
      <w:bookmarkEnd w:id="275"/>
      <w:r>
        <w:rPr>
          <w:rFonts w:eastAsia="Arial" w:cs="Arial" w:ascii="Arial" w:hAnsi="Arial"/>
        </w:rPr>
        <w:t>account to the unappropriated surplus of the General Fund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8_50f6448a_4cf2_422a_bc74_489fc043"/>
      <w:bookmarkStart w:id="278" w:name="_BILL_SECTION_UNALLOCATED__28d783ac_30e3"/>
      <w:bookmarkStart w:id="279" w:name="_PAR__9_ca64fe0e_788e_4c03_8b83_a92d2367"/>
      <w:bookmarkStart w:id="280" w:name="_RETROACTIVE_CLAUSE__01d2ffbf_ab7f_4413_"/>
      <w:bookmarkStart w:id="281" w:name="_LINE__20_658f172d_b3d0_4edf_a993_724eee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71b8329f_c213_4063"/>
      <w:r>
        <w:rPr>
          <w:rFonts w:eastAsia="Arial" w:cs="Arial" w:ascii="Arial" w:hAnsi="Arial"/>
          <w:b/>
          <w:sz w:val="24"/>
        </w:rPr>
        <w:t>14</w:t>
      </w:r>
      <w:bookmarkEnd w:id="282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 xml:space="preserve">That section of this Act that repeals the Maine Revised </w:t>
      </w:r>
      <w:bookmarkStart w:id="283" w:name="_LINE__21_d90afa09_52e0_4970_a67d_8d93cc"/>
      <w:bookmarkEnd w:id="281"/>
      <w:r>
        <w:rPr>
          <w:rFonts w:eastAsia="Arial" w:cs="Arial" w:ascii="Arial" w:hAnsi="Arial"/>
        </w:rPr>
        <w:t>Statutes, Title 26, chapter 7, subchapter 6-C applies retroactively to October 25, 2023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DOC_BODY_CONTENT__89b5b6ff_a4a3_4db2_b1"/>
      <w:bookmarkStart w:id="285" w:name="_PAR__9_ca64fe0e_788e_4c03_8b83_a92d2367"/>
      <w:bookmarkStart w:id="286" w:name="_RETROACTIVE_CLAUSE__01d2ffbf_ab7f_4413_"/>
      <w:bookmarkStart w:id="287" w:name="_PAR__10_a5af41aa_8aaf_4198_b289_e6a04c2"/>
      <w:bookmarkStart w:id="288" w:name="_EMERGENCY_CLAUSE__24abbef3_f75f_4132_9e"/>
      <w:bookmarkStart w:id="289" w:name="_LINE__22_6b34da1d_c957_4d39_9abd_8f988c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90" w:name="_LINE__23_71e228d6_19f9_4664_ac2a_61b594"/>
      <w:bookmarkEnd w:id="289"/>
      <w:r>
        <w:rPr>
          <w:rFonts w:eastAsia="Arial" w:cs="Arial" w:ascii="Arial" w:hAnsi="Arial"/>
        </w:rPr>
        <w:t>takes effect when approved.</w:t>
      </w:r>
      <w:bookmarkEnd w:id="2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1" w:name="_PAR__10_a5af41aa_8aaf_4198_b289_e6a04c2"/>
      <w:bookmarkStart w:id="292" w:name="_EMERGENCY_CLAUSE__24abbef3_f75f_4132_9e"/>
      <w:bookmarkStart w:id="293" w:name="_SUMMARY__bc447e7e_fe07_4a4c_a3c7_387a6c"/>
      <w:bookmarkStart w:id="294" w:name="_PAR__11_84d47ee8_fb8b_4656_b422_1071d6a"/>
      <w:bookmarkStart w:id="295" w:name="_LINE__24_f7fb811d_dc54_4ab0_8b78_66f03a"/>
      <w:bookmarkEnd w:id="291"/>
      <w:bookmarkEnd w:id="292"/>
      <w:bookmarkEnd w:id="294"/>
      <w:r>
        <w:rPr>
          <w:rFonts w:eastAsia="Arial" w:cs="Arial" w:ascii="Arial" w:hAnsi="Arial"/>
          <w:b/>
          <w:sz w:val="24"/>
        </w:rPr>
        <w:t>SUMMARY</w:t>
      </w:r>
      <w:bookmarkEnd w:id="2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6" w:name="_PAR__11_84d47ee8_fb8b_4656_b422_1071d6a"/>
      <w:bookmarkStart w:id="297" w:name="_PAR__12_a051228f_87b1_446c_984c_a37b943"/>
      <w:bookmarkStart w:id="298" w:name="_LINE__25_422c50bb_7523_4b19_9245_f9b658"/>
      <w:bookmarkEnd w:id="296"/>
      <w:r>
        <w:rPr>
          <w:rFonts w:eastAsia="Arial" w:cs="Arial" w:ascii="Arial" w:hAnsi="Arial"/>
        </w:rPr>
        <w:t xml:space="preserve">This bill repeals the provisions of law related to the paid family and medical leave </w:t>
      </w:r>
      <w:bookmarkStart w:id="299" w:name="_LINE__26_e714f624_7c9e_4e5f_9445_e9f2a6"/>
      <w:bookmarkEnd w:id="298"/>
      <w:r>
        <w:rPr>
          <w:rFonts w:eastAsia="Arial" w:cs="Arial" w:ascii="Arial" w:hAnsi="Arial"/>
        </w:rPr>
        <w:t xml:space="preserve">benefits program. The bill requires the Department of Labor to refund contributions made </w:t>
      </w:r>
      <w:bookmarkStart w:id="300" w:name="_LINE__27_bf31a2af_3254_47af_ac9c_234ade"/>
      <w:bookmarkEnd w:id="299"/>
      <w:r>
        <w:rPr>
          <w:rFonts w:eastAsia="Arial" w:cs="Arial" w:ascii="Arial" w:hAnsi="Arial"/>
        </w:rPr>
        <w:t xml:space="preserve">by employers and self-employed individuals to the Department of Labor under the paid </w:t>
      </w:r>
      <w:bookmarkStart w:id="301" w:name="_LINE__28_8cf79e12_95a7_48f6_8912_d0cee8"/>
      <w:bookmarkEnd w:id="300"/>
      <w:r>
        <w:rPr>
          <w:rFonts w:eastAsia="Arial" w:cs="Arial" w:ascii="Arial" w:hAnsi="Arial"/>
        </w:rPr>
        <w:t xml:space="preserve">family and medical leave benefits program. The bill requires an employer that deducted a </w:t>
      </w:r>
      <w:bookmarkStart w:id="302" w:name="_LINE__29_a1d4dec3_1ce3_412c_9b9e_205833"/>
      <w:bookmarkEnd w:id="301"/>
      <w:r>
        <w:rPr>
          <w:rFonts w:eastAsia="Arial" w:cs="Arial" w:ascii="Arial" w:hAnsi="Arial"/>
        </w:rPr>
        <w:t xml:space="preserve">portion of the premium required for an employee from that employee's wages to remit that </w:t>
      </w:r>
      <w:bookmarkStart w:id="303" w:name="_LINE__30_a749d311_54c5_4de7_9aaf_95cfa7"/>
      <w:bookmarkEnd w:id="302"/>
      <w:r>
        <w:rPr>
          <w:rFonts w:eastAsia="Arial" w:cs="Arial" w:ascii="Arial" w:hAnsi="Arial"/>
        </w:rPr>
        <w:t xml:space="preserve">portion of the premium to the employee as part of the employee's wages. The bill requires </w:t>
      </w:r>
      <w:bookmarkStart w:id="304" w:name="_LINE__31_51e3f176_dce2_4a49_877f_8a75fe"/>
      <w:bookmarkEnd w:id="303"/>
      <w:r>
        <w:rPr>
          <w:rFonts w:eastAsia="Arial" w:cs="Arial" w:ascii="Arial" w:hAnsi="Arial"/>
        </w:rPr>
        <w:t xml:space="preserve">the State Controller to transfer unappropriated funds from the Department of Labor, Paid </w:t>
      </w:r>
      <w:bookmarkStart w:id="305" w:name="_LINE__32_a17ad449_0e4f_4807_b004_65d007"/>
      <w:bookmarkEnd w:id="304"/>
      <w:r>
        <w:rPr>
          <w:rFonts w:eastAsia="Arial" w:cs="Arial" w:ascii="Arial" w:hAnsi="Arial"/>
        </w:rPr>
        <w:t xml:space="preserve">Family and Medical Leave Insurance Fund, Other Special Revenue Funds account to the </w:t>
      </w:r>
      <w:bookmarkStart w:id="306" w:name="_LINE__33_38030c50_1646_47f3_aac1_ccaf49"/>
      <w:bookmarkEnd w:id="305"/>
      <w:r>
        <w:rPr>
          <w:rFonts w:eastAsia="Arial" w:cs="Arial" w:ascii="Arial" w:hAnsi="Arial"/>
        </w:rPr>
        <w:t>unappropriated surplus of the General Fund.</w:t>
      </w:r>
      <w:bookmarkEnd w:id="0"/>
      <w:bookmarkEnd w:id="1"/>
      <w:bookmarkEnd w:id="215"/>
      <w:bookmarkEnd w:id="293"/>
      <w:bookmarkEnd w:id="297"/>
      <w:bookmarkEnd w:id="3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37</ItemId>
    <LRId>74414</LRId>
    <LRNumber>7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Paid Family and Medical Leave Benefits Program</LRTitle>
    <ItemTitle>An Act to Repeal the Paid Family and Medical Leave Benefits Program</ItemTitle>
    <ShortTitle1>REPEAL THE PAID FAMILY AND</ShortTitle1>
    <ShortTitle2>MEDICAL LEAVE BENEFITS PROGRAM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0</LatestDraftingActionId>
    <LatestDraftingActionDate>2025-01-29T15:37:03</LatestDraftingActionDate>
    <LatestDrafterName>SLangli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4AD8" w:rsidRDefault="00394AD8" w:rsidP="00394AD8"&amp;gt;&amp;lt;w:pPr&amp;gt;&amp;lt;w:ind w:left="360" w:firstLine="360" /&amp;gt;&amp;lt;/w:pPr&amp;gt;&amp;lt;w:bookmarkStart w:id="0" w:name="_EMERGENCY_PREAMBLE__a3ba3bf3_d349_4bb9_" /&amp;gt;&amp;lt;w:bookmarkStart w:id="1" w:name="_DOC_BODY__e6996ff1_3f36_43b9_bf64_0c382" /&amp;gt;&amp;lt;w:bookmarkStart w:id="2" w:name="_DOC_BODY_CONTAINER__825abb19_c4d8_4baf_" /&amp;gt;&amp;lt;w:bookmarkStart w:id="3" w:name="_PAGE__1_cf9dcb07_e830_4622_8771_920c655" /&amp;gt;&amp;lt;w:bookmarkStart w:id="4" w:name="_PAR__1_379fc38f_996c_4e57_a850_532e3f9b" /&amp;gt;&amp;lt;w:bookmarkStart w:id="5" w:name="_LINE__1_116edcc6_f9d9_463c_bda2_433bea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0f4a1d3_d8a1_4d21_85a7_5601bd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94AD8" w:rsidRDefault="00394AD8" w:rsidP="00394AD8"&amp;gt;&amp;lt;w:pPr&amp;gt;&amp;lt;w:ind w:left="360" w:firstLine="360" /&amp;gt;&amp;lt;/w:pPr&amp;gt;&amp;lt;w:bookmarkStart w:id="7" w:name="_PAR__2_c321f327_070d_445d_96bb_942fce36" /&amp;gt;&amp;lt;w:bookmarkStart w:id="8" w:name="_LINE__3_4f91fa1d_9c63_4492_898c_4ec43d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213C5"&amp;gt;&amp;lt;w:t&amp;gt;contributions to the paid family and medical leave&amp;lt;/w:t&amp;gt;&amp;lt;/w:r&amp;gt;&amp;lt;w:r&amp;gt;&amp;lt;w:t xml:space="preserve"&amp;gt; benefits&amp;lt;/w:t&amp;gt;&amp;lt;/w:r&amp;gt;&amp;lt;w:r w:rsidRPr="00B213C5"&amp;gt;&amp;lt;w:t xml:space="preserve"&amp;gt; program &amp;lt;/w:t&amp;gt;&amp;lt;/w:r&amp;gt;&amp;lt;w:bookmarkStart w:id="9" w:name="_LINE__4_df0f1ecd_af0b_4db0_ba21_ebcd0d1" /&amp;gt;&amp;lt;w:bookmarkEnd w:id="8" /&amp;gt;&amp;lt;w:r w:rsidRPr="00B213C5"&amp;gt;&amp;lt;w:t xml:space="preserve"&amp;gt;established in &amp;lt;/w:t&amp;gt;&amp;lt;/w:r&amp;gt;&amp;lt;w:r&amp;gt;&amp;lt;w:t xml:space="preserve"&amp;gt;the &amp;lt;/w:t&amp;gt;&amp;lt;/w:r&amp;gt;&amp;lt;w:r w:rsidRPr="00B213C5"&amp;gt;&amp;lt;w:t&amp;gt;Maine Revised Statutes, Title 26&amp;lt;/w:t&amp;gt;&amp;lt;/w:r&amp;gt;&amp;lt;w:r&amp;gt;&amp;lt;w:t&amp;gt;,&amp;lt;/w:t&amp;gt;&amp;lt;/w:r&amp;gt;&amp;lt;w:r w:rsidRPr="00B213C5"&amp;gt;&amp;lt;w:t xml:space="preserve"&amp;gt; chapter 7, subchapter 6-C beg&amp;lt;/w:t&amp;gt;&amp;lt;/w:r&amp;gt;&amp;lt;w:r&amp;gt;&amp;lt;w:t&amp;gt;a&amp;lt;/w:t&amp;gt;&amp;lt;/w:r&amp;gt;&amp;lt;w:r w:rsidRPr="00B213C5"&amp;gt;&amp;lt;w:t xml:space="preserve"&amp;gt;n on &amp;lt;/w:t&amp;gt;&amp;lt;/w:r&amp;gt;&amp;lt;w:bookmarkStart w:id="10" w:name="_LINE__5_18716ca9_5e96_45c1_b545_07f8657" /&amp;gt;&amp;lt;w:bookmarkEnd w:id="9" /&amp;gt;&amp;lt;w:r w:rsidRPr="00B213C5"&amp;gt;&amp;lt;w:t&amp;gt;January 1, 2025; and&amp;lt;/w:t&amp;gt;&amp;lt;/w:r&amp;gt;&amp;lt;w:bookmarkEnd w:id="10" /&amp;gt;&amp;lt;/w:p&amp;gt;&amp;lt;w:p w:rsidR="00394AD8" w:rsidRDefault="00394AD8" w:rsidP="00394AD8"&amp;gt;&amp;lt;w:pPr&amp;gt;&amp;lt;w:ind w:left="360" w:firstLine="360" /&amp;gt;&amp;lt;/w:pPr&amp;gt;&amp;lt;w:bookmarkStart w:id="11" w:name="_PAR__3_339dd12d_913d_404b_b113_ee988f46" /&amp;gt;&amp;lt;w:bookmarkStart w:id="12" w:name="_LINE__6_f590d8e3_43cc_4ffa_a307_096aab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213C5"&amp;gt;&amp;lt;w:t xml:space="preserve"&amp;gt;to stop economic harm to employers and employees, contributions must &amp;lt;/w:t&amp;gt;&amp;lt;/w:r&amp;gt;&amp;lt;w:bookmarkStart w:id="13" w:name="_LINE__7_2f2e7407_78fc_4568_9e75_8d1d10f" /&amp;gt;&amp;lt;w:bookmarkEnd w:id="12" /&amp;gt;&amp;lt;w:r w:rsidRPr="00B213C5"&amp;gt;&amp;lt;w:t&amp;gt;stop and be refunded to employers and employees&amp;lt;/w:t&amp;gt;&amp;lt;/w:r&amp;gt;&amp;lt;w:r&amp;gt;&amp;lt;w:t xml:space="preserve"&amp;gt; as soon as possible&amp;lt;/w:t&amp;gt;&amp;lt;/w:r&amp;gt;&amp;lt;w:r w:rsidRPr="00B213C5"&amp;gt;&amp;lt;w:t&amp;gt;; and&amp;lt;/w:t&amp;gt;&amp;lt;/w:r&amp;gt;&amp;lt;w:bookmarkEnd w:id="13" /&amp;gt;&amp;lt;/w:p&amp;gt;&amp;lt;w:p w:rsidR="00394AD8" w:rsidRDefault="00394AD8" w:rsidP="00394AD8"&amp;gt;&amp;lt;w:pPr&amp;gt;&amp;lt;w:ind w:left="360" w:firstLine="360" /&amp;gt;&amp;lt;/w:pPr&amp;gt;&amp;lt;w:bookmarkStart w:id="14" w:name="_PAR__4_b222f49f_59d7_4bd8_af71_52930f34" /&amp;gt;&amp;lt;w:bookmarkStart w:id="15" w:name="_LINE__8_c11e3660_9e8f_41b7_a9da_26f34ea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2001d93c_3f12_48ea_83d8_011fcb5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5b4171f5_502b_4a70_b9d7_45b819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f1e1450d_ed83_439f_a689_bb583b" /&amp;gt;&amp;lt;w:bookmarkEnd w:id="17" /&amp;gt;&amp;lt;w:r&amp;gt;&amp;lt;w:t&amp;gt;therefore,&amp;lt;/w:t&amp;gt;&amp;lt;/w:r&amp;gt;&amp;lt;w:bookmarkEnd w:id="18" /&amp;gt;&amp;lt;/w:p&amp;gt;&amp;lt;w:p w:rsidR="00394AD8" w:rsidRDefault="00394AD8" w:rsidP="00394AD8"&amp;gt;&amp;lt;w:pPr&amp;gt;&amp;lt;w:ind w:left="360" /&amp;gt;&amp;lt;/w:pPr&amp;gt;&amp;lt;w:bookmarkStart w:id="19" w:name="_ENACTING_CLAUSE__55b58636_46e0_4292_b82" /&amp;gt;&amp;lt;w:bookmarkStart w:id="20" w:name="_PAR__5_c843938e_017b_4cc3_9e26_9074cd0c" /&amp;gt;&amp;lt;w:bookmarkStart w:id="21" w:name="_LINE__12_111f27ab_247d_4336_9b8c_011afd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394AD8" w:rsidRDefault="00394AD8" w:rsidP="00394AD8"&amp;gt;&amp;lt;w:pPr&amp;gt;&amp;lt;w:ind w:left="360" w:firstLine="360" /&amp;gt;&amp;lt;/w:pPr&amp;gt;&amp;lt;w:bookmarkStart w:id="22" w:name="_BILL_SECTION_HEADER__7fe344d4_78a0_4c11" /&amp;gt;&amp;lt;w:bookmarkStart w:id="23" w:name="_BILL_SECTION__edcbc5d2_73f7_46ee_a283_8" /&amp;gt;&amp;lt;w:bookmarkStart w:id="24" w:name="_DOC_BODY_CONTENT__89b5b6ff_a4a3_4db2_b1" /&amp;gt;&amp;lt;w:bookmarkStart w:id="25" w:name="_PAR__6_03d409a3_f861_427e_9e28_51f24f15" /&amp;gt;&amp;lt;w:bookmarkStart w:id="26" w:name="_LINE__13_c537b19b_8cf6_45d3_a02e_c160b5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91bb6dbb_665f_4f2d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3 MRSA §959, sub-§1, ¶I,&amp;lt;/w:t&amp;gt;&amp;lt;/w:r&amp;gt;&amp;lt;w:r&amp;gt;&amp;lt;w:t xml:space="preserve"&amp;gt; as amended by PL 2023, c. 412, Pt. AAA, §1, &amp;lt;/w:t&amp;gt;&amp;lt;/w:r&amp;gt;&amp;lt;w:bookmarkStart w:id="28" w:name="_LINE__14_83eedc75_fa37_400c_8531_af70d5" /&amp;gt;&amp;lt;w:bookmarkEnd w:id="26" /&amp;gt;&amp;lt;w:r&amp;gt;&amp;lt;w:t&amp;gt;is further amended to read:&amp;lt;/w:t&amp;gt;&amp;lt;/w:r&amp;gt;&amp;lt;w:bookmarkEnd w:id="28" /&amp;gt;&amp;lt;/w:p&amp;gt;&amp;lt;w:p w:rsidR="00394AD8" w:rsidRDefault="00394AD8" w:rsidP="00394AD8"&amp;gt;&amp;lt;w:pPr&amp;gt;&amp;lt;w:ind w:left="720" /&amp;gt;&amp;lt;/w:pPr&amp;gt;&amp;lt;w:bookmarkStart w:id="29" w:name="_STATUTE_NUMBER__7ed6115b_1462_42f8_a1d8" /&amp;gt;&amp;lt;w:bookmarkStart w:id="30" w:name="_STATUTE_P__9a2802ea_a85f_42b1_9bac_f1a7" /&amp;gt;&amp;lt;w:bookmarkStart w:id="31" w:name="_PAR__7_83b72911_d075_4b43_96ee_3f4ea777" /&amp;gt;&amp;lt;w:bookmarkStart w:id="32" w:name="_LINE__15_9a058a29_4df7_4e0f_a3ec_5357d8" /&amp;gt;&amp;lt;w:bookmarkEnd w:id="22" /&amp;gt;&amp;lt;w:bookmarkEnd w:id="25" /&amp;gt;&amp;lt;w:r&amp;gt;&amp;lt;w:t&amp;gt;I&amp;lt;/w:t&amp;gt;&amp;lt;/w:r&amp;gt;&amp;lt;w:bookmarkEnd w:id="29" /&amp;gt;&amp;lt;w:r&amp;gt;&amp;lt;w:t xml:space="preserve"&amp;gt;.  &amp;lt;/w:t&amp;gt;&amp;lt;/w:r&amp;gt;&amp;lt;w:bookmarkStart w:id="33" w:name="_STATUTE_CONTENT__42db800c_e671_4f12_a94" /&amp;gt;&amp;lt;w:r&amp;gt;&amp;lt;w:t xml:space="preserve"&amp;gt;The joint standing committee of the Legislature having jurisdiction over labor &amp;lt;/w:t&amp;gt;&amp;lt;/w:r&amp;gt;&amp;lt;w:bookmarkStart w:id="34" w:name="_LINE__16_32dd9076_be0e_457f_b1a0_8a94ee" /&amp;gt;&amp;lt;w:bookmarkEnd w:id="32" /&amp;gt;&amp;lt;w:r&amp;gt;&amp;lt;w:t&amp;gt;matters shall use the following list as a guideline for scheduling reviews:&amp;lt;/w:t&amp;gt;&amp;lt;/w:r&amp;gt;&amp;lt;w:bookmarkEnd w:id="33" /&amp;gt;&amp;lt;w:bookmarkEnd w:id="34" /&amp;gt;&amp;lt;/w:p&amp;gt;&amp;lt;w:p w:rsidR="00394AD8" w:rsidRDefault="00394AD8" w:rsidP="00394AD8"&amp;gt;&amp;lt;w:pPr&amp;gt;&amp;lt;w:ind w:left="1080" /&amp;gt;&amp;lt;/w:pPr&amp;gt;&amp;lt;w:bookmarkStart w:id="35" w:name="_STATUTE_SP__a21fdbdb_8855_4c0f_82b0_714" /&amp;gt;&amp;lt;w:bookmarkStart w:id="36" w:name="_PAR__8_1e9acebb_11ad_48e7_983e_ed7724da" /&amp;gt;&amp;lt;w:bookmarkStart w:id="37" w:name="_LINE__17_c13a7bc9_843b_49f7_b8df_b852ba" /&amp;gt;&amp;lt;w:bookmarkEnd w:id="31" /&amp;gt;&amp;lt;w:r&amp;gt;&amp;lt;w:t&amp;gt;(&amp;lt;/w:t&amp;gt;&amp;lt;/w:r&amp;gt;&amp;lt;w:bookmarkStart w:id="38" w:name="_STATUTE_NUMBER__d2856ff4_94b1_4ec7_a75a" /&amp;gt;&amp;lt;w:r&amp;gt;&amp;lt;w:t&amp;gt;2&amp;lt;/w:t&amp;gt;&amp;lt;/w:r&amp;gt;&amp;lt;w:bookmarkEnd w:id="38" /&amp;gt;&amp;lt;w:r&amp;gt;&amp;lt;w:t xml:space="preserve"&amp;gt;)  &amp;lt;/w:t&amp;gt;&amp;lt;/w:r&amp;gt;&amp;lt;w:bookmarkStart w:id="39" w:name="_STATUTE_CONTENT__a0bca397_aad4_4bf7_9f3" /&amp;gt;&amp;lt;w:r&amp;gt;&amp;lt;w:t&amp;gt;Department of Labor in 2023;&amp;lt;/w:t&amp;gt;&amp;lt;/w:r&amp;gt;&amp;lt;w:bookmarkEnd w:id="37" /&amp;gt;&amp;lt;w:bookmarkEnd w:id="39" /&amp;gt;&amp;lt;/w:p&amp;gt;&amp;lt;w:p w:rsidR="00394AD8" w:rsidRDefault="00394AD8" w:rsidP="00394AD8"&amp;gt;&amp;lt;w:pPr&amp;gt;&amp;lt;w:ind w:left="1080" /&amp;gt;&amp;lt;/w:pPr&amp;gt;&amp;lt;w:bookmarkStart w:id="40" w:name="_STATUTE_SP__ad556c64_97f2_415c_846c_4ce" /&amp;gt;&amp;lt;w:bookmarkStart w:id="41" w:name="_PAR__9_9db32eae_f549_4d46_bd68_37631fc2" /&amp;gt;&amp;lt;w:bookmarkStart w:id="42" w:name="_LINE__18_662e27e4_1a9b_4ded_937e_50b6e4" /&amp;gt;&amp;lt;w:bookmarkEnd w:id="35" /&amp;gt;&amp;lt;w:bookmarkEnd w:id="36" /&amp;gt;&amp;lt;w:r&amp;gt;&amp;lt;w:t&amp;gt;(&amp;lt;/w:t&amp;gt;&amp;lt;/w:r&amp;gt;&amp;lt;w:bookmarkStart w:id="43" w:name="_STATUTE_NUMBER__d3d7d503_841f_47b2_a61c" /&amp;gt;&amp;lt;w:r&amp;gt;&amp;lt;w:t&amp;gt;3&amp;lt;/w:t&amp;gt;&amp;lt;/w:r&amp;gt;&amp;lt;w:bookmarkEnd w:id="43" /&amp;gt;&amp;lt;w:r&amp;gt;&amp;lt;w:t xml:space="preserve"&amp;gt;)  &amp;lt;/w:t&amp;gt;&amp;lt;/w:r&amp;gt;&amp;lt;w:bookmarkStart w:id="44" w:name="_STATUTE_CONTENT__5780f915_5843_414d_abe" /&amp;gt;&amp;lt;w:r&amp;gt;&amp;lt;w:t&amp;gt;Maine Labor Relations Board in 2025;&amp;lt;/w:t&amp;gt;&amp;lt;/w:r&amp;gt;&amp;lt;w:bookmarkStart w:id="45" w:name="_PROCESSED_CHANGE__7b67d7d7_0683_464f_ac" /&amp;gt;&amp;lt;w:r&amp;gt;&amp;lt;w:t xml:space="preserve"&amp;gt; &amp;lt;/w:t&amp;gt;&amp;lt;/w:r&amp;gt;&amp;lt;w:ins w:id="46" w:author="BPS" w:date="2025-01-06T12:43:00Z"&amp;gt;&amp;lt;w:r&amp;gt;&amp;lt;w:t&amp;gt;and&amp;lt;/w:t&amp;gt;&amp;lt;/w:r&amp;gt;&amp;lt;/w:ins&amp;gt;&amp;lt;w:bookmarkEnd w:id="42" /&amp;gt;&amp;lt;w:bookmarkEnd w:id="44" /&amp;gt;&amp;lt;w:bookmarkEnd w:id="45" /&amp;gt;&amp;lt;/w:p&amp;gt;&amp;lt;w:p w:rsidR="00394AD8" w:rsidRDefault="00394AD8" w:rsidP="00394AD8"&amp;gt;&amp;lt;w:pPr&amp;gt;&amp;lt;w:ind w:left="1080" /&amp;gt;&amp;lt;/w:pPr&amp;gt;&amp;lt;w:bookmarkStart w:id="47" w:name="_STATUTE_SP__68c64ce0_7161_4609_b28a_409" /&amp;gt;&amp;lt;w:bookmarkStart w:id="48" w:name="_PAR__10_6d71aa7a_f7d4_4c07_b690_8fa30be" /&amp;gt;&amp;lt;w:bookmarkStart w:id="49" w:name="_LINE__19_768b8efe_c7ec_433f_91ac_777374" /&amp;gt;&amp;lt;w:bookmarkEnd w:id="40" /&amp;gt;&amp;lt;w:bookmarkEnd w:id="41" /&amp;gt;&amp;lt;w:r&amp;gt;&amp;lt;w:t&amp;gt;(&amp;lt;/w:t&amp;gt;&amp;lt;/w:r&amp;gt;&amp;lt;w:bookmarkStart w:id="50" w:name="_STATUTE_NUMBER__582d9173_1bf2_4306_966d" /&amp;gt;&amp;lt;w:r&amp;gt;&amp;lt;w:t&amp;gt;4&amp;lt;/w:t&amp;gt;&amp;lt;/w:r&amp;gt;&amp;lt;w:bookmarkEnd w:id="50" /&amp;gt;&amp;lt;w:r&amp;gt;&amp;lt;w:t xml:space="preserve"&amp;gt;)  &amp;lt;/w:t&amp;gt;&amp;lt;/w:r&amp;gt;&amp;lt;w:bookmarkStart w:id="51" w:name="_STATUTE_CONTENT__af6a4f0b_ccb2_40a1_991" /&amp;gt;&amp;lt;w:r&amp;gt;&amp;lt;w:t&amp;gt;Workers' Compensation Board in 2025&amp;lt;/w:t&amp;gt;&amp;lt;/w:r&amp;gt;&amp;lt;w:bookmarkStart w:id="52" w:name="_PROCESSED_CHANGE__c1174a9b_7fe0_4607_88" /&amp;gt;&amp;lt;w:del w:id="53" w:author="BPS" w:date="2025-01-06T12:44:00Z"&amp;gt;&amp;lt;w:r w:rsidDel="00B213C5"&amp;gt;&amp;lt;w:delText&amp;gt;; and&amp;lt;/w:delText&amp;gt;&amp;lt;/w:r&amp;gt;&amp;lt;/w:del&amp;gt;&amp;lt;w:bookmarkStart w:id="54" w:name="_PROCESSED_CHANGE__f81031af_dbf6_4d1c_96" /&amp;gt;&amp;lt;w:bookmarkEnd w:id="52" /&amp;gt;&amp;lt;w:ins w:id="55" w:author="BPS" w:date="2025-01-06T12:44:00Z"&amp;gt;&amp;lt;w:r&amp;gt;&amp;lt;w:t&amp;gt;.&amp;lt;/w:t&amp;gt;&amp;lt;/w:r&amp;gt;&amp;lt;/w:ins&amp;gt;&amp;lt;w:bookmarkEnd w:id="49" /&amp;gt;&amp;lt;w:bookmarkEnd w:id="51" /&amp;gt;&amp;lt;w:bookmarkEnd w:id="54" /&amp;gt;&amp;lt;/w:p&amp;gt;&amp;lt;w:p w:rsidR="00394AD8" w:rsidRDefault="00394AD8" w:rsidP="00394AD8"&amp;gt;&amp;lt;w:pPr&amp;gt;&amp;lt;w:ind w:left="1080" /&amp;gt;&amp;lt;/w:pPr&amp;gt;&amp;lt;w:bookmarkStart w:id="56" w:name="_STATUTE_SP__49a9bac9_20ad_4c76_9ab0_316" /&amp;gt;&amp;lt;w:bookmarkStart w:id="57" w:name="_PAR__11_568efcf9_8b6c_4f00_a247_441f56a" /&amp;gt;&amp;lt;w:bookmarkStart w:id="58" w:name="_LINE__20_7a79332e_03b6_47e4_a3f0_4030ea" /&amp;gt;&amp;lt;w:bookmarkStart w:id="59" w:name="_PROCESSED_CHANGE__5178a779_a44d_4f36_b9" /&amp;gt;&amp;lt;w:bookmarkEnd w:id="47" /&amp;gt;&amp;lt;w:bookmarkEnd w:id="48" /&amp;gt;&amp;lt;w:del w:id="60" w:author="BPS" w:date="2025-01-06T12:44:00Z"&amp;gt;&amp;lt;w:r w:rsidDel="00B213C5"&amp;gt;&amp;lt;w:delText&amp;gt;(&amp;lt;/w:delText&amp;gt;&amp;lt;/w:r&amp;gt;&amp;lt;w:bookmarkStart w:id="61" w:name="_STATUTE_NUMBER__c20f5772_1c7f_4dd9_8f75" /&amp;gt;&amp;lt;w:r w:rsidDel="00B213C5"&amp;gt;&amp;lt;w:delText&amp;gt;5&amp;lt;/w:delText&amp;gt;&amp;lt;/w:r&amp;gt;&amp;lt;w:bookmarkEnd w:id="61" /&amp;gt;&amp;lt;w:r w:rsidDel="00B213C5"&amp;gt;&amp;lt;w:delText xml:space="preserve"&amp;gt;)  &amp;lt;/w:delText&amp;gt;&amp;lt;/w:r&amp;gt;&amp;lt;w:bookmarkStart w:id="62" w:name="_STATUTE_CONTENT__976eaebf_4701_449a_a60" /&amp;gt;&amp;lt;w:r w:rsidDel="00B213C5"&amp;gt;&amp;lt;w:delText xml:space="preserve"&amp;gt;The paid family and medical leave benefits program established in &amp;lt;/w:delText&amp;gt;&amp;lt;/w:r&amp;gt;&amp;lt;w:bookmarkStart w:id="63" w:name="_CROSS_REFERENCE__db23c94e_188f_4bb4_af8" /&amp;gt;&amp;lt;w:r w:rsidDel="00B213C5"&amp;gt;&amp;lt;w:delText xml:space="preserve"&amp;gt;Title 26, &amp;lt;/w:delText&amp;gt;&amp;lt;/w:r&amp;gt;&amp;lt;w:bookmarkStart w:id="64" w:name="_LINE__21_6f9bccfe_5c7d_4776_b9c0_8775ff" /&amp;gt;&amp;lt;w:bookmarkEnd w:id="58" /&amp;gt;&amp;lt;w:r w:rsidDel="00B213C5"&amp;gt;&amp;lt;w:delText&amp;gt;chapter 7, subchapter 6‑C&amp;lt;/w:delText&amp;gt;&amp;lt;/w:r&amp;gt;&amp;lt;w:bookmarkEnd w:id="63" /&amp;gt;&amp;lt;w:r w:rsidDel="00B213C5"&amp;gt;&amp;lt;w:delText xml:space="preserve"&amp;gt; in 2029.&amp;lt;/w:delText&amp;gt;&amp;lt;/w:r&amp;gt;&amp;lt;/w:del&amp;gt;&amp;lt;w:bookmarkEnd w:id="62" /&amp;gt;&amp;lt;w:bookmarkEnd w:id="64" /&amp;gt;&amp;lt;/w:p&amp;gt;&amp;lt;w:p w:rsidR="00394AD8" w:rsidRDefault="00394AD8" w:rsidP="00394AD8"&amp;gt;&amp;lt;w:pPr&amp;gt;&amp;lt;w:ind w:left="360" w:firstLine="360" /&amp;gt;&amp;lt;/w:pPr&amp;gt;&amp;lt;w:bookmarkStart w:id="65" w:name="_BILL_SECTION_HEADER__c3ff96e5_d7e0_4e10" /&amp;gt;&amp;lt;w:bookmarkStart w:id="66" w:name="_BILL_SECTION__40d695d6_4e93_49f7_93a7_5" /&amp;gt;&amp;lt;w:bookmarkStart w:id="67" w:name="_PAR__12_58befe48_d9b4_4740_bb62_8bb6e88" /&amp;gt;&amp;lt;w:bookmarkStart w:id="68" w:name="_LINE__22_34c635e8_2654_4862_81dc_26cac6" /&amp;gt;&amp;lt;w:bookmarkEnd w:id="23" /&amp;gt;&amp;lt;w:bookmarkEnd w:id="30" /&amp;gt;&amp;lt;w:bookmarkEnd w:id="56" /&amp;gt;&amp;lt;w:bookmarkEnd w:id="57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9" w:name="_BILL_SECTION_NUMBER__bc98888a_199d_4e7b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5 MRSA §12004-I, sub-§54-F,&amp;lt;/w:t&amp;gt;&amp;lt;/w:r&amp;gt;&amp;lt;w:r&amp;gt;&amp;lt;w:t xml:space="preserve"&amp;gt; as enacted by PL 2023, c. 412, Pt. AAA, &amp;lt;/w:t&amp;gt;&amp;lt;/w:r&amp;gt;&amp;lt;w:bookmarkStart w:id="70" w:name="_LINE__23_1a4b1681_8d90_45d8_9042_7bd68a" /&amp;gt;&amp;lt;w:bookmarkEnd w:id="68" /&amp;gt;&amp;lt;w:r&amp;gt;&amp;lt;w:t&amp;gt;§2, is repealed.&amp;lt;/w:t&amp;gt;&amp;lt;/w:r&amp;gt;&amp;lt;w:bookmarkEnd w:id="70" /&amp;gt;&amp;lt;/w:p&amp;gt;&amp;lt;w:p w:rsidR="00394AD8" w:rsidRDefault="00394AD8" w:rsidP="00394AD8"&amp;gt;&amp;lt;w:pPr&amp;gt;&amp;lt;w:ind w:left="360" w:firstLine="360" /&amp;gt;&amp;lt;/w:pPr&amp;gt;&amp;lt;w:bookmarkStart w:id="71" w:name="_BILL_SECTION_HEADER__0c620db1_07c3_470f" /&amp;gt;&amp;lt;w:bookmarkStart w:id="72" w:name="_BILL_SECTION__bb5266db_aac6_414a_b49e_2" /&amp;gt;&amp;lt;w:bookmarkStart w:id="73" w:name="_PAR__13_bccd33ad_cf53_4a0c_a2fd_34733f7" /&amp;gt;&amp;lt;w:bookmarkStart w:id="74" w:name="_LINE__24_e1769697_40b3_477a_a8ec_fd181c" /&amp;gt;&amp;lt;w:bookmarkEnd w:id="65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5" w:name="_BILL_SECTION_NUMBER__6f08f416_092a_495d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6 MRSA §42,&amp;lt;/w:t&amp;gt;&amp;lt;/w:r&amp;gt;&amp;lt;w:r&amp;gt;&amp;lt;w:t xml:space="preserve"&amp;gt; as amended by PL 2023, c. 412, Pt. AAA, §3, is further &amp;lt;/w:t&amp;gt;&amp;lt;/w:r&amp;gt;&amp;lt;w:bookmarkStart w:id="76" w:name="_LINE__25_c9a3ecf0_0f1f_44de_9298_0d5d01" /&amp;gt;&amp;lt;w:bookmarkEnd w:id="74" /&amp;gt;&amp;lt;w:r&amp;gt;&amp;lt;w:t&amp;gt;amended to read:&amp;lt;/w:t&amp;gt;&amp;lt;/w:r&amp;gt;&amp;lt;w:bookmarkEnd w:id="76" /&amp;gt;&amp;lt;/w:p&amp;gt;&amp;lt;w:p w:rsidR="00394AD8" w:rsidRDefault="00394AD8" w:rsidP="00394AD8"&amp;gt;&amp;lt;w:pPr&amp;gt;&amp;lt;w:ind w:left="1080" w:hanging="720" /&amp;gt;&amp;lt;/w:pPr&amp;gt;&amp;lt;w:bookmarkStart w:id="77" w:name="_STATUTE_S__5e648c87_d516_4856_b63c_7147" /&amp;gt;&amp;lt;w:bookmarkStart w:id="78" w:name="_PAR__14_c858d4a7_dc37_4468_8beb_643631b" /&amp;gt;&amp;lt;w:bookmarkStart w:id="79" w:name="_LINE__26_eee64896_b28a_4773_ab94_6a080a" /&amp;gt;&amp;lt;w:bookmarkEnd w:id="71" /&amp;gt;&amp;lt;w:bookmarkEnd w:id="73" /&amp;gt;&amp;lt;w:r&amp;gt;&amp;lt;w:rPr&amp;gt;&amp;lt;w:b /&amp;gt;&amp;lt;/w:rPr&amp;gt;&amp;lt;w:t&amp;gt;§&amp;lt;/w:t&amp;gt;&amp;lt;/w:r&amp;gt;&amp;lt;w:bookmarkStart w:id="80" w:name="_STATUTE_NUMBER__da62670c_e102_4094_b034" /&amp;gt;&amp;lt;w:r&amp;gt;&amp;lt;w:rPr&amp;gt;&amp;lt;w:b /&amp;gt;&amp;lt;/w:rPr&amp;gt;&amp;lt;w:t&amp;gt;42&amp;lt;/w:t&amp;gt;&amp;lt;/w:r&amp;gt;&amp;lt;w:bookmarkEnd w:id="80" /&amp;gt;&amp;lt;w:r&amp;gt;&amp;lt;w:rPr&amp;gt;&amp;lt;w:b /&amp;gt;&amp;lt;/w:rPr&amp;gt;&amp;lt;w:t xml:space="preserve"&amp;gt;.  &amp;lt;/w:t&amp;gt;&amp;lt;/w:r&amp;gt;&amp;lt;w:bookmarkStart w:id="81" w:name="_STATUTE_HEADNOTE__ce1e0aa6_8747_4e87_84" /&amp;gt;&amp;lt;w:r&amp;gt;&amp;lt;w:rPr&amp;gt;&amp;lt;w:b /&amp;gt;&amp;lt;/w:rPr&amp;gt;&amp;lt;w:t&amp;gt;Powers and duties&amp;lt;/w:t&amp;gt;&amp;lt;/w:r&amp;gt;&amp;lt;w:bookmarkEnd w:id="79" /&amp;gt;&amp;lt;w:bookmarkEnd w:id="81" /&amp;gt;&amp;lt;/w:p&amp;gt;&amp;lt;w:p w:rsidR="00394AD8" w:rsidRDefault="00394AD8" w:rsidP="00394AD8"&amp;gt;&amp;lt;w:pPr&amp;gt;&amp;lt;w:ind w:left="360" w:firstLine="360" /&amp;gt;&amp;lt;/w:pPr&amp;gt;&amp;lt;w:bookmarkStart w:id="82" w:name="_STATUTE_CONTENT__a327b5a4_1547_45f8_afc" /&amp;gt;&amp;lt;w:bookmarkStart w:id="83" w:name="_STATUTE_P__e5b78551_34e8_44a6_b6c4_b8ba" /&amp;gt;&amp;lt;w:bookmarkStart w:id="84" w:name="_PAR__15_9fefd87c_55ee_4f12_9ce0_f8bc227" /&amp;gt;&amp;lt;w:bookmarkStart w:id="85" w:name="_LINE__27_de23147b_1ef6_4761_93af_922e74" /&amp;gt;&amp;lt;w:bookmarkEnd w:id="78" /&amp;gt;&amp;lt;w:r&amp;gt;&amp;lt;w:t xml:space="preserve"&amp;gt;The bureau shall collect, assort and arrange statistical details relating to all departments &amp;lt;/w:t&amp;gt;&amp;lt;/w:r&amp;gt;&amp;lt;w:bookmarkStart w:id="86" w:name="_LINE__28_ba576193_48ed_4fe0_a3e8_8cd6c1" /&amp;gt;&amp;lt;w:bookmarkEnd w:id="85" /&amp;gt;&amp;lt;w:r&amp;gt;&amp;lt;w:t xml:space="preserve"&amp;gt;of labor and industrial pursuits in the State; to trade unions and other labor organizations &amp;lt;/w:t&amp;gt;&amp;lt;/w:r&amp;gt;&amp;lt;w:bookmarkStart w:id="87" w:name="_LINE__29_57681630_0183_4704_b519_f73c72" /&amp;gt;&amp;lt;w:bookmarkEnd w:id="86" /&amp;gt;&amp;lt;w:r&amp;gt;&amp;lt;w:t xml:space="preserve"&amp;gt;and their effect upon labor and capital; to the number and character of industrial accidents &amp;lt;/w:t&amp;gt;&amp;lt;/w:r&amp;gt;&amp;lt;w:bookmarkStart w:id="88" w:name="_LINE__30_4a24689e_549c_4021_bb41_227f9f" /&amp;gt;&amp;lt;w:bookmarkEnd w:id="87" /&amp;gt;&amp;lt;w:r&amp;gt;&amp;lt;w:t xml:space="preserve"&amp;gt;and their effect upon the injured, their dependent relatives and upon the general public; to &amp;lt;/w:t&amp;gt;&amp;lt;/w:r&amp;gt;&amp;lt;w:bookmarkStart w:id="89" w:name="_LINE__31_e3025396_a986_42a9_8cfa_085a40" /&amp;gt;&amp;lt;w:bookmarkEnd w:id="88" /&amp;gt;&amp;lt;w:r&amp;gt;&amp;lt;w:t xml:space="preserve"&amp;gt;other matters relating to the commercial, industrial, social, educational, moral and sanitary &amp;lt;/w:t&amp;gt;&amp;lt;/w:r&amp;gt;&amp;lt;w:bookmarkStart w:id="90" w:name="_LINE__32_0f664ccb_e358_4fbd_990f_cb4dcc" /&amp;gt;&amp;lt;w:bookmarkEnd w:id="89" /&amp;gt;&amp;lt;w:r&amp;gt;&amp;lt;w:t xml:space="preserve"&amp;gt;conditions prevailing within the State, including the names of firms, companies or &amp;lt;/w:t&amp;gt;&amp;lt;/w:r&amp;gt;&amp;lt;w:bookmarkStart w:id="91" w:name="_LINE__33_53b96ac2_295d_4111_bd15_8c508c" /&amp;gt;&amp;lt;w:bookmarkEnd w:id="90" /&amp;gt;&amp;lt;w:r&amp;gt;&amp;lt;w:t xml:space="preserve"&amp;gt;corporations, where located, the kind of goods produced or manufactured, the time operated &amp;lt;/w:t&amp;gt;&amp;lt;/w:r&amp;gt;&amp;lt;w:bookmarkStart w:id="92" w:name="_LINE__34_25cbd947_33a2_4245_b21f_d14e75" /&amp;gt;&amp;lt;w:bookmarkEnd w:id="91" /&amp;gt;&amp;lt;w:r&amp;gt;&amp;lt;w:t xml:space="preserve"&amp;gt;each year, the number of employees classified according to age and sex and the daily and &amp;lt;/w:t&amp;gt;&amp;lt;/w:r&amp;gt;&amp;lt;w:bookmarkStart w:id="93" w:name="_LINE__35_3c1dd3c1_c3f5_45df_aa6a_eda1e2" /&amp;gt;&amp;lt;w:bookmarkEnd w:id="92" /&amp;gt;&amp;lt;w:r&amp;gt;&amp;lt;w:t xml:space="preserve"&amp;gt;average wages paid each employee; and the exploitation of such other subjects as will tend &amp;lt;/w:t&amp;gt;&amp;lt;/w:r&amp;gt;&amp;lt;w:bookmarkStart w:id="94" w:name="_LINE__36_c7f36cfb_bc40_4598_9d90_b36f7d" /&amp;gt;&amp;lt;w:bookmarkEnd w:id="93" /&amp;gt;&amp;lt;w:r&amp;gt;&amp;lt;w:t xml:space="preserve"&amp;gt;to promote the permanent prosperity of the industries of the State. The director is authorized &amp;lt;/w:t&amp;gt;&amp;lt;/w:r&amp;gt;&amp;lt;w:bookmarkStart w:id="95" w:name="_LINE__37_6cd611c8_0a37_4a97_ba99_728448" /&amp;gt;&amp;lt;w:bookmarkEnd w:id="94" /&amp;gt;&amp;lt;w:r&amp;gt;&amp;lt;w:t xml:space="preserve"&amp;gt;and empowered, subject to the approval of the Governor, to accept from any other agency &amp;lt;/w:t&amp;gt;&amp;lt;/w:r&amp;gt;&amp;lt;w:bookmarkStart w:id="96" w:name="_LINE__38_8421f9d7_8bd5_45e4_b722_3526d3" /&amp;gt;&amp;lt;w:bookmarkEnd w:id="95" /&amp;gt;&amp;lt;w:r&amp;gt;&amp;lt;w:t xml:space="preserve"&amp;gt;of government, individual, group or corporation such funds as may be available in carrying &amp;lt;/w:t&amp;gt;&amp;lt;/w:r&amp;gt;&amp;lt;w:bookmarkStart w:id="97" w:name="_LINE__39_560d8824_f698_49f6_a92a_99cf44" /&amp;gt;&amp;lt;w:bookmarkEnd w:id="96" /&amp;gt;&amp;lt;w:r&amp;gt;&amp;lt;w:t xml:space="preserve"&amp;gt;out this section, and meet such requirements with respect to the administration of such &amp;lt;/w:t&amp;gt;&amp;lt;/w:r&amp;gt;&amp;lt;w:bookmarkStart w:id="98" w:name="_LINE__40_9da61091_2d14_4801_942d_26dff5" /&amp;gt;&amp;lt;w:bookmarkEnd w:id="97" /&amp;gt;&amp;lt;w:r&amp;gt;&amp;lt;w:t xml:space="preserve"&amp;gt;funds, not inconsistent with this section, as are required as conditions precedent to receiving &amp;lt;/w:t&amp;gt;&amp;lt;/w:r&amp;gt;&amp;lt;w:bookmarkStart w:id="99" w:name="_LINE__41_cad4e923_89c1_4403_9f24_60a839" /&amp;gt;&amp;lt;w:bookmarkEnd w:id="98" /&amp;gt;&amp;lt;w:r&amp;gt;&amp;lt;w:t xml:space="preserve"&amp;gt;such funds. An accounting of such funds and a report of the use to which they were put &amp;lt;/w:t&amp;gt;&amp;lt;/w:r&amp;gt;&amp;lt;w:bookmarkStart w:id="100" w:name="_PAGE_SPLIT__0fc45803_1d42_4cdd_bfab_fcc" /&amp;gt;&amp;lt;w:bookmarkStart w:id="101" w:name="_PAGE__2_4f79751c_4a9e_46d9_895e_6a4bbaa" /&amp;gt;&amp;lt;w:bookmarkStart w:id="102" w:name="_PAR__1_bc5c0e1a_afac_4847_bb4b_ba893c70" /&amp;gt;&amp;lt;w:bookmarkStart w:id="103" w:name="_LINE__1_a1b63f90_b364_4c39_a48d_0ef8aaf" /&amp;gt;&amp;lt;w:bookmarkEnd w:id="3" /&amp;gt;&amp;lt;w:bookmarkEnd w:id="84" /&amp;gt;&amp;lt;w:bookmarkEnd w:id="99" /&amp;gt;&amp;lt;w:r&amp;gt;&amp;lt;w:t&amp;gt;m&amp;lt;/w:t&amp;gt;&amp;lt;/w:r&amp;gt;&amp;lt;w:bookmarkEnd w:id="100" /&amp;gt;&amp;lt;w:r&amp;gt;&amp;lt;w:t xml:space="preserve"&amp;gt;ust be included in the biennial report to the Governor. Each agency of government shall &amp;lt;/w:t&amp;gt;&amp;lt;/w:r&amp;gt;&amp;lt;w:bookmarkStart w:id="104" w:name="_LINE__2_f77b8874_f7db_4c51_a656_1e19afd" /&amp;gt;&amp;lt;w:bookmarkEnd w:id="103" /&amp;gt;&amp;lt;w:r&amp;gt;&amp;lt;w:t xml:space="preserve"&amp;gt;cooperate fully with the bureau's efforts to compile labor and industrial statistics. The &amp;lt;/w:t&amp;gt;&amp;lt;/w:r&amp;gt;&amp;lt;w:bookmarkStart w:id="105" w:name="_LINE__3_7865c187_5966_4f5a_a143_a839084" /&amp;gt;&amp;lt;w:bookmarkEnd w:id="104" /&amp;gt;&amp;lt;w:r&amp;gt;&amp;lt;w:t xml:space="preserve"&amp;gt;director shall cause to be enforced all laws regulating the employment of minors; all laws &amp;lt;/w:t&amp;gt;&amp;lt;/w:r&amp;gt;&amp;lt;w:bookmarkStart w:id="106" w:name="_LINE__4_4e852119_27b4_44dc_b361_df374b9" /&amp;gt;&amp;lt;w:bookmarkEnd w:id="105" /&amp;gt;&amp;lt;w:r&amp;gt;&amp;lt;w:t xml:space="preserve"&amp;gt;established for the protection of health, lives and limbs of operators in workshops and &amp;lt;/w:t&amp;gt;&amp;lt;/w:r&amp;gt;&amp;lt;w:bookmarkStart w:id="107" w:name="_LINE__5_972482ce_2460_400b_8fee_3f8de08" /&amp;gt;&amp;lt;w:bookmarkEnd w:id="106" /&amp;gt;&amp;lt;w:r&amp;gt;&amp;lt;w:t xml:space="preserve"&amp;gt;factories, on railroads and in other places; all laws regulating the payment of wages; and &amp;lt;/w:t&amp;gt;&amp;lt;/w:r&amp;gt;&amp;lt;w:bookmarkStart w:id="108" w:name="_LINE__6_cfe9d5ce_37e4_4a59_b140_f739d8b" /&amp;gt;&amp;lt;w:bookmarkEnd w:id="107" /&amp;gt;&amp;lt;w:r&amp;gt;&amp;lt;w:t xml:space="preserve"&amp;gt;all laws enacted for the protection of the working classes.  During an investigation to &amp;lt;/w:t&amp;gt;&amp;lt;/w:r&amp;gt;&amp;lt;w:bookmarkStart w:id="109" w:name="_LINE__7_3e7f03eb_dfac_40da_b2f4_1d12704" /&amp;gt;&amp;lt;w:bookmarkEnd w:id="108" /&amp;gt;&amp;lt;w:r&amp;gt;&amp;lt;w:t xml:space="preserve"&amp;gt;enforce those laws, the director may request records and other information relating to an &amp;lt;/w:t&amp;gt;&amp;lt;/w:r&amp;gt;&amp;lt;w:bookmarkStart w:id="110" w:name="_LINE__8_9fa59bca_9e70_4c46_bf21_920c2ea" /&amp;gt;&amp;lt;w:bookmarkEnd w:id="109" /&amp;gt;&amp;lt;w:r&amp;gt;&amp;lt;w:t xml:space="preserve"&amp;gt;employer's compliance with unemployment compensation and workers' compensation &amp;lt;/w:t&amp;gt;&amp;lt;/w:r&amp;gt;&amp;lt;w:bookmarkStart w:id="111" w:name="_LINE__9_f5003b35_ea7a_4215_8521_b789176" /&amp;gt;&amp;lt;w:bookmarkEnd w:id="110" /&amp;gt;&amp;lt;w:r&amp;gt;&amp;lt;w:t xml:space="preserve"&amp;gt;laws, including information needed to determine whether the employer has properly &amp;lt;/w:t&amp;gt;&amp;lt;/w:r&amp;gt;&amp;lt;w:bookmarkStart w:id="112" w:name="_LINE__10_8fef8582_a0eb_4f72_950e_c05dae" /&amp;gt;&amp;lt;w:bookmarkEnd w:id="111" /&amp;gt;&amp;lt;w:r&amp;gt;&amp;lt;w:t xml:space="preserve"&amp;gt;classified a worker as an independent contractor, and shall report suspected violations of &amp;lt;/w:t&amp;gt;&amp;lt;/w:r&amp;gt;&amp;lt;w:bookmarkStart w:id="113" w:name="_LINE__11_4db43074_fa6f_455c_a2bd_28a2f8" /&amp;gt;&amp;lt;w:bookmarkEnd w:id="112" /&amp;gt;&amp;lt;w:r&amp;gt;&amp;lt;w:t xml:space="preserve"&amp;gt;those laws to the state or federal agency responsible for enforcing them.  The director may &amp;lt;/w:t&amp;gt;&amp;lt;/w:r&amp;gt;&amp;lt;w:bookmarkStart w:id="114" w:name="_LINE__12_3f32543f_805a_4ebb_a42d_8f8ba6" /&amp;gt;&amp;lt;w:bookmarkEnd w:id="113" /&amp;gt;&amp;lt;w:r&amp;gt;&amp;lt;w:t xml:space="preserve"&amp;gt;adopt, in accordance with the Maine Administrative Procedure Act, rules regarding all such &amp;lt;/w:t&amp;gt;&amp;lt;/w:r&amp;gt;&amp;lt;w:bookmarkStart w:id="115" w:name="_LINE__13_14bb752e_2914_49fe_aa6e_282293" /&amp;gt;&amp;lt;w:bookmarkEnd w:id="114" /&amp;gt;&amp;lt;w:r&amp;gt;&amp;lt;w:t xml:space="preserve"&amp;gt;laws, except where this authority is granted to a board or commission.  Rules adopted &amp;lt;/w:t&amp;gt;&amp;lt;/w:r&amp;gt;&amp;lt;w:bookmarkStart w:id="116" w:name="_LINE__14_1151c492_7013_4ccf_b6f9_b522ab" /&amp;gt;&amp;lt;w:bookmarkEnd w:id="115" /&amp;gt;&amp;lt;w:r&amp;gt;&amp;lt;w:t xml:space="preserve"&amp;gt;pursuant to this section are routine technical rules as defined in &amp;lt;/w:t&amp;gt;&amp;lt;/w:r&amp;gt;&amp;lt;w:bookmarkStart w:id="117" w:name="_CROSS_REFERENCE__aada2567_37a3_4410_bb2" /&amp;gt;&amp;lt;w:r&amp;gt;&amp;lt;w:t xml:space="preserve"&amp;gt;Title 5, chapter 375, &amp;lt;/w:t&amp;gt;&amp;lt;/w:r&amp;gt;&amp;lt;w:bookmarkStart w:id="118" w:name="_LINE__15_58f7e16e_7c18_4b61_95e9_dfe84a" /&amp;gt;&amp;lt;w:bookmarkEnd w:id="116" /&amp;gt;&amp;lt;w:r&amp;gt;&amp;lt;w:t&amp;gt;subchapter 2‑A&amp;lt;/w:t&amp;gt;&amp;lt;/w:r&amp;gt;&amp;lt;w:bookmarkEnd w:id="117" /&amp;gt;&amp;lt;w:r&amp;gt;&amp;lt;w:t xml:space="preserve"&amp;gt;.  The director shall, on or before the first day of July, biennially, report to &amp;lt;/w:t&amp;gt;&amp;lt;/w:r&amp;gt;&amp;lt;w:bookmarkStart w:id="119" w:name="_LINE__16_c7a4d1b8_162e_454d_ad6c_53fdc7" /&amp;gt;&amp;lt;w:bookmarkEnd w:id="118" /&amp;gt;&amp;lt;w:r&amp;gt;&amp;lt;w:t xml:space="preserve"&amp;gt;the Governor, and may make such suggestions and recommendations as the director may &amp;lt;/w:t&amp;gt;&amp;lt;/w:r&amp;gt;&amp;lt;w:bookmarkStart w:id="120" w:name="_LINE__17_9cede9ec_22cd_4f42_adae_efce17" /&amp;gt;&amp;lt;w:bookmarkEnd w:id="119" /&amp;gt;&amp;lt;w:r&amp;gt;&amp;lt;w:t xml:space="preserve"&amp;gt;deem necessary for the information of the Legislature. The director may from time to time &amp;lt;/w:t&amp;gt;&amp;lt;/w:r&amp;gt;&amp;lt;w:bookmarkStart w:id="121" w:name="_LINE__18_96289d85_e0b1_4774_8c0e_fbb57d" /&amp;gt;&amp;lt;w:bookmarkEnd w:id="120" /&amp;gt;&amp;lt;w:r&amp;gt;&amp;lt;w:t xml:space="preserve"&amp;gt;cause to be printed and distributed bulletins upon any subject that is of public interest and &amp;lt;/w:t&amp;gt;&amp;lt;/w:r&amp;gt;&amp;lt;w:bookmarkStart w:id="122" w:name="_LINE__19_b2b79c83_f284_4acb_ba2c_ef63ea" /&amp;gt;&amp;lt;w:bookmarkEnd w:id="121" /&amp;gt;&amp;lt;w:r&amp;gt;&amp;lt;w:t&amp;gt;benefit to the State&amp;lt;/w:t&amp;gt;&amp;lt;/w:r&amp;gt;&amp;lt;w:bookmarkStart w:id="123" w:name="_PROCESSED_CHANGE__7f0d4ae9_8ebd_4073_a4" /&amp;gt;&amp;lt;w:del w:id="124" w:author="BPS" w:date="2025-01-06T12:53:00Z"&amp;gt;&amp;lt;w:r w:rsidDel="00B213C5"&amp;gt;&amp;lt;w:delText xml:space="preserve"&amp;gt;, including, but not limited to, the paid family and medical leave benefits &amp;lt;/w:delText&amp;gt;&amp;lt;/w:r&amp;gt;&amp;lt;w:bookmarkStart w:id="125" w:name="_LINE__20_de025419_1a3e_44c0_a370_d7f8ce" /&amp;gt;&amp;lt;w:bookmarkEnd w:id="122" /&amp;gt;&amp;lt;w:r w:rsidDel="00B213C5"&amp;gt;&amp;lt;w:delText xml:space="preserve"&amp;gt;program established in &amp;lt;/w:delText&amp;gt;&amp;lt;/w:r&amp;gt;&amp;lt;w:bookmarkStart w:id="126" w:name="_CROSS_REFERENCE__950a91fd_9a04_49fd_afa" /&amp;gt;&amp;lt;w:r w:rsidDel="00B213C5"&amp;gt;&amp;lt;w:delText&amp;gt;chapter 7, subchapter 6‑C&amp;lt;/w:delText&amp;gt;&amp;lt;/w:r&amp;gt;&amp;lt;w:bookmarkEnd w:id="126" /&amp;gt;&amp;lt;w:r w:rsidDel="00B213C5"&amp;gt;&amp;lt;w:delText&amp;gt;,&amp;lt;/w:delText&amp;gt;&amp;lt;/w:r&amp;gt;&amp;lt;/w:del&amp;gt;&amp;lt;w:bookmarkEnd w:id="123" /&amp;gt;&amp;lt;w:r&amp;gt;&amp;lt;w:t xml:space="preserve"&amp;gt; and may conduct a program of research, &amp;lt;/w:t&amp;gt;&amp;lt;/w:r&amp;gt;&amp;lt;w:bookmarkStart w:id="127" w:name="_LINE__21_75c0d38a_f6a5_49c5_9864_6c3bd7" /&amp;gt;&amp;lt;w:bookmarkEnd w:id="125" /&amp;gt;&amp;lt;w:r&amp;gt;&amp;lt;w:t xml:space="preserve"&amp;gt;education and promotion to reduce industrial accidents.  The director may review various &amp;lt;/w:t&amp;gt;&amp;lt;/w:r&amp;gt;&amp;lt;w:bookmarkStart w:id="128" w:name="_LINE__22_0680a40a_3cef_4477_9ca2_736b44" /&amp;gt;&amp;lt;w:bookmarkEnd w:id="127" /&amp;gt;&amp;lt;w:r&amp;gt;&amp;lt;w:t xml:space="preserve"&amp;gt;data, such as workers' compensation records, as well as other information relating to any &amp;lt;/w:t&amp;gt;&amp;lt;/w:r&amp;gt;&amp;lt;w:bookmarkStart w:id="129" w:name="_LINE__23_713353e3_e54c_4f27_9b4e_bd9b0d" /&amp;gt;&amp;lt;w:bookmarkEnd w:id="128" /&amp;gt;&amp;lt;w:r&amp;gt;&amp;lt;w:t xml:space="preserve"&amp;gt;public or private employer's safety experience.  When any individual public or private &amp;lt;/w:t&amp;gt;&amp;lt;/w:r&amp;gt;&amp;lt;w:bookmarkStart w:id="130" w:name="_LINE__24_c61544e9_6d9f_4250_bc1b_f21609" /&amp;gt;&amp;lt;w:bookmarkEnd w:id="129" /&amp;gt;&amp;lt;w:r&amp;gt;&amp;lt;w:t xml:space="preserve"&amp;gt;employer's safety experience causes the director to question seriously the safe working &amp;lt;/w:t&amp;gt;&amp;lt;/w:r&amp;gt;&amp;lt;w:bookmarkStart w:id="131" w:name="_LINE__25_cb1047e4_ccec_4a33_a857_654d96" /&amp;gt;&amp;lt;w:bookmarkEnd w:id="130" /&amp;gt;&amp;lt;w:r&amp;gt;&amp;lt;w:t xml:space="preserve"&amp;gt;environment of that employer, the director may offer any safety education and consultation &amp;lt;/w:t&amp;gt;&amp;lt;/w:r&amp;gt;&amp;lt;w:bookmarkStart w:id="132" w:name="_LINE__26_538391fb_0b10_4eb7_90be_4d4b3b" /&amp;gt;&amp;lt;w:bookmarkEnd w:id="131" /&amp;gt;&amp;lt;w:r&amp;gt;&amp;lt;w:t xml:space="preserve"&amp;gt;programs to that employer that may be beneficial in providing a safer work environment.  &amp;lt;/w:t&amp;gt;&amp;lt;/w:r&amp;gt;&amp;lt;w:bookmarkStart w:id="133" w:name="_LINE__27_575cdcb2_2cb6_4909_870b_2101eb" /&amp;gt;&amp;lt;w:bookmarkEnd w:id="132" /&amp;gt;&amp;lt;w:r&amp;gt;&amp;lt;w:t xml:space="preserve"&amp;gt;If the employer refuses this assistance or is in serious noncompliance &amp;lt;/w:t&amp;gt;&amp;lt;/w:r&amp;gt;&amp;lt;w:bookmarkStart w:id="134" w:name="_PROCESSED_CHANGE__6d845efd_84ad_4837_8d" /&amp;gt;&amp;lt;w:del w:id="135" w:author="BPS" w:date="2025-01-16T09:00:00Z"&amp;gt;&amp;lt;w:r w:rsidDel="00645CD6"&amp;gt;&amp;lt;w:delText&amp;gt;which&amp;lt;/w:delText&amp;gt;&amp;lt;/w:r&amp;gt;&amp;lt;/w:del&amp;gt;&amp;lt;w:r&amp;gt;&amp;lt;w:t xml:space="preserve"&amp;gt; &amp;lt;/w:t&amp;gt;&amp;lt;/w:r&amp;gt;&amp;lt;w:bookmarkStart w:id="136" w:name="_PROCESSED_CHANGE__cf9d68ec_04a2_49f1_83" /&amp;gt;&amp;lt;w:bookmarkEnd w:id="134" /&amp;gt;&amp;lt;w:ins w:id="137" w:author="BPS" w:date="2025-01-16T09:00:00Z"&amp;gt;&amp;lt;w:r&amp;gt;&amp;lt;w:t&amp;gt;that&amp;lt;/w:t&amp;gt;&amp;lt;/w:r&amp;gt;&amp;lt;/w:ins&amp;gt;&amp;lt;w:r&amp;gt;&amp;lt;w:t xml:space="preserve"&amp;gt; &amp;lt;/w:t&amp;gt;&amp;lt;/w:r&amp;gt;&amp;lt;w:bookmarkEnd w:id="136" /&amp;gt;&amp;lt;w:r&amp;gt;&amp;lt;w:t xml:space="preserve"&amp;gt;may lead &amp;lt;/w:t&amp;gt;&amp;lt;/w:r&amp;gt;&amp;lt;w:bookmarkStart w:id="138" w:name="_LINE__28_5ce46540_24a4_4e42_811f_cf0439" /&amp;gt;&amp;lt;w:bookmarkEnd w:id="133" /&amp;gt;&amp;lt;w:r&amp;gt;&amp;lt;w:t xml:space="preserve"&amp;gt;to injuries, or if serious threats to worker safety continue, &amp;lt;/w:t&amp;gt;&amp;lt;/w:r&amp;gt;&amp;lt;w:bookmarkStart w:id="139" w:name="_PROCESSED_CHANGE__a05e25fd_9f44_4324_9a" /&amp;gt;&amp;lt;w:del w:id="140" w:author="BPS" w:date="2025-01-16T09:00:00Z"&amp;gt;&amp;lt;w:r w:rsidDel="00645CD6"&amp;gt;&amp;lt;w:delText&amp;gt;then&amp;lt;/w:delText&amp;gt;&amp;lt;/w:r&amp;gt;&amp;lt;/w:del&amp;gt;&amp;lt;w:r&amp;gt;&amp;lt;w:t xml:space="preserve"&amp;gt; &amp;lt;/w:t&amp;gt;&amp;lt;/w:r&amp;gt;&amp;lt;w:bookmarkEnd w:id="139" /&amp;gt;&amp;lt;w:r&amp;gt;&amp;lt;w:t xml:space="preserve"&amp;gt;the director shall &amp;lt;/w:t&amp;gt;&amp;lt;/w:r&amp;gt;&amp;lt;w:bookmarkStart w:id="141" w:name="_LINE__29_083dbd6d_b806_47e8_8de5_24de59" /&amp;gt;&amp;lt;w:bookmarkEnd w:id="138" /&amp;gt;&amp;lt;w:r&amp;gt;&amp;lt;w:t xml:space="preserve"&amp;gt;communicate concerns to appropriate agencies, such as the United States Occupational &amp;lt;/w:t&amp;gt;&amp;lt;/w:r&amp;gt;&amp;lt;w:bookmarkStart w:id="142" w:name="_LINE__30_a92f1035_3cb1_46e3_acfc_dada9d" /&amp;gt;&amp;lt;w:bookmarkEnd w:id="141" /&amp;gt;&amp;lt;w:r&amp;gt;&amp;lt;w:t xml:space="preserve"&amp;gt;Safety and Health Administration.  As used in this section, the term "noncompliance" &amp;lt;/w:t&amp;gt;&amp;lt;/w:r&amp;gt;&amp;lt;w:bookmarkStart w:id="143" w:name="_LINE__31_2cbf6e00_349a_4020_b44f_0f9b40" /&amp;gt;&amp;lt;w:bookmarkEnd w:id="142" /&amp;gt;&amp;lt;w:r&amp;gt;&amp;lt;w:t xml:space="preserve"&amp;gt;means a lack of compliance with any applicable health and safety regulations of the United &amp;lt;/w:t&amp;gt;&amp;lt;/w:r&amp;gt;&amp;lt;w:bookmarkStart w:id="144" w:name="_LINE__32_91744d88_f58f_4e42_894d_cc762c" /&amp;gt;&amp;lt;w:bookmarkEnd w:id="143" /&amp;gt;&amp;lt;w:r&amp;gt;&amp;lt;w:t xml:space="preserve"&amp;gt;States Occupational Safety and Health Administration or other federal agencies.  The &amp;lt;/w:t&amp;gt;&amp;lt;/w:r&amp;gt;&amp;lt;w:bookmarkStart w:id="145" w:name="_LINE__33_8a391c87_f302_4b3e_a46f_65e3d2" /&amp;gt;&amp;lt;w:bookmarkEnd w:id="144" /&amp;gt;&amp;lt;w:r&amp;gt;&amp;lt;w:t xml:space="preserve"&amp;gt;bureau is responsible for the enforcement of indoor air quality and ventilation standards &amp;lt;/w:t&amp;gt;&amp;lt;/w:r&amp;gt;&amp;lt;w:bookmarkStart w:id="146" w:name="_LINE__34_91cb9b6c_1cb5_4880_b713_a5cc9e" /&amp;gt;&amp;lt;w:bookmarkEnd w:id="145" /&amp;gt;&amp;lt;w:r&amp;gt;&amp;lt;w:t xml:space="preserve"&amp;gt;with respect to state-owned buildings and buildings leased by the State.  The bureau shall &amp;lt;/w:t&amp;gt;&amp;lt;/w:r&amp;gt;&amp;lt;w:bookmarkStart w:id="147" w:name="_LINE__35_b9a667a9_575a_4896_8fad_90ab29" /&amp;gt;&amp;lt;w:bookmarkEnd w:id="146" /&amp;gt;&amp;lt;w:r&amp;gt;&amp;lt;w:t xml:space="preserve"&amp;gt;enforce air quality standards in a manner to ensure that corrections to problems found in &amp;lt;/w:t&amp;gt;&amp;lt;/w:r&amp;gt;&amp;lt;w:bookmarkStart w:id="148" w:name="_LINE__36_40fe9cf3_d446_450a_9314_e81409" /&amp;gt;&amp;lt;w:bookmarkEnd w:id="147" /&amp;gt;&amp;lt;w:r&amp;gt;&amp;lt;w:t xml:space="preserve"&amp;gt;buildings be made over a reasonable period of time, using consent agreements and other &amp;lt;/w:t&amp;gt;&amp;lt;/w:r&amp;gt;&amp;lt;w:bookmarkStart w:id="149" w:name="_LINE__37_28730fa3_9c9c_4e96_9309_11797a" /&amp;gt;&amp;lt;w:bookmarkEnd w:id="148" /&amp;gt;&amp;lt;w:r&amp;gt;&amp;lt;w:t&amp;gt;approaches as necessary and reasonable.&amp;lt;/w:t&amp;gt;&amp;lt;/w:r&amp;gt;&amp;lt;w:bookmarkEnd w:id="82" /&amp;gt;&amp;lt;w:bookmarkEnd w:id="149" /&amp;gt;&amp;lt;/w:p&amp;gt;&amp;lt;w:p w:rsidR="00394AD8" w:rsidRDefault="00394AD8" w:rsidP="00394AD8"&amp;gt;&amp;lt;w:pPr&amp;gt;&amp;lt;w:ind w:left="360" w:firstLine="360" /&amp;gt;&amp;lt;/w:pPr&amp;gt;&amp;lt;w:bookmarkStart w:id="150" w:name="_STATUTE_CONTENT__3d5c87e6_c9ce_4925_b3e" /&amp;gt;&amp;lt;w:bookmarkStart w:id="151" w:name="_STATUTE_P__513e4b52_a2b0_4ed2_a6fe_5cfd" /&amp;gt;&amp;lt;w:bookmarkStart w:id="152" w:name="_PAR__2_74bfadbf_f0e9_4999_841c_86c5de0c" /&amp;gt;&amp;lt;w:bookmarkStart w:id="153" w:name="_LINE__38_ab646e4e_5534_4247_b1ab_d1e5ad" /&amp;gt;&amp;lt;w:bookmarkEnd w:id="83" /&amp;gt;&amp;lt;w:bookmarkEnd w:id="102" /&amp;gt;&amp;lt;w:r&amp;gt;&amp;lt;w:t xml:space="preserve"&amp;gt;The director may enter into reciprocal agreements with other states that maximize &amp;lt;/w:t&amp;gt;&amp;lt;/w:r&amp;gt;&amp;lt;w:bookmarkStart w:id="154" w:name="_LINE__39_5238c8b3_0633_4264_982d_5f756e" /&amp;gt;&amp;lt;w:bookmarkEnd w:id="153" /&amp;gt;&amp;lt;w:r&amp;gt;&amp;lt;w:t&amp;gt;compliance with employment standards enforced by the director.&amp;lt;/w:t&amp;gt;&amp;lt;/w:r&amp;gt;&amp;lt;w:bookmarkEnd w:id="150" /&amp;gt;&amp;lt;w:bookmarkEnd w:id="154" /&amp;gt;&amp;lt;/w:p&amp;gt;&amp;lt;w:p w:rsidR="00394AD8" w:rsidRDefault="00394AD8" w:rsidP="00394AD8"&amp;gt;&amp;lt;w:pPr&amp;gt;&amp;lt;w:ind w:left="360" w:firstLine="360" /&amp;gt;&amp;lt;/w:pPr&amp;gt;&amp;lt;w:bookmarkStart w:id="155" w:name="_BILL_SECTION_HEADER__034d8e8d_d31e_4698" /&amp;gt;&amp;lt;w:bookmarkStart w:id="156" w:name="_BILL_SECTION__96da3838_3ff9_43e9_b196_b" /&amp;gt;&amp;lt;w:bookmarkStart w:id="157" w:name="_PAR__3_0bb1bbfa_6d13_4c6a_be65_f345e23c" /&amp;gt;&amp;lt;w:bookmarkStart w:id="158" w:name="_LINE__40_a85a9db3_d783_4509_bce4_24ba31" /&amp;gt;&amp;lt;w:bookmarkEnd w:id="72" /&amp;gt;&amp;lt;w:bookmarkEnd w:id="77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59" w:name="_BILL_SECTION_NUMBER__32558a93_1d1a_4599" /&amp;gt;&amp;lt;w:r&amp;gt;&amp;lt;w:rPr&amp;gt;&amp;lt;w:b /&amp;gt;&amp;lt;w:sz w:val="24" /&amp;gt;&amp;lt;/w:rPr&amp;gt;&amp;lt;w:t&amp;gt;4&amp;lt;/w:t&amp;gt;&amp;lt;/w:r&amp;gt;&amp;lt;w:bookmarkEnd w:id="159" /&amp;gt;&amp;lt;w:r&amp;gt;&amp;lt;w:rPr&amp;gt;&amp;lt;w:b /&amp;gt;&amp;lt;w:sz w:val="24" /&amp;gt;&amp;lt;/w:rPr&amp;gt;&amp;lt;w:t&amp;gt;.  26 MRSA §42-B, sub-§1, ¶F,&amp;lt;/w:t&amp;gt;&amp;lt;/w:r&amp;gt;&amp;lt;w:r&amp;gt;&amp;lt;w:t xml:space="preserve"&amp;gt; as amended by PL 2023, c. 412, Pt. AAA, &amp;lt;/w:t&amp;gt;&amp;lt;/w:r&amp;gt;&amp;lt;w:bookmarkStart w:id="160" w:name="_LINE__41_a00b3655_f4cc_4adf_88de_34810e" /&amp;gt;&amp;lt;w:bookmarkEnd w:id="158" /&amp;gt;&amp;lt;w:r&amp;gt;&amp;lt;w:t&amp;gt;§4, is further amended to read:&amp;lt;/w:t&amp;gt;&amp;lt;/w:r&amp;gt;&amp;lt;w:bookmarkEnd w:id="160" /&amp;gt;&amp;lt;/w:p&amp;gt;&amp;lt;w:p w:rsidR="00394AD8" w:rsidRDefault="00394AD8" w:rsidP="00394AD8"&amp;gt;&amp;lt;w:pPr&amp;gt;&amp;lt;w:ind w:left="720" /&amp;gt;&amp;lt;/w:pPr&amp;gt;&amp;lt;w:bookmarkStart w:id="161" w:name="_STATUTE_NUMBER__19d79b32_e5f1_4fdc_b9d9" /&amp;gt;&amp;lt;w:bookmarkStart w:id="162" w:name="_STATUTE_P__765860aa_d1f2_4824_a650_c6f9" /&amp;gt;&amp;lt;w:bookmarkStart w:id="163" w:name="_PAR__4_a4365634_a43a_4be8_bb67_f36eec34" /&amp;gt;&amp;lt;w:bookmarkStart w:id="164" w:name="_LINE__42_ce56b498_56eb_43e1_a7f0_457251" /&amp;gt;&amp;lt;w:bookmarkEnd w:id="155" /&amp;gt;&amp;lt;w:bookmarkEnd w:id="157" /&amp;gt;&amp;lt;w:r&amp;gt;&amp;lt;w:t&amp;gt;F&amp;lt;/w:t&amp;gt;&amp;lt;/w:r&amp;gt;&amp;lt;w:bookmarkEnd w:id="161" /&amp;gt;&amp;lt;w:r&amp;gt;&amp;lt;w:t xml:space="preserve"&amp;gt;.  &amp;lt;/w:t&amp;gt;&amp;lt;/w:r&amp;gt;&amp;lt;w:bookmarkStart w:id="165" w:name="_STATUTE_CONTENT__eb7985db_c92c_4199_b90" /&amp;gt;&amp;lt;w:r&amp;gt;&amp;lt;w:t xml:space="preserve"&amp;gt;Minimum wage and overtime provisions as described in &amp;lt;/w:t&amp;gt;&amp;lt;/w:r&amp;gt;&amp;lt;w:bookmarkStart w:id="166" w:name="_CROSS_REFERENCE__ab8d2a39_482a_4422_83e" /&amp;gt;&amp;lt;w:r&amp;gt;&amp;lt;w:t&amp;gt;section 664&amp;lt;/w:t&amp;gt;&amp;lt;/w:r&amp;gt;&amp;lt;w:bookmarkEnd w:id="166" /&amp;gt;&amp;lt;w:r&amp;gt;&amp;lt;w:t&amp;gt;;&amp;lt;/w:t&amp;gt;&amp;lt;/w:r&amp;gt;&amp;lt;w:bookmarkStart w:id="167" w:name="_PROCESSED_CHANGE__5d806f37_cc53_433c_a9" /&amp;gt;&amp;lt;w:r&amp;gt;&amp;lt;w:t xml:space="preserve"&amp;gt; &amp;lt;/w:t&amp;gt;&amp;lt;/w:r&amp;gt;&amp;lt;w:ins w:id="168" w:author="BPS" w:date="2025-01-06T12:55:00Z"&amp;gt;&amp;lt;w:r&amp;gt;&amp;lt;w:t&amp;gt;and&amp;lt;/w:t&amp;gt;&amp;lt;/w:r&amp;gt;&amp;lt;/w:ins&amp;gt;&amp;lt;w:bookmarkEnd w:id="164" /&amp;gt;&amp;lt;w:bookmarkEnd w:id="165" /&amp;gt;&amp;lt;w:bookmarkEnd w:id="167" /&amp;gt;&amp;lt;/w:p&amp;gt;&amp;lt;w:p w:rsidR="00394AD8" w:rsidRDefault="00394AD8" w:rsidP="00394AD8"&amp;gt;&amp;lt;w:pPr&amp;gt;&amp;lt;w:ind w:left="360" w:firstLine="360" /&amp;gt;&amp;lt;/w:pPr&amp;gt;&amp;lt;w:bookmarkStart w:id="169" w:name="_BILL_SECTION_HEADER__93a1d36d_a32d_435e" /&amp;gt;&amp;lt;w:bookmarkStart w:id="170" w:name="_BILL_SECTION__36dbe6dc_a5f3_496a_863a_b" /&amp;gt;&amp;lt;w:bookmarkStart w:id="171" w:name="_PAR__5_23b9b45e_549d_43ef_a58b_84aab208" /&amp;gt;&amp;lt;w:bookmarkStart w:id="172" w:name="_LINE__43_1194f8ec_b332_48b6_b0d0_7ad781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3" w:name="_BILL_SECTION_NUMBER__f87e1438_1a56_4fb1" /&amp;gt;&amp;lt;w:r&amp;gt;&amp;lt;w:rPr&amp;gt;&amp;lt;w:b /&amp;gt;&amp;lt;w:sz w:val="24" /&amp;gt;&amp;lt;/w:rPr&amp;gt;&amp;lt;w:t&amp;gt;5&amp;lt;/w:t&amp;gt;&amp;lt;/w:r&amp;gt;&amp;lt;w:bookmarkEnd w:id="173" /&amp;gt;&amp;lt;w:r&amp;gt;&amp;lt;w:rPr&amp;gt;&amp;lt;w:b /&amp;gt;&amp;lt;w:sz w:val="24" /&amp;gt;&amp;lt;/w:rPr&amp;gt;&amp;lt;w:t&amp;gt;.  26 MRSA §42-B, sub-§1, ¶G,&amp;lt;/w:t&amp;gt;&amp;lt;/w:r&amp;gt;&amp;lt;w:r&amp;gt;&amp;lt;w:t xml:space="preserve"&amp;gt; as amended by PL 2023, c. 412, Pt. AAA, &amp;lt;/w:t&amp;gt;&amp;lt;/w:r&amp;gt;&amp;lt;w:bookmarkStart w:id="174" w:name="_LINE__44_6d53e0ec_5fd1_4938_a58b_9f5a5c" /&amp;gt;&amp;lt;w:bookmarkEnd w:id="172" /&amp;gt;&amp;lt;w:r&amp;gt;&amp;lt;w:t&amp;gt;§5, is further amended to read:&amp;lt;/w:t&amp;gt;&amp;lt;/w:r&amp;gt;&amp;lt;w:bookmarkEnd w:id="174" /&amp;gt;&amp;lt;/w:p&amp;gt;&amp;lt;w:p w:rsidR="00394AD8" w:rsidRDefault="00394AD8" w:rsidP="00394AD8"&amp;gt;&amp;lt;w:pPr&amp;gt;&amp;lt;w:ind w:left="720" /&amp;gt;&amp;lt;/w:pPr&amp;gt;&amp;lt;w:bookmarkStart w:id="175" w:name="_STATUTE_NUMBER__0fd9cd40_c308_430c_8100" /&amp;gt;&amp;lt;w:bookmarkStart w:id="176" w:name="_STATUTE_P__9b664b25_b694_4f1a_8581_1fa7" /&amp;gt;&amp;lt;w:bookmarkStart w:id="177" w:name="_PAR__6_9e89e5e5_55a5_47c8_9a3a_66632122" /&amp;gt;&amp;lt;w:bookmarkStart w:id="178" w:name="_LINE__45_e2c6f844_7bef_4b39_baaa_2c1379" /&amp;gt;&amp;lt;w:bookmarkEnd w:id="169" /&amp;gt;&amp;lt;w:bookmarkEnd w:id="171" /&amp;gt;&amp;lt;w:r&amp;gt;&amp;lt;w:t&amp;gt;G&amp;lt;/w:t&amp;gt;&amp;lt;/w:r&amp;gt;&amp;lt;w:bookmarkEnd w:id="175" /&amp;gt;&amp;lt;w:r&amp;gt;&amp;lt;w:t xml:space="preserve"&amp;gt;.  &amp;lt;/w:t&amp;gt;&amp;lt;/w:r&amp;gt;&amp;lt;w:bookmarkStart w:id="179" w:name="_STATUTE_CONTENT__141b4d0e_386c_4b5b_980" /&amp;gt;&amp;lt;w:r&amp;gt;&amp;lt;w:t&amp;gt;Earned paid leave&amp;lt;/w:t&amp;gt;&amp;lt;/w:r&amp;gt;&amp;lt;w:bookmarkStart w:id="180" w:name="_PROCESSED_CHANGE__72904d60_5e0e_44d9_b2" /&amp;gt;&amp;lt;w:del w:id="181" w:author="BPS" w:date="2025-01-06T12:56:00Z"&amp;gt;&amp;lt;w:r w:rsidDel="00B213C5"&amp;gt;&amp;lt;w:delText&amp;gt;; and&amp;lt;/w:delText&amp;gt;&amp;lt;/w:r&amp;gt;&amp;lt;/w:del&amp;gt;&amp;lt;w:bookmarkStart w:id="182" w:name="_PROCESSED_CHANGE__7b0429e1_cda6_4975_ac" /&amp;gt;&amp;lt;w:bookmarkEnd w:id="180" /&amp;gt;&amp;lt;w:ins w:id="183" w:author="BPS" w:date="2025-01-06T12:56:00Z"&amp;gt;&amp;lt;w:r&amp;gt;&amp;lt;w:t&amp;gt;.&amp;lt;/w:t&amp;gt;&amp;lt;/w:r&amp;gt;&amp;lt;/w:ins&amp;gt;&amp;lt;w:bookmarkEnd w:id="178" /&amp;gt;&amp;lt;w:bookmarkEnd w:id="179" /&amp;gt;&amp;lt;w:bookmarkEnd w:id="182" /&amp;gt;&amp;lt;/w:p&amp;gt;&amp;lt;w:p w:rsidR="00394AD8" w:rsidRDefault="00394AD8" w:rsidP="00394AD8"&amp;gt;&amp;lt;w:pPr&amp;gt;&amp;lt;w:ind w:left="360" w:firstLine="360" /&amp;gt;&amp;lt;/w:pPr&amp;gt;&amp;lt;w:bookmarkStart w:id="184" w:name="_BILL_SECTION_HEADER__58a0c49f_0d0d_4e84" /&amp;gt;&amp;lt;w:bookmarkStart w:id="185" w:name="_BILL_SECTION__2c791cff_02f3_4458_88a0_f" /&amp;gt;&amp;lt;w:bookmarkStart w:id="186" w:name="_PAGE__3_d17edf6d_d3fc_4c9c_99ba_852804d" /&amp;gt;&amp;lt;w:bookmarkStart w:id="187" w:name="_PAR__1_b9bf3b73_c7c1_4601_90b5_f7a4976c" /&amp;gt;&amp;lt;w:bookmarkStart w:id="188" w:name="_LINE__1_716da2de_504a_4cee_a665_bbce972" /&amp;gt;&amp;lt;w:bookmarkEnd w:id="101" /&amp;gt;&amp;lt;w:bookmarkEnd w:id="170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9" w:name="_BILL_SECTION_NUMBER__6aafa140_60cc_4ddc" /&amp;gt;&amp;lt;w:r&amp;gt;&amp;lt;w:rPr&amp;gt;&amp;lt;w:b /&amp;gt;&amp;lt;w:sz w:val="24" /&amp;gt;&amp;lt;/w:rPr&amp;gt;&amp;lt;w:t&amp;gt;6&amp;lt;/w:t&amp;gt;&amp;lt;/w:r&amp;gt;&amp;lt;w:bookmarkEnd w:id="189" /&amp;gt;&amp;lt;w:r&amp;gt;&amp;lt;w:rPr&amp;gt;&amp;lt;w:b /&amp;gt;&amp;lt;w:sz w:val="24" /&amp;gt;&amp;lt;/w:rPr&amp;gt;&amp;lt;w:t&amp;gt;.  26 MRSA §42-B, sub-§1, ¶H,&amp;lt;/w:t&amp;gt;&amp;lt;/w:r&amp;gt;&amp;lt;w:r&amp;gt;&amp;lt;w:t xml:space="preserve"&amp;gt; as enacted by PL 2023, c. 412, Pt. AAA, §6, &amp;lt;/w:t&amp;gt;&amp;lt;/w:r&amp;gt;&amp;lt;w:bookmarkStart w:id="190" w:name="_LINE__2_4e9d503a_a851_402a_98ae_e55ebd7" /&amp;gt;&amp;lt;w:bookmarkEnd w:id="188" /&amp;gt;&amp;lt;w:r&amp;gt;&amp;lt;w:t&amp;gt;is repealed.&amp;lt;/w:t&amp;gt;&amp;lt;/w:r&amp;gt;&amp;lt;w:bookmarkEnd w:id="190" /&amp;gt;&amp;lt;/w:p&amp;gt;&amp;lt;w:p w:rsidR="00394AD8" w:rsidRDefault="00394AD8" w:rsidP="00394AD8"&amp;gt;&amp;lt;w:pPr&amp;gt;&amp;lt;w:ind w:left="360" w:firstLine="360" /&amp;gt;&amp;lt;/w:pPr&amp;gt;&amp;lt;w:bookmarkStart w:id="191" w:name="_BILL_SECTION_HEADER__c9db3deb_1c63_454c" /&amp;gt;&amp;lt;w:bookmarkStart w:id="192" w:name="_BILL_SECTION__9d9ff3e2_c621_439d_af86_8" /&amp;gt;&amp;lt;w:bookmarkStart w:id="193" w:name="_PAR__2_031fe6f7_8d59_4dc3_a8c0_f5a643c8" /&amp;gt;&amp;lt;w:bookmarkStart w:id="194" w:name="_LINE__3_8787cbdd_de71_4447_a8bb_83d02ee" /&amp;gt;&amp;lt;w:bookmarkEnd w:id="184" /&amp;gt;&amp;lt;w:bookmarkEnd w:id="185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195" w:name="_BILL_SECTION_NUMBER__d9afd017_22ca_425b" /&amp;gt;&amp;lt;w:r&amp;gt;&amp;lt;w:rPr&amp;gt;&amp;lt;w:b /&amp;gt;&amp;lt;w:sz w:val="24" /&amp;gt;&amp;lt;/w:rPr&amp;gt;&amp;lt;w:t&amp;gt;7&amp;lt;/w:t&amp;gt;&amp;lt;/w:r&amp;gt;&amp;lt;w:bookmarkEnd w:id="195" /&amp;gt;&amp;lt;w:r&amp;gt;&amp;lt;w:rPr&amp;gt;&amp;lt;w:b /&amp;gt;&amp;lt;w:sz w:val="24" /&amp;gt;&amp;lt;/w:rPr&amp;gt;&amp;lt;w:t&amp;gt;.  26 MRSA c. 7, sub-c. 6-C,&amp;lt;/w:t&amp;gt;&amp;lt;/w:r&amp;gt;&amp;lt;w:r&amp;gt;&amp;lt;w:t xml:space="preserve"&amp;gt; as amended, is repealed.&amp;lt;/w:t&amp;gt;&amp;lt;/w:r&amp;gt;&amp;lt;w:bookmarkEnd w:id="194" /&amp;gt;&amp;lt;/w:p&amp;gt;&amp;lt;w:p w:rsidR="00394AD8" w:rsidRDefault="00394AD8" w:rsidP="00394AD8"&amp;gt;&amp;lt;w:pPr&amp;gt;&amp;lt;w:ind w:left="360" w:firstLine="360" /&amp;gt;&amp;lt;/w:pPr&amp;gt;&amp;lt;w:bookmarkStart w:id="196" w:name="_BILL_SECTION_UNALLOCATED__de013276_6a21" /&amp;gt;&amp;lt;w:bookmarkStart w:id="197" w:name="_PAR__3_2e0eac88_18a7_43a4_98d1_7f781b40" /&amp;gt;&amp;lt;w:bookmarkStart w:id="198" w:name="_LINE__4_1d2b72b1_c033_4425_a0fc_953d36e" /&amp;gt;&amp;lt;w:bookmarkEnd w:id="191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199" w:name="_BILL_SECTION_NUMBER__2e3bc264_81d2_4061" /&amp;gt;&amp;lt;w:r&amp;gt;&amp;lt;w:rPr&amp;gt;&amp;lt;w:b /&amp;gt;&amp;lt;w:sz w:val="24" /&amp;gt;&amp;lt;/w:rPr&amp;gt;&amp;lt;w:t&amp;gt;8&amp;lt;/w:t&amp;gt;&amp;lt;/w:r&amp;gt;&amp;lt;w:bookmarkEnd w:id="199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&amp;gt;PL 2023, c. 41&amp;lt;/w:t&amp;gt;&amp;lt;/w:r&amp;gt;&amp;lt;w:r&amp;gt;&amp;lt;w:rPr&amp;gt;&amp;lt;w:b /&amp;gt;&amp;lt;w:sz w:val="24" /&amp;gt;&amp;lt;/w:rPr&amp;gt;&amp;lt;w:t&amp;gt;2&amp;lt;/w:t&amp;gt;&amp;lt;/w:r&amp;gt;&amp;lt;w:r w:rsidRPr="00E42E58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Pt. AAA, §&amp;lt;/w:t&amp;gt;&amp;lt;/w:r&amp;gt;&amp;lt;w:r w:rsidRPr="00E42E58"&amp;gt;&amp;lt;w:rPr&amp;gt;&amp;lt;w:b /&amp;gt;&amp;lt;w:sz w:val="24" /&amp;gt;&amp;lt;/w:rPr&amp;gt;&amp;lt;w:t&amp;gt;8&amp;lt;/w:t&amp;gt;&amp;lt;/w:r&amp;gt;&amp;lt;w:r&amp;gt;&amp;lt;w:t xml:space="preserve"&amp;gt; is repealed.&amp;lt;/w:t&amp;gt;&amp;lt;/w:r&amp;gt;&amp;lt;w:bookmarkEnd w:id="198" /&amp;gt;&amp;lt;/w:p&amp;gt;&amp;lt;w:p w:rsidR="00394AD8" w:rsidRDefault="00394AD8" w:rsidP="00394AD8"&amp;gt;&amp;lt;w:pPr&amp;gt;&amp;lt;w:ind w:left="360" w:firstLine="360" /&amp;gt;&amp;lt;/w:pPr&amp;gt;&amp;lt;w:bookmarkStart w:id="200" w:name="_BILL_SECTION_UNALLOCATED__d886acba_e68b" /&amp;gt;&amp;lt;w:bookmarkStart w:id="201" w:name="_PAR__4_563104b5_333a_450f_a781_59dea778" /&amp;gt;&amp;lt;w:bookmarkStart w:id="202" w:name="_LINE__5_3d8b3a69_9688_48cb_b1c5_5cffc76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3" w:name="_BILL_SECTION_NUMBER__0d09b394_ccfd_4eeb" /&amp;gt;&amp;lt;w:r&amp;gt;&amp;lt;w:rPr&amp;gt;&amp;lt;w:b /&amp;gt;&amp;lt;w:sz w:val="24" /&amp;gt;&amp;lt;/w:rPr&amp;gt;&amp;lt;w:t&amp;gt;9&amp;lt;/w:t&amp;gt;&amp;lt;/w:r&amp;gt;&amp;lt;w:bookmarkEnd w:id="203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&amp;gt;PL 2023, c. 41&amp;lt;/w:t&amp;gt;&amp;lt;/w:r&amp;gt;&amp;lt;w:r&amp;gt;&amp;lt;w:rPr&amp;gt;&amp;lt;w:b /&amp;gt;&amp;lt;w:sz w:val="24" /&amp;gt;&amp;lt;/w:rPr&amp;gt;&amp;lt;w:t&amp;gt;2&amp;lt;/w:t&amp;gt;&amp;lt;/w:r&amp;gt;&amp;lt;w:r w:rsidRPr="00E42E58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Pt. AAA, §&amp;lt;/w:t&amp;gt;&amp;lt;/w:r&amp;gt;&amp;lt;w:r w:rsidRPr="00E42E58"&amp;gt;&amp;lt;w:rPr&amp;gt;&amp;lt;w:b /&amp;gt;&amp;lt;w:sz w:val="24" /&amp;gt;&amp;lt;/w:rPr&amp;gt;&amp;lt;w:t&amp;gt;9&amp;lt;/w:t&amp;gt;&amp;lt;/w:r&amp;gt;&amp;lt;w:r&amp;gt;&amp;lt;w:t xml:space="preserve"&amp;gt; is repealed.&amp;lt;/w:t&amp;gt;&amp;lt;/w:r&amp;gt;&amp;lt;w:bookmarkEnd w:id="202" /&amp;gt;&amp;lt;/w:p&amp;gt;&amp;lt;w:p w:rsidR="00394AD8" w:rsidRDefault="00394AD8" w:rsidP="00394AD8"&amp;gt;&amp;lt;w:pPr&amp;gt;&amp;lt;w:ind w:left="360" w:firstLine="360" /&amp;gt;&amp;lt;/w:pPr&amp;gt;&amp;lt;w:bookmarkStart w:id="204" w:name="_BILL_SECTION_UNALLOCATED__ed1048bb_f2ec" /&amp;gt;&amp;lt;w:bookmarkStart w:id="205" w:name="_PAR__5_10984b27_fda9_45cd_8059_768d16c9" /&amp;gt;&amp;lt;w:bookmarkStart w:id="206" w:name="_LINE__6_7e21318a_9c9f_4c2a_83f3_aeaca0d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07" w:name="_BILL_SECTION_NUMBER__0c1ce862_a58a_485c" /&amp;gt;&amp;lt;w:r&amp;gt;&amp;lt;w:rPr&amp;gt;&amp;lt;w:b /&amp;gt;&amp;lt;w:sz w:val="24" /&amp;gt;&amp;lt;/w:rPr&amp;gt;&amp;lt;w:t&amp;gt;10&amp;lt;/w:t&amp;gt;&amp;lt;/w:r&amp;gt;&amp;lt;w:bookmarkEnd w:id="207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&amp;gt;PL 2023, c. 41&amp;lt;/w:t&amp;gt;&amp;lt;/w:r&amp;gt;&amp;lt;w:r&amp;gt;&amp;lt;w:rPr&amp;gt;&amp;lt;w:b /&amp;gt;&amp;lt;w:sz w:val="24" /&amp;gt;&amp;lt;/w:rPr&amp;gt;&amp;lt;w:t&amp;gt;2&amp;lt;/w:t&amp;gt;&amp;lt;/w:r&amp;gt;&amp;lt;w:r w:rsidRPr="00E42E58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Pt. AAA, §10&amp;lt;/w:t&amp;gt;&amp;lt;/w:r&amp;gt;&amp;lt;w:r&amp;gt;&amp;lt;w:t xml:space="preserve"&amp;gt; is repealed. &amp;lt;/w:t&amp;gt;&amp;lt;/w:r&amp;gt;&amp;lt;w:bookmarkEnd w:id="206" /&amp;gt;&amp;lt;/w:p&amp;gt;&amp;lt;w:p w:rsidR="00394AD8" w:rsidRDefault="00394AD8" w:rsidP="00394AD8"&amp;gt;&amp;lt;w:pPr&amp;gt;&amp;lt;w:ind w:left="360" w:firstLine="360" /&amp;gt;&amp;lt;/w:pPr&amp;gt;&amp;lt;w:bookmarkStart w:id="208" w:name="_BILL_SECTION_UNALLOCATED__77f222d1_a6ab" /&amp;gt;&amp;lt;w:bookmarkStart w:id="209" w:name="_PAR__6_a406ba1e_8758_4a06_9a6e_0847804d" /&amp;gt;&amp;lt;w:bookmarkStart w:id="210" w:name="_LINE__7_ebf83a47_b98f_4f09_9d87_8dd6db2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1" w:name="_BILL_SECTION_NUMBER__be9b8690_f058_4597" /&amp;gt;&amp;lt;w:r&amp;gt;&amp;lt;w:rPr&amp;gt;&amp;lt;w:b /&amp;gt;&amp;lt;w:sz w:val="24" /&amp;gt;&amp;lt;/w:rPr&amp;gt;&amp;lt;w:t&amp;gt;11&amp;lt;/w:t&amp;gt;&amp;lt;/w:r&amp;gt;&amp;lt;w:bookmarkEnd w:id="211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&amp;gt;PL 2023, c. 41&amp;lt;/w:t&amp;gt;&amp;lt;/w:r&amp;gt;&amp;lt;w:r&amp;gt;&amp;lt;w:rPr&amp;gt;&amp;lt;w:b /&amp;gt;&amp;lt;w:sz w:val="24" /&amp;gt;&amp;lt;/w:rPr&amp;gt;&amp;lt;w:t&amp;gt;2&amp;lt;/w:t&amp;gt;&amp;lt;/w:r&amp;gt;&amp;lt;w:r w:rsidRPr="00E42E58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Pt. AAA, §11&amp;lt;/w:t&amp;gt;&amp;lt;/w:r&amp;gt;&amp;lt;w:r&amp;gt;&amp;lt;w:t xml:space="preserve"&amp;gt; is repealed. &amp;lt;/w:t&amp;gt;&amp;lt;/w:r&amp;gt;&amp;lt;w:bookmarkEnd w:id="210" /&amp;gt;&amp;lt;/w:p&amp;gt;&amp;lt;w:p w:rsidR="00394AD8" w:rsidRDefault="00394AD8" w:rsidP="00394AD8"&amp;gt;&amp;lt;w:pPr&amp;gt;&amp;lt;w:ind w:left="360" w:firstLine="360" /&amp;gt;&amp;lt;/w:pPr&amp;gt;&amp;lt;w:bookmarkStart w:id="212" w:name="_BILL_SECTION_UNALLOCATED__7fb2a343_ccf4" /&amp;gt;&amp;lt;w:bookmarkStart w:id="213" w:name="_PAR__7_4db95f11_9f39_40ad_9ec5_9f54077b" /&amp;gt;&amp;lt;w:bookmarkStart w:id="214" w:name="_LINE__8_17d4e0d9_0363_4882_ade0_6ac68e6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15" w:name="_BILL_SECTION_NUMBER__e2c9b9b1_cfc3_4f50" /&amp;gt;&amp;lt;w:r&amp;gt;&amp;lt;w:rPr&amp;gt;&amp;lt;w:b /&amp;gt;&amp;lt;w:sz w:val="24" /&amp;gt;&amp;lt;/w:rPr&amp;gt;&amp;lt;w:t&amp;gt;12&amp;lt;/w:t&amp;gt;&amp;lt;/w:r&amp;gt;&amp;lt;w:bookmarkEnd w:id="215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 xml:space="preserve"&amp;gt;Department of Labor to refund contributions made by employers &amp;lt;/w:t&amp;gt;&amp;lt;/w:r&amp;gt;&amp;lt;w:bookmarkStart w:id="216" w:name="_LINE__9_95445e33_7a36_4603_8378_ebb10c8" /&amp;gt;&amp;lt;w:bookmarkEnd w:id="214" /&amp;gt;&amp;lt;w:r w:rsidRPr="00E42E58"&amp;gt;&amp;lt;w:rPr&amp;gt;&amp;lt;w:b /&amp;gt;&amp;lt;w:sz w:val="24" /&amp;gt;&amp;lt;/w:rPr&amp;gt;&amp;lt;w:t&amp;gt;and self-employed individuals under former provision of law.&amp;lt;/w:t&amp;gt;&amp;lt;/w:r&amp;gt;&amp;lt;w:r&amp;gt;&amp;lt;w:t xml:space="preserve"&amp;gt;  &amp;lt;/w:t&amp;gt;&amp;lt;/w:r&amp;gt;&amp;lt;w:r w:rsidRPr="00E42E58"&amp;gt;&amp;lt;w:t xml:space="preserve"&amp;gt;The Department &amp;lt;/w:t&amp;gt;&amp;lt;/w:r&amp;gt;&amp;lt;w:bookmarkStart w:id="217" w:name="_LINE__10_ccb2ee02_7815_4539_858f_04314a" /&amp;gt;&amp;lt;w:bookmarkEnd w:id="216" /&amp;gt;&amp;lt;w:r w:rsidRPr="00E42E58"&amp;gt;&amp;lt;w:t xml:space="preserve"&amp;gt;of Labor shall refund to employers and self-employed individuals contributions made to &amp;lt;/w:t&amp;gt;&amp;lt;/w:r&amp;gt;&amp;lt;w:bookmarkStart w:id="218" w:name="_LINE__11_717be7f8_c3c7_4e66_997a_c70159" /&amp;gt;&amp;lt;w:bookmarkEnd w:id="217" /&amp;gt;&amp;lt;w:r w:rsidRPr="00E42E58"&amp;gt;&amp;lt;w:t xml:space="preserve"&amp;gt;the Department of Labor pursuant &amp;lt;/w:t&amp;gt;&amp;lt;/w:r&amp;gt;&amp;lt;w:r&amp;gt;&amp;lt;w:t&amp;gt;to the Maine Revised Statutes,&amp;lt;/w:t&amp;gt;&amp;lt;/w:r&amp;gt;&amp;lt;w:r w:rsidRPr="00E42E58"&amp;gt;&amp;lt;w:t xml:space="preserve"&amp;gt; Title 26&amp;lt;/w:t&amp;gt;&amp;lt;/w:r&amp;gt;&amp;lt;w:r&amp;gt;&amp;lt;w:t&amp;gt;,&amp;lt;/w:t&amp;gt;&amp;lt;/w:r&amp;gt;&amp;lt;w:r w:rsidRPr="00E42E58"&amp;gt;&amp;lt;w:t xml:space="preserve"&amp;gt; section 850-F&amp;lt;/w:t&amp;gt;&amp;lt;/w:r&amp;gt;&amp;lt;w:r&amp;gt;&amp;lt;w:t xml:space="preserve"&amp;gt;, &amp;lt;/w:t&amp;gt;&amp;lt;/w:r&amp;gt;&amp;lt;w:bookmarkStart w:id="219" w:name="_LINE__12_89a6a05e_ea13_497f_90c9_2de07a" /&amp;gt;&amp;lt;w:bookmarkEnd w:id="218" /&amp;gt;&amp;lt;w:r&amp;gt;&amp;lt;w:t&amp;gt;as repealed by this Act&amp;lt;/w:t&amp;gt;&amp;lt;/w:r&amp;gt;&amp;lt;w:r w:rsidRPr="00E42E58"&amp;gt;&amp;lt;w:t xml:space="preserve"&amp;gt;. An employer that deducted a portion of the premium required for &amp;lt;/w:t&amp;gt;&amp;lt;/w:r&amp;gt;&amp;lt;w:bookmarkStart w:id="220" w:name="_LINE__13_03a67344_0323_4efb_a356_f830c2" /&amp;gt;&amp;lt;w:bookmarkEnd w:id="219" /&amp;gt;&amp;lt;w:r w:rsidRPr="00E42E58"&amp;gt;&amp;lt;w:t xml:space="preserve"&amp;gt;an employee from that employee's wages shall remit that portion of the premium to the &amp;lt;/w:t&amp;gt;&amp;lt;/w:r&amp;gt;&amp;lt;w:bookmarkStart w:id="221" w:name="_LINE__14_7414bff3_2168_4189_b51f_ec3771" /&amp;gt;&amp;lt;w:bookmarkEnd w:id="220" /&amp;gt;&amp;lt;w:r w:rsidRPr="00E42E58"&amp;gt;&amp;lt;w:t&amp;gt;employee as part of the employee's wages.&amp;lt;/w:t&amp;gt;&amp;lt;/w:r&amp;gt;&amp;lt;w:bookmarkEnd w:id="221" /&amp;gt;&amp;lt;/w:p&amp;gt;&amp;lt;w:p w:rsidR="00394AD8" w:rsidRDefault="00394AD8" w:rsidP="00394AD8"&amp;gt;&amp;lt;w:pPr&amp;gt;&amp;lt;w:ind w:left="360" w:firstLine="360" /&amp;gt;&amp;lt;/w:pPr&amp;gt;&amp;lt;w:bookmarkStart w:id="222" w:name="_BILL_SECTION_UNALLOCATED__28d783ac_30e3" /&amp;gt;&amp;lt;w:bookmarkStart w:id="223" w:name="_PAR__8_50f6448a_4cf2_422a_bc74_489fc043" /&amp;gt;&amp;lt;w:bookmarkStart w:id="224" w:name="_LINE__15_0505b5c7_19b0_41af_95e5_d16bfe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5" w:name="_BILL_SECTION_NUMBER__26331688_0958_4f82" /&amp;gt;&amp;lt;w:r&amp;gt;&amp;lt;w:rPr&amp;gt;&amp;lt;w:b /&amp;gt;&amp;lt;w:sz w:val="24" /&amp;gt;&amp;lt;/w:rPr&amp;gt;&amp;lt;w:t&amp;gt;13&amp;lt;/w:t&amp;gt;&amp;lt;/w:r&amp;gt;&amp;lt;w:bookmarkEnd w:id="225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 xml:space="preserve"&amp;gt;Transfer from Paid Family and Medical Leave Insurance Fund to &amp;lt;/w:t&amp;gt;&amp;lt;/w:r&amp;gt;&amp;lt;w:bookmarkStart w:id="226" w:name="_LINE__16_b08e53a4_646a_43af_bf84_022f73" /&amp;gt;&amp;lt;w:bookmarkEnd w:id="224" /&amp;gt;&amp;lt;w:r w:rsidRPr="00E42E58"&amp;gt;&amp;lt;w:rPr&amp;gt;&amp;lt;w:b /&amp;gt;&amp;lt;w:sz w:val="24" /&amp;gt;&amp;lt;/w:rPr&amp;gt;&amp;lt;w:t&amp;gt;General Fund.&amp;lt;/w:t&amp;gt;&amp;lt;/w:r&amp;gt;&amp;lt;w:r&amp;gt;&amp;lt;w:t xml:space="preserve"&amp;gt;  &amp;lt;/w:t&amp;gt;&amp;lt;/w:r&amp;gt;&amp;lt;w:r w:rsidRPr="00E42E58"&amp;gt;&amp;lt;w:t xml:space="preserve"&amp;gt;Notwithstanding any provision of law to the contrary, on or before June &amp;lt;/w:t&amp;gt;&amp;lt;/w:r&amp;gt;&amp;lt;w:bookmarkStart w:id="227" w:name="_LINE__17_c4780a04_5e31_4fd1_9c00_444099" /&amp;gt;&amp;lt;w:bookmarkEnd w:id="226" /&amp;gt;&amp;lt;w:r w:rsidRPr="00E42E58"&amp;gt;&amp;lt;w:t xml:space="preserve"&amp;gt;30, 2025, the State Controller shall transfer all unappropriated funds from the Department &amp;lt;/w:t&amp;gt;&amp;lt;/w:r&amp;gt;&amp;lt;w:bookmarkStart w:id="228" w:name="_LINE__18_486c6806_9913_47a6_8b19_3f8911" /&amp;gt;&amp;lt;w:bookmarkEnd w:id="227" /&amp;gt;&amp;lt;w:r w:rsidRPr="00E42E58"&amp;gt;&amp;lt;w:t xml:space="preserve"&amp;gt;of Labor, Paid Family and Medical Leave Insurance Fund, Other Special Revenue Funds &amp;lt;/w:t&amp;gt;&amp;lt;/w:r&amp;gt;&amp;lt;w:bookmarkStart w:id="229" w:name="_LINE__19_a8f37389_2dea_44da_b879_a21d8f" /&amp;gt;&amp;lt;w:bookmarkEnd w:id="228" /&amp;gt;&amp;lt;w:r w:rsidRPr="00E42E58"&amp;gt;&amp;lt;w:t&amp;gt;account to the unappropriated surplus of the General Fund.&amp;lt;/w:t&amp;gt;&amp;lt;/w:r&amp;gt;&amp;lt;w:bookmarkEnd w:id="229" /&amp;gt;&amp;lt;/w:p&amp;gt;&amp;lt;w:p w:rsidR="00394AD8" w:rsidRDefault="00394AD8" w:rsidP="00394AD8"&amp;gt;&amp;lt;w:pPr&amp;gt;&amp;lt;w:ind w:left="360" w:firstLine="360" /&amp;gt;&amp;lt;/w:pPr&amp;gt;&amp;lt;w:bookmarkStart w:id="230" w:name="_RETROACTIVE_CLAUSE__01d2ffbf_ab7f_4413_" /&amp;gt;&amp;lt;w:bookmarkStart w:id="231" w:name="_PAR__9_ca64fe0e_788e_4c03_8b83_a92d2367" /&amp;gt;&amp;lt;w:bookmarkStart w:id="232" w:name="_LINE__20_658f172d_b3d0_4edf_a993_724eee" /&amp;gt;&amp;lt;w:bookmarkEnd w:id="222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3" w:name="_BILL_SECTION_NUMBER__71b8329f_c213_4063" /&amp;gt;&amp;lt;w:r&amp;gt;&amp;lt;w:rPr&amp;gt;&amp;lt;w:b /&amp;gt;&amp;lt;w:sz w:val="24" /&amp;gt;&amp;lt;/w:rPr&amp;gt;&amp;lt;w:t&amp;gt;14&amp;lt;/w:t&amp;gt;&amp;lt;/w:r&amp;gt;&amp;lt;w:bookmarkEnd w:id="233" /&amp;gt;&amp;lt;w:r&amp;gt;&amp;lt;w:rPr&amp;gt;&amp;lt;w:b /&amp;gt;&amp;lt;w:sz w:val="24" /&amp;gt;&amp;lt;/w:rPr&amp;gt;&amp;lt;w:t xml:space="preserve"&amp;gt;.  Retroactivity. &amp;lt;/w:t&amp;gt;&amp;lt;/w:r&amp;gt;&amp;lt;w:r&amp;gt;&amp;lt;w:t xml:space="preserve"&amp;gt;That section of this Act that repeals the Maine Revised &amp;lt;/w:t&amp;gt;&amp;lt;/w:r&amp;gt;&amp;lt;w:bookmarkStart w:id="234" w:name="_LINE__21_d90afa09_52e0_4970_a67d_8d93cc" /&amp;gt;&amp;lt;w:bookmarkEnd w:id="232" /&amp;gt;&amp;lt;w:r&amp;gt;&amp;lt;w:t&amp;gt;Statutes, Title 26, chapter 7, subchapter 6-C applies retroactively to October 25, 2023.&amp;lt;/w:t&amp;gt;&amp;lt;/w:r&amp;gt;&amp;lt;w:bookmarkEnd w:id="234" /&amp;gt;&amp;lt;/w:p&amp;gt;&amp;lt;w:p w:rsidR="00394AD8" w:rsidRDefault="00394AD8" w:rsidP="00394AD8"&amp;gt;&amp;lt;w:pPr&amp;gt;&amp;lt;w:ind w:left="360" w:firstLine="360" /&amp;gt;&amp;lt;/w:pPr&amp;gt;&amp;lt;w:bookmarkStart w:id="235" w:name="_EMERGENCY_CLAUSE__24abbef3_f75f_4132_9e" /&amp;gt;&amp;lt;w:bookmarkStart w:id="236" w:name="_PAR__10_a5af41aa_8aaf_4198_b289_e6a04c2" /&amp;gt;&amp;lt;w:bookmarkStart w:id="237" w:name="_LINE__22_6b34da1d_c957_4d39_9abd_8f988c" /&amp;gt;&amp;lt;w:bookmarkEnd w:id="24" /&amp;gt;&amp;lt;w:bookmarkEnd w:id="230" /&amp;gt;&amp;lt;w:bookmarkEnd w:id="2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38" w:name="_LINE__23_71e228d6_19f9_4664_ac2a_61b594" /&amp;gt;&amp;lt;w:bookmarkEnd w:id="237" /&amp;gt;&amp;lt;w:r&amp;gt;&amp;lt;w:t&amp;gt;takes effect when approved.&amp;lt;/w:t&amp;gt;&amp;lt;/w:r&amp;gt;&amp;lt;w:bookmarkEnd w:id="238" /&amp;gt;&amp;lt;/w:p&amp;gt;&amp;lt;w:p w:rsidR="00394AD8" w:rsidRDefault="00394AD8" w:rsidP="00394AD8"&amp;gt;&amp;lt;w:pPr&amp;gt;&amp;lt;w:keepNext /&amp;gt;&amp;lt;w:spacing w:before="240" /&amp;gt;&amp;lt;w:ind w:left="360" /&amp;gt;&amp;lt;w:jc w:val="center" /&amp;gt;&amp;lt;/w:pPr&amp;gt;&amp;lt;w:bookmarkStart w:id="239" w:name="_SUMMARY__bc447e7e_fe07_4a4c_a3c7_387a6c" /&amp;gt;&amp;lt;w:bookmarkStart w:id="240" w:name="_PAR__11_84d47ee8_fb8b_4656_b422_1071d6a" /&amp;gt;&amp;lt;w:bookmarkStart w:id="241" w:name="_LINE__24_f7fb811d_dc54_4ab0_8b78_66f03a" /&amp;gt;&amp;lt;w:bookmarkEnd w:id="235" /&amp;gt;&amp;lt;w:bookmarkEnd w:id="236" /&amp;gt;&amp;lt;w:r&amp;gt;&amp;lt;w:rPr&amp;gt;&amp;lt;w:b /&amp;gt;&amp;lt;w:sz w:val="24" /&amp;gt;&amp;lt;/w:rPr&amp;gt;&amp;lt;w:t&amp;gt;SUMMARY&amp;lt;/w:t&amp;gt;&amp;lt;/w:r&amp;gt;&amp;lt;w:bookmarkEnd w:id="241" /&amp;gt;&amp;lt;/w:p&amp;gt;&amp;lt;w:p w:rsidR="00394AD8" w:rsidRDefault="00394AD8" w:rsidP="00394AD8"&amp;gt;&amp;lt;w:pPr&amp;gt;&amp;lt;w:ind w:left="360" w:firstLine="360" /&amp;gt;&amp;lt;/w:pPr&amp;gt;&amp;lt;w:bookmarkStart w:id="242" w:name="_PAR__12_a051228f_87b1_446c_984c_a37b943" /&amp;gt;&amp;lt;w:bookmarkStart w:id="243" w:name="_LINE__25_422c50bb_7523_4b19_9245_f9b658" /&amp;gt;&amp;lt;w:bookmarkEnd w:id="240" /&amp;gt;&amp;lt;w:r w:rsidRPr="00E42E58"&amp;gt;&amp;lt;w:t xml:space="preserve"&amp;gt;This bill repeals the provisions of law &amp;lt;/w:t&amp;gt;&amp;lt;/w:r&amp;gt;&amp;lt;w:r&amp;gt;&amp;lt;w:t&amp;gt;related to&amp;lt;/w:t&amp;gt;&amp;lt;/w:r&amp;gt;&amp;lt;w:r w:rsidRPr="00E42E58"&amp;gt;&amp;lt;w:t xml:space="preserve"&amp;gt; the paid family and medical leave &amp;lt;/w:t&amp;gt;&amp;lt;/w:r&amp;gt;&amp;lt;w:bookmarkStart w:id="244" w:name="_LINE__26_e714f624_7c9e_4e5f_9445_e9f2a6" /&amp;gt;&amp;lt;w:bookmarkEnd w:id="243" /&amp;gt;&amp;lt;w:r w:rsidRPr="00E42E58"&amp;gt;&amp;lt;w:t xml:space="preserve"&amp;gt;benefits program. The bill requires the Department of Labor to refund contributions made &amp;lt;/w:t&amp;gt;&amp;lt;/w:r&amp;gt;&amp;lt;w:bookmarkStart w:id="245" w:name="_LINE__27_bf31a2af_3254_47af_ac9c_234ade" /&amp;gt;&amp;lt;w:bookmarkEnd w:id="244" /&amp;gt;&amp;lt;w:r w:rsidRPr="00E42E58"&amp;gt;&amp;lt;w:t xml:space="preserve"&amp;gt;by employers and self-employed individuals to the Department of Labor under the paid &amp;lt;/w:t&amp;gt;&amp;lt;/w:r&amp;gt;&amp;lt;w:bookmarkStart w:id="246" w:name="_LINE__28_8cf79e12_95a7_48f6_8912_d0cee8" /&amp;gt;&amp;lt;w:bookmarkEnd w:id="245" /&amp;gt;&amp;lt;w:r w:rsidRPr="00E42E58"&amp;gt;&amp;lt;w:t xml:space="preserve"&amp;gt;family and medical leave benefits program. The bill requires an employer that deducted a &amp;lt;/w:t&amp;gt;&amp;lt;/w:r&amp;gt;&amp;lt;w:bookmarkStart w:id="247" w:name="_LINE__29_a1d4dec3_1ce3_412c_9b9e_205833" /&amp;gt;&amp;lt;w:bookmarkEnd w:id="246" /&amp;gt;&amp;lt;w:r w:rsidRPr="00E42E58"&amp;gt;&amp;lt;w:t xml:space="preserve"&amp;gt;portion of the premium required for an employee from that employee's wages to remit that &amp;lt;/w:t&amp;gt;&amp;lt;/w:r&amp;gt;&amp;lt;w:bookmarkStart w:id="248" w:name="_LINE__30_a749d311_54c5_4de7_9aaf_95cfa7" /&amp;gt;&amp;lt;w:bookmarkEnd w:id="247" /&amp;gt;&amp;lt;w:r w:rsidRPr="00E42E58"&amp;gt;&amp;lt;w:t xml:space="preserve"&amp;gt;portion of the premium to the employee as part of the employee's wages. The bill requires &amp;lt;/w:t&amp;gt;&amp;lt;/w:r&amp;gt;&amp;lt;w:bookmarkStart w:id="249" w:name="_LINE__31_51e3f176_dce2_4a49_877f_8a75fe" /&amp;gt;&amp;lt;w:bookmarkEnd w:id="248" /&amp;gt;&amp;lt;w:r w:rsidRPr="00E42E58"&amp;gt;&amp;lt;w:t xml:space="preserve"&amp;gt;the State Controller to transfer unappropriated funds from the Department of Labor, Paid &amp;lt;/w:t&amp;gt;&amp;lt;/w:r&amp;gt;&amp;lt;w:bookmarkStart w:id="250" w:name="_LINE__32_a17ad449_0e4f_4807_b004_65d007" /&amp;gt;&amp;lt;w:bookmarkEnd w:id="249" /&amp;gt;&amp;lt;w:r w:rsidRPr="00E42E58"&amp;gt;&amp;lt;w:t xml:space="preserve"&amp;gt;Family and Medical Leave Insurance Fund, Other Special Revenue Funds account to the &amp;lt;/w:t&amp;gt;&amp;lt;/w:r&amp;gt;&amp;lt;w:bookmarkStart w:id="251" w:name="_LINE__33_38030c50_1646_47f3_aac1_ccaf49" /&amp;gt;&amp;lt;w:bookmarkEnd w:id="250" /&amp;gt;&amp;lt;w:r w:rsidRPr="00E42E58"&amp;gt;&amp;lt;w:t&amp;gt;unappropriated surplus of the General Fund.&amp;lt;/w:t&amp;gt;&amp;lt;/w:r&amp;gt;&amp;lt;w:bookmarkEnd w:id="251" /&amp;gt;&amp;lt;/w:p&amp;gt;&amp;lt;w:bookmarkEnd w:id="1" /&amp;gt;&amp;lt;w:bookmarkEnd w:id="2" /&amp;gt;&amp;lt;w:bookmarkEnd w:id="186" /&amp;gt;&amp;lt;w:bookmarkEnd w:id="239" /&amp;gt;&amp;lt;w:bookmarkEnd w:id="242" /&amp;gt;&amp;lt;w:p w:rsidR="00000000" w:rsidRDefault="00394AD8"&amp;gt;&amp;lt;w:r&amp;gt;&amp;lt;w:t xml:space="preserve"&amp;gt; &amp;lt;/w:t&amp;gt;&amp;lt;/w:r&amp;gt;&amp;lt;/w:p&amp;gt;&amp;lt;w:sectPr w:rsidR="00000000" w:rsidSect="00394A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631A" w:rsidRDefault="00394A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9dcb07_e830_4622_8771_920c655&lt;/BookmarkName&gt;&lt;Tables /&gt;&lt;/ProcessedCheckInPage&gt;&lt;ProcessedCheckInPage&gt;&lt;PageNumber&gt;2&lt;/PageNumber&gt;&lt;BookmarkName&gt;_PAGE__2_4f79751c_4a9e_46d9_895e_6a4bbaa&lt;/BookmarkName&gt;&lt;Tables /&gt;&lt;/ProcessedCheckInPage&gt;&lt;ProcessedCheckInPage&gt;&lt;PageNumber&gt;3&lt;/PageNumber&gt;&lt;BookmarkName&gt;_PAGE__3_d17edf6d_d3fc_4c9c_99ba_852804d&lt;/BookmarkName&gt;&lt;Tables /&gt;&lt;/ProcessedCheckInPage&gt;&lt;/Pages&gt;&lt;Paragraphs&gt;&lt;CheckInParagraphs&gt;&lt;PageNumber&gt;1&lt;/PageNumber&gt;&lt;BookmarkName&gt;_PAR__1_379fc38f_996c_4e57_a850_532e3f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21f327_070d_445d_96bb_942fce3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9dd12d_913d_404b_b113_ee988f4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22f49f_59d7_4bd8_af71_52930f3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43938e_017b_4cc3_9e26_9074cd0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d409a3_f861_427e_9e28_51f24f1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b72911_d075_4b43_96ee_3f4ea77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9acebb_11ad_48e7_983e_ed7724d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b32eae_f549_4d46_bd68_37631fc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71aa7a_f7d4_4c07_b690_8fa30b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8efcf9_8b6c_4f00_a247_441f56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befe48_d9b4_4740_bb62_8bb6e8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ccd33ad_cf53_4a0c_a2fd_34733f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858d4a7_dc37_4468_8beb_643631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fefd87c_55ee_4f12_9ce0_f8bc227&lt;/BookmarkName&gt;&lt;StartingLineNumber&gt;2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c5c0e1a_afac_4847_bb4b_ba893c70&lt;/BookmarkName&gt;&lt;StartingLineNumber&gt;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bfadbf_f0e9_4999_841c_86c5de0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bb1bbfa_6d13_4c6a_be65_f345e23c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4365634_a43a_4be8_bb67_f36eec34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3b9b45e_549d_43ef_a58b_84aab208&lt;/BookmarkName&gt;&lt;StartingLineNumber&gt;4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e89e5e5_55a5_47c8_9a3a_66632122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3&lt;/PageNumber&gt;&lt;BookmarkName&gt;_PAR__1_b9bf3b73_c7c1_4601_90b5_f7a497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31fe6f7_8d59_4dc3_a8c0_f5a643c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e0eac88_18a7_43a4_98d1_7f781b4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63104b5_333a_450f_a781_59dea77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0984b27_fda9_45cd_8059_768d16c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406ba1e_8758_4a06_9a6e_0847804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db95f11_9f39_40ad_9ec5_9f54077b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0f6448a_4cf2_422a_bc74_489fc043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a64fe0e_788e_4c03_8b83_a92d236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5af41aa_8aaf_4198_b289_e6a04c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4d47ee8_fb8b_4656_b422_1071d6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051228f_87b1_446c_984c_a37b943&lt;/BookmarkName&gt;&lt;StartingLineNumber&gt;25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