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Prescription Drug Labeling Law by Allowing the Removal of the Name of a Prescriber of Mifepristone, Misoprostol and Their Generic Altern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ffb825_10db_4d02_8a21_e8d75c9"/>
      <w:bookmarkStart w:id="1" w:name="_DOC_BODY_CONTAINER__c3f49f8f_e0ab_4f21_"/>
      <w:bookmarkStart w:id="2" w:name="_DOC_BODY__040fe291_6363_4ee4_bfef_485fb"/>
      <w:bookmarkStart w:id="3" w:name="_PAR__1_f3167cb1_8dfe_48e0_b705_760a9588"/>
      <w:bookmarkStart w:id="4" w:name="_ENACTING_CLAUSE__8687bcb7_372a_4051_982"/>
      <w:bookmarkStart w:id="5" w:name="_LINE__1_2d313176_5dc5_4e9e_ac68_e9473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167cb1_8dfe_48e0_b705_760a9588"/>
      <w:bookmarkStart w:id="7" w:name="_ENACTING_CLAUSE__8687bcb7_372a_4051_982"/>
      <w:bookmarkStart w:id="8" w:name="_DOC_BODY_CONTENT__5c58c46e_6969_4e3b_8e"/>
      <w:bookmarkStart w:id="9" w:name="_BILL_SECTION__4925384b_7306_4ff1_8f00_f"/>
      <w:bookmarkStart w:id="10" w:name="_PAR__2_678854ae_aacc_47d8_b5c5_b3985bc2"/>
      <w:bookmarkStart w:id="11" w:name="_BILL_SECTION_HEADER__ac609220_e90d_466c"/>
      <w:bookmarkStart w:id="12" w:name="_LINE__2_74806e85_cbbf_4a6e_81b8_53aad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214a5b_a443_4d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94,</w:t>
      </w:r>
      <w:r>
        <w:rPr>
          <w:rFonts w:eastAsia="Arial" w:cs="Arial" w:ascii="Arial" w:hAnsi="Arial"/>
        </w:rPr>
        <w:t xml:space="preserve"> as amended by PL 2019, c. 34, §5, is further amended </w:t>
      </w:r>
      <w:bookmarkStart w:id="14" w:name="_LINE__3_ee6ca282_114b_4044_90f1_b81320f"/>
      <w:bookmarkEnd w:id="12"/>
      <w:r>
        <w:rPr>
          <w:rFonts w:eastAsia="Arial" w:cs="Arial" w:ascii="Arial" w:hAnsi="Arial"/>
        </w:rPr>
        <w:t>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8854ae_aacc_47d8_b5c5_b3985bc2"/>
      <w:bookmarkStart w:id="16" w:name="_BILL_SECTION_HEADER__ac609220_e90d_466c"/>
      <w:bookmarkStart w:id="17" w:name="_PROCESSED_CHANGE__a84f7e19_c444_4da5_af"/>
      <w:bookmarkStart w:id="18" w:name="_PAR__3_7a561edc_ca2f_4fbc_a4d0_aa94540b"/>
      <w:bookmarkStart w:id="19" w:name="_STATUTE_CONTENT__0eb4fb30_0a7f_4fa2_8ef"/>
      <w:bookmarkStart w:id="20" w:name="_STATUTE_P__ab6cabae_f55b_411b_a256_3936"/>
      <w:bookmarkStart w:id="21" w:name="_LINE__4_8770d0e1_c9b9_42b5_87ff_ba51a4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t the request of the practitioner prescribing the drug, the label for mifepristone, </w:t>
      </w:r>
      <w:bookmarkStart w:id="22" w:name="_LINE__5_107921f5_1be2_4f98_9707_5bd2044"/>
      <w:bookmarkEnd w:id="21"/>
      <w:r>
        <w:rPr>
          <w:rFonts w:eastAsia="Arial" w:cs="Arial" w:ascii="Arial" w:hAnsi="Arial"/>
          <w:u w:val="single"/>
        </w:rPr>
        <w:t xml:space="preserve">misoprostol and their generic alternatives may include the name of the health care facility </w:t>
      </w:r>
      <w:bookmarkStart w:id="23" w:name="_LINE__6_998fd06d_0dda_405f_9d2c_c6e2baa"/>
      <w:bookmarkEnd w:id="22"/>
      <w:r>
        <w:rPr>
          <w:rFonts w:eastAsia="Arial" w:cs="Arial" w:ascii="Arial" w:hAnsi="Arial"/>
          <w:u w:val="single"/>
        </w:rPr>
        <w:t>that the practitioner is associated with instead of the name of the practitioner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5c58c46e_6969_4e3b_8e"/>
      <w:bookmarkStart w:id="25" w:name="_BILL_SECTION__4925384b_7306_4ff1_8f00_f"/>
      <w:bookmarkStart w:id="26" w:name="_PROCESSED_CHANGE__a84f7e19_c444_4da5_af"/>
      <w:bookmarkStart w:id="27" w:name="_PAR__3_7a561edc_ca2f_4fbc_a4d0_aa94540b"/>
      <w:bookmarkStart w:id="28" w:name="_STATUTE_CONTENT__0eb4fb30_0a7f_4fa2_8ef"/>
      <w:bookmarkStart w:id="29" w:name="_STATUTE_P__ab6cabae_f55b_411b_a256_3936"/>
      <w:bookmarkStart w:id="30" w:name="_SUMMARY__9403a588_92c7_4ccc_bb9f_015846"/>
      <w:bookmarkStart w:id="31" w:name="_PAR__4_86c93c1e_0561_49d2_8f86_578cf1b9"/>
      <w:bookmarkStart w:id="32" w:name="_LINE__7_9ad703a1_4db2_41fb_8b47_b4c973d"/>
      <w:bookmarkEnd w:id="24"/>
      <w:bookmarkEnd w:id="25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86c93c1e_0561_49d2_8f86_578cf1b9"/>
      <w:bookmarkStart w:id="34" w:name="_PAR__5_32e598e7_b380_4435_8201_e7c1681f"/>
      <w:bookmarkStart w:id="35" w:name="_LINE__8_a8e385db_c291_4332_9c49_550cb75"/>
      <w:bookmarkEnd w:id="33"/>
      <w:r>
        <w:rPr>
          <w:rFonts w:eastAsia="Arial" w:cs="Arial" w:ascii="Arial" w:hAnsi="Arial"/>
        </w:rPr>
        <w:t xml:space="preserve">This bill provides that, at the request of the practitioner prescribing the drug, the </w:t>
      </w:r>
      <w:bookmarkStart w:id="36" w:name="_LINE__9_c52014be_379d_48a1_a337_6a20195"/>
      <w:bookmarkEnd w:id="35"/>
      <w:r>
        <w:rPr>
          <w:rFonts w:eastAsia="Arial" w:cs="Arial" w:ascii="Arial" w:hAnsi="Arial"/>
        </w:rPr>
        <w:t xml:space="preserve">prescription drug label for mifepristone, misoprostol and their generic alternatives may </w:t>
      </w:r>
      <w:bookmarkStart w:id="37" w:name="_LINE__10_009300a0_5b12_44c8_b9df_4dd7d3"/>
      <w:bookmarkEnd w:id="36"/>
      <w:r>
        <w:rPr>
          <w:rFonts w:eastAsia="Arial" w:cs="Arial" w:ascii="Arial" w:hAnsi="Arial"/>
        </w:rPr>
        <w:t xml:space="preserve">include the name of the health care facility that the practitioner is associated with instead </w:t>
      </w:r>
      <w:bookmarkStart w:id="38" w:name="_LINE__11_84d891e6_1b9b_432f_afb9_60902f"/>
      <w:bookmarkEnd w:id="37"/>
      <w:r>
        <w:rPr>
          <w:rFonts w:eastAsia="Arial" w:cs="Arial" w:ascii="Arial" w:hAnsi="Arial"/>
        </w:rPr>
        <w:t>of the name of the practitioner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Prescription Drug Labeling Law by Allowing the Removal of the Name of a Prescriber of Mifepristone, Misoprostol and Their Generic Altern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2</ItemId>
    <LRId>74399</LRId>
    <LRNumber>7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Prescription Drug Labeling Law by Allowing the Removal of the Name of a Prescriber of Mifepristone, Misoprostol and Their Generic Alternatives</LRTitle>
    <ItemTitle>An Act to Amend Maine's Prescription Drug Labeling Law by Allowing the Removal of the Name of a Prescriber of Mifepristone, Misoprostol and Their Generic Alternatives</ItemTitle>
    <ShortTitle1>AMEND MAINE'S PRESCRIPTION</ShortTitle1>
    <ShortTitle2>DRUG LABELING LAW BY ALLOWING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2-03T09:18:55</LatestDraftingActionDate>
    <LatestDrafterName>mswans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2E99" w:rsidRDefault="00012E99" w:rsidP="00012E99"&amp;gt;&amp;lt;w:pPr&amp;gt;&amp;lt;w:ind w:left="360" /&amp;gt;&amp;lt;/w:pPr&amp;gt;&amp;lt;w:bookmarkStart w:id="0" w:name="_ENACTING_CLAUSE__8687bcb7_372a_4051_982" /&amp;gt;&amp;lt;w:bookmarkStart w:id="1" w:name="_DOC_BODY__040fe291_6363_4ee4_bfef_485fb" /&amp;gt;&amp;lt;w:bookmarkStart w:id="2" w:name="_DOC_BODY_CONTAINER__c3f49f8f_e0ab_4f21_" /&amp;gt;&amp;lt;w:bookmarkStart w:id="3" w:name="_PAGE__1_99ffb825_10db_4d02_8a21_e8d75c9" /&amp;gt;&amp;lt;w:bookmarkStart w:id="4" w:name="_PAR__1_f3167cb1_8dfe_48e0_b705_760a9588" /&amp;gt;&amp;lt;w:bookmarkStart w:id="5" w:name="_LINE__1_2d313176_5dc5_4e9e_ac68_e9473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2E99" w:rsidRDefault="00012E99" w:rsidP="00012E99"&amp;gt;&amp;lt;w:pPr&amp;gt;&amp;lt;w:ind w:left="360" w:firstLine="360" /&amp;gt;&amp;lt;/w:pPr&amp;gt;&amp;lt;w:bookmarkStart w:id="6" w:name="_BILL_SECTION_HEADER__ac609220_e90d_466c" /&amp;gt;&amp;lt;w:bookmarkStart w:id="7" w:name="_BILL_SECTION__4925384b_7306_4ff1_8f00_f" /&amp;gt;&amp;lt;w:bookmarkStart w:id="8" w:name="_DOC_BODY_CONTENT__5c58c46e_6969_4e3b_8e" /&amp;gt;&amp;lt;w:bookmarkStart w:id="9" w:name="_PAR__2_678854ae_aacc_47d8_b5c5_b3985bc2" /&amp;gt;&amp;lt;w:bookmarkStart w:id="10" w:name="_LINE__2_74806e85_cbbf_4a6e_81b8_53aad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214a5b_a443_4d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94,&amp;lt;/w:t&amp;gt;&amp;lt;/w:r&amp;gt;&amp;lt;w:r&amp;gt;&amp;lt;w:t xml:space="preserve"&amp;gt; &amp;lt;/w:t&amp;gt;&amp;lt;/w:r&amp;gt;&amp;lt;w:r&amp;gt;&amp;lt;w:t xml:space="preserve"&amp;gt;as amended by PL 2019, c. 34, §5, is further amended &amp;lt;/w:t&amp;gt;&amp;lt;/w:r&amp;gt;&amp;lt;w:bookmarkStart w:id="12" w:name="_LINE__3_ee6ca282_114b_4044_90f1_b81320f" /&amp;gt;&amp;lt;w:bookmarkEnd w:id="10" /&amp;gt;&amp;lt;w:r&amp;gt;&amp;lt;w:t&amp;gt;by enacting at the end a new paragraph to read&amp;lt;/w:t&amp;gt;&amp;lt;/w:r&amp;gt;&amp;lt;w:r&amp;gt;&amp;lt;w:t&amp;gt;:&amp;lt;/w:t&amp;gt;&amp;lt;/w:r&amp;gt;&amp;lt;w:bookmarkEnd w:id="12" /&amp;gt;&amp;lt;/w:p&amp;gt;&amp;lt;w:p w:rsidR="00012E99" w:rsidRDefault="00012E99" w:rsidP="00012E99"&amp;gt;&amp;lt;w:pPr&amp;gt;&amp;lt;w:ind w:left="360" w:firstLine="360" /&amp;gt;&amp;lt;/w:pPr&amp;gt;&amp;lt;w:bookmarkStart w:id="13" w:name="_STATUTE_P__ab6cabae_f55b_411b_a256_3936" /&amp;gt;&amp;lt;w:bookmarkStart w:id="14" w:name="_STATUTE_CONTENT__0eb4fb30_0a7f_4fa2_8ef" /&amp;gt;&amp;lt;w:bookmarkStart w:id="15" w:name="_PAR__3_7a561edc_ca2f_4fbc_a4d0_aa94540b" /&amp;gt;&amp;lt;w:bookmarkStart w:id="16" w:name="_LINE__4_8770d0e1_c9b9_42b5_87ff_ba51a40" /&amp;gt;&amp;lt;w:bookmarkStart w:id="17" w:name="_PROCESSED_CHANGE__a84f7e19_c444_4da5_af" /&amp;gt;&amp;lt;w:bookmarkEnd w:id="6" /&amp;gt;&amp;lt;w:bookmarkEnd w:id="9" /&amp;gt;&amp;lt;w:ins w:id="18" w:author="BPS" w:date="2025-01-28T11:43:00Z"&amp;gt;&amp;lt;w:r w:rsidRPr="00485A9F"&amp;gt;&amp;lt;w:t xml:space="preserve"&amp;gt;At &amp;lt;/w:t&amp;gt;&amp;lt;/w:r&amp;gt;&amp;lt;/w:ins&amp;gt;&amp;lt;w:ins w:id="19" w:author="BPS" w:date="2025-01-28T11:45:00Z"&amp;gt;&amp;lt;w:r&amp;gt;&amp;lt;w:t&amp;gt;the request of the practitioner prescribing the drug&amp;lt;/w:t&amp;gt;&amp;lt;/w:r&amp;gt;&amp;lt;/w:ins&amp;gt;&amp;lt;w:ins w:id="20" w:author="BPS" w:date="2025-01-28T11:43:00Z"&amp;gt;&amp;lt;w:r w:rsidRPr="00485A9F"&amp;gt;&amp;lt;w:t xml:space="preserve"&amp;gt;, the label for mifepristone, &amp;lt;/w:t&amp;gt;&amp;lt;/w:r&amp;gt;&amp;lt;w:bookmarkStart w:id="21" w:name="_LINE__5_107921f5_1be2_4f98_9707_5bd2044" /&amp;gt;&amp;lt;w:bookmarkEnd w:id="16" /&amp;gt;&amp;lt;w:r w:rsidRPr="00485A9F"&amp;gt;&amp;lt;w:t xml:space="preserve"&amp;gt;misoprostol and their generic alternatives may include &amp;lt;/w:t&amp;gt;&amp;lt;/w:r&amp;gt;&amp;lt;/w:ins&amp;gt;&amp;lt;w:ins w:id="22" w:author="BPS" w:date="2025-01-28T11:46:00Z"&amp;gt;&amp;lt;w:r&amp;gt;&amp;lt;w:t xml:space="preserve"&amp;gt;the name of the health care facility &amp;lt;/w:t&amp;gt;&amp;lt;/w:r&amp;gt;&amp;lt;w:bookmarkStart w:id="23" w:name="_LINE__6_998fd06d_0dda_405f_9d2c_c6e2baa" /&amp;gt;&amp;lt;w:bookmarkEnd w:id="21" /&amp;gt;&amp;lt;w:r&amp;gt;&amp;lt;w:t xml:space="preserve"&amp;gt;that the practitioner is associated with &amp;lt;/w:t&amp;gt;&amp;lt;/w:r&amp;gt;&amp;lt;/w:ins&amp;gt;&amp;lt;w:ins w:id="24" w:author="BPS" w:date="2025-01-28T11:43:00Z"&amp;gt;&amp;lt;w:r w:rsidRPr="00485A9F"&amp;gt;&amp;lt;w:t&amp;gt;instead of the name of the practitioner.&amp;lt;/w:t&amp;gt;&amp;lt;/w:r&amp;gt;&amp;lt;/w:ins&amp;gt;&amp;lt;w:bookmarkEnd w:id="23" /&amp;gt;&amp;lt;/w:p&amp;gt;&amp;lt;w:p w:rsidR="00012E99" w:rsidRDefault="00012E99" w:rsidP="00012E99"&amp;gt;&amp;lt;w:pPr&amp;gt;&amp;lt;w:keepNext /&amp;gt;&amp;lt;w:spacing w:before="240" /&amp;gt;&amp;lt;w:ind w:left="360" /&amp;gt;&amp;lt;w:jc w:val="center" /&amp;gt;&amp;lt;/w:pPr&amp;gt;&amp;lt;w:bookmarkStart w:id="25" w:name="_SUMMARY__9403a588_92c7_4ccc_bb9f_015846" /&amp;gt;&amp;lt;w:bookmarkStart w:id="26" w:name="_PAR__4_86c93c1e_0561_49d2_8f86_578cf1b9" /&amp;gt;&amp;lt;w:bookmarkStart w:id="27" w:name="_LINE__7_9ad703a1_4db2_41fb_8b47_b4c973d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7" /&amp;gt;&amp;lt;/w:p&amp;gt;&amp;lt;w:p w:rsidR="00012E99" w:rsidRDefault="00012E99" w:rsidP="00012E99"&amp;gt;&amp;lt;w:pPr&amp;gt;&amp;lt;w:ind w:left="360" w:firstLine="360" /&amp;gt;&amp;lt;/w:pPr&amp;gt;&amp;lt;w:bookmarkStart w:id="28" w:name="_PAR__5_32e598e7_b380_4435_8201_e7c1681f" /&amp;gt;&amp;lt;w:bookmarkStart w:id="29" w:name="_LINE__8_a8e385db_c291_4332_9c49_550cb75" /&amp;gt;&amp;lt;w:bookmarkEnd w:id="26" /&amp;gt;&amp;lt;w:r&amp;gt;&amp;lt;w:t xml:space="preserve"&amp;gt;This bill provides that, at the request of the practitioner prescribing the drug, the &amp;lt;/w:t&amp;gt;&amp;lt;/w:r&amp;gt;&amp;lt;w:bookmarkStart w:id="30" w:name="_LINE__9_c52014be_379d_48a1_a337_6a20195" /&amp;gt;&amp;lt;w:bookmarkEnd w:id="29" /&amp;gt;&amp;lt;w:r&amp;gt;&amp;lt;w:t xml:space="preserve"&amp;gt;prescription drug label for &amp;lt;/w:t&amp;gt;&amp;lt;/w:r&amp;gt;&amp;lt;w:r w:rsidRPr="00A46601"&amp;gt;&amp;lt;w:t xml:space="preserve"&amp;gt;mifepristone, misoprostol and their generic alternatives may &amp;lt;/w:t&amp;gt;&amp;lt;/w:r&amp;gt;&amp;lt;w:bookmarkStart w:id="31" w:name="_LINE__10_009300a0_5b12_44c8_b9df_4dd7d3" /&amp;gt;&amp;lt;w:bookmarkEnd w:id="30" /&amp;gt;&amp;lt;w:r w:rsidRPr="00A46601"&amp;gt;&amp;lt;w:t xml:space="preserve"&amp;gt;include &amp;lt;/w:t&amp;gt;&amp;lt;/w:r&amp;gt;&amp;lt;w:r&amp;gt;&amp;lt;w:t xml:space="preserve"&amp;gt;the name of the health care facility that the practitioner is associated with &amp;lt;/w:t&amp;gt;&amp;lt;/w:r&amp;gt;&amp;lt;w:r w:rsidRPr="00A46601"&amp;gt;&amp;lt;w:t xml:space="preserve"&amp;gt;instead &amp;lt;/w:t&amp;gt;&amp;lt;/w:r&amp;gt;&amp;lt;w:bookmarkStart w:id="32" w:name="_LINE__11_84d891e6_1b9b_432f_afb9_60902f" /&amp;gt;&amp;lt;w:bookmarkEnd w:id="31" /&amp;gt;&amp;lt;w:r w:rsidRPr="00A46601"&amp;gt;&amp;lt;w:t&amp;gt;of the name of the practitioner.&amp;lt;/w:t&amp;gt;&amp;lt;/w:r&amp;gt;&amp;lt;w:bookmarkEnd w:id="32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012E99"&amp;gt;&amp;lt;w:r&amp;gt;&amp;lt;w:t xml:space="preserve"&amp;gt; &amp;lt;/w:t&amp;gt;&amp;lt;/w:r&amp;gt;&amp;lt;/w:p&amp;gt;&amp;lt;w:sectPr w:rsidR="00000000" w:rsidSect="00012E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718F" w:rsidRDefault="00012E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ffb825_10db_4d02_8a21_e8d75c9&lt;/BookmarkName&gt;&lt;Tables /&gt;&lt;/ProcessedCheckInPage&gt;&lt;/Pages&gt;&lt;Paragraphs&gt;&lt;CheckInParagraphs&gt;&lt;PageNumber&gt;1&lt;/PageNumber&gt;&lt;BookmarkName&gt;_PAR__1_f3167cb1_8dfe_48e0_b705_760a95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8854ae_aacc_47d8_b5c5_b3985b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561edc_ca2f_4fbc_a4d0_aa94540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c93c1e_0561_49d2_8f86_578cf1b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e598e7_b380_4435_8201_e7c1681f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