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Net Neutr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ecc42b_7e4f_4a78_b2a0_8468cfc"/>
      <w:bookmarkStart w:id="1" w:name="_DOC_BODY_CONTAINER__0d92de30_1448_443b_"/>
      <w:bookmarkStart w:id="2" w:name="_DOC_BODY__4b9f7b57_3ed4_4db4_9a79_1ad7c"/>
      <w:bookmarkStart w:id="3" w:name="_PAR__1_385b52dd_5b1f_45dc_8feb_bc751db5"/>
      <w:bookmarkStart w:id="4" w:name="_ENACTING_CLAUSE__25de4f63_9f7a_445c_aa5"/>
      <w:bookmarkStart w:id="5" w:name="_LINE__1_1ddbcd5d_77c0_42bd_89bd_4101f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85b52dd_5b1f_45dc_8feb_bc751db5"/>
      <w:bookmarkStart w:id="7" w:name="_ENACTING_CLAUSE__25de4f63_9f7a_445c_aa5"/>
      <w:bookmarkStart w:id="8" w:name="_PAR__2_e20849e9_fec0_433b_8268_54cb0d4b"/>
      <w:bookmarkStart w:id="9" w:name="_DOC_BODY_CONTENT__e698947f_4eed_4e77_8f"/>
      <w:bookmarkStart w:id="10" w:name="_CONCEPT_DRAFT__fb4a60d6_6e12_4715_b0bb_"/>
      <w:bookmarkStart w:id="11" w:name="_LINE__2_bfda6161_89f1_45a8_bba5_cbe1c0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20849e9_fec0_433b_8268_54cb0d4b"/>
      <w:bookmarkStart w:id="13" w:name="_DOC_BODY_CONTENT__e698947f_4eed_4e77_8f"/>
      <w:bookmarkStart w:id="14" w:name="_CONCEPT_DRAFT__fb4a60d6_6e12_4715_b0bb_"/>
      <w:bookmarkStart w:id="15" w:name="_SUMMARY__917d17f8_fa77_49ee_9c6e_1a31ee"/>
      <w:bookmarkStart w:id="16" w:name="_PAR__3_53d1e90a_5123_4c5e_8b88_a9b32583"/>
      <w:bookmarkStart w:id="17" w:name="_LINE__3_e7913111_8c11_4f2a_9cbf_509af0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3d1e90a_5123_4c5e_8b88_a9b32583"/>
      <w:bookmarkStart w:id="19" w:name="_PAR__4_9f24cd42_3f6e_461f_8338_a84696b2"/>
      <w:bookmarkStart w:id="20" w:name="_LINE__4_cec385d6_c268_4c18_9e87_f97c78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f4ecc42b_7e4f_4a78_b2a0_8468cfc"/>
      <w:bookmarkStart w:id="22" w:name="_DOC_BODY_CONTAINER__0d92de30_1448_443b_"/>
      <w:bookmarkStart w:id="23" w:name="_DOC_BODY__4b9f7b57_3ed4_4db4_9a79_1ad7c"/>
      <w:bookmarkStart w:id="24" w:name="_SUMMARY__917d17f8_fa77_49ee_9c6e_1a31ee"/>
      <w:bookmarkStart w:id="25" w:name="_PAR__4_9f24cd42_3f6e_461f_8338_a84696b2"/>
      <w:bookmarkStart w:id="26" w:name="_PAR__5_81a5f983_fe6c_4401_a40e_c85abc5e"/>
      <w:bookmarkStart w:id="27" w:name="_LINE__5_6ba95b41_fa93_47e9_93f2_e713f38"/>
      <w:bookmarkEnd w:id="25"/>
      <w:r>
        <w:rPr>
          <w:rFonts w:eastAsia="Arial" w:cs="Arial" w:ascii="Arial" w:hAnsi="Arial"/>
        </w:rPr>
        <w:t>This bill proposes to establish net neutrality for Internet customer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Net Neutr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1</ItemId>
    <LRId>75543</LRId>
    <LRNumber>18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Net Neutrality</LRTitle>
    <ItemTitle>An Act to Establish Net Neutrality</ItemTitle>
    <ShortTitle1>AN ACT TO ESTABLISH NET</ShortTitle1>
    <ShortTitle2>NEUTRALITY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0</LatestDraftingActionId>
    <LatestDraftingActionDate>2025-01-30T17:12:35</LatestDraftingActionDate>
    <LatestDrafterName>gaouellett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42C8" w:rsidRDefault="00EB42C8" w:rsidP="00EB42C8"&amp;gt;&amp;lt;w:pPr&amp;gt;&amp;lt;w:ind w:left="360" /&amp;gt;&amp;lt;/w:pPr&amp;gt;&amp;lt;w:bookmarkStart w:id="0" w:name="_ENACTING_CLAUSE__25de4f63_9f7a_445c_aa5" /&amp;gt;&amp;lt;w:bookmarkStart w:id="1" w:name="_DOC_BODY__4b9f7b57_3ed4_4db4_9a79_1ad7c" /&amp;gt;&amp;lt;w:bookmarkStart w:id="2" w:name="_DOC_BODY_CONTAINER__0d92de30_1448_443b_" /&amp;gt;&amp;lt;w:bookmarkStart w:id="3" w:name="_PAGE__1_f4ecc42b_7e4f_4a78_b2a0_8468cfc" /&amp;gt;&amp;lt;w:bookmarkStart w:id="4" w:name="_PAR__1_385b52dd_5b1f_45dc_8feb_bc751db5" /&amp;gt;&amp;lt;w:bookmarkStart w:id="5" w:name="_LINE__1_1ddbcd5d_77c0_42bd_89bd_4101f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42C8" w:rsidRDefault="00EB42C8" w:rsidP="00EB42C8"&amp;gt;&amp;lt;w:pPr&amp;gt;&amp;lt;w:spacing w:before="240" /&amp;gt;&amp;lt;w:ind w:left="360" /&amp;gt;&amp;lt;w:jc w:val="center" /&amp;gt;&amp;lt;/w:pPr&amp;gt;&amp;lt;w:bookmarkStart w:id="6" w:name="_CONCEPT_DRAFT__fb4a60d6_6e12_4715_b0bb_" /&amp;gt;&amp;lt;w:bookmarkStart w:id="7" w:name="_DOC_BODY_CONTENT__e698947f_4eed_4e77_8f" /&amp;gt;&amp;lt;w:bookmarkStart w:id="8" w:name="_PAR__2_e20849e9_fec0_433b_8268_54cb0d4b" /&amp;gt;&amp;lt;w:bookmarkStart w:id="9" w:name="_LINE__2_bfda6161_89f1_45a8_bba5_cbe1c0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B42C8" w:rsidRDefault="00EB42C8" w:rsidP="00EB42C8"&amp;gt;&amp;lt;w:pPr&amp;gt;&amp;lt;w:keepNext /&amp;gt;&amp;lt;w:spacing w:before="240" /&amp;gt;&amp;lt;w:ind w:left="360" /&amp;gt;&amp;lt;w:jc w:val="center" /&amp;gt;&amp;lt;/w:pPr&amp;gt;&amp;lt;w:bookmarkStart w:id="10" w:name="_SUMMARY__917d17f8_fa77_49ee_9c6e_1a31ee" /&amp;gt;&amp;lt;w:bookmarkStart w:id="11" w:name="_PAR__3_53d1e90a_5123_4c5e_8b88_a9b32583" /&amp;gt;&amp;lt;w:bookmarkStart w:id="12" w:name="_LINE__3_e7913111_8c11_4f2a_9cbf_509af0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B42C8" w:rsidRDefault="00EB42C8" w:rsidP="00EB42C8"&amp;gt;&amp;lt;w:pPr&amp;gt;&amp;lt;w:ind w:left="360" w:firstLine="360" /&amp;gt;&amp;lt;/w:pPr&amp;gt;&amp;lt;w:bookmarkStart w:id="13" w:name="_PAR__4_9f24cd42_3f6e_461f_8338_a84696b2" /&amp;gt;&amp;lt;w:bookmarkStart w:id="14" w:name="_LINE__4_cec385d6_c268_4c18_9e87_f97c78b" /&amp;gt;&amp;lt;w:bookmarkEnd w:id="11" /&amp;gt;&amp;lt;w:r&amp;gt;&amp;lt;w:t&amp;gt;This bill is a concept draft pursuant to Joint Rule 208.&amp;lt;/w:t&amp;gt;&amp;lt;/w:r&amp;gt;&amp;lt;w:bookmarkEnd w:id="14" /&amp;gt;&amp;lt;/w:p&amp;gt;&amp;lt;w:p w:rsidR="00EB42C8" w:rsidRDefault="00EB42C8" w:rsidP="00EB42C8"&amp;gt;&amp;lt;w:pPr&amp;gt;&amp;lt;w:ind w:left="360" w:firstLine="360" /&amp;gt;&amp;lt;/w:pPr&amp;gt;&amp;lt;w:bookmarkStart w:id="15" w:name="_PAR__5_81a5f983_fe6c_4401_a40e_c85abc5e" /&amp;gt;&amp;lt;w:bookmarkStart w:id="16" w:name="_LINE__5_6ba95b41_fa93_47e9_93f2_e713f38" /&amp;gt;&amp;lt;w:bookmarkEnd w:id="13" /&amp;gt;&amp;lt;w:r&amp;gt;&amp;lt;w:t&amp;gt;This bill proposes to establish net neutrality for I&amp;lt;/w:t&amp;gt;&amp;lt;/w:r&amp;gt;&amp;lt;w:r&amp;gt;&amp;lt;w:t xml:space="preserve"&amp;gt;nternet &amp;lt;/w:t&amp;gt;&amp;lt;/w:r&amp;gt;&amp;lt;w:r&amp;gt;&amp;lt;w:t&amp;gt;customer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B42C8"&amp;gt;&amp;lt;w:r&amp;gt;&amp;lt;w:t xml:space="preserve"&amp;gt; &amp;lt;/w:t&amp;gt;&amp;lt;/w:r&amp;gt;&amp;lt;/w:p&amp;gt;&amp;lt;w:sectPr w:rsidR="00000000" w:rsidSect="00EB42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D46" w:rsidRDefault="00EB42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ecc42b_7e4f_4a78_b2a0_8468cfc&lt;/BookmarkName&gt;&lt;Tables /&gt;&lt;/ProcessedCheckInPage&gt;&lt;/Pages&gt;&lt;Paragraphs&gt;&lt;CheckInParagraphs&gt;&lt;PageNumber&gt;1&lt;/PageNumber&gt;&lt;BookmarkName&gt;_PAR__1_385b52dd_5b1f_45dc_8feb_bc751d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0849e9_fec0_433b_8268_54cb0d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d1e90a_5123_4c5e_8b88_a9b3258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24cd42_3f6e_461f_8338_a84696b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a5f983_fe6c_4401_a40e_c85abc5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