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Judicial Disposition of a Juvenile Adjudicated of Murder or a Class A Crime to a Term of Commitment Extending Beyond the Juvenile's 21st Birth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3732d1_bdff_4062_"/>
      <w:bookmarkStart w:id="1" w:name="_DOC_BODY__f97a7f1b_c3b5_423a_aea4_ce73e"/>
      <w:bookmarkStart w:id="2" w:name="_PAGE__1_2d6609e5_692d_4281_afd1_c5c760a"/>
      <w:bookmarkStart w:id="3" w:name="_PAR__1_050c3fad_9f86_4737_9cf3_fdad7e1e"/>
      <w:bookmarkStart w:id="4" w:name="_ENACTING_CLAUSE__8f3e35a7_2e4d_4312_b34"/>
      <w:bookmarkStart w:id="5" w:name="_LINE__1_6a6d9e27_5bc3_4134_b379_a09e5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0c3fad_9f86_4737_9cf3_fdad7e1e"/>
      <w:bookmarkStart w:id="7" w:name="_ENACTING_CLAUSE__8f3e35a7_2e4d_4312_b34"/>
      <w:bookmarkStart w:id="8" w:name="_DOC_BODY_CONTENT__35a23e10_160d_4628_8b"/>
      <w:bookmarkStart w:id="9" w:name="_BILL_SECTION__8be518c6_4ad6_4c0f_b599_b"/>
      <w:bookmarkStart w:id="10" w:name="_PAR__2_a3a50d41_63c2_412e_b3d9_26f444e3"/>
      <w:bookmarkStart w:id="11" w:name="_BILL_SECTION_HEADER__3071444b_4bbd_450d"/>
      <w:bookmarkStart w:id="12" w:name="_LINE__2_c572cb50_a8e4_4202_97a0_66cd3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eacef7_45da_40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315, sub-§3, ¶A,</w:t>
      </w:r>
      <w:r>
        <w:rPr>
          <w:rFonts w:eastAsia="Arial" w:cs="Arial" w:ascii="Arial" w:hAnsi="Arial"/>
        </w:rPr>
        <w:t xml:space="preserve"> as enacted by PL 2021, c. 326, §12, is </w:t>
      </w:r>
      <w:bookmarkStart w:id="14" w:name="_LINE__3_3b17b4ef_a0af_4808_85fb_7dfeb0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3a50d41_63c2_412e_b3d9_26f444e3"/>
      <w:bookmarkStart w:id="16" w:name="_BILL_SECTION_HEADER__3071444b_4bbd_450d"/>
      <w:bookmarkStart w:id="17" w:name="_PAR__3_0f9da47f_7d59_4723_a499_12ca2029"/>
      <w:bookmarkStart w:id="18" w:name="_STATUTE_P__73308119_7371_41ad_8f2b_0a3b"/>
      <w:bookmarkStart w:id="19" w:name="_LINE__4_9372132d_ac12_48fc_b736_4e8941e"/>
      <w:bookmarkStart w:id="20" w:name="_STATUTE_NUMBER__ac4dab68_12d6_444c_bc2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e9db2c2_6941_4111_8a3"/>
      <w:r>
        <w:rPr>
          <w:rFonts w:eastAsia="Arial" w:cs="Arial" w:ascii="Arial" w:hAnsi="Arial"/>
        </w:rPr>
        <w:t>A juvenile</w:t>
      </w:r>
      <w:bookmarkStart w:id="22" w:name="_PROCESSED_CHANGE__5815dc3d_7f95_4f50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 has not attained 21 years of age</w:t>
      </w:r>
      <w:bookmarkEnd w:id="22"/>
      <w:r>
        <w:rPr>
          <w:rFonts w:eastAsia="Arial" w:cs="Arial" w:ascii="Arial" w:hAnsi="Arial"/>
        </w:rPr>
        <w:t xml:space="preserve"> must be represented by counsel at </w:t>
      </w:r>
      <w:bookmarkStart w:id="23" w:name="_LINE__5_6ca966f3_6e0f_47b3_9c74_1d02cef"/>
      <w:bookmarkEnd w:id="19"/>
      <w:r>
        <w:rPr>
          <w:rFonts w:eastAsia="Arial" w:cs="Arial" w:ascii="Arial" w:hAnsi="Arial"/>
        </w:rPr>
        <w:t>this review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be518c6_4ad6_4c0f_b599_b"/>
      <w:bookmarkStart w:id="25" w:name="_PAR__3_0f9da47f_7d59_4723_a499_12ca2029"/>
      <w:bookmarkStart w:id="26" w:name="_STATUTE_P__73308119_7371_41ad_8f2b_0a3b"/>
      <w:bookmarkStart w:id="27" w:name="_BILL_SECTION__79c0fa4e_340b_4a19_b1d4_5"/>
      <w:bookmarkStart w:id="28" w:name="_PAR__4_ce071896_0e48_4eeb_8bff_cdc20978"/>
      <w:bookmarkStart w:id="29" w:name="_BILL_SECTION_HEADER__c3ea1e65_3c23_401b"/>
      <w:bookmarkStart w:id="30" w:name="_LINE__6_5764aa2d_9ae8_4bf4_90b7_0542880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644bddcd_6917_469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5 MRSA §3316, sub-§2-A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e071896_0e48_4eeb_8bff_cdc20978"/>
      <w:bookmarkStart w:id="33" w:name="_BILL_SECTION_HEADER__c3ea1e65_3c23_401b"/>
      <w:bookmarkStart w:id="34" w:name="_PROCESSED_CHANGE__46c5748d_22ed_4199_90"/>
      <w:bookmarkStart w:id="35" w:name="_STATUTE_SS__2deecd0d_c80d_4462_a6f3_1f4"/>
      <w:bookmarkStart w:id="36" w:name="_PAR__5_494f3976_86d2_487c_bf17_8db35483"/>
      <w:bookmarkStart w:id="37" w:name="_LINE__7_8d318663_83cc_4718_b531_a247423"/>
      <w:bookmarkStart w:id="38" w:name="_STATUTE_NUMBER__0b4f7440_c1b1_40fa_9fdc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2-A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c1c3992d_306b_4670_8b"/>
      <w:r>
        <w:rPr>
          <w:rFonts w:eastAsia="Arial" w:cs="Arial" w:ascii="Arial" w:hAnsi="Arial"/>
          <w:b/>
          <w:u w:val="single"/>
        </w:rPr>
        <w:t xml:space="preserve">Determinate disposition extending beyond 21st birthday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0fdbcae5_62c9_4b7d_b72"/>
      <w:bookmarkEnd w:id="39"/>
      <w:r>
        <w:rPr>
          <w:rFonts w:eastAsia="Arial" w:cs="Arial" w:ascii="Arial" w:hAnsi="Arial"/>
          <w:u w:val="single"/>
        </w:rPr>
        <w:t xml:space="preserve">Notwithstanding </w:t>
      </w:r>
      <w:bookmarkStart w:id="41" w:name="_LINE__8_03f0acfb_03b5_4b39_92bd_d8878ce"/>
      <w:bookmarkEnd w:id="37"/>
      <w:r>
        <w:rPr>
          <w:rFonts w:eastAsia="Arial" w:cs="Arial" w:ascii="Arial" w:hAnsi="Arial"/>
          <w:u w:val="single"/>
        </w:rPr>
        <w:t xml:space="preserve">subsection 2, the court may commit a juvenile to a Department of Corrections juvenile </w:t>
      </w:r>
      <w:bookmarkStart w:id="42" w:name="_LINE__9_8fbf0b87_b1da_4ce4_a085_1ab5963"/>
      <w:bookmarkEnd w:id="41"/>
      <w:r>
        <w:rPr>
          <w:rFonts w:eastAsia="Arial" w:cs="Arial" w:ascii="Arial" w:hAnsi="Arial"/>
          <w:u w:val="single"/>
        </w:rPr>
        <w:t xml:space="preserve">correctional facility pursuant to section 3314, subsection 1, paragraph F for a period that </w:t>
      </w:r>
      <w:bookmarkStart w:id="43" w:name="_LINE__10_e66f7ee1_65f7_4d5c_aa78_abcbc0"/>
      <w:bookmarkEnd w:id="42"/>
      <w:r>
        <w:rPr>
          <w:rFonts w:eastAsia="Arial" w:cs="Arial" w:ascii="Arial" w:hAnsi="Arial"/>
          <w:u w:val="single"/>
        </w:rPr>
        <w:t xml:space="preserve">may extend beyond the juvenile's 21st birthday as long as the period does not extend </w:t>
      </w:r>
      <w:bookmarkStart w:id="44" w:name="_LINE__11_0b17ba7d_09e2_4187_9880_88f258"/>
      <w:bookmarkEnd w:id="43"/>
      <w:r>
        <w:rPr>
          <w:rFonts w:eastAsia="Arial" w:cs="Arial" w:ascii="Arial" w:hAnsi="Arial"/>
          <w:u w:val="single"/>
        </w:rPr>
        <w:t xml:space="preserve">beyond the maximum allowed sentence of imprisonment for an adult convicted of similar </w:t>
      </w:r>
      <w:bookmarkStart w:id="45" w:name="_LINE__12_0bbc18c1_f2ac_4cdb_a0b1_0ffc6d"/>
      <w:bookmarkEnd w:id="44"/>
      <w:r>
        <w:rPr>
          <w:rFonts w:eastAsia="Arial" w:cs="Arial" w:ascii="Arial" w:hAnsi="Arial"/>
          <w:u w:val="single"/>
        </w:rPr>
        <w:t xml:space="preserve">conduct if the conduct subject to the adjudication is conduct that, if committed by an adult, </w:t>
      </w:r>
      <w:bookmarkStart w:id="46" w:name="_LINE__13_02167e84_3a97_4a1d_acdd_e639a7"/>
      <w:bookmarkEnd w:id="45"/>
      <w:r>
        <w:rPr>
          <w:rFonts w:eastAsia="Arial" w:cs="Arial" w:ascii="Arial" w:hAnsi="Arial"/>
          <w:u w:val="single"/>
        </w:rPr>
        <w:t xml:space="preserve">would be defined as murder or a Class A crime by the Maine Criminal Code, or by any </w:t>
      </w:r>
      <w:bookmarkStart w:id="47" w:name="_LINE__14_c84f27ca_48f6_440c_86d3_2aedce"/>
      <w:bookmarkEnd w:id="46"/>
      <w:r>
        <w:rPr>
          <w:rFonts w:eastAsia="Arial" w:cs="Arial" w:ascii="Arial" w:hAnsi="Arial"/>
          <w:u w:val="single"/>
        </w:rPr>
        <w:t xml:space="preserve">other criminal statute outside that code. In deciding whether to commit a juvenile for a </w:t>
      </w:r>
      <w:bookmarkStart w:id="48" w:name="_LINE__15_ffc100d9_c081_445b_bf5c_f1f63d"/>
      <w:bookmarkEnd w:id="47"/>
      <w:r>
        <w:rPr>
          <w:rFonts w:eastAsia="Arial" w:cs="Arial" w:ascii="Arial" w:hAnsi="Arial"/>
          <w:u w:val="single"/>
        </w:rPr>
        <w:t>period beyond the juvenile's 21st birthday, the court shall consider the following factors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494f3976_86d2_487c_bf17_8db35483"/>
      <w:bookmarkStart w:id="50" w:name="_PAR__6_5734c68f_1975_4384_8653_abb8097b"/>
      <w:bookmarkStart w:id="51" w:name="_STATUTE_P__7be23037_de08_4209_9856_dfbf"/>
      <w:bookmarkStart w:id="52" w:name="_LINE__16_7dbb023e_2852_48c9_924c_6693ec"/>
      <w:bookmarkStart w:id="53" w:name="_STATUTE_NUMBER__1ff57d9e_908c_4b65_8ab6"/>
      <w:bookmarkEnd w:id="49"/>
      <w:bookmarkEnd w:id="40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f9b02358_83f7_4427_9b6"/>
      <w:r>
        <w:rPr>
          <w:rFonts w:eastAsia="Arial" w:cs="Arial" w:ascii="Arial" w:hAnsi="Arial"/>
          <w:u w:val="single"/>
        </w:rPr>
        <w:t xml:space="preserve">The severity and circumstances of the offense, including any aggravating factors, </w:t>
      </w:r>
      <w:bookmarkStart w:id="55" w:name="_LINE__17_17990fe6_f128_45c0_a54b_71e72f"/>
      <w:bookmarkEnd w:id="52"/>
      <w:r>
        <w:rPr>
          <w:rFonts w:eastAsia="Arial" w:cs="Arial" w:ascii="Arial" w:hAnsi="Arial"/>
          <w:u w:val="single"/>
        </w:rPr>
        <w:t>use of weapons, degree of harm caused and vulnerability of the victim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5734c68f_1975_4384_8653_abb8097b"/>
      <w:bookmarkStart w:id="57" w:name="_STATUTE_P__7be23037_de08_4209_9856_dfbf"/>
      <w:bookmarkStart w:id="58" w:name="_PAR__7_9722d28e_bfff_4476_ad8b_3c964551"/>
      <w:bookmarkStart w:id="59" w:name="_STATUTE_P__da1bda94_0293_4d6d_8035_1826"/>
      <w:bookmarkStart w:id="60" w:name="_LINE__18_1c9a36cc_780e_4e6e_8773_11049e"/>
      <w:bookmarkStart w:id="61" w:name="_STATUTE_NUMBER__cd93b9fc_2e48_4f08_8b5b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885b651a_8c1b_4e24_9cb"/>
      <w:r>
        <w:rPr>
          <w:rFonts w:eastAsia="Arial" w:cs="Arial" w:ascii="Arial" w:hAnsi="Arial"/>
          <w:u w:val="single"/>
        </w:rPr>
        <w:t xml:space="preserve">The juvenile's age at the time of the offense and evidence of maturity, impulse </w:t>
      </w:r>
      <w:bookmarkStart w:id="63" w:name="_LINE__19_21a9c8e2_3dfd_42a1_8855_abf335"/>
      <w:bookmarkEnd w:id="60"/>
      <w:r>
        <w:rPr>
          <w:rFonts w:eastAsia="Arial" w:cs="Arial" w:ascii="Arial" w:hAnsi="Arial"/>
          <w:u w:val="single"/>
        </w:rPr>
        <w:t>control and mental development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9722d28e_bfff_4476_ad8b_3c964551"/>
      <w:bookmarkStart w:id="65" w:name="_STATUTE_P__da1bda94_0293_4d6d_8035_1826"/>
      <w:bookmarkStart w:id="66" w:name="_PAR__8_d803a86f_d892_4cdb_b2b9_d3473c98"/>
      <w:bookmarkStart w:id="67" w:name="_STATUTE_P__b81e5f16_3281_438a_8da9_435a"/>
      <w:bookmarkStart w:id="68" w:name="_LINE__20_701287a1_3715_42cf_b12c_a02c81"/>
      <w:bookmarkStart w:id="69" w:name="_STATUTE_NUMBER__1dd8b4eb_60ef_4a4b_843b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7ab73ada_9f81_4f10_af4"/>
      <w:r>
        <w:rPr>
          <w:rFonts w:eastAsia="Arial" w:cs="Arial" w:ascii="Arial" w:hAnsi="Arial"/>
          <w:u w:val="single"/>
        </w:rPr>
        <w:t xml:space="preserve">Evidence of the juvenile's capacity for reform, including past behavior, educational </w:t>
      </w:r>
      <w:bookmarkStart w:id="71" w:name="_LINE__21_a914b6fc_5201_4cde_9464_83402e"/>
      <w:bookmarkEnd w:id="68"/>
      <w:r>
        <w:rPr>
          <w:rFonts w:eastAsia="Arial" w:cs="Arial" w:ascii="Arial" w:hAnsi="Arial"/>
          <w:u w:val="single"/>
        </w:rPr>
        <w:t xml:space="preserve">achievements, participation in counseling or other rehabilitative programs and </w:t>
      </w:r>
      <w:bookmarkStart w:id="72" w:name="_LINE__22_e374ee73_95ea_4829_84cf_69f3fe"/>
      <w:bookmarkEnd w:id="71"/>
      <w:r>
        <w:rPr>
          <w:rFonts w:eastAsia="Arial" w:cs="Arial" w:ascii="Arial" w:hAnsi="Arial"/>
          <w:u w:val="single"/>
        </w:rPr>
        <w:t>willingness to change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d803a86f_d892_4cdb_b2b9_d3473c98"/>
      <w:bookmarkStart w:id="74" w:name="_STATUTE_P__b81e5f16_3281_438a_8da9_435a"/>
      <w:bookmarkStart w:id="75" w:name="_PAR__9_dd1572cf_bb1d_45c3_be62_f1ab6820"/>
      <w:bookmarkStart w:id="76" w:name="_STATUTE_P__5619f74c_30c0_4335_ad5b_4e06"/>
      <w:bookmarkStart w:id="77" w:name="_LINE__23_3dcc9639_16c4_4b35_94d6_199cc1"/>
      <w:bookmarkStart w:id="78" w:name="_STATUTE_NUMBER__fd7125a6_9b7b_461c_8d28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D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b96b13cd_1033_4e28_9dd"/>
      <w:r>
        <w:rPr>
          <w:rFonts w:eastAsia="Arial" w:cs="Arial" w:ascii="Arial" w:hAnsi="Arial"/>
          <w:u w:val="single"/>
        </w:rPr>
        <w:t xml:space="preserve">The juvenile's past criminal record, if any, and the pattern or escalation of criminal </w:t>
      </w:r>
      <w:bookmarkStart w:id="80" w:name="_LINE__24_4c3a22fc_6466_4d93_9d15_927278"/>
      <w:bookmarkEnd w:id="77"/>
      <w:r>
        <w:rPr>
          <w:rFonts w:eastAsia="Arial" w:cs="Arial" w:ascii="Arial" w:hAnsi="Arial"/>
          <w:u w:val="single"/>
        </w:rPr>
        <w:t>behavior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dd1572cf_bb1d_45c3_be62_f1ab6820"/>
      <w:bookmarkStart w:id="82" w:name="_STATUTE_P__5619f74c_30c0_4335_ad5b_4e06"/>
      <w:bookmarkStart w:id="83" w:name="_PAR__10_c60afa23_b755_4913_a631_e44563f"/>
      <w:bookmarkStart w:id="84" w:name="_STATUTE_P__7c7570ac_7c23_4ca1_94b3_0008"/>
      <w:bookmarkStart w:id="85" w:name="_LINE__25_e9dbc80c_9185_49ec_8b0c_1f9eec"/>
      <w:bookmarkStart w:id="86" w:name="_STATUTE_NUMBER__c3e0471e_db28_4032_b90f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E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f383c20c_5c62_45aa_873"/>
      <w:r>
        <w:rPr>
          <w:rFonts w:eastAsia="Arial" w:cs="Arial" w:ascii="Arial" w:hAnsi="Arial"/>
          <w:u w:val="single"/>
        </w:rPr>
        <w:t xml:space="preserve">Statements or evidence regarding the harm or trauma experienced by the victims </w:t>
      </w:r>
      <w:bookmarkStart w:id="88" w:name="_LINE__26_c1396e12_1b59_4008_b22f_4cb6c4"/>
      <w:bookmarkEnd w:id="85"/>
      <w:r>
        <w:rPr>
          <w:rFonts w:eastAsia="Arial" w:cs="Arial" w:ascii="Arial" w:hAnsi="Arial"/>
          <w:u w:val="single"/>
        </w:rPr>
        <w:t>and the community's interest in justice and safety; and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c60afa23_b755_4913_a631_e44563f"/>
      <w:bookmarkStart w:id="90" w:name="_STATUTE_P__7c7570ac_7c23_4ca1_94b3_0008"/>
      <w:bookmarkStart w:id="91" w:name="_PAR__11_433ac2cf_fef4_4089_b1fa_69c1cd8"/>
      <w:bookmarkStart w:id="92" w:name="_STATUTE_P__19d547f7_e0c6_476b_9cb1_1bcc"/>
      <w:bookmarkStart w:id="93" w:name="_LINE__27_d1bfce7d_3aea_4779_bf2e_4bf0f1"/>
      <w:bookmarkStart w:id="94" w:name="_STATUTE_NUMBER__8a0ce730_cbb6_49f7_a928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F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b40d79f4_d9ed_46f9_b9b"/>
      <w:r>
        <w:rPr>
          <w:rFonts w:eastAsia="Arial" w:cs="Arial" w:ascii="Arial" w:hAnsi="Arial"/>
          <w:u w:val="single"/>
        </w:rPr>
        <w:t xml:space="preserve">Findings from psychological assessments, particularly those evaluating the </w:t>
      </w:r>
      <w:bookmarkStart w:id="96" w:name="_LINE__28_fcb936fa_d392_42df_9853_e18287"/>
      <w:bookmarkEnd w:id="93"/>
      <w:r>
        <w:rPr>
          <w:rFonts w:eastAsia="Arial" w:cs="Arial" w:ascii="Arial" w:hAnsi="Arial"/>
          <w:u w:val="single"/>
        </w:rPr>
        <w:t>juvenile's risk of reoffending and the potential for rehabilitatio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79c0fa4e_340b_4a19_b1d4_5"/>
      <w:bookmarkStart w:id="98" w:name="_PROCESSED_CHANGE__46c5748d_22ed_4199_90"/>
      <w:bookmarkStart w:id="99" w:name="_STATUTE_SS__2deecd0d_c80d_4462_a6f3_1f4"/>
      <w:bookmarkStart w:id="100" w:name="_PAR__11_433ac2cf_fef4_4089_b1fa_69c1cd8"/>
      <w:bookmarkStart w:id="101" w:name="_STATUTE_P__19d547f7_e0c6_476b_9cb1_1bcc"/>
      <w:bookmarkStart w:id="102" w:name="_BILL_SECTION__b3e7e083_a080_4189_82a9_f"/>
      <w:bookmarkStart w:id="103" w:name="_PAR__12_8507fa6c_3b52_41f2_88d9_718c3f1"/>
      <w:bookmarkStart w:id="104" w:name="_BILL_SECTION_HEADER__d8170b76_6fbe_4c4a"/>
      <w:bookmarkStart w:id="105" w:name="_LINE__29_4e54bd39_c8f9_4612_bbbe_02047b"/>
      <w:bookmarkEnd w:id="97"/>
      <w:bookmarkEnd w:id="98"/>
      <w:bookmarkEnd w:id="99"/>
      <w:bookmarkEnd w:id="100"/>
      <w:bookmarkEnd w:id="101"/>
      <w:bookmarkEnd w:id="95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fc3fa55f_ce28_424e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15 MRSA §3317,</w:t>
      </w:r>
      <w:r>
        <w:rPr>
          <w:rFonts w:eastAsia="Arial" w:cs="Arial" w:ascii="Arial" w:hAnsi="Arial"/>
        </w:rPr>
        <w:t xml:space="preserve"> as amended by PL 2021, c. 326, §14, is further amended </w:t>
      </w:r>
      <w:bookmarkStart w:id="107" w:name="_LINE__30_9a5294b4_4300_4d2f_a898_f69194"/>
      <w:bookmarkEnd w:id="105"/>
      <w:r>
        <w:rPr>
          <w:rFonts w:eastAsia="Arial" w:cs="Arial" w:ascii="Arial" w:hAnsi="Arial"/>
        </w:rPr>
        <w:t>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" w:name="_PAR__12_8507fa6c_3b52_41f2_88d9_718c3f1"/>
      <w:bookmarkStart w:id="109" w:name="_BILL_SECTION_HEADER__d8170b76_6fbe_4c4a"/>
      <w:bookmarkStart w:id="110" w:name="_STATUTE_S__711e5ef0_5da0_4f78_8232_a3c9"/>
      <w:bookmarkStart w:id="111" w:name="_PAR__13_e1151d6c_953d_4c1c_8e70_c2dbee2"/>
      <w:bookmarkStart w:id="112" w:name="_LINE__31_38a48365_fe8e_4045_98f1_d23c8f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§</w:t>
      </w:r>
      <w:bookmarkStart w:id="113" w:name="_STATUTE_NUMBER__ac2115f0_478b_4b22_978d"/>
      <w:r>
        <w:rPr>
          <w:rFonts w:eastAsia="Arial" w:cs="Arial" w:ascii="Arial" w:hAnsi="Arial"/>
          <w:b/>
        </w:rPr>
        <w:t>3317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76d04eff_eeb4_40bf_b6"/>
      <w:r>
        <w:rPr>
          <w:rFonts w:eastAsia="Arial" w:cs="Arial" w:ascii="Arial" w:hAnsi="Arial"/>
          <w:b/>
        </w:rPr>
        <w:t>Disposition after return to Juvenile Court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3_e1151d6c_953d_4c1c_8e70_c2dbee2"/>
      <w:bookmarkStart w:id="116" w:name="_STATUTE_P__234bfe45_2c4e_4c42_9936_ad18"/>
      <w:bookmarkStart w:id="117" w:name="_STATUTE_CONTENT__f750d82d_dedb_4fb0_851"/>
      <w:bookmarkStart w:id="118" w:name="_PAR__14_f0f296fb_46f7_463c_9d49_164ac56"/>
      <w:bookmarkStart w:id="119" w:name="_LINE__32_cb0a4fa7_77f6_487f_b1d1_bd7d3a"/>
      <w:bookmarkEnd w:id="115"/>
      <w:bookmarkEnd w:id="116"/>
      <w:r>
        <w:rPr>
          <w:rFonts w:eastAsia="Arial" w:cs="Arial" w:ascii="Arial" w:hAnsi="Arial"/>
        </w:rPr>
        <w:t xml:space="preserve">In instances of commitment of a juvenile to the Department of Health and Human </w:t>
      </w:r>
      <w:bookmarkStart w:id="120" w:name="_LINE__33_25bd34d5_bd78_4ad8_aaea_29af77"/>
      <w:bookmarkEnd w:id="119"/>
      <w:r>
        <w:rPr>
          <w:rFonts w:eastAsia="Arial" w:cs="Arial" w:ascii="Arial" w:hAnsi="Arial"/>
        </w:rPr>
        <w:t xml:space="preserve">Services or a Department of Corrections juvenile correctional facility or when the juvenile </w:t>
      </w:r>
      <w:bookmarkStart w:id="121" w:name="_LINE__34_d360780d_bf18_47c2_866b_67601d"/>
      <w:bookmarkEnd w:id="120"/>
      <w:r>
        <w:rPr>
          <w:rFonts w:eastAsia="Arial" w:cs="Arial" w:ascii="Arial" w:hAnsi="Arial"/>
        </w:rPr>
        <w:t xml:space="preserve">is under a specified period of probation, the Commissioner of Health and Human Services </w:t>
      </w:r>
      <w:bookmarkStart w:id="122" w:name="_LINE__35_92f0c215_416f_42a8_850b_6a82fc"/>
      <w:bookmarkEnd w:id="121"/>
      <w:r>
        <w:rPr>
          <w:rFonts w:eastAsia="Arial" w:cs="Arial" w:ascii="Arial" w:hAnsi="Arial"/>
        </w:rPr>
        <w:t xml:space="preserve">or the commissioner's designee or the Commissioner of Corrections or the commissioner's </w:t>
      </w:r>
      <w:bookmarkStart w:id="123" w:name="_LINE__36_7b7f427a_3c32_48b0_9972_bd3189"/>
      <w:bookmarkEnd w:id="122"/>
      <w:r>
        <w:rPr>
          <w:rFonts w:eastAsia="Arial" w:cs="Arial" w:ascii="Arial" w:hAnsi="Arial"/>
        </w:rPr>
        <w:t xml:space="preserve">designee, or the juvenile following the disposition may for good cause petition the Juvenile </w:t>
      </w:r>
      <w:bookmarkStart w:id="124" w:name="_LINE__37_c87c3dcd_e605_4bb0_8eb5_a2f25f"/>
      <w:bookmarkEnd w:id="123"/>
      <w:r>
        <w:rPr>
          <w:rFonts w:eastAsia="Arial" w:cs="Arial" w:ascii="Arial" w:hAnsi="Arial"/>
        </w:rPr>
        <w:t xml:space="preserve">Court having original jurisdiction in the case for a judicial review of the disposition, </w:t>
      </w:r>
      <w:bookmarkStart w:id="125" w:name="_LINE__38_f3c7dc6f_e855_4e7b_b8ac_6c8cf3"/>
      <w:bookmarkEnd w:id="124"/>
      <w:r>
        <w:rPr>
          <w:rFonts w:eastAsia="Arial" w:cs="Arial" w:ascii="Arial" w:hAnsi="Arial"/>
        </w:rPr>
        <w:t xml:space="preserve">including extension of the period of commitment or period of probation.  For a petition </w:t>
      </w:r>
      <w:bookmarkStart w:id="126" w:name="_LINE__39_cffdf28a_cc54_489d_aad9_d181ae"/>
      <w:bookmarkEnd w:id="125"/>
      <w:r>
        <w:rPr>
          <w:rFonts w:eastAsia="Arial" w:cs="Arial" w:ascii="Arial" w:hAnsi="Arial"/>
        </w:rPr>
        <w:t xml:space="preserve">initiated by the juvenile, the Department of Health and Human Services or the Department </w:t>
      </w:r>
      <w:bookmarkStart w:id="127" w:name="_LINE__40_b8cacabd_8edf_4106_9806_7da558"/>
      <w:bookmarkEnd w:id="126"/>
      <w:r>
        <w:rPr>
          <w:rFonts w:eastAsia="Arial" w:cs="Arial" w:ascii="Arial" w:hAnsi="Arial"/>
        </w:rPr>
        <w:t xml:space="preserve">of Corrections shall provide information including, but not limited to, the information in </w:t>
      </w:r>
      <w:bookmarkStart w:id="128" w:name="_LINE__41_171f5ed3_c792_43fe_8e2a_878d9a"/>
      <w:bookmarkEnd w:id="127"/>
      <w:r>
        <w:rPr>
          <w:rFonts w:eastAsia="Arial" w:cs="Arial" w:ascii="Arial" w:hAnsi="Arial"/>
        </w:rPr>
        <w:t xml:space="preserve">reports required for periodic review pursuant to </w:t>
      </w:r>
      <w:bookmarkStart w:id="129" w:name="_CROSS_REFERENCE__a44dfdbb_b81e_401a_9c0"/>
      <w:r>
        <w:rPr>
          <w:rFonts w:eastAsia="Arial" w:cs="Arial" w:ascii="Arial" w:hAnsi="Arial"/>
        </w:rPr>
        <w:t>section 3315</w:t>
      </w:r>
      <w:bookmarkEnd w:id="129"/>
      <w:r>
        <w:rPr>
          <w:rFonts w:eastAsia="Arial" w:cs="Arial" w:ascii="Arial" w:hAnsi="Arial"/>
        </w:rPr>
        <w:t xml:space="preserve">.  In all cases in which the </w:t>
      </w:r>
      <w:bookmarkStart w:id="130" w:name="_LINE__42_c976d03f_8443_4a58_984a_29ca13"/>
      <w:bookmarkEnd w:id="128"/>
      <w:r>
        <w:rPr>
          <w:rFonts w:eastAsia="Arial" w:cs="Arial" w:ascii="Arial" w:hAnsi="Arial"/>
        </w:rPr>
        <w:t xml:space="preserve">juvenile is returned to a Juvenile Court, the Juvenile Court may make any of the </w:t>
      </w:r>
      <w:bookmarkStart w:id="131" w:name="_PAGE__2_2347841e_34e9_4ad9_98bc_ff98298"/>
      <w:bookmarkStart w:id="132" w:name="_PAR__1_baee9d64_3ead_4c8d_afe5_f17dffc8"/>
      <w:bookmarkStart w:id="133" w:name="_LINE__1_57e2346f_22e2_4235_b3c4_371bb0d"/>
      <w:bookmarkStart w:id="134" w:name="_PAGE_SPLIT__b29535c4_0f11_4cae_bbe0_4de"/>
      <w:bookmarkEnd w:id="2"/>
      <w:bookmarkEnd w:id="118"/>
      <w:bookmarkEnd w:id="130"/>
      <w:r>
        <w:rPr>
          <w:rFonts w:eastAsia="Arial" w:cs="Arial" w:ascii="Arial" w:hAnsi="Arial"/>
        </w:rPr>
        <w:t>d</w:t>
      </w:r>
      <w:bookmarkEnd w:id="134"/>
      <w:r>
        <w:rPr>
          <w:rFonts w:eastAsia="Arial" w:cs="Arial" w:ascii="Arial" w:hAnsi="Arial"/>
        </w:rPr>
        <w:t xml:space="preserve">ispositions otherwise provided in </w:t>
      </w:r>
      <w:bookmarkStart w:id="135" w:name="_CROSS_REFERENCE__65127ef3_6f62_463b_b64"/>
      <w:r>
        <w:rPr>
          <w:rFonts w:eastAsia="Arial" w:cs="Arial" w:ascii="Arial" w:hAnsi="Arial"/>
        </w:rPr>
        <w:t>section 3314</w:t>
      </w:r>
      <w:bookmarkStart w:id="136" w:name="_PROCESSED_CHANGE__f6345fee_774c_4984_9e"/>
      <w:bookmarkEnd w:id="135"/>
      <w:r>
        <w:rPr>
          <w:rFonts w:eastAsia="Arial" w:cs="Arial" w:ascii="Arial" w:hAnsi="Arial"/>
          <w:u w:val="single"/>
        </w:rPr>
        <w:t>; section 3316, subsection 2-A;</w:t>
      </w:r>
      <w:bookmarkEnd w:id="136"/>
      <w:r>
        <w:rPr>
          <w:rFonts w:eastAsia="Arial" w:cs="Arial" w:ascii="Arial" w:hAnsi="Arial"/>
        </w:rPr>
        <w:t xml:space="preserve"> and </w:t>
      </w:r>
      <w:bookmarkStart w:id="137" w:name="_CROSS_REFERENCE__14941c92_6706_46f3_838"/>
      <w:r>
        <w:rPr>
          <w:rFonts w:eastAsia="Arial" w:cs="Arial" w:ascii="Arial" w:hAnsi="Arial"/>
        </w:rPr>
        <w:t xml:space="preserve">Title </w:t>
      </w:r>
      <w:bookmarkStart w:id="138" w:name="_LINE__2_0c351230_83f0_4374_80ed_3a3db4f"/>
      <w:bookmarkEnd w:id="133"/>
      <w:r>
        <w:rPr>
          <w:rFonts w:eastAsia="Arial" w:cs="Arial" w:ascii="Arial" w:hAnsi="Arial"/>
        </w:rPr>
        <w:t>34</w:t>
        <w:noBreakHyphen/>
        <w:t>A, section 3805, subsection 2</w:t>
      </w:r>
      <w:bookmarkEnd w:id="137"/>
      <w:r>
        <w:rPr>
          <w:rFonts w:eastAsia="Arial" w:cs="Arial" w:ascii="Arial" w:hAnsi="Arial"/>
        </w:rPr>
        <w:t xml:space="preserve">.  When reviewing a commitment to the Department of </w:t>
      </w:r>
      <w:bookmarkStart w:id="139" w:name="_LINE__3_c7435795_e6e7_4f6f_bd70_09e55e0"/>
      <w:bookmarkEnd w:id="138"/>
      <w:r>
        <w:rPr>
          <w:rFonts w:eastAsia="Arial" w:cs="Arial" w:ascii="Arial" w:hAnsi="Arial"/>
        </w:rPr>
        <w:t xml:space="preserve">Health and Human Services, the court shall consider efforts made by the Department of </w:t>
      </w:r>
      <w:bookmarkStart w:id="140" w:name="_LINE__4_76f11a3b_d40b_4bad_aac3_549bd51"/>
      <w:bookmarkEnd w:id="139"/>
      <w:r>
        <w:rPr>
          <w:rFonts w:eastAsia="Arial" w:cs="Arial" w:ascii="Arial" w:hAnsi="Arial"/>
        </w:rPr>
        <w:t xml:space="preserve">Corrections and the Department of Health and Human Services to reunify the juvenile with </w:t>
      </w:r>
      <w:bookmarkStart w:id="141" w:name="_LINE__5_d7c65116_9c40_4ec1_b12b_8066216"/>
      <w:bookmarkEnd w:id="140"/>
      <w:r>
        <w:rPr>
          <w:rFonts w:eastAsia="Arial" w:cs="Arial" w:ascii="Arial" w:hAnsi="Arial"/>
        </w:rPr>
        <w:t xml:space="preserve">the juvenile's parents or custodians, shall make a finding regarding those efforts and shall </w:t>
      </w:r>
      <w:bookmarkStart w:id="142" w:name="_LINE__6_65cf8dee_a71f_461d_af79_7247137"/>
      <w:bookmarkEnd w:id="141"/>
      <w:r>
        <w:rPr>
          <w:rFonts w:eastAsia="Arial" w:cs="Arial" w:ascii="Arial" w:hAnsi="Arial"/>
        </w:rPr>
        <w:t xml:space="preserve">return custody of the juvenile to a parent or legal custodian if the return of the juvenile is </w:t>
      </w:r>
      <w:bookmarkStart w:id="143" w:name="_LINE__7_60dec147_c463_4691_99f4_031a36a"/>
      <w:bookmarkEnd w:id="142"/>
      <w:r>
        <w:rPr>
          <w:rFonts w:eastAsia="Arial" w:cs="Arial" w:ascii="Arial" w:hAnsi="Arial"/>
        </w:rPr>
        <w:t xml:space="preserve">not contrary to the welfare of the juvenile.  A petition for judicial review of a disposition </w:t>
      </w:r>
      <w:bookmarkStart w:id="144" w:name="_LINE__8_3aa85a97_070e_4bea_8290_1f31be9"/>
      <w:bookmarkEnd w:id="143"/>
      <w:r>
        <w:rPr>
          <w:rFonts w:eastAsia="Arial" w:cs="Arial" w:ascii="Arial" w:hAnsi="Arial"/>
        </w:rPr>
        <w:t xml:space="preserve">committing the juvenile to the Department of Health and Human Services must be served </w:t>
      </w:r>
      <w:bookmarkStart w:id="145" w:name="_LINE__9_c7205c98_68f3_4d83_b67f_5cb8db6"/>
      <w:bookmarkEnd w:id="144"/>
      <w:r>
        <w:rPr>
          <w:rFonts w:eastAsia="Arial" w:cs="Arial" w:ascii="Arial" w:hAnsi="Arial"/>
        </w:rPr>
        <w:t xml:space="preserve">on the parents at least 7 days prior to the hearing.  Absent extraordinary circumstances, the </w:t>
      </w:r>
      <w:bookmarkStart w:id="146" w:name="_LINE__10_33bd0640_4edb_4537_81e2_b1e9e2"/>
      <w:bookmarkEnd w:id="145"/>
      <w:r>
        <w:rPr>
          <w:rFonts w:eastAsia="Arial" w:cs="Arial" w:ascii="Arial" w:hAnsi="Arial"/>
        </w:rPr>
        <w:t>juvenile may file a petition no more than once every 180 days.  A juvenile</w:t>
      </w:r>
      <w:bookmarkStart w:id="147" w:name="_PROCESSED_CHANGE__2b9ee278_a441_4623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o has not </w:t>
      </w:r>
      <w:bookmarkStart w:id="148" w:name="_LINE__11_0af35eb8_f19c_4820_913c_dc8919"/>
      <w:bookmarkEnd w:id="146"/>
      <w:r>
        <w:rPr>
          <w:rFonts w:eastAsia="Arial" w:cs="Arial" w:ascii="Arial" w:hAnsi="Arial"/>
          <w:strike/>
        </w:rPr>
        <w:t>attained 21 years of age</w:t>
      </w:r>
      <w:bookmarkEnd w:id="147"/>
      <w:r>
        <w:rPr>
          <w:rFonts w:eastAsia="Arial" w:cs="Arial" w:ascii="Arial" w:hAnsi="Arial"/>
        </w:rPr>
        <w:t xml:space="preserve"> must be represented by counsel at this review.</w:t>
      </w:r>
      <w:bookmarkEnd w:id="117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b3e7e083_a080_4189_82a9_f"/>
      <w:bookmarkStart w:id="150" w:name="_STATUTE_S__711e5ef0_5da0_4f78_8232_a3c9"/>
      <w:bookmarkStart w:id="151" w:name="_STATUTE_P__234bfe45_2c4e_4c42_9936_ad18"/>
      <w:bookmarkStart w:id="152" w:name="_BILL_SECTION__861f2360_8cea_4fde_8a8d_e"/>
      <w:bookmarkStart w:id="153" w:name="_PAR__2_e960d872_25ed_4509_b25d_6d3bf541"/>
      <w:bookmarkStart w:id="154" w:name="_BILL_SECTION_HEADER__b9ed050e_7872_4557"/>
      <w:bookmarkStart w:id="155" w:name="_LINE__12_1be6d829_e35f_4c10_ae00_752cc1"/>
      <w:bookmarkEnd w:id="149"/>
      <w:bookmarkEnd w:id="150"/>
      <w:bookmarkEnd w:id="151"/>
      <w:bookmarkEnd w:id="132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26edc0a4_28c8_4d53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15 MRSA §3319,</w:t>
      </w:r>
      <w:r>
        <w:rPr>
          <w:rFonts w:eastAsia="Arial" w:cs="Arial" w:ascii="Arial" w:hAnsi="Arial"/>
        </w:rPr>
        <w:t xml:space="preserve"> as amended by PL 2005, c. 507, §13, is further amended </w:t>
      </w:r>
      <w:bookmarkStart w:id="157" w:name="_LINE__13_287bd054_bdb4_45bb_98d5_1e4421"/>
      <w:bookmarkEnd w:id="155"/>
      <w:r>
        <w:rPr>
          <w:rFonts w:eastAsia="Arial" w:cs="Arial" w:ascii="Arial" w:hAnsi="Arial"/>
        </w:rPr>
        <w:t>to read: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" w:name="_PAR__2_e960d872_25ed_4509_b25d_6d3bf541"/>
      <w:bookmarkStart w:id="159" w:name="_BILL_SECTION_HEADER__b9ed050e_7872_4557"/>
      <w:bookmarkStart w:id="160" w:name="_STATUTE_S__0ba66524_4111_41cc_ac23_9e82"/>
      <w:bookmarkStart w:id="161" w:name="_PAR__3_ee80e9b2_e922_453b_955b_3e5dd46d"/>
      <w:bookmarkStart w:id="162" w:name="_LINE__14_f42cc550_abca_436e_99ef_c00c4a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§</w:t>
      </w:r>
      <w:bookmarkStart w:id="163" w:name="_STATUTE_NUMBER__e566a887_d18f_487f_b73d"/>
      <w:r>
        <w:rPr>
          <w:rFonts w:eastAsia="Arial" w:cs="Arial" w:ascii="Arial" w:hAnsi="Arial"/>
          <w:b/>
        </w:rPr>
        <w:t>3319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90d69d32_ca50_41ab_86"/>
      <w:r>
        <w:rPr>
          <w:rFonts w:eastAsia="Arial" w:cs="Arial" w:ascii="Arial" w:hAnsi="Arial"/>
          <w:b/>
        </w:rPr>
        <w:t>Designation of facility</w:t>
      </w:r>
      <w:bookmarkEnd w:id="16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ee80e9b2_e922_453b_955b_3e5dd46d"/>
      <w:bookmarkStart w:id="166" w:name="_PAR__4_bdf1580c_de27_4040_9b67_645347be"/>
      <w:bookmarkStart w:id="167" w:name="_STATUTE_P__7e863811_8904_4c6f_ad6e_17ea"/>
      <w:bookmarkStart w:id="168" w:name="_STATUTE_CONTENT__f4b437d6_6ae7_4608_8bd"/>
      <w:bookmarkStart w:id="169" w:name="_LINE__15_922f7630_ba21_4540_b0c7_0d32c7"/>
      <w:bookmarkEnd w:id="165"/>
      <w:bookmarkEnd w:id="166"/>
      <w:bookmarkEnd w:id="167"/>
      <w:r>
        <w:rPr>
          <w:rFonts w:eastAsia="Arial" w:cs="Arial" w:ascii="Arial" w:hAnsi="Arial"/>
        </w:rPr>
        <w:t xml:space="preserve">Immediately after the court orders detention or confinement in or commitment to a </w:t>
      </w:r>
      <w:bookmarkStart w:id="170" w:name="_LINE__16_60d620e5_9fe2_4d2a_b083_12c178"/>
      <w:bookmarkEnd w:id="169"/>
      <w:r>
        <w:rPr>
          <w:rFonts w:eastAsia="Arial" w:cs="Arial" w:ascii="Arial" w:hAnsi="Arial"/>
        </w:rPr>
        <w:t xml:space="preserve">juvenile facility, the court shall notify the Commissioner of Corrections or the </w:t>
      </w:r>
      <w:bookmarkStart w:id="171" w:name="_LINE__17_c0a861f9_600e_402e_8998_61a89c"/>
      <w:bookmarkEnd w:id="170"/>
      <w:r>
        <w:rPr>
          <w:rFonts w:eastAsia="Arial" w:cs="Arial" w:ascii="Arial" w:hAnsi="Arial"/>
        </w:rPr>
        <w:t xml:space="preserve">commissioner's designee and shall inquire as to the juvenile facility to which the juvenile </w:t>
      </w:r>
      <w:bookmarkStart w:id="172" w:name="_LINE__18_19669fdf_42e2_4da2_a122_6e3ac4"/>
      <w:bookmarkEnd w:id="171"/>
      <w:r>
        <w:rPr>
          <w:rFonts w:eastAsia="Arial" w:cs="Arial" w:ascii="Arial" w:hAnsi="Arial"/>
        </w:rPr>
        <w:t xml:space="preserve">will be transported.  The commissioner has complete discretion to make this determination.  </w:t>
      </w:r>
      <w:bookmarkStart w:id="173" w:name="_LINE__19_d122a58f_ee43_4b54_81e4_b2fa35"/>
      <w:bookmarkEnd w:id="172"/>
      <w:r>
        <w:rPr>
          <w:rFonts w:eastAsia="Arial" w:cs="Arial" w:ascii="Arial" w:hAnsi="Arial"/>
        </w:rPr>
        <w:t xml:space="preserve">The commissioner or the commissioner's designee shall immediately inform the court of </w:t>
      </w:r>
      <w:bookmarkStart w:id="174" w:name="_LINE__20_d76ea3d9_41c3_48bb_b5ff_0982ca"/>
      <w:bookmarkEnd w:id="173"/>
      <w:r>
        <w:rPr>
          <w:rFonts w:eastAsia="Arial" w:cs="Arial" w:ascii="Arial" w:hAnsi="Arial"/>
        </w:rPr>
        <w:t>the location of the juvenile facility to which the juvenile will be transported.</w:t>
      </w:r>
      <w:bookmarkStart w:id="175" w:name="_PROCESSED_CHANGE__31fde9d6_c3bd_45c4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juvenile </w:t>
      </w:r>
      <w:bookmarkStart w:id="176" w:name="_LINE__21_f572e662_f3b2_42b4_a8d6_8da7f2"/>
      <w:bookmarkEnd w:id="174"/>
      <w:r>
        <w:rPr>
          <w:rFonts w:eastAsia="Arial" w:cs="Arial" w:ascii="Arial" w:hAnsi="Arial"/>
          <w:u w:val="single"/>
        </w:rPr>
        <w:t xml:space="preserve">has been committed to a Department of Corrections juvenile correctional facility beyond </w:t>
      </w:r>
      <w:bookmarkStart w:id="177" w:name="_LINE__22_22363469_d624_4fc8_92d9_c53442"/>
      <w:bookmarkEnd w:id="176"/>
      <w:r>
        <w:rPr>
          <w:rFonts w:eastAsia="Arial" w:cs="Arial" w:ascii="Arial" w:hAnsi="Arial"/>
          <w:u w:val="single"/>
        </w:rPr>
        <w:t xml:space="preserve">the juvenile's 21st birthday under section 3316, subsection 2-A, the commissioner shall </w:t>
      </w:r>
      <w:bookmarkStart w:id="178" w:name="_LINE__23_398e6529_cf6d_4ff9_916b_365148"/>
      <w:bookmarkEnd w:id="177"/>
      <w:r>
        <w:rPr>
          <w:rFonts w:eastAsia="Arial" w:cs="Arial" w:ascii="Arial" w:hAnsi="Arial"/>
          <w:u w:val="single"/>
        </w:rPr>
        <w:t>direct the transfer of the juvenile to an adult correctional facility.</w:t>
      </w:r>
      <w:bookmarkEnd w:id="168"/>
      <w:bookmarkEnd w:id="175"/>
      <w:bookmarkEnd w:id="1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DOC_BODY_CONTENT__35a23e10_160d_4628_8b"/>
      <w:bookmarkStart w:id="180" w:name="_BILL_SECTION__861f2360_8cea_4fde_8a8d_e"/>
      <w:bookmarkStart w:id="181" w:name="_STATUTE_S__0ba66524_4111_41cc_ac23_9e82"/>
      <w:bookmarkStart w:id="182" w:name="_PAR__4_bdf1580c_de27_4040_9b67_645347be"/>
      <w:bookmarkStart w:id="183" w:name="_STATUTE_P__7e863811_8904_4c6f_ad6e_17ea"/>
      <w:bookmarkStart w:id="184" w:name="_SUMMARY__90cb8ccb_15ef_4f67_80ea_5c6942"/>
      <w:bookmarkStart w:id="185" w:name="_PAR__5_07ceb3f9_c6e6_4ded_bc0b_717fbb38"/>
      <w:bookmarkStart w:id="186" w:name="_LINE__24_6596c365_efde_4efe_8dd1_9f3649"/>
      <w:bookmarkEnd w:id="179"/>
      <w:bookmarkEnd w:id="180"/>
      <w:bookmarkEnd w:id="181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5_07ceb3f9_c6e6_4ded_bc0b_717fbb38"/>
      <w:bookmarkStart w:id="188" w:name="_PAR__6_5bdd1e50_e7ec_4888_8c32_fdaadb8f"/>
      <w:bookmarkStart w:id="189" w:name="_LINE__25_49ace00b_c8ee_4a4b_8793_882d9b"/>
      <w:bookmarkEnd w:id="187"/>
      <w:r>
        <w:rPr>
          <w:rFonts w:eastAsia="Arial" w:cs="Arial" w:ascii="Arial" w:hAnsi="Arial"/>
        </w:rPr>
        <w:t xml:space="preserve">This bill allows a court to impose a sentence that includes commitment beyond 21 years </w:t>
      </w:r>
      <w:bookmarkStart w:id="190" w:name="_LINE__26_52dc3c3f_1366_4a9e_8cf5_6eae17"/>
      <w:bookmarkEnd w:id="189"/>
      <w:r>
        <w:rPr>
          <w:rFonts w:eastAsia="Arial" w:cs="Arial" w:ascii="Arial" w:hAnsi="Arial"/>
        </w:rPr>
        <w:t xml:space="preserve">of age for a juvenile adjudicated of murder or a Class A crime. The bill requires the court </w:t>
      </w:r>
      <w:bookmarkStart w:id="191" w:name="_LINE__27_b15f54f7_e699_49aa_a7c0_33ac08"/>
      <w:bookmarkEnd w:id="190"/>
      <w:r>
        <w:rPr>
          <w:rFonts w:eastAsia="Arial" w:cs="Arial" w:ascii="Arial" w:hAnsi="Arial"/>
        </w:rPr>
        <w:t xml:space="preserve">to weigh a number of factors in determining whether to sentence a juvenile beyond the </w:t>
      </w:r>
      <w:bookmarkStart w:id="192" w:name="_LINE__28_5b151836_e7f1_4630_8200_558fe0"/>
      <w:bookmarkEnd w:id="191"/>
      <w:r>
        <w:rPr>
          <w:rFonts w:eastAsia="Arial" w:cs="Arial" w:ascii="Arial" w:hAnsi="Arial"/>
        </w:rPr>
        <w:t xml:space="preserve">juvenile's 21st birthday, including the severity and the circumstances of the offense, the age </w:t>
      </w:r>
      <w:bookmarkStart w:id="193" w:name="_LINE__29_864f1555_f0bf_4d75_8419_d76f37"/>
      <w:bookmarkEnd w:id="192"/>
      <w:r>
        <w:rPr>
          <w:rFonts w:eastAsia="Arial" w:cs="Arial" w:ascii="Arial" w:hAnsi="Arial"/>
        </w:rPr>
        <w:t xml:space="preserve">and maturity of the juvenile, the rehabilitation potential of the juvenile, prior criminal </w:t>
      </w:r>
      <w:bookmarkStart w:id="194" w:name="_LINE__30_049ac29f_06b8_47ba_8a18_10e1ff"/>
      <w:bookmarkEnd w:id="193"/>
      <w:r>
        <w:rPr>
          <w:rFonts w:eastAsia="Arial" w:cs="Arial" w:ascii="Arial" w:hAnsi="Arial"/>
        </w:rPr>
        <w:t xml:space="preserve">history, the impact on the victim and the victim's community and findings from </w:t>
      </w:r>
      <w:bookmarkStart w:id="195" w:name="_LINE__31_0905f879_a8b3_4ed3_a1ce_844bac"/>
      <w:bookmarkEnd w:id="194"/>
      <w:r>
        <w:rPr>
          <w:rFonts w:eastAsia="Arial" w:cs="Arial" w:ascii="Arial" w:hAnsi="Arial"/>
        </w:rPr>
        <w:t xml:space="preserve">psychological assessments. The bill requires that a juvenile be represented by counsel at </w:t>
      </w:r>
      <w:bookmarkStart w:id="196" w:name="_LINE__32_894fa05c_a962_4850_89ef_a90ce4"/>
      <w:bookmarkEnd w:id="195"/>
      <w:r>
        <w:rPr>
          <w:rFonts w:eastAsia="Arial" w:cs="Arial" w:ascii="Arial" w:hAnsi="Arial"/>
        </w:rPr>
        <w:t xml:space="preserve">periodic reviews regardless of age. The bill also directs the Commissioner of Corrections </w:t>
      </w:r>
      <w:bookmarkStart w:id="197" w:name="_LINE__33_8f5bd1cb_a887_4e9b_8901_c59f20"/>
      <w:bookmarkEnd w:id="196"/>
      <w:r>
        <w:rPr>
          <w:rFonts w:eastAsia="Arial" w:cs="Arial" w:ascii="Arial" w:hAnsi="Arial"/>
        </w:rPr>
        <w:t>to transfer the juvenile to an adult correctional facility at 21 years of age.</w:t>
      </w:r>
      <w:bookmarkEnd w:id="0"/>
      <w:bookmarkEnd w:id="1"/>
      <w:bookmarkEnd w:id="131"/>
      <w:bookmarkEnd w:id="184"/>
      <w:bookmarkEnd w:id="188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Judicial Disposition of a Juvenile Adjudicated of Murder or a Class A Crime to a Term of Commitment Extending Beyond the Juvenile's 21st Birth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4</ItemId>
    <LRId>74018</LRId>
    <LRNumber>3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Judicial Disposition of a Juvenile Adjudicated of Murder or a Class A Crime to a Term of Commitment Extending Beyond the Juvenile's 21st Birthday</LRTitle>
    <ItemTitle>An Act to Authorize Judicial Disposition of a Juvenile Adjudicated of Murder or a Class A Crime to a Term of Commitment Extending Beyond the Juvenile's 21st Birthday</ItemTitle>
    <ShortTitle1>AUTHORIZE JUDICIAL DISPOSITION</ShortTitle1>
    <ShortTitle2>OF A JUVENILE ADJUDICATED OF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1-24T10:11:43</LatestDraftingActionDate>
    <LatestDrafterName>EMurphy</LatestDrafterName>
    <LatestProoferName>sad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36DC" w:rsidRDefault="00F436DC" w:rsidP="00F436DC"&amp;gt;&amp;lt;w:pPr&amp;gt;&amp;lt;w:ind w:left="360" /&amp;gt;&amp;lt;/w:pPr&amp;gt;&amp;lt;w:bookmarkStart w:id="0" w:name="_ENACTING_CLAUSE__8f3e35a7_2e4d_4312_b34" /&amp;gt;&amp;lt;w:bookmarkStart w:id="1" w:name="_DOC_BODY__f97a7f1b_c3b5_423a_aea4_ce73e" /&amp;gt;&amp;lt;w:bookmarkStart w:id="2" w:name="_DOC_BODY_CONTAINER__d33732d1_bdff_4062_" /&amp;gt;&amp;lt;w:bookmarkStart w:id="3" w:name="_PAGE__1_2d6609e5_692d_4281_afd1_c5c760a" /&amp;gt;&amp;lt;w:bookmarkStart w:id="4" w:name="_PAR__1_050c3fad_9f86_4737_9cf3_fdad7e1e" /&amp;gt;&amp;lt;w:bookmarkStart w:id="5" w:name="_LINE__1_6a6d9e27_5bc3_4134_b379_a09e5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36DC" w:rsidRDefault="00F436DC" w:rsidP="00F436DC"&amp;gt;&amp;lt;w:pPr&amp;gt;&amp;lt;w:ind w:left="360" w:firstLine="360" /&amp;gt;&amp;lt;/w:pPr&amp;gt;&amp;lt;w:bookmarkStart w:id="6" w:name="_BILL_SECTION_HEADER__3071444b_4bbd_450d" /&amp;gt;&amp;lt;w:bookmarkStart w:id="7" w:name="_BILL_SECTION__8be518c6_4ad6_4c0f_b599_b" /&amp;gt;&amp;lt;w:bookmarkStart w:id="8" w:name="_DOC_BODY_CONTENT__35a23e10_160d_4628_8b" /&amp;gt;&amp;lt;w:bookmarkStart w:id="9" w:name="_PAR__2_a3a50d41_63c2_412e_b3d9_26f444e3" /&amp;gt;&amp;lt;w:bookmarkStart w:id="10" w:name="_LINE__2_c572cb50_a8e4_4202_97a0_66cd3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eacef7_45da_40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315, sub-§3, ¶A,&amp;lt;/w:t&amp;gt;&amp;lt;/w:r&amp;gt;&amp;lt;w:r&amp;gt;&amp;lt;w:t xml:space="preserve"&amp;gt; as enacted by PL 2021, c. 326, §12, is &amp;lt;/w:t&amp;gt;&amp;lt;/w:r&amp;gt;&amp;lt;w:bookmarkStart w:id="12" w:name="_LINE__3_3b17b4ef_a0af_4808_85fb_7dfeb0d" /&amp;gt;&amp;lt;w:bookmarkEnd w:id="10" /&amp;gt;&amp;lt;w:r&amp;gt;&amp;lt;w:t&amp;gt;amended to read:&amp;lt;/w:t&amp;gt;&amp;lt;/w:r&amp;gt;&amp;lt;w:bookmarkEnd w:id="12" /&amp;gt;&amp;lt;/w:p&amp;gt;&amp;lt;w:p w:rsidR="00F436DC" w:rsidRDefault="00F436DC" w:rsidP="00F436DC"&amp;gt;&amp;lt;w:pPr&amp;gt;&amp;lt;w:ind w:left="720" /&amp;gt;&amp;lt;/w:pPr&amp;gt;&amp;lt;w:bookmarkStart w:id="13" w:name="_STATUTE_NUMBER__ac4dab68_12d6_444c_bc28" /&amp;gt;&amp;lt;w:bookmarkStart w:id="14" w:name="_STATUTE_P__73308119_7371_41ad_8f2b_0a3b" /&amp;gt;&amp;lt;w:bookmarkStart w:id="15" w:name="_PAR__3_0f9da47f_7d59_4723_a499_12ca2029" /&amp;gt;&amp;lt;w:bookmarkStart w:id="16" w:name="_LINE__4_9372132d_ac12_48fc_b736_4e8941e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ce9db2c2_6941_4111_8a3" /&amp;gt;&amp;lt;w:r&amp;gt;&amp;lt;w:t&amp;gt;A juvenile&amp;lt;/w:t&amp;gt;&amp;lt;/w:r&amp;gt;&amp;lt;w:bookmarkStart w:id="18" w:name="_PROCESSED_CHANGE__5815dc3d_7f95_4f50_b6" /&amp;gt;&amp;lt;w:r&amp;gt;&amp;lt;w:t xml:space="preserve"&amp;gt; &amp;lt;/w:t&amp;gt;&amp;lt;/w:r&amp;gt;&amp;lt;w:del w:id="19" w:author="BPS" w:date="2024-12-26T10:28:00Z"&amp;gt;&amp;lt;w:r w:rsidDel="00522B0F"&amp;gt;&amp;lt;w:delText&amp;gt;who has not attained 21 years of age&amp;lt;/w:delText&amp;gt;&amp;lt;/w:r&amp;gt;&amp;lt;/w:del&amp;gt;&amp;lt;w:bookmarkEnd w:id="18" /&amp;gt;&amp;lt;w:r&amp;gt;&amp;lt;w:t xml:space="preserve"&amp;gt; must be represented by counsel at &amp;lt;/w:t&amp;gt;&amp;lt;/w:r&amp;gt;&amp;lt;w:bookmarkStart w:id="20" w:name="_LINE__5_6ca966f3_6e0f_47b3_9c74_1d02cef" /&amp;gt;&amp;lt;w:bookmarkEnd w:id="16" /&amp;gt;&amp;lt;w:r&amp;gt;&amp;lt;w:t&amp;gt;this review.&amp;lt;/w:t&amp;gt;&amp;lt;/w:r&amp;gt;&amp;lt;w:bookmarkEnd w:id="17" /&amp;gt;&amp;lt;w:bookmarkEnd w:id="20" /&amp;gt;&amp;lt;/w:p&amp;gt;&amp;lt;w:p w:rsidR="00F436DC" w:rsidRDefault="00F436DC" w:rsidP="00F436DC"&amp;gt;&amp;lt;w:pPr&amp;gt;&amp;lt;w:ind w:left="360" w:firstLine="360" /&amp;gt;&amp;lt;/w:pPr&amp;gt;&amp;lt;w:bookmarkStart w:id="21" w:name="_BILL_SECTION_HEADER__c3ea1e65_3c23_401b" /&amp;gt;&amp;lt;w:bookmarkStart w:id="22" w:name="_BILL_SECTION__79c0fa4e_340b_4a19_b1d4_5" /&amp;gt;&amp;lt;w:bookmarkStart w:id="23" w:name="_PAR__4_ce071896_0e48_4eeb_8bff_cdc20978" /&amp;gt;&amp;lt;w:bookmarkStart w:id="24" w:name="_LINE__6_5764aa2d_9ae8_4bf4_90b7_054288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644bddcd_6917_469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5 MRSA §3316, sub-§2-A&amp;lt;/w:t&amp;gt;&amp;lt;/w:r&amp;gt;&amp;lt;w:r&amp;gt;&amp;lt;w:t xml:space="preserve"&amp;gt; is enacted to read:&amp;lt;/w:t&amp;gt;&amp;lt;/w:r&amp;gt;&amp;lt;w:bookmarkEnd w:id="24" /&amp;gt;&amp;lt;/w:p&amp;gt;&amp;lt;w:p w:rsidR="00F436DC" w:rsidRDefault="00F436DC" w:rsidP="00F436DC"&amp;gt;&amp;lt;w:pPr&amp;gt;&amp;lt;w:ind w:left="360" w:firstLine="360" /&amp;gt;&amp;lt;w:rPr&amp;gt;&amp;lt;w:ins w:id="26" w:author="BPS" w:date="2024-12-26T10:29:00Z" /&amp;gt;&amp;lt;/w:rPr&amp;gt;&amp;lt;/w:pPr&amp;gt;&amp;lt;w:bookmarkStart w:id="27" w:name="_STATUTE_NUMBER__0b4f7440_c1b1_40fa_9fdc" /&amp;gt;&amp;lt;w:bookmarkStart w:id="28" w:name="_STATUTE_SS__2deecd0d_c80d_4462_a6f3_1f4" /&amp;gt;&amp;lt;w:bookmarkStart w:id="29" w:name="_PAR__5_494f3976_86d2_487c_bf17_8db35483" /&amp;gt;&amp;lt;w:bookmarkStart w:id="30" w:name="_LINE__7_8d318663_83cc_4718_b531_a247423" /&amp;gt;&amp;lt;w:bookmarkStart w:id="31" w:name="_PROCESSED_CHANGE__46c5748d_22ed_4199_90" /&amp;gt;&amp;lt;w:bookmarkEnd w:id="21" /&amp;gt;&amp;lt;w:bookmarkEnd w:id="23" /&amp;gt;&amp;lt;w:ins w:id="32" w:author="BPS" w:date="2024-12-26T10:29:00Z"&amp;gt;&amp;lt;w:r&amp;gt;&amp;lt;w:rPr&amp;gt;&amp;lt;w:b /&amp;gt;&amp;lt;/w:rPr&amp;gt;&amp;lt;w:t&amp;gt;2-A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c1c3992d_306b_4670_8b" /&amp;gt;&amp;lt;w:r&amp;gt;&amp;lt;w:rPr&amp;gt;&amp;lt;w:b /&amp;gt;&amp;lt;/w:rPr&amp;gt;&amp;lt;w:t xml:space="preserve"&amp;gt;Determinate disposition extending beyond 21st birthday. &amp;lt;/w:t&amp;gt;&amp;lt;/w:r&amp;gt;&amp;lt;w:r&amp;gt;&amp;lt;w:t xml:space="preserve"&amp;gt; &amp;lt;/w:t&amp;gt;&amp;lt;/w:r&amp;gt;&amp;lt;w:bookmarkStart w:id="34" w:name="_STATUTE_CONTENT__0fdbcae5_62c9_4b7d_b72" /&amp;gt;&amp;lt;w:bookmarkEnd w:id="33" /&amp;gt;&amp;lt;w:r w:rsidRPr="00522B0F"&amp;gt;&amp;lt;w:t xml:space="preserve"&amp;gt;Notwithstanding &amp;lt;/w:t&amp;gt;&amp;lt;/w:r&amp;gt;&amp;lt;/w:ins&amp;gt;&amp;lt;w:bookmarkStart w:id="35" w:name="_LINE__8_03f0acfb_03b5_4b39_92bd_d8878ce" /&amp;gt;&amp;lt;w:bookmarkEnd w:id="30" /&amp;gt;&amp;lt;w:ins w:id="36" w:author="BPS" w:date="2025-01-17T14:32:00Z"&amp;gt;&amp;lt;w:r&amp;gt;&amp;lt;w:t&amp;gt;sub&amp;lt;/w:t&amp;gt;&amp;lt;/w:r&amp;gt;&amp;lt;/w:ins&amp;gt;&amp;lt;w:ins w:id="37" w:author="BPS" w:date="2024-12-26T10:29:00Z"&amp;gt;&amp;lt;w:r w:rsidRPr="00522B0F"&amp;gt;&amp;lt;w:t xml:space="preserve"&amp;gt;section 2, the court may commit a juvenile to a Department of Corrections juvenile &amp;lt;/w:t&amp;gt;&amp;lt;/w:r&amp;gt;&amp;lt;w:bookmarkStart w:id="38" w:name="_LINE__9_8fbf0b87_b1da_4ce4_a085_1ab5963" /&amp;gt;&amp;lt;w:bookmarkEnd w:id="35" /&amp;gt;&amp;lt;w:r w:rsidRPr="00522B0F"&amp;gt;&amp;lt;w:t&amp;gt;correctional facility pursuant to section 3314&amp;lt;/w:t&amp;gt;&amp;lt;/w:r&amp;gt;&amp;lt;/w:ins&amp;gt;&amp;lt;w:ins w:id="39" w:author="BPS" w:date="2025-01-17T14:32:00Z"&amp;gt;&amp;lt;w:r&amp;gt;&amp;lt;w:t&amp;gt;, subsection 1&amp;lt;/w:t&amp;gt;&amp;lt;/w:r&amp;gt;&amp;lt;/w:ins&amp;gt;&amp;lt;w:ins w:id="40" w:author="BPS" w:date="2025-01-19T10:24:00Z"&amp;gt;&amp;lt;w:r&amp;gt;&amp;lt;w:t&amp;gt;,&amp;lt;/w:t&amp;gt;&amp;lt;/w:r&amp;gt;&amp;lt;/w:ins&amp;gt;&amp;lt;w:ins w:id="41" w:author="BPS" w:date="2025-01-17T14:32:00Z"&amp;gt;&amp;lt;w:r&amp;gt;&amp;lt;w:t xml:space="preserve"&amp;gt; paragraph F&amp;lt;/w:t&amp;gt;&amp;lt;/w:r&amp;gt;&amp;lt;/w:ins&amp;gt;&amp;lt;w:ins w:id="42" w:author="BPS" w:date="2024-12-26T10:29:00Z"&amp;gt;&amp;lt;w:r w:rsidRPr="00522B0F"&amp;gt;&amp;lt;w:t xml:space="preserve"&amp;gt; for a period t&amp;lt;/w:t&amp;gt;&amp;lt;/w:r&amp;gt;&amp;lt;/w:ins&amp;gt;&amp;lt;w:ins w:id="43" w:author="BPS" w:date="2025-01-17T14:32:00Z"&amp;gt;&amp;lt;w:r&amp;gt;&amp;lt;w:t xml:space="preserve"&amp;gt;hat &amp;lt;/w:t&amp;gt;&amp;lt;/w:r&amp;gt;&amp;lt;w:bookmarkStart w:id="44" w:name="_LINE__10_e66f7ee1_65f7_4d5c_aa78_abcbc0" /&amp;gt;&amp;lt;w:bookmarkEnd w:id="38" /&amp;gt;&amp;lt;w:r&amp;gt;&amp;lt;w:t&amp;gt;may&amp;lt;/w:t&amp;gt;&amp;lt;/w:r&amp;gt;&amp;lt;/w:ins&amp;gt;&amp;lt;w:ins w:id="45" w:author="BPS" w:date="2024-12-26T10:29:00Z"&amp;gt;&amp;lt;w:r w:rsidRPr="00522B0F"&amp;gt;&amp;lt;w:t xml:space="preserve"&amp;gt; extend beyond the juvenile&amp;lt;/w:t&amp;gt;&amp;lt;/w:r&amp;gt;&amp;lt;/w:ins&amp;gt;&amp;lt;w:ins w:id="46" w:author="BPS" w:date="2024-12-26T10:33:00Z"&amp;gt;&amp;lt;w:r&amp;gt;&amp;lt;w:t&amp;gt;'&amp;lt;/w:t&amp;gt;&amp;lt;/w:r&amp;gt;&amp;lt;/w:ins&amp;gt;&amp;lt;w:ins w:id="47" w:author="BPS" w:date="2024-12-26T10:29:00Z"&amp;gt;&amp;lt;w:r w:rsidRPr="00522B0F"&amp;gt;&amp;lt;w:t xml:space="preserve"&amp;gt;s 21st birthday as long as the &amp;lt;/w:t&amp;gt;&amp;lt;/w:r&amp;gt;&amp;lt;/w:ins&amp;gt;&amp;lt;w:ins w:id="48" w:author="BPS" w:date="2025-01-17T14:33:00Z"&amp;gt;&amp;lt;w:r&amp;gt;&amp;lt;w:t&amp;gt;period&amp;lt;/w:t&amp;gt;&amp;lt;/w:r&amp;gt;&amp;lt;/w:ins&amp;gt;&amp;lt;w:ins w:id="49" w:author="BPS" w:date="2024-12-26T10:29:00Z"&amp;gt;&amp;lt;w:r w:rsidRPr="00522B0F"&amp;gt;&amp;lt;w:t xml:space="preserve"&amp;gt; does not extend &amp;lt;/w:t&amp;gt;&amp;lt;/w:r&amp;gt;&amp;lt;w:bookmarkStart w:id="50" w:name="_LINE__11_0b17ba7d_09e2_4187_9880_88f258" /&amp;gt;&amp;lt;w:bookmarkEnd w:id="44" /&amp;gt;&amp;lt;w:r w:rsidRPr="00522B0F"&amp;gt;&amp;lt;w:t&amp;gt;beyond the maximum allowed sentence&amp;lt;/w:t&amp;gt;&amp;lt;/w:r&amp;gt;&amp;lt;/w:ins&amp;gt;&amp;lt;w:ins w:id="51" w:author="BPS" w:date="2025-01-17T14:33:00Z"&amp;gt;&amp;lt;w:r&amp;gt;&amp;lt;w:t xml:space="preserve"&amp;gt; of imprisonment&amp;lt;/w:t&amp;gt;&amp;lt;/w:r&amp;gt;&amp;lt;/w:ins&amp;gt;&amp;lt;w:ins w:id="52" w:author="BPS" w:date="2024-12-26T10:29:00Z"&amp;gt;&amp;lt;w:r w:rsidRPr="00522B0F"&amp;gt;&amp;lt;w:t xml:space="preserve"&amp;gt; for an adult &amp;lt;/w:t&amp;gt;&amp;lt;/w:r&amp;gt;&amp;lt;/w:ins&amp;gt;&amp;lt;w:ins w:id="53" w:author="BPS" w:date="2025-01-17T14:34:00Z"&amp;gt;&amp;lt;w:r&amp;gt;&amp;lt;w:t&amp;gt;convicted of&amp;lt;/w:t&amp;gt;&amp;lt;/w:r&amp;gt;&amp;lt;/w:ins&amp;gt;&amp;lt;w:ins w:id="54" w:author="BPS" w:date="2024-12-26T10:29:00Z"&amp;gt;&amp;lt;w:r w:rsidRPr="00522B0F"&amp;gt;&amp;lt;w:t xml:space="preserve"&amp;gt; similar &amp;lt;/w:t&amp;gt;&amp;lt;/w:r&amp;gt;&amp;lt;w:bookmarkStart w:id="55" w:name="_LINE__12_0bbc18c1_f2ac_4cdb_a0b1_0ffc6d" /&amp;gt;&amp;lt;w:bookmarkEnd w:id="50" /&amp;gt;&amp;lt;w:r w:rsidRPr="00522B0F"&amp;gt;&amp;lt;w:t xml:space="preserve"&amp;gt;conduct if the conduct &amp;lt;/w:t&amp;gt;&amp;lt;/w:r&amp;gt;&amp;lt;/w:ins&amp;gt;&amp;lt;w:ins w:id="56" w:author="BPS" w:date="2025-01-17T14:34:00Z"&amp;gt;&amp;lt;w:r&amp;gt;&amp;lt;w:t&amp;gt;subject to&amp;lt;/w:t&amp;gt;&amp;lt;/w:r&amp;gt;&amp;lt;/w:ins&amp;gt;&amp;lt;w:ins w:id="57" w:author="BPS" w:date="2024-12-26T10:29:00Z"&amp;gt;&amp;lt;w:r w:rsidRPr="00522B0F"&amp;gt;&amp;lt;w:t xml:space="preserve"&amp;gt; the adjudication is &amp;lt;/w:t&amp;gt;&amp;lt;/w:r&amp;gt;&amp;lt;/w:ins&amp;gt;&amp;lt;w:ins w:id="58" w:author="BPS" w:date="2025-01-19T10:24:00Z"&amp;gt;&amp;lt;w:r&amp;gt;&amp;lt;w:t&amp;gt;c&amp;lt;/w:t&amp;gt;&amp;lt;/w:r&amp;gt;&amp;lt;/w:ins&amp;gt;&amp;lt;w:ins w:id="59" w:author="BPS" w:date="2024-12-26T10:29:00Z"&amp;gt;&amp;lt;w:r w:rsidRPr="00522B0F"&amp;gt;&amp;lt;w:t xml:space="preserve"&amp;gt;onduct that, if committed by an adult, &amp;lt;/w:t&amp;gt;&amp;lt;/w:r&amp;gt;&amp;lt;w:bookmarkStart w:id="60" w:name="_LINE__13_02167e84_3a97_4a1d_acdd_e639a7" /&amp;gt;&amp;lt;w:bookmarkEnd w:id="55" /&amp;gt;&amp;lt;w:r w:rsidRPr="00522B0F"&amp;gt;&amp;lt;w:t xml:space="preserve"&amp;gt;would be defined as &amp;lt;/w:t&amp;gt;&amp;lt;/w:r&amp;gt;&amp;lt;/w:ins&amp;gt;&amp;lt;w:ins w:id="61" w:author="BPS" w:date="2025-01-17T14:34:00Z"&amp;gt;&amp;lt;w:r&amp;gt;&amp;lt;w:t&amp;gt;m&amp;lt;/w:t&amp;gt;&amp;lt;/w:r&amp;gt;&amp;lt;/w:ins&amp;gt;&amp;lt;w:ins w:id="62" w:author="BPS" w:date="2024-12-26T10:29:00Z"&amp;gt;&amp;lt;w:r w:rsidRPr="00522B0F"&amp;gt;&amp;lt;w:t xml:space="preserve"&amp;gt;urder or a Class A crime by the Maine Criminal Code, or by any &amp;lt;/w:t&amp;gt;&amp;lt;/w:r&amp;gt;&amp;lt;w:bookmarkStart w:id="63" w:name="_LINE__14_c84f27ca_48f6_440c_86d3_2aedce" /&amp;gt;&amp;lt;w:bookmarkEnd w:id="60" /&amp;gt;&amp;lt;w:r w:rsidRPr="00522B0F"&amp;gt;&amp;lt;w:t xml:space="preserve"&amp;gt;other criminal statute outside that code. In deciding whether to commit a juvenile for a &amp;lt;/w:t&amp;gt;&amp;lt;/w:r&amp;gt;&amp;lt;w:bookmarkStart w:id="64" w:name="_LINE__15_ffc100d9_c081_445b_bf5c_f1f63d" /&amp;gt;&amp;lt;w:bookmarkEnd w:id="63" /&amp;gt;&amp;lt;w:r w:rsidRPr="00522B0F"&amp;gt;&amp;lt;w:t&amp;gt;period beyond the juvenile&amp;lt;/w:t&amp;gt;&amp;lt;/w:r&amp;gt;&amp;lt;/w:ins&amp;gt;&amp;lt;w:ins w:id="65" w:author="BPS" w:date="2024-12-26T10:33:00Z"&amp;gt;&amp;lt;w:r&amp;gt;&amp;lt;w:t&amp;gt;'&amp;lt;/w:t&amp;gt;&amp;lt;/w:r&amp;gt;&amp;lt;/w:ins&amp;gt;&amp;lt;w:ins w:id="66" w:author="BPS" w:date="2024-12-26T10:29:00Z"&amp;gt;&amp;lt;w:r w:rsidRPr="00522B0F"&amp;gt;&amp;lt;w:t&amp;gt;s 21st birthday, the court shall consider the following factors:&amp;lt;/w:t&amp;gt;&amp;lt;/w:r&amp;gt;&amp;lt;w:bookmarkEnd w:id="64" /&amp;gt;&amp;lt;/w:ins&amp;gt;&amp;lt;/w:p&amp;gt;&amp;lt;w:p w:rsidR="00F436DC" w:rsidRDefault="00F436DC" w:rsidP="00F436DC"&amp;gt;&amp;lt;w:pPr&amp;gt;&amp;lt;w:ind w:left="720" /&amp;gt;&amp;lt;w:rPr&amp;gt;&amp;lt;w:ins w:id="67" w:author="BPS" w:date="2024-12-26T10:30:00Z" /&amp;gt;&amp;lt;/w:rPr&amp;gt;&amp;lt;/w:pPr&amp;gt;&amp;lt;w:bookmarkStart w:id="68" w:name="_STATUTE_NUMBER__1ff57d9e_908c_4b65_8ab6" /&amp;gt;&amp;lt;w:bookmarkStart w:id="69" w:name="_STATUTE_P__7be23037_de08_4209_9856_dfbf" /&amp;gt;&amp;lt;w:bookmarkStart w:id="70" w:name="_PAR__6_5734c68f_1975_4384_8653_abb8097b" /&amp;gt;&amp;lt;w:bookmarkStart w:id="71" w:name="_LINE__16_7dbb023e_2852_48c9_924c_6693ec" /&amp;gt;&amp;lt;w:bookmarkEnd w:id="29" /&amp;gt;&amp;lt;w:bookmarkEnd w:id="34" /&amp;gt;&amp;lt;w:ins w:id="72" w:author="BPS" w:date="2024-12-26T10:30:00Z"&amp;gt;&amp;lt;w:r&amp;gt;&amp;lt;w:t&amp;gt;A&amp;lt;/w:t&amp;gt;&amp;lt;/w:r&amp;gt;&amp;lt;w:bookmarkEnd w:id="68" /&amp;gt;&amp;lt;w:r&amp;gt;&amp;lt;w:t xml:space="preserve"&amp;gt;.  &amp;lt;/w:t&amp;gt;&amp;lt;/w:r&amp;gt;&amp;lt;w:bookmarkStart w:id="73" w:name="_STATUTE_CONTENT__f9b02358_83f7_4427_9b6" /&amp;gt;&amp;lt;w:r w:rsidRPr="00522B0F"&amp;gt;&amp;lt;w:t&amp;gt;The severity and circumstances of the offense&amp;lt;/w:t&amp;gt;&amp;lt;/w:r&amp;gt;&amp;lt;/w:ins&amp;gt;&amp;lt;w:ins w:id="74" w:author="BPS" w:date="2025-01-17T14:35:00Z"&amp;gt;&amp;lt;w:r&amp;gt;&amp;lt;w:t&amp;gt;,&amp;lt;/w:t&amp;gt;&amp;lt;/w:r&amp;gt;&amp;lt;/w:ins&amp;gt;&amp;lt;w:ins w:id="75" w:author="BPS" w:date="2024-12-26T10:30:00Z"&amp;gt;&amp;lt;w:r w:rsidRPr="00522B0F"&amp;gt;&amp;lt;w:t xml:space="preserve"&amp;gt; including any aggravating factors, &amp;lt;/w:t&amp;gt;&amp;lt;/w:r&amp;gt;&amp;lt;w:bookmarkStart w:id="76" w:name="_LINE__17_17990fe6_f128_45c0_a54b_71e72f" /&amp;gt;&amp;lt;w:bookmarkEnd w:id="71" /&amp;gt;&amp;lt;w:r w:rsidRPr="00522B0F"&amp;gt;&amp;lt;w:t&amp;gt;use of weapons, degree of harm caused and vulnerability of the victim;&amp;lt;/w:t&amp;gt;&amp;lt;/w:r&amp;gt;&amp;lt;w:bookmarkEnd w:id="76" /&amp;gt;&amp;lt;/w:ins&amp;gt;&amp;lt;/w:p&amp;gt;&amp;lt;w:p w:rsidR="00F436DC" w:rsidRDefault="00F436DC" w:rsidP="00F436DC"&amp;gt;&amp;lt;w:pPr&amp;gt;&amp;lt;w:ind w:left="720" /&amp;gt;&amp;lt;w:rPr&amp;gt;&amp;lt;w:ins w:id="77" w:author="BPS" w:date="2024-12-26T10:30:00Z" /&amp;gt;&amp;lt;/w:rPr&amp;gt;&amp;lt;/w:pPr&amp;gt;&amp;lt;w:bookmarkStart w:id="78" w:name="_STATUTE_NUMBER__cd93b9fc_2e48_4f08_8b5b" /&amp;gt;&amp;lt;w:bookmarkStart w:id="79" w:name="_STATUTE_P__da1bda94_0293_4d6d_8035_1826" /&amp;gt;&amp;lt;w:bookmarkStart w:id="80" w:name="_PAR__7_9722d28e_bfff_4476_ad8b_3c964551" /&amp;gt;&amp;lt;w:bookmarkStart w:id="81" w:name="_LINE__18_1c9a36cc_780e_4e6e_8773_11049e" /&amp;gt;&amp;lt;w:bookmarkEnd w:id="69" /&amp;gt;&amp;lt;w:bookmarkEnd w:id="70" /&amp;gt;&amp;lt;w:bookmarkEnd w:id="73" /&amp;gt;&amp;lt;w:ins w:id="82" w:author="BPS" w:date="2024-12-26T10:30:00Z"&amp;gt;&amp;lt;w:r&amp;gt;&amp;lt;w:t&amp;gt;B&amp;lt;/w:t&amp;gt;&amp;lt;/w:r&amp;gt;&amp;lt;w:bookmarkEnd w:id="78" /&amp;gt;&amp;lt;w:r&amp;gt;&amp;lt;w:t xml:space="preserve"&amp;gt;.  &amp;lt;/w:t&amp;gt;&amp;lt;/w:r&amp;gt;&amp;lt;w:bookmarkStart w:id="83" w:name="_STATUTE_CONTENT__885b651a_8c1b_4e24_9cb" /&amp;gt;&amp;lt;w:r w:rsidRPr="00522B0F"&amp;gt;&amp;lt;w:t&amp;gt;The juvenile&amp;lt;/w:t&amp;gt;&amp;lt;/w:r&amp;gt;&amp;lt;/w:ins&amp;gt;&amp;lt;w:ins w:id="84" w:author="BPS" w:date="2024-12-26T10:33:00Z"&amp;gt;&amp;lt;w:r&amp;gt;&amp;lt;w:t&amp;gt;'&amp;lt;/w:t&amp;gt;&amp;lt;/w:r&amp;gt;&amp;lt;/w:ins&amp;gt;&amp;lt;w:ins w:id="85" w:author="BPS" w:date="2024-12-26T10:30:00Z"&amp;gt;&amp;lt;w:r w:rsidRPr="00522B0F"&amp;gt;&amp;lt;w:t&amp;gt;s age at the time of the offense&amp;lt;/w:t&amp;gt;&amp;lt;/w:r&amp;gt;&amp;lt;/w:ins&amp;gt;&amp;lt;w:ins w:id="86" w:author="BPS" w:date="2025-01-17T14:35:00Z"&amp;gt;&amp;lt;w:r&amp;gt;&amp;lt;w:t xml:space="preserve"&amp;gt; and&amp;lt;/w:t&amp;gt;&amp;lt;/w:r&amp;gt;&amp;lt;/w:ins&amp;gt;&amp;lt;w:ins w:id="87" w:author="BPS" w:date="2024-12-26T10:30:00Z"&amp;gt;&amp;lt;w:r w:rsidRPr="00522B0F"&amp;gt;&amp;lt;w:t xml:space="preserve"&amp;gt; evidence of maturity, impulse &amp;lt;/w:t&amp;gt;&amp;lt;/w:r&amp;gt;&amp;lt;w:bookmarkStart w:id="88" w:name="_LINE__19_21a9c8e2_3dfd_42a1_8855_abf335" /&amp;gt;&amp;lt;w:bookmarkEnd w:id="81" /&amp;gt;&amp;lt;w:r w:rsidRPr="00522B0F"&amp;gt;&amp;lt;w:t&amp;gt;control and mental development;&amp;lt;/w:t&amp;gt;&amp;lt;/w:r&amp;gt;&amp;lt;w:bookmarkEnd w:id="88" /&amp;gt;&amp;lt;/w:ins&amp;gt;&amp;lt;/w:p&amp;gt;&amp;lt;w:p w:rsidR="00F436DC" w:rsidRDefault="00F436DC" w:rsidP="00F436DC"&amp;gt;&amp;lt;w:pPr&amp;gt;&amp;lt;w:ind w:left="720" /&amp;gt;&amp;lt;w:rPr&amp;gt;&amp;lt;w:ins w:id="89" w:author="BPS" w:date="2024-12-26T10:30:00Z" /&amp;gt;&amp;lt;/w:rPr&amp;gt;&amp;lt;/w:pPr&amp;gt;&amp;lt;w:bookmarkStart w:id="90" w:name="_STATUTE_NUMBER__1dd8b4eb_60ef_4a4b_843b" /&amp;gt;&amp;lt;w:bookmarkStart w:id="91" w:name="_STATUTE_P__b81e5f16_3281_438a_8da9_435a" /&amp;gt;&amp;lt;w:bookmarkStart w:id="92" w:name="_PAR__8_d803a86f_d892_4cdb_b2b9_d3473c98" /&amp;gt;&amp;lt;w:bookmarkStart w:id="93" w:name="_LINE__20_701287a1_3715_42cf_b12c_a02c81" /&amp;gt;&amp;lt;w:bookmarkEnd w:id="79" /&amp;gt;&amp;lt;w:bookmarkEnd w:id="80" /&amp;gt;&amp;lt;w:bookmarkEnd w:id="83" /&amp;gt;&amp;lt;w:ins w:id="94" w:author="BPS" w:date="2024-12-26T10:30:00Z"&amp;gt;&amp;lt;w:r&amp;gt;&amp;lt;w:t&amp;gt;C&amp;lt;/w:t&amp;gt;&amp;lt;/w:r&amp;gt;&amp;lt;w:bookmarkEnd w:id="90" /&amp;gt;&amp;lt;w:r&amp;gt;&amp;lt;w:t xml:space="preserve"&amp;gt;.  &amp;lt;/w:t&amp;gt;&amp;lt;/w:r&amp;gt;&amp;lt;w:bookmarkStart w:id="95" w:name="_STATUTE_CONTENT__7ab73ada_9f81_4f10_af4" /&amp;gt;&amp;lt;w:r w:rsidRPr="00522B0F"&amp;gt;&amp;lt;w:t&amp;gt;Evidence of the juvenile&amp;lt;/w:t&amp;gt;&amp;lt;/w:r&amp;gt;&amp;lt;/w:ins&amp;gt;&amp;lt;w:ins w:id="96" w:author="BPS" w:date="2024-12-26T10:33:00Z"&amp;gt;&amp;lt;w:r&amp;gt;&amp;lt;w:t&amp;gt;'&amp;lt;/w:t&amp;gt;&amp;lt;/w:r&amp;gt;&amp;lt;/w:ins&amp;gt;&amp;lt;w:ins w:id="97" w:author="BPS" w:date="2024-12-26T10:30:00Z"&amp;gt;&amp;lt;w:r w:rsidRPr="00522B0F"&amp;gt;&amp;lt;w:t xml:space="preserve"&amp;gt;s capacity for reform, including past behavior, educational &amp;lt;/w:t&amp;gt;&amp;lt;/w:r&amp;gt;&amp;lt;w:bookmarkStart w:id="98" w:name="_LINE__21_a914b6fc_5201_4cde_9464_83402e" /&amp;gt;&amp;lt;w:bookmarkEnd w:id="93" /&amp;gt;&amp;lt;w:r w:rsidRPr="00522B0F"&amp;gt;&amp;lt;w:t xml:space="preserve"&amp;gt;achievements, participation in counseling or other rehabilitative programs and &amp;lt;/w:t&amp;gt;&amp;lt;/w:r&amp;gt;&amp;lt;w:bookmarkStart w:id="99" w:name="_LINE__22_e374ee73_95ea_4829_84cf_69f3fe" /&amp;gt;&amp;lt;w:bookmarkEnd w:id="98" /&amp;gt;&amp;lt;w:r w:rsidRPr="00522B0F"&amp;gt;&amp;lt;w:t&amp;gt;willingness to change;&amp;lt;/w:t&amp;gt;&amp;lt;/w:r&amp;gt;&amp;lt;w:bookmarkEnd w:id="99" /&amp;gt;&amp;lt;/w:ins&amp;gt;&amp;lt;/w:p&amp;gt;&amp;lt;w:p w:rsidR="00F436DC" w:rsidRDefault="00F436DC" w:rsidP="00F436DC"&amp;gt;&amp;lt;w:pPr&amp;gt;&amp;lt;w:ind w:left="720" /&amp;gt;&amp;lt;w:rPr&amp;gt;&amp;lt;w:ins w:id="100" w:author="BPS" w:date="2024-12-26T10:30:00Z" /&amp;gt;&amp;lt;/w:rPr&amp;gt;&amp;lt;/w:pPr&amp;gt;&amp;lt;w:bookmarkStart w:id="101" w:name="_STATUTE_NUMBER__fd7125a6_9b7b_461c_8d28" /&amp;gt;&amp;lt;w:bookmarkStart w:id="102" w:name="_STATUTE_P__5619f74c_30c0_4335_ad5b_4e06" /&amp;gt;&amp;lt;w:bookmarkStart w:id="103" w:name="_PAR__9_dd1572cf_bb1d_45c3_be62_f1ab6820" /&amp;gt;&amp;lt;w:bookmarkStart w:id="104" w:name="_LINE__23_3dcc9639_16c4_4b35_94d6_199cc1" /&amp;gt;&amp;lt;w:bookmarkEnd w:id="91" /&amp;gt;&amp;lt;w:bookmarkEnd w:id="92" /&amp;gt;&amp;lt;w:bookmarkEnd w:id="95" /&amp;gt;&amp;lt;w:ins w:id="105" w:author="BPS" w:date="2024-12-26T10:30:00Z"&amp;gt;&amp;lt;w:r&amp;gt;&amp;lt;w:t&amp;gt;D&amp;lt;/w:t&amp;gt;&amp;lt;/w:r&amp;gt;&amp;lt;w:bookmarkEnd w:id="101" /&amp;gt;&amp;lt;w:r&amp;gt;&amp;lt;w:t xml:space="preserve"&amp;gt;.  &amp;lt;/w:t&amp;gt;&amp;lt;/w:r&amp;gt;&amp;lt;w:bookmarkStart w:id="106" w:name="_STATUTE_CONTENT__b96b13cd_1033_4e28_9dd" /&amp;gt;&amp;lt;w:r w:rsidRPr="00522B0F"&amp;gt;&amp;lt;w:t&amp;gt;The juvenile&amp;lt;/w:t&amp;gt;&amp;lt;/w:r&amp;gt;&amp;lt;/w:ins&amp;gt;&amp;lt;w:ins w:id="107" w:author="BPS" w:date="2024-12-26T10:33:00Z"&amp;gt;&amp;lt;w:r&amp;gt;&amp;lt;w:t&amp;gt;'&amp;lt;/w:t&amp;gt;&amp;lt;/w:r&amp;gt;&amp;lt;/w:ins&amp;gt;&amp;lt;w:ins w:id="108" w:author="BPS" w:date="2024-12-26T10:30:00Z"&amp;gt;&amp;lt;w:r w:rsidRPr="00522B0F"&amp;gt;&amp;lt;w:t xml:space="preserve"&amp;gt;s past criminal record, if any, and the pattern or escalation of criminal &amp;lt;/w:t&amp;gt;&amp;lt;/w:r&amp;gt;&amp;lt;w:bookmarkStart w:id="109" w:name="_LINE__24_4c3a22fc_6466_4d93_9d15_927278" /&amp;gt;&amp;lt;w:bookmarkEnd w:id="104" /&amp;gt;&amp;lt;w:r w:rsidRPr="00522B0F"&amp;gt;&amp;lt;w:t&amp;gt;behavior;&amp;lt;/w:t&amp;gt;&amp;lt;/w:r&amp;gt;&amp;lt;w:bookmarkEnd w:id="109" /&amp;gt;&amp;lt;/w:ins&amp;gt;&amp;lt;/w:p&amp;gt;&amp;lt;w:p w:rsidR="00F436DC" w:rsidRDefault="00F436DC" w:rsidP="00F436DC"&amp;gt;&amp;lt;w:pPr&amp;gt;&amp;lt;w:ind w:left="720" /&amp;gt;&amp;lt;w:rPr&amp;gt;&amp;lt;w:ins w:id="110" w:author="BPS" w:date="2024-12-26T10:30:00Z" /&amp;gt;&amp;lt;/w:rPr&amp;gt;&amp;lt;/w:pPr&amp;gt;&amp;lt;w:bookmarkStart w:id="111" w:name="_STATUTE_NUMBER__c3e0471e_db28_4032_b90f" /&amp;gt;&amp;lt;w:bookmarkStart w:id="112" w:name="_STATUTE_P__7c7570ac_7c23_4ca1_94b3_0008" /&amp;gt;&amp;lt;w:bookmarkStart w:id="113" w:name="_PAR__10_c60afa23_b755_4913_a631_e44563f" /&amp;gt;&amp;lt;w:bookmarkStart w:id="114" w:name="_LINE__25_e9dbc80c_9185_49ec_8b0c_1f9eec" /&amp;gt;&amp;lt;w:bookmarkEnd w:id="102" /&amp;gt;&amp;lt;w:bookmarkEnd w:id="103" /&amp;gt;&amp;lt;w:bookmarkEnd w:id="106" /&amp;gt;&amp;lt;w:ins w:id="115" w:author="BPS" w:date="2024-12-26T10:30:00Z"&amp;gt;&amp;lt;w:r&amp;gt;&amp;lt;w:t&amp;gt;E&amp;lt;/w:t&amp;gt;&amp;lt;/w:r&amp;gt;&amp;lt;w:bookmarkEnd w:id="111" /&amp;gt;&amp;lt;w:r&amp;gt;&amp;lt;w:t xml:space="preserve"&amp;gt;.  &amp;lt;/w:t&amp;gt;&amp;lt;/w:r&amp;gt;&amp;lt;w:bookmarkStart w:id="116" w:name="_STATUTE_CONTENT__f383c20c_5c62_45aa_873" /&amp;gt;&amp;lt;w:r w:rsidRPr="00522B0F"&amp;gt;&amp;lt;w:t xml:space="preserve"&amp;gt;Statements or evidence regarding the harm or trauma experienced by the victims &amp;lt;/w:t&amp;gt;&amp;lt;/w:r&amp;gt;&amp;lt;w:bookmarkStart w:id="117" w:name="_LINE__26_c1396e12_1b59_4008_b22f_4cb6c4" /&amp;gt;&amp;lt;w:bookmarkEnd w:id="114" /&amp;gt;&amp;lt;w:r w:rsidRPr="00522B0F"&amp;gt;&amp;lt;w:t&amp;gt;and the community&amp;lt;/w:t&amp;gt;&amp;lt;/w:r&amp;gt;&amp;lt;/w:ins&amp;gt;&amp;lt;w:ins w:id="118" w:author="BPS" w:date="2024-12-26T10:33:00Z"&amp;gt;&amp;lt;w:r&amp;gt;&amp;lt;w:t&amp;gt;'&amp;lt;/w:t&amp;gt;&amp;lt;/w:r&amp;gt;&amp;lt;/w:ins&amp;gt;&amp;lt;w:ins w:id="119" w:author="BPS" w:date="2024-12-26T10:30:00Z"&amp;gt;&amp;lt;w:r w:rsidRPr="00522B0F"&amp;gt;&amp;lt;w:t&amp;gt;s interest in justice and safety; and&amp;lt;/w:t&amp;gt;&amp;lt;/w:r&amp;gt;&amp;lt;w:bookmarkEnd w:id="117" /&amp;gt;&amp;lt;/w:ins&amp;gt;&amp;lt;/w:p&amp;gt;&amp;lt;w:p w:rsidR="00F436DC" w:rsidRDefault="00F436DC" w:rsidP="00F436DC"&amp;gt;&amp;lt;w:pPr&amp;gt;&amp;lt;w:ind w:left="720" /&amp;gt;&amp;lt;/w:pPr&amp;gt;&amp;lt;w:bookmarkStart w:id="120" w:name="_STATUTE_NUMBER__8a0ce730_cbb6_49f7_a928" /&amp;gt;&amp;lt;w:bookmarkStart w:id="121" w:name="_STATUTE_P__19d547f7_e0c6_476b_9cb1_1bcc" /&amp;gt;&amp;lt;w:bookmarkStart w:id="122" w:name="_PAR__11_433ac2cf_fef4_4089_b1fa_69c1cd8" /&amp;gt;&amp;lt;w:bookmarkStart w:id="123" w:name="_LINE__27_d1bfce7d_3aea_4779_bf2e_4bf0f1" /&amp;gt;&amp;lt;w:bookmarkEnd w:id="112" /&amp;gt;&amp;lt;w:bookmarkEnd w:id="113" /&amp;gt;&amp;lt;w:bookmarkEnd w:id="116" /&amp;gt;&amp;lt;w:ins w:id="124" w:author="BPS" w:date="2024-12-26T10:30:00Z"&amp;gt;&amp;lt;w:r&amp;gt;&amp;lt;w:t&amp;gt;F&amp;lt;/w:t&amp;gt;&amp;lt;/w:r&amp;gt;&amp;lt;w:bookmarkEnd w:id="120" /&amp;gt;&amp;lt;w:r&amp;gt;&amp;lt;w:t xml:space="preserve"&amp;gt;.  &amp;lt;/w:t&amp;gt;&amp;lt;/w:r&amp;gt;&amp;lt;w:bookmarkStart w:id="125" w:name="_STATUTE_CONTENT__b40d79f4_d9ed_46f9_b9b" /&amp;gt;&amp;lt;w:r w:rsidRPr="00522B0F"&amp;gt;&amp;lt;w:t xml:space="preserve"&amp;gt;Findings from psychological assessments, particularly those evaluating the &amp;lt;/w:t&amp;gt;&amp;lt;/w:r&amp;gt;&amp;lt;w:bookmarkStart w:id="126" w:name="_LINE__28_fcb936fa_d392_42df_9853_e18287" /&amp;gt;&amp;lt;w:bookmarkEnd w:id="123" /&amp;gt;&amp;lt;w:r w:rsidRPr="00522B0F"&amp;gt;&amp;lt;w:t&amp;gt;juvenile&amp;lt;/w:t&amp;gt;&amp;lt;/w:r&amp;gt;&amp;lt;/w:ins&amp;gt;&amp;lt;w:ins w:id="127" w:author="BPS" w:date="2024-12-26T10:32:00Z"&amp;gt;&amp;lt;w:r&amp;gt;&amp;lt;w:t&amp;gt;'&amp;lt;/w:t&amp;gt;&amp;lt;/w:r&amp;gt;&amp;lt;/w:ins&amp;gt;&amp;lt;w:ins w:id="128" w:author="BPS" w:date="2024-12-26T10:30:00Z"&amp;gt;&amp;lt;w:r w:rsidRPr="00522B0F"&amp;gt;&amp;lt;w:t&amp;gt;s risk of reoffending and the potential for rehabilitation.&amp;lt;/w:t&amp;gt;&amp;lt;/w:r&amp;gt;&amp;lt;/w:ins&amp;gt;&amp;lt;w:bookmarkEnd w:id="126" /&amp;gt;&amp;lt;/w:p&amp;gt;&amp;lt;w:p w:rsidR="00F436DC" w:rsidRDefault="00F436DC" w:rsidP="00F436DC"&amp;gt;&amp;lt;w:pPr&amp;gt;&amp;lt;w:ind w:left="360" w:firstLine="360" /&amp;gt;&amp;lt;/w:pPr&amp;gt;&amp;lt;w:bookmarkStart w:id="129" w:name="_BILL_SECTION_HEADER__d8170b76_6fbe_4c4a" /&amp;gt;&amp;lt;w:bookmarkStart w:id="130" w:name="_BILL_SECTION__b3e7e083_a080_4189_82a9_f" /&amp;gt;&amp;lt;w:bookmarkStart w:id="131" w:name="_PAR__12_8507fa6c_3b52_41f2_88d9_718c3f1" /&amp;gt;&amp;lt;w:bookmarkStart w:id="132" w:name="_LINE__29_4e54bd39_c8f9_4612_bbbe_02047b" /&amp;gt;&amp;lt;w:bookmarkEnd w:id="22" /&amp;gt;&amp;lt;w:bookmarkEnd w:id="28" /&amp;gt;&amp;lt;w:bookmarkEnd w:id="31" /&amp;gt;&amp;lt;w:bookmarkEnd w:id="121" /&amp;gt;&amp;lt;w:bookmarkEnd w:id="122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3" w:name="_BILL_SECTION_NUMBER__fc3fa55f_ce28_424e" /&amp;gt;&amp;lt;w:r&amp;gt;&amp;lt;w:rPr&amp;gt;&amp;lt;w:b /&amp;gt;&amp;lt;w:sz w:val="24" /&amp;gt;&amp;lt;/w:rPr&amp;gt;&amp;lt;w:t&amp;gt;3&amp;lt;/w:t&amp;gt;&amp;lt;/w:r&amp;gt;&amp;lt;w:bookmarkEnd w:id="133" /&amp;gt;&amp;lt;w:r&amp;gt;&amp;lt;w:rPr&amp;gt;&amp;lt;w:b /&amp;gt;&amp;lt;w:sz w:val="24" /&amp;gt;&amp;lt;/w:rPr&amp;gt;&amp;lt;w:t&amp;gt;.  15 MRSA §3317,&amp;lt;/w:t&amp;gt;&amp;lt;/w:r&amp;gt;&amp;lt;w:r&amp;gt;&amp;lt;w:t xml:space="preserve"&amp;gt; as amended by PL 2021, c. 326, §14, is further amended &amp;lt;/w:t&amp;gt;&amp;lt;/w:r&amp;gt;&amp;lt;w:bookmarkStart w:id="134" w:name="_LINE__30_9a5294b4_4300_4d2f_a898_f69194" /&amp;gt;&amp;lt;w:bookmarkEnd w:id="132" /&amp;gt;&amp;lt;w:r&amp;gt;&amp;lt;w:t&amp;gt;to read:&amp;lt;/w:t&amp;gt;&amp;lt;/w:r&amp;gt;&amp;lt;w:bookmarkEnd w:id="134" /&amp;gt;&amp;lt;/w:p&amp;gt;&amp;lt;w:p w:rsidR="00F436DC" w:rsidRDefault="00F436DC" w:rsidP="00F436DC"&amp;gt;&amp;lt;w:pPr&amp;gt;&amp;lt;w:ind w:left="1080" w:hanging="720" /&amp;gt;&amp;lt;/w:pPr&amp;gt;&amp;lt;w:bookmarkStart w:id="135" w:name="_STATUTE_S__711e5ef0_5da0_4f78_8232_a3c9" /&amp;gt;&amp;lt;w:bookmarkStart w:id="136" w:name="_PAR__13_e1151d6c_953d_4c1c_8e70_c2dbee2" /&amp;gt;&amp;lt;w:bookmarkStart w:id="137" w:name="_LINE__31_38a48365_fe8e_4045_98f1_d23c8f" /&amp;gt;&amp;lt;w:bookmarkEnd w:id="129" /&amp;gt;&amp;lt;w:bookmarkEnd w:id="131" /&amp;gt;&amp;lt;w:r&amp;gt;&amp;lt;w:rPr&amp;gt;&amp;lt;w:b /&amp;gt;&amp;lt;/w:rPr&amp;gt;&amp;lt;w:t&amp;gt;§&amp;lt;/w:t&amp;gt;&amp;lt;/w:r&amp;gt;&amp;lt;w:bookmarkStart w:id="138" w:name="_STATUTE_NUMBER__ac2115f0_478b_4b22_978d" /&amp;gt;&amp;lt;w:r&amp;gt;&amp;lt;w:rPr&amp;gt;&amp;lt;w:b /&amp;gt;&amp;lt;/w:rPr&amp;gt;&amp;lt;w:t&amp;gt;3317&amp;lt;/w:t&amp;gt;&amp;lt;/w:r&amp;gt;&amp;lt;w:bookmarkEnd w:id="138" /&amp;gt;&amp;lt;w:r&amp;gt;&amp;lt;w:rPr&amp;gt;&amp;lt;w:b /&amp;gt;&amp;lt;/w:rPr&amp;gt;&amp;lt;w:t xml:space="preserve"&amp;gt;.  &amp;lt;/w:t&amp;gt;&amp;lt;/w:r&amp;gt;&amp;lt;w:bookmarkStart w:id="139" w:name="_STATUTE_HEADNOTE__76d04eff_eeb4_40bf_b6" /&amp;gt;&amp;lt;w:r&amp;gt;&amp;lt;w:rPr&amp;gt;&amp;lt;w:b /&amp;gt;&amp;lt;/w:rPr&amp;gt;&amp;lt;w:t&amp;gt;Disposition after return to Juvenile Court&amp;lt;/w:t&amp;gt;&amp;lt;/w:r&amp;gt;&amp;lt;w:bookmarkEnd w:id="137" /&amp;gt;&amp;lt;w:bookmarkEnd w:id="139" /&amp;gt;&amp;lt;/w:p&amp;gt;&amp;lt;w:p w:rsidR="00F436DC" w:rsidRDefault="00F436DC" w:rsidP="00F436DC"&amp;gt;&amp;lt;w:pPr&amp;gt;&amp;lt;w:ind w:left="360" w:firstLine="360" /&amp;gt;&amp;lt;/w:pPr&amp;gt;&amp;lt;w:bookmarkStart w:id="140" w:name="_STATUTE_CONTENT__f750d82d_dedb_4fb0_851" /&amp;gt;&amp;lt;w:bookmarkStart w:id="141" w:name="_STATUTE_P__234bfe45_2c4e_4c42_9936_ad18" /&amp;gt;&amp;lt;w:bookmarkStart w:id="142" w:name="_PAR__14_f0f296fb_46f7_463c_9d49_164ac56" /&amp;gt;&amp;lt;w:bookmarkStart w:id="143" w:name="_LINE__32_cb0a4fa7_77f6_487f_b1d1_bd7d3a" /&amp;gt;&amp;lt;w:bookmarkEnd w:id="136" /&amp;gt;&amp;lt;w:r&amp;gt;&amp;lt;w:t xml:space="preserve"&amp;gt;In instances of commitment of a juvenile to the Department of Health and Human &amp;lt;/w:t&amp;gt;&amp;lt;/w:r&amp;gt;&amp;lt;w:bookmarkStart w:id="144" w:name="_LINE__33_25bd34d5_bd78_4ad8_aaea_29af77" /&amp;gt;&amp;lt;w:bookmarkEnd w:id="143" /&amp;gt;&amp;lt;w:r&amp;gt;&amp;lt;w:t xml:space="preserve"&amp;gt;Services or a Department of Corrections juvenile correctional facility or when the juvenile &amp;lt;/w:t&amp;gt;&amp;lt;/w:r&amp;gt;&amp;lt;w:bookmarkStart w:id="145" w:name="_LINE__34_d360780d_bf18_47c2_866b_67601d" /&amp;gt;&amp;lt;w:bookmarkEnd w:id="144" /&amp;gt;&amp;lt;w:r&amp;gt;&amp;lt;w:t xml:space="preserve"&amp;gt;is under a specified period of probation, the Commissioner of Health and Human Services &amp;lt;/w:t&amp;gt;&amp;lt;/w:r&amp;gt;&amp;lt;w:bookmarkStart w:id="146" w:name="_LINE__35_92f0c215_416f_42a8_850b_6a82fc" /&amp;gt;&amp;lt;w:bookmarkEnd w:id="145" /&amp;gt;&amp;lt;w:r&amp;gt;&amp;lt;w:t xml:space="preserve"&amp;gt;or the commissioner's designee or the Commissioner of Corrections or the commissioner's &amp;lt;/w:t&amp;gt;&amp;lt;/w:r&amp;gt;&amp;lt;w:bookmarkStart w:id="147" w:name="_LINE__36_7b7f427a_3c32_48b0_9972_bd3189" /&amp;gt;&amp;lt;w:bookmarkEnd w:id="146" /&amp;gt;&amp;lt;w:r&amp;gt;&amp;lt;w:t xml:space="preserve"&amp;gt;designee, or the juvenile following the disposition may for good cause petition the Juvenile &amp;lt;/w:t&amp;gt;&amp;lt;/w:r&amp;gt;&amp;lt;w:bookmarkStart w:id="148" w:name="_LINE__37_c87c3dcd_e605_4bb0_8eb5_a2f25f" /&amp;gt;&amp;lt;w:bookmarkEnd w:id="147" /&amp;gt;&amp;lt;w:r&amp;gt;&amp;lt;w:t xml:space="preserve"&amp;gt;Court having original jurisdiction in the case for a judicial review of the disposition, &amp;lt;/w:t&amp;gt;&amp;lt;/w:r&amp;gt;&amp;lt;w:bookmarkStart w:id="149" w:name="_LINE__38_f3c7dc6f_e855_4e7b_b8ac_6c8cf3" /&amp;gt;&amp;lt;w:bookmarkEnd w:id="148" /&amp;gt;&amp;lt;w:r&amp;gt;&amp;lt;w:t xml:space="preserve"&amp;gt;including extension of the period of commitment or period of probation.  For a petition &amp;lt;/w:t&amp;gt;&amp;lt;/w:r&amp;gt;&amp;lt;w:bookmarkStart w:id="150" w:name="_LINE__39_cffdf28a_cc54_489d_aad9_d181ae" /&amp;gt;&amp;lt;w:bookmarkEnd w:id="149" /&amp;gt;&amp;lt;w:r&amp;gt;&amp;lt;w:t xml:space="preserve"&amp;gt;initiated by the juvenile, the Department of Health and Human Services or the Department &amp;lt;/w:t&amp;gt;&amp;lt;/w:r&amp;gt;&amp;lt;w:bookmarkStart w:id="151" w:name="_LINE__40_b8cacabd_8edf_4106_9806_7da558" /&amp;gt;&amp;lt;w:bookmarkEnd w:id="150" /&amp;gt;&amp;lt;w:r&amp;gt;&amp;lt;w:t xml:space="preserve"&amp;gt;of Corrections shall provide information including, but not limited to, the information in &amp;lt;/w:t&amp;gt;&amp;lt;/w:r&amp;gt;&amp;lt;w:bookmarkStart w:id="152" w:name="_LINE__41_171f5ed3_c792_43fe_8e2a_878d9a" /&amp;gt;&amp;lt;w:bookmarkEnd w:id="151" /&amp;gt;&amp;lt;w:r&amp;gt;&amp;lt;w:t xml:space="preserve"&amp;gt;reports required for periodic review pursuant to &amp;lt;/w:t&amp;gt;&amp;lt;/w:r&amp;gt;&amp;lt;w:bookmarkStart w:id="153" w:name="_CROSS_REFERENCE__a44dfdbb_b81e_401a_9c0" /&amp;gt;&amp;lt;w:r&amp;gt;&amp;lt;w:t&amp;gt;section 3315&amp;lt;/w:t&amp;gt;&amp;lt;/w:r&amp;gt;&amp;lt;w:bookmarkEnd w:id="153" /&amp;gt;&amp;lt;w:r&amp;gt;&amp;lt;w:t xml:space="preserve"&amp;gt;.  In all cases in which the &amp;lt;/w:t&amp;gt;&amp;lt;/w:r&amp;gt;&amp;lt;w:bookmarkStart w:id="154" w:name="_LINE__42_c976d03f_8443_4a58_984a_29ca13" /&amp;gt;&amp;lt;w:bookmarkEnd w:id="152" /&amp;gt;&amp;lt;w:r&amp;gt;&amp;lt;w:t xml:space="preserve"&amp;gt;juvenile is returned to a Juvenile Court, the Juvenile Court may make any of the &amp;lt;/w:t&amp;gt;&amp;lt;/w:r&amp;gt;&amp;lt;w:bookmarkStart w:id="155" w:name="_PAGE_SPLIT__b29535c4_0f11_4cae_bbe0_4de" /&amp;gt;&amp;lt;w:bookmarkStart w:id="156" w:name="_PAGE__2_2347841e_34e9_4ad9_98bc_ff98298" /&amp;gt;&amp;lt;w:bookmarkStart w:id="157" w:name="_PAR__1_baee9d64_3ead_4c8d_afe5_f17dffc8" /&amp;gt;&amp;lt;w:bookmarkStart w:id="158" w:name="_LINE__1_57e2346f_22e2_4235_b3c4_371bb0d" /&amp;gt;&amp;lt;w:bookmarkEnd w:id="3" /&amp;gt;&amp;lt;w:bookmarkEnd w:id="142" /&amp;gt;&amp;lt;w:bookmarkEnd w:id="154" /&amp;gt;&amp;lt;w:r&amp;gt;&amp;lt;w:t&amp;gt;d&amp;lt;/w:t&amp;gt;&amp;lt;/w:r&amp;gt;&amp;lt;w:bookmarkEnd w:id="155" /&amp;gt;&amp;lt;w:r&amp;gt;&amp;lt;w:t xml:space="preserve"&amp;gt;ispositions otherwise provided in &amp;lt;/w:t&amp;gt;&amp;lt;/w:r&amp;gt;&amp;lt;w:bookmarkStart w:id="159" w:name="_CROSS_REFERENCE__65127ef3_6f62_463b_b64" /&amp;gt;&amp;lt;w:r&amp;gt;&amp;lt;w:t&amp;gt;section 3314&amp;lt;/w:t&amp;gt;&amp;lt;/w:r&amp;gt;&amp;lt;w:bookmarkStart w:id="160" w:name="_PROCESSED_CHANGE__f6345fee_774c_4984_9e" /&amp;gt;&amp;lt;w:bookmarkEnd w:id="159" /&amp;gt;&amp;lt;w:ins w:id="161" w:author="BPS" w:date="2025-01-17T14:35:00Z"&amp;gt;&amp;lt;w:r&amp;gt;&amp;lt;w:t&amp;gt;; section&amp;lt;/w:t&amp;gt;&amp;lt;/w:r&amp;gt;&amp;lt;/w:ins&amp;gt;&amp;lt;w:ins w:id="162" w:author="BPS" w:date="2024-12-26T10:31:00Z"&amp;gt;&amp;lt;w:r&amp;gt;&amp;lt;w:t xml:space="preserve"&amp;gt; &amp;lt;/w:t&amp;gt;&amp;lt;/w:r&amp;gt;&amp;lt;w:r w:rsidRPr="00522B0F"&amp;gt;&amp;lt;w:t&amp;gt;3316, subsection 2-A&amp;lt;/w:t&amp;gt;&amp;lt;/w:r&amp;gt;&amp;lt;/w:ins&amp;gt;&amp;lt;w:ins w:id="163" w:author="BPS" w:date="2025-01-17T14:35:00Z"&amp;gt;&amp;lt;w:r&amp;gt;&amp;lt;w:t&amp;gt;;&amp;lt;/w:t&amp;gt;&amp;lt;/w:r&amp;gt;&amp;lt;/w:ins&amp;gt;&amp;lt;w:bookmarkEnd w:id="160" /&amp;gt;&amp;lt;w:r&amp;gt;&amp;lt;w:t xml:space="preserve"&amp;gt; and &amp;lt;/w:t&amp;gt;&amp;lt;/w:r&amp;gt;&amp;lt;w:bookmarkStart w:id="164" w:name="_CROSS_REFERENCE__14941c92_6706_46f3_838" /&amp;gt;&amp;lt;w:r&amp;gt;&amp;lt;w:t xml:space="preserve"&amp;gt;Title &amp;lt;/w:t&amp;gt;&amp;lt;/w:r&amp;gt;&amp;lt;w:bookmarkStart w:id="165" w:name="_LINE__2_0c351230_83f0_4374_80ed_3a3db4f" /&amp;gt;&amp;lt;w:bookmarkEnd w:id="158" /&amp;gt;&amp;lt;w:r&amp;gt;&amp;lt;w:t&amp;gt;34‑A, section 3805, subsection 2&amp;lt;/w:t&amp;gt;&amp;lt;/w:r&amp;gt;&amp;lt;w:bookmarkEnd w:id="164" /&amp;gt;&amp;lt;w:r&amp;gt;&amp;lt;w:t xml:space="preserve"&amp;gt;.  When reviewing a commitment to the Department of &amp;lt;/w:t&amp;gt;&amp;lt;/w:r&amp;gt;&amp;lt;w:bookmarkStart w:id="166" w:name="_LINE__3_c7435795_e6e7_4f6f_bd70_09e55e0" /&amp;gt;&amp;lt;w:bookmarkEnd w:id="165" /&amp;gt;&amp;lt;w:r&amp;gt;&amp;lt;w:t xml:space="preserve"&amp;gt;Health and Human Services, the court shall consider efforts made by the Department of &amp;lt;/w:t&amp;gt;&amp;lt;/w:r&amp;gt;&amp;lt;w:bookmarkStart w:id="167" w:name="_LINE__4_76f11a3b_d40b_4bad_aac3_549bd51" /&amp;gt;&amp;lt;w:bookmarkEnd w:id="166" /&amp;gt;&amp;lt;w:r&amp;gt;&amp;lt;w:t xml:space="preserve"&amp;gt;Corrections and the Department of Health and Human Services to reunify the juvenile with &amp;lt;/w:t&amp;gt;&amp;lt;/w:r&amp;gt;&amp;lt;w:bookmarkStart w:id="168" w:name="_LINE__5_d7c65116_9c40_4ec1_b12b_8066216" /&amp;gt;&amp;lt;w:bookmarkEnd w:id="167" /&amp;gt;&amp;lt;w:r&amp;gt;&amp;lt;w:t xml:space="preserve"&amp;gt;the juvenile's parents or custodians, shall make a finding regarding those efforts and shall &amp;lt;/w:t&amp;gt;&amp;lt;/w:r&amp;gt;&amp;lt;w:bookmarkStart w:id="169" w:name="_LINE__6_65cf8dee_a71f_461d_af79_7247137" /&amp;gt;&amp;lt;w:bookmarkEnd w:id="168" /&amp;gt;&amp;lt;w:r&amp;gt;&amp;lt;w:t xml:space="preserve"&amp;gt;return custody of the juvenile to a parent or legal custodian if the return of the juvenile is &amp;lt;/w:t&amp;gt;&amp;lt;/w:r&amp;gt;&amp;lt;w:bookmarkStart w:id="170" w:name="_LINE__7_60dec147_c463_4691_99f4_031a36a" /&amp;gt;&amp;lt;w:bookmarkEnd w:id="169" /&amp;gt;&amp;lt;w:r&amp;gt;&amp;lt;w:t xml:space="preserve"&amp;gt;not contrary to the welfare of the juvenile.  A petition for judicial review of a disposition &amp;lt;/w:t&amp;gt;&amp;lt;/w:r&amp;gt;&amp;lt;w:bookmarkStart w:id="171" w:name="_LINE__8_3aa85a97_070e_4bea_8290_1f31be9" /&amp;gt;&amp;lt;w:bookmarkEnd w:id="170" /&amp;gt;&amp;lt;w:r&amp;gt;&amp;lt;w:t xml:space="preserve"&amp;gt;committing the juvenile to the Department of Health and Human Services must be served &amp;lt;/w:t&amp;gt;&amp;lt;/w:r&amp;gt;&amp;lt;w:bookmarkStart w:id="172" w:name="_LINE__9_c7205c98_68f3_4d83_b67f_5cb8db6" /&amp;gt;&amp;lt;w:bookmarkEnd w:id="171" /&amp;gt;&amp;lt;w:r&amp;gt;&amp;lt;w:t xml:space="preserve"&amp;gt;on the parents at least 7 days prior to the hearing.  Absent extraordinary circumstances, the &amp;lt;/w:t&amp;gt;&amp;lt;/w:r&amp;gt;&amp;lt;w:bookmarkStart w:id="173" w:name="_LINE__10_33bd0640_4edb_4537_81e2_b1e9e2" /&amp;gt;&amp;lt;w:bookmarkEnd w:id="172" /&amp;gt;&amp;lt;w:r&amp;gt;&amp;lt;w:t&amp;gt;juvenile may file a petition no more than once every 180 days.  A juvenile&amp;lt;/w:t&amp;gt;&amp;lt;/w:r&amp;gt;&amp;lt;w:bookmarkStart w:id="174" w:name="_PROCESSED_CHANGE__2b9ee278_a441_4623_89" /&amp;gt;&amp;lt;w:r&amp;gt;&amp;lt;w:t xml:space="preserve"&amp;gt; &amp;lt;/w:t&amp;gt;&amp;lt;/w:r&amp;gt;&amp;lt;w:del w:id="175" w:author="BPS" w:date="2024-12-26T10:32:00Z"&amp;gt;&amp;lt;w:r w:rsidDel="00522B0F"&amp;gt;&amp;lt;w:delText xml:space="preserve"&amp;gt;who has not &amp;lt;/w:delText&amp;gt;&amp;lt;/w:r&amp;gt;&amp;lt;w:bookmarkStart w:id="176" w:name="_LINE__11_0af35eb8_f19c_4820_913c_dc8919" /&amp;gt;&amp;lt;w:bookmarkEnd w:id="173" /&amp;gt;&amp;lt;w:r w:rsidDel="00522B0F"&amp;gt;&amp;lt;w:delText&amp;gt;attained 21 years of age&amp;lt;/w:delText&amp;gt;&amp;lt;/w:r&amp;gt;&amp;lt;/w:del&amp;gt;&amp;lt;w:bookmarkEnd w:id="174" /&amp;gt;&amp;lt;w:r&amp;gt;&amp;lt;w:t xml:space="preserve"&amp;gt; must be represented by counsel at this review.&amp;lt;/w:t&amp;gt;&amp;lt;/w:r&amp;gt;&amp;lt;w:bookmarkEnd w:id="140" /&amp;gt;&amp;lt;w:bookmarkEnd w:id="176" /&amp;gt;&amp;lt;/w:p&amp;gt;&amp;lt;w:p w:rsidR="00F436DC" w:rsidRDefault="00F436DC" w:rsidP="00F436DC"&amp;gt;&amp;lt;w:pPr&amp;gt;&amp;lt;w:ind w:left="360" w:firstLine="360" /&amp;gt;&amp;lt;/w:pPr&amp;gt;&amp;lt;w:bookmarkStart w:id="177" w:name="_BILL_SECTION_HEADER__b9ed050e_7872_4557" /&amp;gt;&amp;lt;w:bookmarkStart w:id="178" w:name="_BILL_SECTION__861f2360_8cea_4fde_8a8d_e" /&amp;gt;&amp;lt;w:bookmarkStart w:id="179" w:name="_PAR__2_e960d872_25ed_4509_b25d_6d3bf541" /&amp;gt;&amp;lt;w:bookmarkStart w:id="180" w:name="_LINE__12_1be6d829_e35f_4c10_ae00_752cc1" /&amp;gt;&amp;lt;w:bookmarkEnd w:id="130" /&amp;gt;&amp;lt;w:bookmarkEnd w:id="135" /&amp;gt;&amp;lt;w:bookmarkEnd w:id="141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81" w:name="_BILL_SECTION_NUMBER__26edc0a4_28c8_4d53" /&amp;gt;&amp;lt;w:r&amp;gt;&amp;lt;w:rPr&amp;gt;&amp;lt;w:b /&amp;gt;&amp;lt;w:sz w:val="24" /&amp;gt;&amp;lt;/w:rPr&amp;gt;&amp;lt;w:t&amp;gt;4&amp;lt;/w:t&amp;gt;&amp;lt;/w:r&amp;gt;&amp;lt;w:bookmarkEnd w:id="181" /&amp;gt;&amp;lt;w:r&amp;gt;&amp;lt;w:rPr&amp;gt;&amp;lt;w:b /&amp;gt;&amp;lt;w:sz w:val="24" /&amp;gt;&amp;lt;/w:rPr&amp;gt;&amp;lt;w:t&amp;gt;.  15 MRSA §3319,&amp;lt;/w:t&amp;gt;&amp;lt;/w:r&amp;gt;&amp;lt;w:r&amp;gt;&amp;lt;w:t xml:space="preserve"&amp;gt; as amended by PL 2005, c. 507, §13, is further amended &amp;lt;/w:t&amp;gt;&amp;lt;/w:r&amp;gt;&amp;lt;w:bookmarkStart w:id="182" w:name="_LINE__13_287bd054_bdb4_45bb_98d5_1e4421" /&amp;gt;&amp;lt;w:bookmarkEnd w:id="180" /&amp;gt;&amp;lt;w:r&amp;gt;&amp;lt;w:t&amp;gt;to read:&amp;lt;/w:t&amp;gt;&amp;lt;/w:r&amp;gt;&amp;lt;w:bookmarkEnd w:id="182" /&amp;gt;&amp;lt;/w:p&amp;gt;&amp;lt;w:p w:rsidR="00F436DC" w:rsidRDefault="00F436DC" w:rsidP="00F436DC"&amp;gt;&amp;lt;w:pPr&amp;gt;&amp;lt;w:ind w:left="1080" w:hanging="720" /&amp;gt;&amp;lt;/w:pPr&amp;gt;&amp;lt;w:bookmarkStart w:id="183" w:name="_STATUTE_S__0ba66524_4111_41cc_ac23_9e82" /&amp;gt;&amp;lt;w:bookmarkStart w:id="184" w:name="_PAR__3_ee80e9b2_e922_453b_955b_3e5dd46d" /&amp;gt;&amp;lt;w:bookmarkStart w:id="185" w:name="_LINE__14_f42cc550_abca_436e_99ef_c00c4a" /&amp;gt;&amp;lt;w:bookmarkEnd w:id="177" /&amp;gt;&amp;lt;w:bookmarkEnd w:id="179" /&amp;gt;&amp;lt;w:r&amp;gt;&amp;lt;w:rPr&amp;gt;&amp;lt;w:b /&amp;gt;&amp;lt;/w:rPr&amp;gt;&amp;lt;w:t&amp;gt;§&amp;lt;/w:t&amp;gt;&amp;lt;/w:r&amp;gt;&amp;lt;w:bookmarkStart w:id="186" w:name="_STATUTE_NUMBER__e566a887_d18f_487f_b73d" /&amp;gt;&amp;lt;w:r&amp;gt;&amp;lt;w:rPr&amp;gt;&amp;lt;w:b /&amp;gt;&amp;lt;/w:rPr&amp;gt;&amp;lt;w:t&amp;gt;3319&amp;lt;/w:t&amp;gt;&amp;lt;/w:r&amp;gt;&amp;lt;w:bookmarkEnd w:id="186" /&amp;gt;&amp;lt;w:r&amp;gt;&amp;lt;w:rPr&amp;gt;&amp;lt;w:b /&amp;gt;&amp;lt;/w:rPr&amp;gt;&amp;lt;w:t xml:space="preserve"&amp;gt;.  &amp;lt;/w:t&amp;gt;&amp;lt;/w:r&amp;gt;&amp;lt;w:bookmarkStart w:id="187" w:name="_STATUTE_HEADNOTE__90d69d32_ca50_41ab_86" /&amp;gt;&amp;lt;w:r&amp;gt;&amp;lt;w:rPr&amp;gt;&amp;lt;w:b /&amp;gt;&amp;lt;/w:rPr&amp;gt;&amp;lt;w:t&amp;gt;Designation of facility&amp;lt;/w:t&amp;gt;&amp;lt;/w:r&amp;gt;&amp;lt;w:bookmarkEnd w:id="185" /&amp;gt;&amp;lt;w:bookmarkEnd w:id="187" /&amp;gt;&amp;lt;/w:p&amp;gt;&amp;lt;w:p w:rsidR="00F436DC" w:rsidRDefault="00F436DC" w:rsidP="00F436DC"&amp;gt;&amp;lt;w:pPr&amp;gt;&amp;lt;w:ind w:left="360" w:firstLine="360" /&amp;gt;&amp;lt;/w:pPr&amp;gt;&amp;lt;w:bookmarkStart w:id="188" w:name="_STATUTE_CONTENT__f4b437d6_6ae7_4608_8bd" /&amp;gt;&amp;lt;w:bookmarkStart w:id="189" w:name="_STATUTE_P__7e863811_8904_4c6f_ad6e_17ea" /&amp;gt;&amp;lt;w:bookmarkStart w:id="190" w:name="_PAR__4_bdf1580c_de27_4040_9b67_645347be" /&amp;gt;&amp;lt;w:bookmarkStart w:id="191" w:name="_LINE__15_922f7630_ba21_4540_b0c7_0d32c7" /&amp;gt;&amp;lt;w:bookmarkEnd w:id="184" /&amp;gt;&amp;lt;w:r&amp;gt;&amp;lt;w:t xml:space="preserve"&amp;gt;Immediately after the court orders detention or confinement in or commitment to a &amp;lt;/w:t&amp;gt;&amp;lt;/w:r&amp;gt;&amp;lt;w:bookmarkStart w:id="192" w:name="_LINE__16_60d620e5_9fe2_4d2a_b083_12c178" /&amp;gt;&amp;lt;w:bookmarkEnd w:id="191" /&amp;gt;&amp;lt;w:r&amp;gt;&amp;lt;w:t xml:space="preserve"&amp;gt;juvenile facility, the court shall notify the Commissioner of Corrections or the &amp;lt;/w:t&amp;gt;&amp;lt;/w:r&amp;gt;&amp;lt;w:bookmarkStart w:id="193" w:name="_LINE__17_c0a861f9_600e_402e_8998_61a89c" /&amp;gt;&amp;lt;w:bookmarkEnd w:id="192" /&amp;gt;&amp;lt;w:r&amp;gt;&amp;lt;w:t xml:space="preserve"&amp;gt;commissioner's designee and shall inquire as to the juvenile facility to which the juvenile &amp;lt;/w:t&amp;gt;&amp;lt;/w:r&amp;gt;&amp;lt;w:bookmarkStart w:id="194" w:name="_LINE__18_19669fdf_42e2_4da2_a122_6e3ac4" /&amp;gt;&amp;lt;w:bookmarkEnd w:id="193" /&amp;gt;&amp;lt;w:r&amp;gt;&amp;lt;w:t xml:space="preserve"&amp;gt;will be transported.  The commissioner has complete discretion to make this determination.  &amp;lt;/w:t&amp;gt;&amp;lt;/w:r&amp;gt;&amp;lt;w:bookmarkStart w:id="195" w:name="_LINE__19_d122a58f_ee43_4b54_81e4_b2fa35" /&amp;gt;&amp;lt;w:bookmarkEnd w:id="194" /&amp;gt;&amp;lt;w:r&amp;gt;&amp;lt;w:t xml:space="preserve"&amp;gt;The commissioner or the commissioner's designee shall immediately inform the court of &amp;lt;/w:t&amp;gt;&amp;lt;/w:r&amp;gt;&amp;lt;w:bookmarkStart w:id="196" w:name="_LINE__20_d76ea3d9_41c3_48bb_b5ff_0982ca" /&amp;gt;&amp;lt;w:bookmarkEnd w:id="195" /&amp;gt;&amp;lt;w:r&amp;gt;&amp;lt;w:t&amp;gt;the location of the juvenile facility to which the juvenile will be transported.&amp;lt;/w:t&amp;gt;&amp;lt;/w:r&amp;gt;&amp;lt;w:bookmarkStart w:id="197" w:name="_PROCESSED_CHANGE__31fde9d6_c3bd_45c4_8c" /&amp;gt;&amp;lt;w:r&amp;gt;&amp;lt;w:t xml:space="preserve"&amp;gt;  &amp;lt;/w:t&amp;gt;&amp;lt;/w:r&amp;gt;&amp;lt;w:ins w:id="198" w:author="BPS" w:date="2024-12-26T10:32:00Z"&amp;gt;&amp;lt;w:r w:rsidRPr="00522B0F"&amp;gt;&amp;lt;w:t xml:space="preserve"&amp;gt;If the juvenile &amp;lt;/w:t&amp;gt;&amp;lt;/w:r&amp;gt;&amp;lt;w:bookmarkStart w:id="199" w:name="_LINE__21_f572e662_f3b2_42b4_a8d6_8da7f2" /&amp;gt;&amp;lt;w:bookmarkEnd w:id="196" /&amp;gt;&amp;lt;w:r w:rsidRPr="00522B0F"&amp;gt;&amp;lt;w:t xml:space="preserve"&amp;gt;has been committed to a Department of Corrections juvenile correctional facility beyond &amp;lt;/w:t&amp;gt;&amp;lt;/w:r&amp;gt;&amp;lt;w:bookmarkStart w:id="200" w:name="_LINE__22_22363469_d624_4fc8_92d9_c53442" /&amp;gt;&amp;lt;w:bookmarkEnd w:id="199" /&amp;gt;&amp;lt;w:r w:rsidRPr="00522B0F"&amp;gt;&amp;lt;w:t&amp;gt;the juvenile&amp;lt;/w:t&amp;gt;&amp;lt;/w:r&amp;gt;&amp;lt;w:r&amp;gt;&amp;lt;w:t&amp;gt;'&amp;lt;/w:t&amp;gt;&amp;lt;/w:r&amp;gt;&amp;lt;w:r w:rsidRPr="00522B0F"&amp;gt;&amp;lt;w:t&amp;gt;s 21st birthday under section 3316&amp;lt;/w:t&amp;gt;&amp;lt;/w:r&amp;gt;&amp;lt;/w:ins&amp;gt;&amp;lt;w:ins w:id="201" w:author="BPS" w:date="2025-01-17T14:36:00Z"&amp;gt;&amp;lt;w:r&amp;gt;&amp;lt;w:t&amp;gt;, s&amp;lt;/w:t&amp;gt;&amp;lt;/w:r&amp;gt;&amp;lt;/w:ins&amp;gt;&amp;lt;w:ins w:id="202" w:author="BPS" w:date="2024-12-26T10:32:00Z"&amp;gt;&amp;lt;w:r w:rsidRPr="00522B0F"&amp;gt;&amp;lt;w:t xml:space="preserve"&amp;gt;ubsection 2-A, the commissioner shall &amp;lt;/w:t&amp;gt;&amp;lt;/w:r&amp;gt;&amp;lt;w:bookmarkStart w:id="203" w:name="_LINE__23_398e6529_cf6d_4ff9_916b_365148" /&amp;gt;&amp;lt;w:bookmarkEnd w:id="200" /&amp;gt;&amp;lt;w:r w:rsidRPr="00522B0F"&amp;gt;&amp;lt;w:t&amp;gt;direct the transfer of the juvenile to an adult correctional facility.&amp;lt;/w:t&amp;gt;&amp;lt;/w:r&amp;gt;&amp;lt;/w:ins&amp;gt;&amp;lt;w:bookmarkEnd w:id="188" /&amp;gt;&amp;lt;w:bookmarkEnd w:id="197" /&amp;gt;&amp;lt;w:bookmarkEnd w:id="203" /&amp;gt;&amp;lt;/w:p&amp;gt;&amp;lt;w:p w:rsidR="00F436DC" w:rsidRDefault="00F436DC" w:rsidP="00F436DC"&amp;gt;&amp;lt;w:pPr&amp;gt;&amp;lt;w:keepNext /&amp;gt;&amp;lt;w:spacing w:before="240" /&amp;gt;&amp;lt;w:ind w:left="360" /&amp;gt;&amp;lt;w:jc w:val="center" /&amp;gt;&amp;lt;/w:pPr&amp;gt;&amp;lt;w:bookmarkStart w:id="204" w:name="_SUMMARY__90cb8ccb_15ef_4f67_80ea_5c6942" /&amp;gt;&amp;lt;w:bookmarkStart w:id="205" w:name="_PAR__5_07ceb3f9_c6e6_4ded_bc0b_717fbb38" /&amp;gt;&amp;lt;w:bookmarkStart w:id="206" w:name="_LINE__24_6596c365_efde_4efe_8dd1_9f3649" /&amp;gt;&amp;lt;w:bookmarkEnd w:id="8" /&amp;gt;&amp;lt;w:bookmarkEnd w:id="178" /&amp;gt;&amp;lt;w:bookmarkEnd w:id="183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206" /&amp;gt;&amp;lt;/w:p&amp;gt;&amp;lt;w:p w:rsidR="00F436DC" w:rsidRDefault="00F436DC" w:rsidP="00F436DC"&amp;gt;&amp;lt;w:pPr&amp;gt;&amp;lt;w:ind w:left="360" w:firstLine="360" /&amp;gt;&amp;lt;/w:pPr&amp;gt;&amp;lt;w:bookmarkStart w:id="207" w:name="_PAR__6_5bdd1e50_e7ec_4888_8c32_fdaadb8f" /&amp;gt;&amp;lt;w:bookmarkStart w:id="208" w:name="_LINE__25_49ace00b_c8ee_4a4b_8793_882d9b" /&amp;gt;&amp;lt;w:bookmarkEnd w:id="205" /&amp;gt;&amp;lt;w:r w:rsidRPr="00522B0F"&amp;gt;&amp;lt;w:t xml:space="preserve"&amp;gt;This bill allows a court to impose a sentence that includes &amp;lt;/w:t&amp;gt;&amp;lt;/w:r&amp;gt;&amp;lt;w:r&amp;gt;&amp;lt;w:t&amp;gt;commitment&amp;lt;/w:t&amp;gt;&amp;lt;/w:r&amp;gt;&amp;lt;w:r w:rsidRPr="00522B0F"&amp;gt;&amp;lt;w:t xml:space="preserve"&amp;gt; beyond 21&amp;lt;/w:t&amp;gt;&amp;lt;/w:r&amp;gt;&amp;lt;w:r&amp;gt;&amp;lt;w:t xml:space="preserve"&amp;gt; years &amp;lt;/w:t&amp;gt;&amp;lt;/w:r&amp;gt;&amp;lt;w:bookmarkStart w:id="209" w:name="_LINE__26_52dc3c3f_1366_4a9e_8cf5_6eae17" /&amp;gt;&amp;lt;w:bookmarkEnd w:id="208" /&amp;gt;&amp;lt;w:r&amp;gt;&amp;lt;w:t&amp;gt;of age&amp;lt;/w:t&amp;gt;&amp;lt;/w:r&amp;gt;&amp;lt;w:r w:rsidRPr="00522B0F"&amp;gt;&amp;lt;w:t xml:space="preserve"&amp;gt; for &amp;lt;/w:t&amp;gt;&amp;lt;/w:r&amp;gt;&amp;lt;w:r&amp;gt;&amp;lt;w:t&amp;gt;a juvenile adjudicated of murder or a Class A&amp;lt;/w:t&amp;gt;&amp;lt;/w:r&amp;gt;&amp;lt;w:r w:rsidRPr="00522B0F"&amp;gt;&amp;lt;w:t xml:space="preserve"&amp;gt; crime. The bill requires &amp;lt;/w:t&amp;gt;&amp;lt;/w:r&amp;gt;&amp;lt;w:r&amp;gt;&amp;lt;w:t&amp;gt;the court&amp;lt;/w:t&amp;gt;&amp;lt;/w:r&amp;gt;&amp;lt;w:r w:rsidRPr="00522B0F"&amp;gt;&amp;lt;w:t xml:space="preserve"&amp;gt; &amp;lt;/w:t&amp;gt;&amp;lt;/w:r&amp;gt;&amp;lt;w:bookmarkStart w:id="210" w:name="_LINE__27_b15f54f7_e699_49aa_a7c0_33ac08" /&amp;gt;&amp;lt;w:bookmarkEnd w:id="209" /&amp;gt;&amp;lt;w:r w:rsidRPr="00522B0F"&amp;gt;&amp;lt;w:t&amp;gt;to weigh a number of factors in determining whether to sentence a juvenile beyond the&amp;lt;/w:t&amp;gt;&amp;lt;/w:r&amp;gt;&amp;lt;w:r&amp;gt;&amp;lt;w:t xml:space="preserve"&amp;gt; &amp;lt;/w:t&amp;gt;&amp;lt;/w:r&amp;gt;&amp;lt;w:bookmarkStart w:id="211" w:name="_LINE__28_5b151836_e7f1_4630_8200_558fe0" /&amp;gt;&amp;lt;w:bookmarkEnd w:id="210" /&amp;gt;&amp;lt;w:r&amp;gt;&amp;lt;w:t&amp;gt;juvenile's&amp;lt;/w:t&amp;gt;&amp;lt;/w:r&amp;gt;&amp;lt;w:r w:rsidRPr="00522B0F"&amp;gt;&amp;lt;w:t xml:space="preserve"&amp;gt; 21st birthday&amp;lt;/w:t&amp;gt;&amp;lt;/w:r&amp;gt;&amp;lt;w:r&amp;gt;&amp;lt;w:t&amp;gt;,&amp;lt;/w:t&amp;gt;&amp;lt;/w:r&amp;gt;&amp;lt;w:r w:rsidRPr="00522B0F"&amp;gt;&amp;lt;w:t xml:space="preserve"&amp;gt; including the severity &amp;lt;/w:t&amp;gt;&amp;lt;/w:r&amp;gt;&amp;lt;w:r&amp;gt;&amp;lt;w:t&amp;gt;and&amp;lt;/w:t&amp;gt;&amp;lt;/w:r&amp;gt;&amp;lt;w:r w:rsidRPr="00522B0F"&amp;gt;&amp;lt;w:t xml:space="preserve"&amp;gt; the circumstances of the offense, the age &amp;lt;/w:t&amp;gt;&amp;lt;/w:r&amp;gt;&amp;lt;w:bookmarkStart w:id="212" w:name="_LINE__29_864f1555_f0bf_4d75_8419_d76f37" /&amp;gt;&amp;lt;w:bookmarkEnd w:id="211" /&amp;gt;&amp;lt;w:r w:rsidRPr="00522B0F"&amp;gt;&amp;lt;w:t xml:space="preserve"&amp;gt;and maturity of the juvenile, &amp;lt;/w:t&amp;gt;&amp;lt;/w:r&amp;gt;&amp;lt;w:r&amp;gt;&amp;lt;w:t xml:space="preserve"&amp;gt;the &amp;lt;/w:t&amp;gt;&amp;lt;/w:r&amp;gt;&amp;lt;w:r w:rsidRPr="00522B0F"&amp;gt;&amp;lt;w:t xml:space="preserve"&amp;gt;rehabilitation potential of the juvenile, prior criminal &amp;lt;/w:t&amp;gt;&amp;lt;/w:r&amp;gt;&amp;lt;w:bookmarkStart w:id="213" w:name="_LINE__30_049ac29f_06b8_47ba_8a18_10e1ff" /&amp;gt;&amp;lt;w:bookmarkEnd w:id="212" /&amp;gt;&amp;lt;w:r w:rsidRPr="00522B0F"&amp;gt;&amp;lt;w:t xml:space="preserve"&amp;gt;history, &amp;lt;/w:t&amp;gt;&amp;lt;/w:r&amp;gt;&amp;lt;w:r&amp;gt;&amp;lt;w:t xml:space="preserve"&amp;gt;the &amp;lt;/w:t&amp;gt;&amp;lt;/w:r&amp;gt;&amp;lt;w:r w:rsidRPr="00522B0F"&amp;gt;&amp;lt;w:t xml:space="preserve"&amp;gt;impact on the victim and &amp;lt;/w:t&amp;gt;&amp;lt;/w:r&amp;gt;&amp;lt;w:r&amp;gt;&amp;lt;w:t xml:space="preserve"&amp;gt;the &amp;lt;/w:t&amp;gt;&amp;lt;/w:r&amp;gt;&amp;lt;w:r w:rsidRPr="00522B0F"&amp;gt;&amp;lt;w:t&amp;gt;victim&amp;lt;/w:t&amp;gt;&amp;lt;/w:r&amp;gt;&amp;lt;w:r&amp;gt;&amp;lt;w:t&amp;gt;'&amp;lt;/w:t&amp;gt;&amp;lt;/w:r&amp;gt;&amp;lt;w:r w:rsidRPr="00522B0F"&amp;gt;&amp;lt;w:t xml:space="preserve"&amp;gt;s community and &amp;lt;/w:t&amp;gt;&amp;lt;/w:r&amp;gt;&amp;lt;w:r&amp;gt;&amp;lt;w:t xml:space="preserve"&amp;gt;findings from &amp;lt;/w:t&amp;gt;&amp;lt;/w:r&amp;gt;&amp;lt;w:bookmarkStart w:id="214" w:name="_LINE__31_0905f879_a8b3_4ed3_a1ce_844bac" /&amp;gt;&amp;lt;w:bookmarkEnd w:id="213" /&amp;gt;&amp;lt;w:r&amp;gt;&amp;lt;w:t&amp;gt;psychological assessments&amp;lt;/w:t&amp;gt;&amp;lt;/w:r&amp;gt;&amp;lt;w:r w:rsidRPr="00522B0F"&amp;gt;&amp;lt;w:t&amp;gt;. The bill requires&amp;lt;/w:t&amp;gt;&amp;lt;/w:r&amp;gt;&amp;lt;w:r&amp;gt;&amp;lt;w:t xml:space="preserve"&amp;gt; that&amp;lt;/w:t&amp;gt;&amp;lt;/w:r&amp;gt;&amp;lt;w:r w:rsidRPr="00522B0F"&amp;gt;&amp;lt;w:t xml:space="preserve"&amp;gt; a juvenile be represented by counsel at &amp;lt;/w:t&amp;gt;&amp;lt;/w:r&amp;gt;&amp;lt;w:bookmarkStart w:id="215" w:name="_LINE__32_894fa05c_a962_4850_89ef_a90ce4" /&amp;gt;&amp;lt;w:bookmarkEnd w:id="214" /&amp;gt;&amp;lt;w:r w:rsidRPr="00522B0F"&amp;gt;&amp;lt;w:t xml:space="preserve"&amp;gt;periodic reviews regardless of age. The bill also directs the Commissioner of Corrections &amp;lt;/w:t&amp;gt;&amp;lt;/w:r&amp;gt;&amp;lt;w:bookmarkStart w:id="216" w:name="_LINE__33_8f5bd1cb_a887_4e9b_8901_c59f20" /&amp;gt;&amp;lt;w:bookmarkEnd w:id="215" /&amp;gt;&amp;lt;w:r w:rsidRPr="00522B0F"&amp;gt;&amp;lt;w:t&amp;gt;to transfer the juvenile to an adult correctional facility at 21&amp;lt;/w:t&amp;gt;&amp;lt;/w:r&amp;gt;&amp;lt;w:r&amp;gt;&amp;lt;w:t xml:space="preserve"&amp;gt; years of age&amp;lt;/w:t&amp;gt;&amp;lt;/w:r&amp;gt;&amp;lt;w:r w:rsidRPr="00522B0F"&amp;gt;&amp;lt;w:t&amp;gt;.&amp;lt;/w:t&amp;gt;&amp;lt;/w:r&amp;gt;&amp;lt;w:bookmarkEnd w:id="216" /&amp;gt;&amp;lt;/w:p&amp;gt;&amp;lt;w:bookmarkEnd w:id="1" /&amp;gt;&amp;lt;w:bookmarkEnd w:id="2" /&amp;gt;&amp;lt;w:bookmarkEnd w:id="156" /&amp;gt;&amp;lt;w:bookmarkEnd w:id="204" /&amp;gt;&amp;lt;w:bookmarkEnd w:id="207" /&amp;gt;&amp;lt;w:p w:rsidR="00000000" w:rsidRDefault="00F436DC"&amp;gt;&amp;lt;w:r&amp;gt;&amp;lt;w:t xml:space="preserve"&amp;gt; &amp;lt;/w:t&amp;gt;&amp;lt;/w:r&amp;gt;&amp;lt;/w:p&amp;gt;&amp;lt;w:sectPr w:rsidR="00000000" w:rsidSect="00F436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0A3E" w:rsidRDefault="00F436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6609e5_692d_4281_afd1_c5c760a&lt;/BookmarkName&gt;&lt;Tables /&gt;&lt;/ProcessedCheckInPage&gt;&lt;ProcessedCheckInPage&gt;&lt;PageNumber&gt;2&lt;/PageNumber&gt;&lt;BookmarkName&gt;_PAGE__2_2347841e_34e9_4ad9_98bc_ff98298&lt;/BookmarkName&gt;&lt;Tables /&gt;&lt;/ProcessedCheckInPage&gt;&lt;/Pages&gt;&lt;Paragraphs&gt;&lt;CheckInParagraphs&gt;&lt;PageNumber&gt;1&lt;/PageNumber&gt;&lt;BookmarkName&gt;_PAR__1_050c3fad_9f86_4737_9cf3_fdad7e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a50d41_63c2_412e_b3d9_26f444e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9da47f_7d59_4723_a499_12ca202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071896_0e48_4eeb_8bff_cdc2097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4f3976_86d2_487c_bf17_8db35483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34c68f_1975_4384_8653_abb8097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22d28e_bfff_4476_ad8b_3c96455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03a86f_d892_4cdb_b2b9_d3473c9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1572cf_bb1d_45c3_be62_f1ab682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0afa23_b755_4913_a631_e44563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3ac2cf_fef4_4089_b1fa_69c1cd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07fa6c_3b52_41f2_88d9_718c3f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151d6c_953d_4c1c_8e70_c2dbee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0f296fb_46f7_463c_9d49_164ac56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aee9d64_3ead_4c8d_afe5_f17dffc8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60d872_25ed_4509_b25d_6d3bf54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80e9b2_e922_453b_955b_3e5dd46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df1580c_de27_4040_9b67_645347be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ceb3f9_c6e6_4ded_bc0b_717fbb3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bdd1e50_e7ec_4888_8c32_fdaadb8f&lt;/BookmarkName&gt;&lt;StartingLineNumber&gt;25&lt;/StartingLineNumber&gt;&lt;EndingLineNumber&gt;33&lt;/EndingLineNumber&gt;&lt;PostTableLine&gt;false&lt;/PostTableLine&gt;&lt;PostKeepWithNext&gt;tru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