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Presumption of Entitlement to Counsel for a Person Who Is the Subject of an Adult Guardianship, Conservatorship or Other Protective Arrangement Proceed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852e925_f8f1_4dcf_b18d_3f60fbc"/>
      <w:bookmarkStart w:id="1" w:name="_DOC_BODY_CONTAINER__bda976a3_6574_4daa_"/>
      <w:bookmarkStart w:id="2" w:name="_DOC_BODY__cd6e2cbe_5616_46e7_8393_35310"/>
      <w:bookmarkStart w:id="3" w:name="_PAR__1_23b77c8f_4631_4002_863c_dba3784c"/>
      <w:bookmarkStart w:id="4" w:name="_ENACTING_CLAUSE__806bb1e8_e758_4857_9aa"/>
      <w:bookmarkStart w:id="5" w:name="_LINE__1_e08c2a82_c65b_41d5_996b_b3301f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3b77c8f_4631_4002_863c_dba3784c"/>
      <w:bookmarkStart w:id="7" w:name="_ENACTING_CLAUSE__806bb1e8_e758_4857_9aa"/>
      <w:bookmarkStart w:id="8" w:name="_DOC_BODY_CONTENT__6000e8f9_a729_4de8_80"/>
      <w:bookmarkStart w:id="9" w:name="_BILL_SECTION__db418c21_0d8d_4502_935f_9"/>
      <w:bookmarkStart w:id="10" w:name="_PAR__2_92267720_e977_4772_a702_1fd9a35b"/>
      <w:bookmarkStart w:id="11" w:name="_BILL_SECTION_HEADER__7cd1f7eb_fa44_4670"/>
      <w:bookmarkStart w:id="12" w:name="_LINE__2_b27d4086_5561_4e05_950d_1dfe9e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c9aeb4_b922_402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8-C MRSA §5-305, sub-§1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14" w:name="_LINE__3_49d33c2c_622b_4fdb_8c0c_6298ad0"/>
      <w:bookmarkEnd w:id="12"/>
      <w:r>
        <w:rPr>
          <w:rFonts w:eastAsia="Arial" w:cs="Arial" w:ascii="Arial" w:hAnsi="Arial"/>
        </w:rPr>
        <w:t>affected by PL 2019, c. 417, Pt. B, §14, is 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2267720_e977_4772_a702_1fd9a35b"/>
      <w:bookmarkStart w:id="16" w:name="_BILL_SECTION_HEADER__7cd1f7eb_fa44_4670"/>
      <w:bookmarkStart w:id="17" w:name="_PROCESSED_CHANGE__a52dcb10_0b07_432e_98"/>
      <w:bookmarkStart w:id="18" w:name="_PAR__3_0c87c2b6_148b_4796_9f0e_22723fa0"/>
      <w:bookmarkStart w:id="19" w:name="_STATUTE_SS__842bfe54_501a_4e8f_ad34_646"/>
      <w:bookmarkStart w:id="20" w:name="_LINE__4_73bbd264_cc6c_4ef2_8037_5102949"/>
      <w:bookmarkStart w:id="21" w:name="_STATUTE_NUMBER__ac8f348c_c1b4_4051_a4dd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1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1a5846aa_6cfc_4024_ad"/>
      <w:r>
        <w:rPr>
          <w:rFonts w:eastAsia="Arial" w:cs="Arial" w:ascii="Arial" w:hAnsi="Arial"/>
          <w:b/>
          <w:u w:val="single"/>
        </w:rPr>
        <w:t xml:space="preserve">Presumption; appointment of attorney required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db2a7ccb_5455_4825_8e5"/>
      <w:bookmarkEnd w:id="22"/>
      <w:r>
        <w:rPr>
          <w:rFonts w:eastAsia="Arial" w:cs="Arial" w:ascii="Arial" w:hAnsi="Arial"/>
          <w:u w:val="single"/>
        </w:rPr>
        <w:t xml:space="preserve">There is a presumption that </w:t>
      </w:r>
      <w:bookmarkStart w:id="24" w:name="_LINE__5_a0328ebc_baa8_44a6_8a7b_5f707d2"/>
      <w:bookmarkEnd w:id="20"/>
      <w:r>
        <w:rPr>
          <w:rFonts w:eastAsia="Arial" w:cs="Arial" w:ascii="Arial" w:hAnsi="Arial"/>
          <w:u w:val="single"/>
        </w:rPr>
        <w:t xml:space="preserve">every respondent and adult subject to guardianship is entitled to legal representation.  In </w:t>
      </w:r>
      <w:bookmarkStart w:id="25" w:name="_LINE__6_7922d87a_055a_44c9_8331_0be6893"/>
      <w:bookmarkEnd w:id="24"/>
      <w:r>
        <w:rPr>
          <w:rFonts w:eastAsia="Arial" w:cs="Arial" w:ascii="Arial" w:hAnsi="Arial"/>
          <w:u w:val="single"/>
        </w:rPr>
        <w:t xml:space="preserve">any proceeding on a petition under section 5-302, the court shall appoint an attorney for an </w:t>
      </w:r>
      <w:bookmarkStart w:id="26" w:name="_LINE__7_3c2edcb7_d97a_4c7f_b772_df07f75"/>
      <w:bookmarkEnd w:id="25"/>
      <w:r>
        <w:rPr>
          <w:rFonts w:eastAsia="Arial" w:cs="Arial" w:ascii="Arial" w:hAnsi="Arial"/>
          <w:u w:val="single"/>
        </w:rPr>
        <w:t xml:space="preserve">unrepresented respondent or adult subject to guardianship.  This presumption may be </w:t>
      </w:r>
      <w:bookmarkStart w:id="27" w:name="_LINE__8_c4e6b664_c9f6_4e9a_829b_a9d2a27"/>
      <w:bookmarkEnd w:id="26"/>
      <w:r>
        <w:rPr>
          <w:rFonts w:eastAsia="Arial" w:cs="Arial" w:ascii="Arial" w:hAnsi="Arial"/>
          <w:u w:val="single"/>
        </w:rPr>
        <w:t xml:space="preserve">rebutted if the court finds by clear and convincing evidence that the respondent or adult </w:t>
      </w:r>
      <w:bookmarkStart w:id="28" w:name="_LINE__9_91e72b0b_aa24_430e_98cc_0e92318"/>
      <w:bookmarkEnd w:id="27"/>
      <w:r>
        <w:rPr>
          <w:rFonts w:eastAsia="Arial" w:cs="Arial" w:ascii="Arial" w:hAnsi="Arial"/>
          <w:u w:val="single"/>
        </w:rPr>
        <w:t xml:space="preserve">subject to guardianship knowingly and voluntarily refuses such representation and does not </w:t>
      </w:r>
      <w:bookmarkStart w:id="29" w:name="_LINE__10_b7e0c770_62c3_4ade_afd6_8f89d4"/>
      <w:bookmarkEnd w:id="28"/>
      <w:r>
        <w:rPr>
          <w:rFonts w:eastAsia="Arial" w:cs="Arial" w:ascii="Arial" w:hAnsi="Arial"/>
          <w:u w:val="single"/>
        </w:rPr>
        <w:t xml:space="preserve">wish to contest any aspect of the proceeding or to seek any limitation on the guardian's </w:t>
      </w:r>
      <w:bookmarkStart w:id="30" w:name="_LINE__11_e6160233_fc31_4542_a8f7_0a2c47"/>
      <w:bookmarkEnd w:id="29"/>
      <w:r>
        <w:rPr>
          <w:rFonts w:eastAsia="Arial" w:cs="Arial" w:ascii="Arial" w:hAnsi="Arial"/>
          <w:u w:val="single"/>
        </w:rPr>
        <w:t>power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db418c21_0d8d_4502_935f_9"/>
      <w:bookmarkStart w:id="32" w:name="_PROCESSED_CHANGE__a52dcb10_0b07_432e_98"/>
      <w:bookmarkStart w:id="33" w:name="_PAR__3_0c87c2b6_148b_4796_9f0e_22723fa0"/>
      <w:bookmarkStart w:id="34" w:name="_STATUTE_SS__842bfe54_501a_4e8f_ad34_646"/>
      <w:bookmarkStart w:id="35" w:name="_BILL_SECTION__d666f086_cced_4f26_9224_6"/>
      <w:bookmarkStart w:id="36" w:name="_PAR__4_860fa7de_3877_4a2a_be3e_05660c2f"/>
      <w:bookmarkStart w:id="37" w:name="_BILL_SECTION_HEADER__470d54cd_979e_4d6e"/>
      <w:bookmarkStart w:id="38" w:name="_LINE__12_933c30d3_c294_4991_9c73_a325d8"/>
      <w:bookmarkEnd w:id="31"/>
      <w:bookmarkEnd w:id="32"/>
      <w:bookmarkEnd w:id="33"/>
      <w:bookmarkEnd w:id="34"/>
      <w:bookmarkEnd w:id="23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7464dfaa_f17a_4068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18-C MRSA §5-406, sub-§1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40" w:name="_LINE__13_635a5a47_3c16_42bc_8000_f35c20"/>
      <w:bookmarkEnd w:id="38"/>
      <w:r>
        <w:rPr>
          <w:rFonts w:eastAsia="Arial" w:cs="Arial" w:ascii="Arial" w:hAnsi="Arial"/>
        </w:rPr>
        <w:t>affected by PL 2019, c. 417, Pt. B, §14, is repealed and the following enacted in its place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860fa7de_3877_4a2a_be3e_05660c2f"/>
      <w:bookmarkStart w:id="42" w:name="_BILL_SECTION_HEADER__470d54cd_979e_4d6e"/>
      <w:bookmarkStart w:id="43" w:name="_PROCESSED_CHANGE__55582115_fcda_4abc_b6"/>
      <w:bookmarkStart w:id="44" w:name="_PAR__5_f1358ad1_d8c8_4b95_90d2_b0efd070"/>
      <w:bookmarkStart w:id="45" w:name="_STATUTE_SS__e8aaf74c_79b2_4dd4_9f73_c73"/>
      <w:bookmarkStart w:id="46" w:name="_LINE__14_2fd235ce_fa95_43fd_91e1_4a9b34"/>
      <w:bookmarkStart w:id="47" w:name="_STATUTE_NUMBER__b5cc310e_4019_483c_84ee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1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9491ba26_de13_401a_bf"/>
      <w:r>
        <w:rPr>
          <w:rFonts w:eastAsia="Arial" w:cs="Arial" w:ascii="Arial" w:hAnsi="Arial"/>
          <w:b/>
          <w:u w:val="single"/>
        </w:rPr>
        <w:t xml:space="preserve">Presumption; appointment of attorney required. </w:t>
      </w:r>
      <w:r>
        <w:rPr>
          <w:rFonts w:eastAsia="Arial" w:cs="Arial" w:ascii="Arial" w:hAnsi="Arial"/>
          <w:u w:val="single"/>
        </w:rPr>
        <w:t xml:space="preserve"> </w:t>
      </w:r>
      <w:bookmarkStart w:id="49" w:name="_STATUTE_CONTENT__d4be0d80_a810_4e48_8a8"/>
      <w:bookmarkEnd w:id="48"/>
      <w:r>
        <w:rPr>
          <w:rFonts w:eastAsia="Arial" w:cs="Arial" w:ascii="Arial" w:hAnsi="Arial"/>
          <w:u w:val="single"/>
        </w:rPr>
        <w:t xml:space="preserve">There is a presumption that </w:t>
      </w:r>
      <w:bookmarkStart w:id="50" w:name="_LINE__15_2255a55a_5b58_49c4_838b_c25e85"/>
      <w:bookmarkEnd w:id="46"/>
      <w:r>
        <w:rPr>
          <w:rFonts w:eastAsia="Arial" w:cs="Arial" w:ascii="Arial" w:hAnsi="Arial"/>
          <w:u w:val="single"/>
        </w:rPr>
        <w:t xml:space="preserve">every respondent and adult subject to conservatorship is entitled to legal representation.  In </w:t>
      </w:r>
      <w:bookmarkStart w:id="51" w:name="_LINE__16_3328daaf_a5cb_4565_897f_d84ba1"/>
      <w:bookmarkEnd w:id="50"/>
      <w:r>
        <w:rPr>
          <w:rFonts w:eastAsia="Arial" w:cs="Arial" w:ascii="Arial" w:hAnsi="Arial"/>
          <w:u w:val="single"/>
        </w:rPr>
        <w:t xml:space="preserve">any proceeding on a petition under section 5-402, the court shall appoint an attorney for an </w:t>
      </w:r>
      <w:bookmarkStart w:id="52" w:name="_LINE__17_2e65e9fd_1f74_4f3d_bef6_9dc4c8"/>
      <w:bookmarkEnd w:id="51"/>
      <w:r>
        <w:rPr>
          <w:rFonts w:eastAsia="Arial" w:cs="Arial" w:ascii="Arial" w:hAnsi="Arial"/>
          <w:u w:val="single"/>
        </w:rPr>
        <w:t xml:space="preserve">unrepresented respondent or adult subject to conservatorship.  This presumption may be </w:t>
      </w:r>
      <w:bookmarkStart w:id="53" w:name="_LINE__18_0b243c66_227d_4c90_a9d6_d19eb5"/>
      <w:bookmarkEnd w:id="52"/>
      <w:r>
        <w:rPr>
          <w:rFonts w:eastAsia="Arial" w:cs="Arial" w:ascii="Arial" w:hAnsi="Arial"/>
          <w:u w:val="single"/>
        </w:rPr>
        <w:t xml:space="preserve">rebutted if the court finds by clear and convincing evidence that the respondent or adult </w:t>
      </w:r>
      <w:bookmarkStart w:id="54" w:name="_LINE__19_ceaa6c24_a717_4feb_9c3b_3c269e"/>
      <w:bookmarkEnd w:id="53"/>
      <w:r>
        <w:rPr>
          <w:rFonts w:eastAsia="Arial" w:cs="Arial" w:ascii="Arial" w:hAnsi="Arial"/>
          <w:u w:val="single"/>
        </w:rPr>
        <w:t xml:space="preserve">subject to conservatorship knowingly and voluntarily refuses such representation and does </w:t>
      </w:r>
      <w:bookmarkStart w:id="55" w:name="_LINE__20_6bf44f6c_3e54_44a4_950f_b4aa83"/>
      <w:bookmarkEnd w:id="54"/>
      <w:r>
        <w:rPr>
          <w:rFonts w:eastAsia="Arial" w:cs="Arial" w:ascii="Arial" w:hAnsi="Arial"/>
          <w:u w:val="single"/>
        </w:rPr>
        <w:t xml:space="preserve">not wish to contest any aspect of the proceeding or to seek any limitation on the </w:t>
      </w:r>
      <w:bookmarkStart w:id="56" w:name="_LINE__21_bcb5d6cd_60ee_40ba_9052_ac25cb"/>
      <w:bookmarkEnd w:id="55"/>
      <w:r>
        <w:rPr>
          <w:rFonts w:eastAsia="Arial" w:cs="Arial" w:ascii="Arial" w:hAnsi="Arial"/>
          <w:u w:val="single"/>
        </w:rPr>
        <w:t>conservator's powers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d666f086_cced_4f26_9224_6"/>
      <w:bookmarkStart w:id="58" w:name="_PROCESSED_CHANGE__55582115_fcda_4abc_b6"/>
      <w:bookmarkStart w:id="59" w:name="_PAR__5_f1358ad1_d8c8_4b95_90d2_b0efd070"/>
      <w:bookmarkStart w:id="60" w:name="_STATUTE_SS__e8aaf74c_79b2_4dd4_9f73_c73"/>
      <w:bookmarkStart w:id="61" w:name="_BILL_SECTION__83678c14_50fd_4492_84b2_6"/>
      <w:bookmarkStart w:id="62" w:name="_PAR__6_c5bef264_f4cd_4b35_ac7a_5acf9946"/>
      <w:bookmarkStart w:id="63" w:name="_BILL_SECTION_HEADER__0cab5d70_1fbe_4b0d"/>
      <w:bookmarkStart w:id="64" w:name="_LINE__22_bec97e06_ffc7_4dec_abe3_6805ee"/>
      <w:bookmarkEnd w:id="57"/>
      <w:bookmarkEnd w:id="58"/>
      <w:bookmarkEnd w:id="59"/>
      <w:bookmarkEnd w:id="60"/>
      <w:bookmarkEnd w:id="49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f043db78_fa62_4599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18-C MRSA §5-507, sub-§1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66" w:name="_LINE__23_19e1c12f_3552_473a_a92e_c87a45"/>
      <w:bookmarkEnd w:id="64"/>
      <w:r>
        <w:rPr>
          <w:rFonts w:eastAsia="Arial" w:cs="Arial" w:ascii="Arial" w:hAnsi="Arial"/>
        </w:rPr>
        <w:t>affected by PL 2019, c. 417, Pt. B, §14, is repealed and the following enacted in its place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6_c5bef264_f4cd_4b35_ac7a_5acf9946"/>
      <w:bookmarkStart w:id="68" w:name="_BILL_SECTION_HEADER__0cab5d70_1fbe_4b0d"/>
      <w:bookmarkStart w:id="69" w:name="_PROCESSED_CHANGE__75917a3e_c997_4a45_b3"/>
      <w:bookmarkStart w:id="70" w:name="_PAR__7_fc64d1e7_5358_4fc2_a2fa_71b463fb"/>
      <w:bookmarkStart w:id="71" w:name="_STATUTE_SS__b0da2f30_617a_47b3_81bc_e02"/>
      <w:bookmarkStart w:id="72" w:name="_LINE__24_50fc2d36_c6e9_45d3_9ef4_859fac"/>
      <w:bookmarkStart w:id="73" w:name="_STATUTE_NUMBER__8db1be35_ae7c_43d5_81a7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u w:val="single"/>
        </w:rPr>
        <w:t>1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af534f5c_38d1_4829_90"/>
      <w:r>
        <w:rPr>
          <w:rFonts w:eastAsia="Arial" w:cs="Arial" w:ascii="Arial" w:hAnsi="Arial"/>
          <w:b/>
          <w:u w:val="single"/>
        </w:rPr>
        <w:t xml:space="preserve">Presumption; appointment of attorney required. 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c6c30765_a7ca_4aba_b69"/>
      <w:bookmarkEnd w:id="74"/>
      <w:r>
        <w:rPr>
          <w:rFonts w:eastAsia="Arial" w:cs="Arial" w:ascii="Arial" w:hAnsi="Arial"/>
          <w:u w:val="single"/>
        </w:rPr>
        <w:t xml:space="preserve">There is a presumption that </w:t>
      </w:r>
      <w:bookmarkStart w:id="76" w:name="_LINE__25_d5927de0_0418_485d_9b50_a66530"/>
      <w:bookmarkEnd w:id="72"/>
      <w:r>
        <w:rPr>
          <w:rFonts w:eastAsia="Arial" w:cs="Arial" w:ascii="Arial" w:hAnsi="Arial"/>
          <w:u w:val="single"/>
        </w:rPr>
        <w:t xml:space="preserve">every respondent and adult subject to a protective arrangement is entitled to legal </w:t>
      </w:r>
      <w:bookmarkStart w:id="77" w:name="_LINE__26_1be68cf4_a180_466f_97f0_48342a"/>
      <w:bookmarkEnd w:id="76"/>
      <w:r>
        <w:rPr>
          <w:rFonts w:eastAsia="Arial" w:cs="Arial" w:ascii="Arial" w:hAnsi="Arial"/>
          <w:u w:val="single"/>
        </w:rPr>
        <w:t xml:space="preserve">representation.  In a proceeding under this Part, the court shall appoint an attorney for an </w:t>
      </w:r>
      <w:bookmarkStart w:id="78" w:name="_LINE__27_33b12929_6576_440c_a691_a444ee"/>
      <w:bookmarkEnd w:id="77"/>
      <w:r>
        <w:rPr>
          <w:rFonts w:eastAsia="Arial" w:cs="Arial" w:ascii="Arial" w:hAnsi="Arial"/>
          <w:u w:val="single"/>
        </w:rPr>
        <w:t xml:space="preserve">unrepresented respondent or adult subject to a protective arrangement.  This presumption </w:t>
      </w:r>
      <w:bookmarkStart w:id="79" w:name="_LINE__28_08651699_d990_42d5_86af_449679"/>
      <w:bookmarkEnd w:id="78"/>
      <w:r>
        <w:rPr>
          <w:rFonts w:eastAsia="Arial" w:cs="Arial" w:ascii="Arial" w:hAnsi="Arial"/>
          <w:u w:val="single"/>
        </w:rPr>
        <w:t xml:space="preserve">may be rebutted if the court finds by clear and convincing evidence that the respondent or </w:t>
      </w:r>
      <w:bookmarkStart w:id="80" w:name="_LINE__29_508ec071_75ea_4111_a294_a5bdde"/>
      <w:bookmarkEnd w:id="79"/>
      <w:r>
        <w:rPr>
          <w:rFonts w:eastAsia="Arial" w:cs="Arial" w:ascii="Arial" w:hAnsi="Arial"/>
          <w:u w:val="single"/>
        </w:rPr>
        <w:t xml:space="preserve">adult subject to a protective arrangement knowingly and voluntarily refuses such </w:t>
      </w:r>
      <w:bookmarkStart w:id="81" w:name="_LINE__30_163ad9dd_e534_4455_a748_375b3f"/>
      <w:bookmarkEnd w:id="80"/>
      <w:r>
        <w:rPr>
          <w:rFonts w:eastAsia="Arial" w:cs="Arial" w:ascii="Arial" w:hAnsi="Arial"/>
          <w:u w:val="single"/>
        </w:rPr>
        <w:t xml:space="preserve">representation and does not wish to contest any aspect of the proceeding or to seek any </w:t>
      </w:r>
      <w:bookmarkStart w:id="82" w:name="_LINE__31_2398daf1_3a86_4415_8a23_1a41ed"/>
      <w:bookmarkEnd w:id="81"/>
      <w:r>
        <w:rPr>
          <w:rFonts w:eastAsia="Arial" w:cs="Arial" w:ascii="Arial" w:hAnsi="Arial"/>
          <w:u w:val="single"/>
        </w:rPr>
        <w:t>limitation to the protective arrangement.</w:t>
      </w:r>
      <w:bookmarkEnd w:id="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3" w:name="_DOC_BODY_CONTENT__6000e8f9_a729_4de8_80"/>
      <w:bookmarkStart w:id="84" w:name="_BILL_SECTION__83678c14_50fd_4492_84b2_6"/>
      <w:bookmarkStart w:id="85" w:name="_PROCESSED_CHANGE__75917a3e_c997_4a45_b3"/>
      <w:bookmarkStart w:id="86" w:name="_PAR__7_fc64d1e7_5358_4fc2_a2fa_71b463fb"/>
      <w:bookmarkStart w:id="87" w:name="_STATUTE_SS__b0da2f30_617a_47b3_81bc_e02"/>
      <w:bookmarkStart w:id="88" w:name="_SUMMARY__1f90180d_125c_4158_8fed_a63539"/>
      <w:bookmarkStart w:id="89" w:name="_PAR__8_5431b574_f5ad_4e78_b142_2bae8f6d"/>
      <w:bookmarkStart w:id="90" w:name="_LINE__32_037fab99_e1ea_450f_a817_74acc8"/>
      <w:bookmarkEnd w:id="83"/>
      <w:bookmarkEnd w:id="84"/>
      <w:bookmarkEnd w:id="85"/>
      <w:bookmarkEnd w:id="86"/>
      <w:bookmarkEnd w:id="87"/>
      <w:bookmarkEnd w:id="75"/>
      <w:bookmarkEnd w:id="89"/>
      <w:r>
        <w:rPr>
          <w:rFonts w:eastAsia="Arial" w:cs="Arial" w:ascii="Arial" w:hAnsi="Arial"/>
          <w:b/>
          <w:sz w:val="24"/>
        </w:rPr>
        <w:t>SUMMARY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R__8_5431b574_f5ad_4e78_b142_2bae8f6d"/>
      <w:bookmarkStart w:id="92" w:name="_PAR__9_ce890f48_3854_4a87_a903_92db6ff5"/>
      <w:bookmarkStart w:id="93" w:name="_LINE__33_4833b08a_04e0_4036_b45e_c9ad64"/>
      <w:bookmarkEnd w:id="91"/>
      <w:r>
        <w:rPr>
          <w:rFonts w:eastAsia="Arial" w:cs="Arial" w:ascii="Arial" w:hAnsi="Arial"/>
        </w:rPr>
        <w:t xml:space="preserve">This bill establishes a presumption that every adult in a guardianship, conservatorship </w:t>
      </w:r>
      <w:bookmarkStart w:id="94" w:name="_LINE__34_04fb85d6_4991_4c1a_98a5_00a150"/>
      <w:bookmarkEnd w:id="93"/>
      <w:r>
        <w:rPr>
          <w:rFonts w:eastAsia="Arial" w:cs="Arial" w:ascii="Arial" w:hAnsi="Arial"/>
        </w:rPr>
        <w:t xml:space="preserve">or other protective arrangement proceeding is entitled to legal representation when not </w:t>
      </w:r>
      <w:bookmarkStart w:id="95" w:name="_LINE__35_4a2bca09_f2b7_47c3_90e9_3d9b16"/>
      <w:bookmarkEnd w:id="94"/>
      <w:r>
        <w:rPr>
          <w:rFonts w:eastAsia="Arial" w:cs="Arial" w:ascii="Arial" w:hAnsi="Arial"/>
        </w:rPr>
        <w:t xml:space="preserve">already represented and requires the court to appoint an attorney, except that the </w:t>
      </w:r>
      <w:bookmarkStart w:id="96" w:name="_LINE__36_763ef388_3f89_411f_9d8e_582be2"/>
      <w:bookmarkEnd w:id="95"/>
      <w:r>
        <w:rPr>
          <w:rFonts w:eastAsia="Arial" w:cs="Arial" w:ascii="Arial" w:hAnsi="Arial"/>
        </w:rPr>
        <w:t xml:space="preserve">presumption may be rebutted if the court finds by clear and convincing evidence that the </w:t>
      </w:r>
      <w:bookmarkStart w:id="97" w:name="_LINE__37_fd4ee6a5_b9bd_4592_9acd_d506bf"/>
      <w:bookmarkEnd w:id="96"/>
      <w:r>
        <w:rPr>
          <w:rFonts w:eastAsia="Arial" w:cs="Arial" w:ascii="Arial" w:hAnsi="Arial"/>
        </w:rPr>
        <w:t xml:space="preserve">adult knowingly and voluntarily refuses such representation and does not wish to contest </w:t>
      </w:r>
      <w:bookmarkStart w:id="98" w:name="_LINE__38_b8033035_fa79_422a_b94d_20d7e6"/>
      <w:bookmarkEnd w:id="97"/>
      <w:r>
        <w:rPr>
          <w:rFonts w:eastAsia="Arial" w:cs="Arial" w:ascii="Arial" w:hAnsi="Arial"/>
        </w:rPr>
        <w:t xml:space="preserve">any aspect of the proceeding or powers of the guardian or conservator or limitation to the </w:t>
      </w:r>
      <w:bookmarkStart w:id="99" w:name="_LINE__39_3fa92dba_350a_4a94_96b9_7cb10b"/>
      <w:bookmarkEnd w:id="98"/>
      <w:r>
        <w:rPr>
          <w:rFonts w:eastAsia="Arial" w:cs="Arial" w:ascii="Arial" w:hAnsi="Arial"/>
        </w:rPr>
        <w:t>protective arrangement.</w:t>
      </w:r>
      <w:bookmarkEnd w:id="0"/>
      <w:bookmarkEnd w:id="1"/>
      <w:bookmarkEnd w:id="2"/>
      <w:bookmarkEnd w:id="88"/>
      <w:bookmarkEnd w:id="92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Presumption of Entitlement to Counsel for a Person Who Is the Subject of an Adult Guardianship, Conservatorship or Other Protective Arrangement Procee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89</ItemId>
    <LRId>66694</LRId>
    <LRNumber>646</LRNumber>
    <LDNumber>480</LDNumber>
    <PaperNumber>HP035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Establish a Presumption of Entitlement to Counsel for a Person Who Is the Subject of an Adult Guardianship, Conservatorship or Other Protective Arrangement Proceeding</LRTitle>
    <ItemTitle>An Act To Establish a Presumption of Entitlement to Counsel for a Person Who Is the Subject of an Adult Guardianship, Conservatorship or Other Protective Arrangement Proceeding</ItemTitle>
    <ShortTitle1>ESTABLISH A PRESUMPTION OF</ShortTitle1>
    <ShortTitle2>ENTITLEMENT TO COUNSEL FOR A</ShortTitle2>
    <SponsorFirstName>Barbara</SponsorFirstName>
    <SponsorLastName>Cardone</SponsorLastName>
    <SponsorChamberPrefix>Rep.</SponsorChamberPrefix>
    <SponsorFrom>Bangor</SponsorFrom>
    <DraftingCycleCount>1</DraftingCycleCount>
    <LatestDraftingActionId>137</LatestDraftingActionId>
    <LatestDraftingActionDate>2021-02-10T15:26:11</LatestDraftingActionDate>
    <LatestDrafterName>mswanso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1B05" w:rsidRDefault="00091B05" w:rsidP="00091B05"&amp;gt;&amp;lt;w:pPr&amp;gt;&amp;lt;w:ind w:left="360" /&amp;gt;&amp;lt;/w:pPr&amp;gt;&amp;lt;w:bookmarkStart w:id="0" w:name="_ENACTING_CLAUSE__806bb1e8_e758_4857_9aa" /&amp;gt;&amp;lt;w:bookmarkStart w:id="1" w:name="_DOC_BODY__cd6e2cbe_5616_46e7_8393_35310" /&amp;gt;&amp;lt;w:bookmarkStart w:id="2" w:name="_DOC_BODY_CONTAINER__bda976a3_6574_4daa_" /&amp;gt;&amp;lt;w:bookmarkStart w:id="3" w:name="_PAGE__1_2852e925_f8f1_4dcf_b18d_3f60fbc" /&amp;gt;&amp;lt;w:bookmarkStart w:id="4" w:name="_PAR__1_23b77c8f_4631_4002_863c_dba3784c" /&amp;gt;&amp;lt;w:bookmarkStart w:id="5" w:name="_LINE__1_e08c2a82_c65b_41d5_996b_b3301f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91B05" w:rsidRDefault="00091B05" w:rsidP="00091B05"&amp;gt;&amp;lt;w:pPr&amp;gt;&amp;lt;w:ind w:left="360" w:firstLine="360" /&amp;gt;&amp;lt;/w:pPr&amp;gt;&amp;lt;w:bookmarkStart w:id="6" w:name="_BILL_SECTION_HEADER__7cd1f7eb_fa44_4670" /&amp;gt;&amp;lt;w:bookmarkStart w:id="7" w:name="_BILL_SECTION__db418c21_0d8d_4502_935f_9" /&amp;gt;&amp;lt;w:bookmarkStart w:id="8" w:name="_DOC_BODY_CONTENT__6000e8f9_a729_4de8_80" /&amp;gt;&amp;lt;w:bookmarkStart w:id="9" w:name="_PAR__2_92267720_e977_4772_a702_1fd9a35b" /&amp;gt;&amp;lt;w:bookmarkStart w:id="10" w:name="_LINE__2_b27d4086_5561_4e05_950d_1dfe9e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c9aeb4_b922_402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8-C MRSA §5-305, sub-§1,&amp;lt;/w:t&amp;gt;&amp;lt;/w:r&amp;gt;&amp;lt;w:r&amp;gt;&amp;lt;w:t xml:space="preserve"&amp;gt; as enacted by PL 2017, c. 402, Pt. A, §2 and &amp;lt;/w:t&amp;gt;&amp;lt;/w:r&amp;gt;&amp;lt;w:bookmarkStart w:id="12" w:name="_LINE__3_49d33c2c_622b_4fdb_8c0c_6298ad0" /&amp;gt;&amp;lt;w:bookmarkEnd w:id="10" /&amp;gt;&amp;lt;w:r&amp;gt;&amp;lt;w:t&amp;gt;affected by PL 2019, c. 417, Pt. B, §14, is repealed and the following enacted in its place:&amp;lt;/w:t&amp;gt;&amp;lt;/w:r&amp;gt;&amp;lt;w:bookmarkEnd w:id="12" /&amp;gt;&amp;lt;/w:p&amp;gt;&amp;lt;w:p w:rsidR="00091B05" w:rsidRDefault="00091B05" w:rsidP="00091B05"&amp;gt;&amp;lt;w:pPr&amp;gt;&amp;lt;w:ind w:left="360" w:firstLine="360" /&amp;gt;&amp;lt;/w:pPr&amp;gt;&amp;lt;w:bookmarkStart w:id="13" w:name="_STATUTE_NUMBER__ac8f348c_c1b4_4051_a4dd" /&amp;gt;&amp;lt;w:bookmarkStart w:id="14" w:name="_STATUTE_SS__842bfe54_501a_4e8f_ad34_646" /&amp;gt;&amp;lt;w:bookmarkStart w:id="15" w:name="_PAR__3_0c87c2b6_148b_4796_9f0e_22723fa0" /&amp;gt;&amp;lt;w:bookmarkStart w:id="16" w:name="_LINE__4_73bbd264_cc6c_4ef2_8037_5102949" /&amp;gt;&amp;lt;w:bookmarkStart w:id="17" w:name="_PROCESSED_CHANGE__a52dcb10_0b07_432e_98" /&amp;gt;&amp;lt;w:bookmarkEnd w:id="6" /&amp;gt;&amp;lt;w:bookmarkEnd w:id="9" /&amp;gt;&amp;lt;w:ins w:id="18" w:author="BPS" w:date="2020-12-31T08:48:00Z"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1a5846aa_6cfc_4024_ad" /&amp;gt;&amp;lt;w:r&amp;gt;&amp;lt;w:rPr&amp;gt;&amp;lt;w:b /&amp;gt;&amp;lt;/w:rPr&amp;gt;&amp;lt;w:t xml:space="preserve"&amp;gt;Presumption; appointment of attorney required. &amp;lt;/w:t&amp;gt;&amp;lt;/w:r&amp;gt;&amp;lt;w:r&amp;gt;&amp;lt;w:t xml:space="preserve"&amp;gt; &amp;lt;/w:t&amp;gt;&amp;lt;/w:r&amp;gt;&amp;lt;/w:ins&amp;gt;&amp;lt;w:bookmarkStart w:id="20" w:name="_STATUTE_CONTENT__db2a7ccb_5455_4825_8e5" /&amp;gt;&amp;lt;w:bookmarkEnd w:id="19" /&amp;gt;&amp;lt;w:ins w:id="21" w:author="BPS" w:date="2020-12-31T08:49:00Z"&amp;gt;&amp;lt;w:r w:rsidRPr="0017693C"&amp;gt;&amp;lt;w:t xml:space="preserve"&amp;gt;There is a presumption that &amp;lt;/w:t&amp;gt;&amp;lt;/w:r&amp;gt;&amp;lt;w:bookmarkStart w:id="22" w:name="_LINE__5_a0328ebc_baa8_44a6_8a7b_5f707d2" /&amp;gt;&amp;lt;w:bookmarkEnd w:id="16" /&amp;gt;&amp;lt;w:r w:rsidRPr="0017693C"&amp;gt;&amp;lt;w:t xml:space="preserve"&amp;gt;every respondent and adult subject to guardianship is entitled to legal representation.  In &amp;lt;/w:t&amp;gt;&amp;lt;/w:r&amp;gt;&amp;lt;w:bookmarkStart w:id="23" w:name="_LINE__6_7922d87a_055a_44c9_8331_0be6893" /&amp;gt;&amp;lt;w:bookmarkEnd w:id="22" /&amp;gt;&amp;lt;w:r w:rsidRPr="0017693C"&amp;gt;&amp;lt;w:t xml:space="preserve"&amp;gt;any proceeding on a petition under section 5-302, the court shall appoint an attorney for an &amp;lt;/w:t&amp;gt;&amp;lt;/w:r&amp;gt;&amp;lt;w:bookmarkStart w:id="24" w:name="_LINE__7_3c2edcb7_d97a_4c7f_b772_df07f75" /&amp;gt;&amp;lt;w:bookmarkEnd w:id="23" /&amp;gt;&amp;lt;w:r w:rsidRPr="0017693C"&amp;gt;&amp;lt;w:t xml:space="preserve"&amp;gt;unrepresented respondent or adult subject to guardianship.  This presumption may be &amp;lt;/w:t&amp;gt;&amp;lt;/w:r&amp;gt;&amp;lt;w:bookmarkStart w:id="25" w:name="_LINE__8_c4e6b664_c9f6_4e9a_829b_a9d2a27" /&amp;gt;&amp;lt;w:bookmarkEnd w:id="24" /&amp;gt;&amp;lt;w:r w:rsidRPr="0017693C"&amp;gt;&amp;lt;w:t xml:space="preserve"&amp;gt;rebutted if the court finds by clear and convincing evidence that the respondent or adult &amp;lt;/w:t&amp;gt;&amp;lt;/w:r&amp;gt;&amp;lt;w:bookmarkStart w:id="26" w:name="_LINE__9_91e72b0b_aa24_430e_98cc_0e92318" /&amp;gt;&amp;lt;w:bookmarkEnd w:id="25" /&amp;gt;&amp;lt;w:r w:rsidRPr="0017693C"&amp;gt;&amp;lt;w:t xml:space="preserve"&amp;gt;subject to guardianship knowingly and voluntarily refuses such representation and does not &amp;lt;/w:t&amp;gt;&amp;lt;/w:r&amp;gt;&amp;lt;w:bookmarkStart w:id="27" w:name="_LINE__10_b7e0c770_62c3_4ade_afd6_8f89d4" /&amp;gt;&amp;lt;w:bookmarkEnd w:id="26" /&amp;gt;&amp;lt;w:r w:rsidRPr="0017693C"&amp;gt;&amp;lt;w:t xml:space="preserve"&amp;gt;wish to contest any aspect of the proceeding or to seek any limitation on the guardian's &amp;lt;/w:t&amp;gt;&amp;lt;/w:r&amp;gt;&amp;lt;w:bookmarkStart w:id="28" w:name="_LINE__11_e6160233_fc31_4542_a8f7_0a2c47" /&amp;gt;&amp;lt;w:bookmarkEnd w:id="27" /&amp;gt;&amp;lt;w:r w:rsidRPr="0017693C"&amp;gt;&amp;lt;w:t&amp;gt;powers.&amp;lt;/w:t&amp;gt;&amp;lt;/w:r&amp;gt;&amp;lt;/w:ins&amp;gt;&amp;lt;w:bookmarkEnd w:id="28" /&amp;gt;&amp;lt;/w:p&amp;gt;&amp;lt;w:p w:rsidR="00091B05" w:rsidRDefault="00091B05" w:rsidP="00091B05"&amp;gt;&amp;lt;w:pPr&amp;gt;&amp;lt;w:ind w:left="360" w:firstLine="360" /&amp;gt;&amp;lt;/w:pPr&amp;gt;&amp;lt;w:bookmarkStart w:id="29" w:name="_BILL_SECTION_HEADER__470d54cd_979e_4d6e" /&amp;gt;&amp;lt;w:bookmarkStart w:id="30" w:name="_BILL_SECTION__d666f086_cced_4f26_9224_6" /&amp;gt;&amp;lt;w:bookmarkStart w:id="31" w:name="_PAR__4_860fa7de_3877_4a2a_be3e_05660c2f" /&amp;gt;&amp;lt;w:bookmarkStart w:id="32" w:name="_LINE__12_933c30d3_c294_4991_9c73_a325d8" /&amp;gt;&amp;lt;w:bookmarkEnd w:id="7" /&amp;gt;&amp;lt;w:bookmarkEnd w:id="14" /&amp;gt;&amp;lt;w:bookmarkEnd w:id="15" /&amp;gt;&amp;lt;w:bookmarkEnd w:id="17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3" w:name="_BILL_SECTION_NUMBER__7464dfaa_f17a_4068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18-C MRSA §5-406, sub-§1,&amp;lt;/w:t&amp;gt;&amp;lt;/w:r&amp;gt;&amp;lt;w:r&amp;gt;&amp;lt;w:t xml:space="preserve"&amp;gt; as enacted by PL 2017, c. 402, Pt. A, §2 and &amp;lt;/w:t&amp;gt;&amp;lt;/w:r&amp;gt;&amp;lt;w:bookmarkStart w:id="34" w:name="_LINE__13_635a5a47_3c16_42bc_8000_f35c20" /&amp;gt;&amp;lt;w:bookmarkEnd w:id="32" /&amp;gt;&amp;lt;w:r&amp;gt;&amp;lt;w:t&amp;gt;affected by PL 2019, c. 417, Pt. B, §14, is repealed and the following enacted in its place:&amp;lt;/w:t&amp;gt;&amp;lt;/w:r&amp;gt;&amp;lt;w:bookmarkEnd w:id="34" /&amp;gt;&amp;lt;/w:p&amp;gt;&amp;lt;w:p w:rsidR="00091B05" w:rsidRDefault="00091B05" w:rsidP="00091B05"&amp;gt;&amp;lt;w:pPr&amp;gt;&amp;lt;w:ind w:left="360" w:firstLine="360" /&amp;gt;&amp;lt;/w:pPr&amp;gt;&amp;lt;w:bookmarkStart w:id="35" w:name="_STATUTE_NUMBER__b5cc310e_4019_483c_84ee" /&amp;gt;&amp;lt;w:bookmarkStart w:id="36" w:name="_STATUTE_SS__e8aaf74c_79b2_4dd4_9f73_c73" /&amp;gt;&amp;lt;w:bookmarkStart w:id="37" w:name="_PAR__5_f1358ad1_d8c8_4b95_90d2_b0efd070" /&amp;gt;&amp;lt;w:bookmarkStart w:id="38" w:name="_LINE__14_2fd235ce_fa95_43fd_91e1_4a9b34" /&amp;gt;&amp;lt;w:bookmarkStart w:id="39" w:name="_PROCESSED_CHANGE__55582115_fcda_4abc_b6" /&amp;gt;&amp;lt;w:bookmarkEnd w:id="29" /&amp;gt;&amp;lt;w:bookmarkEnd w:id="31" /&amp;gt;&amp;lt;w:ins w:id="40" w:author="BPS" w:date="2020-12-31T08:51:00Z"&amp;gt;&amp;lt;w:r&amp;gt;&amp;lt;w:rPr&amp;gt;&amp;lt;w:b /&amp;gt;&amp;lt;/w:rPr&amp;gt;&amp;lt;w:t&amp;gt;1&amp;lt;/w:t&amp;gt;&amp;lt;/w:r&amp;gt;&amp;lt;w:bookmarkEnd w:id="35" /&amp;gt;&amp;lt;w:r&amp;gt;&amp;lt;w:rPr&amp;gt;&amp;lt;w:b /&amp;gt;&amp;lt;/w:rPr&amp;gt;&amp;lt;w:t xml:space="preserve"&amp;gt;.  &amp;lt;/w:t&amp;gt;&amp;lt;/w:r&amp;gt;&amp;lt;w:bookmarkStart w:id="41" w:name="_STATUTE_HEADNOTE__9491ba26_de13_401a_bf" /&amp;gt;&amp;lt;w:r&amp;gt;&amp;lt;w:rPr&amp;gt;&amp;lt;w:b /&amp;gt;&amp;lt;/w:rPr&amp;gt;&amp;lt;w:t xml:space="preserve"&amp;gt;Presumption; appointment of attorney required. &amp;lt;/w:t&amp;gt;&amp;lt;/w:r&amp;gt;&amp;lt;w:r&amp;gt;&amp;lt;w:t xml:space="preserve"&amp;gt; &amp;lt;/w:t&amp;gt;&amp;lt;/w:r&amp;gt;&amp;lt;w:bookmarkStart w:id="42" w:name="_STATUTE_CONTENT__d4be0d80_a810_4e48_8a8" /&amp;gt;&amp;lt;w:bookmarkEnd w:id="41" /&amp;gt;&amp;lt;w:r w:rsidRPr="0017693C"&amp;gt;&amp;lt;w:t xml:space="preserve"&amp;gt;There is a presumption that &amp;lt;/w:t&amp;gt;&amp;lt;/w:r&amp;gt;&amp;lt;w:bookmarkStart w:id="43" w:name="_LINE__15_2255a55a_5b58_49c4_838b_c25e85" /&amp;gt;&amp;lt;w:bookmarkEnd w:id="38" /&amp;gt;&amp;lt;w:r w:rsidRPr="0017693C"&amp;gt;&amp;lt;w:t xml:space="preserve"&amp;gt;every respondent and adult subject to conservatorship is entitled to legal representation.  In &amp;lt;/w:t&amp;gt;&amp;lt;/w:r&amp;gt;&amp;lt;w:bookmarkStart w:id="44" w:name="_LINE__16_3328daaf_a5cb_4565_897f_d84ba1" /&amp;gt;&amp;lt;w:bookmarkEnd w:id="43" /&amp;gt;&amp;lt;w:r w:rsidRPr="0017693C"&amp;gt;&amp;lt;w:t xml:space="preserve"&amp;gt;any proceeding on a petition under section 5-402, the court shall appoint an attorney for an &amp;lt;/w:t&amp;gt;&amp;lt;/w:r&amp;gt;&amp;lt;w:bookmarkStart w:id="45" w:name="_LINE__17_2e65e9fd_1f74_4f3d_bef6_9dc4c8" /&amp;gt;&amp;lt;w:bookmarkEnd w:id="44" /&amp;gt;&amp;lt;w:r w:rsidRPr="0017693C"&amp;gt;&amp;lt;w:t xml:space="preserve"&amp;gt;unrepresented respondent or adult subject to conservatorship.  This presumption may be &amp;lt;/w:t&amp;gt;&amp;lt;/w:r&amp;gt;&amp;lt;w:bookmarkStart w:id="46" w:name="_LINE__18_0b243c66_227d_4c90_a9d6_d19eb5" /&amp;gt;&amp;lt;w:bookmarkEnd w:id="45" /&amp;gt;&amp;lt;w:r w:rsidRPr="0017693C"&amp;gt;&amp;lt;w:t xml:space="preserve"&amp;gt;rebutted if the court finds by clear and convincing evidence that the respondent or adult &amp;lt;/w:t&amp;gt;&amp;lt;/w:r&amp;gt;&amp;lt;w:bookmarkStart w:id="47" w:name="_LINE__19_ceaa6c24_a717_4feb_9c3b_3c269e" /&amp;gt;&amp;lt;w:bookmarkEnd w:id="46" /&amp;gt;&amp;lt;w:r w:rsidRPr="0017693C"&amp;gt;&amp;lt;w:t&amp;gt;subject to conservatorship knowingly and voluntarily refuses such representation and does&amp;lt;/w:t&amp;gt;&amp;lt;/w:r&amp;gt;&amp;lt;w:r&amp;gt;&amp;lt;w:t xml:space="preserve"&amp;gt; &amp;lt;/w:t&amp;gt;&amp;lt;/w:r&amp;gt;&amp;lt;/w:ins&amp;gt;&amp;lt;w:bookmarkStart w:id="48" w:name="_LINE__20_6bf44f6c_3e54_44a4_950f_b4aa83" /&amp;gt;&amp;lt;w:bookmarkEnd w:id="47" /&amp;gt;&amp;lt;w:ins w:id="49" w:author="BPS" w:date="2020-12-31T08:52:00Z"&amp;gt;&amp;lt;w:r w:rsidRPr="0017693C"&amp;gt;&amp;lt;w:t xml:space="preserve"&amp;gt;not wish to contest any aspect of the proceeding or to seek any limitation on the &amp;lt;/w:t&amp;gt;&amp;lt;/w:r&amp;gt;&amp;lt;w:bookmarkStart w:id="50" w:name="_LINE__21_bcb5d6cd_60ee_40ba_9052_ac25cb" /&amp;gt;&amp;lt;w:bookmarkEnd w:id="48" /&amp;gt;&amp;lt;w:r w:rsidRPr="0017693C"&amp;gt;&amp;lt;w:t&amp;gt;conservator's powers.&amp;lt;/w:t&amp;gt;&amp;lt;/w:r&amp;gt;&amp;lt;/w:ins&amp;gt;&amp;lt;w:bookmarkEnd w:id="50" /&amp;gt;&amp;lt;/w:p&amp;gt;&amp;lt;w:p w:rsidR="00091B05" w:rsidRDefault="00091B05" w:rsidP="00091B05"&amp;gt;&amp;lt;w:pPr&amp;gt;&amp;lt;w:ind w:left="360" w:firstLine="360" /&amp;gt;&amp;lt;/w:pPr&amp;gt;&amp;lt;w:bookmarkStart w:id="51" w:name="_BILL_SECTION_HEADER__0cab5d70_1fbe_4b0d" /&amp;gt;&amp;lt;w:bookmarkStart w:id="52" w:name="_BILL_SECTION__83678c14_50fd_4492_84b2_6" /&amp;gt;&amp;lt;w:bookmarkStart w:id="53" w:name="_PAR__6_c5bef264_f4cd_4b35_ac7a_5acf9946" /&amp;gt;&amp;lt;w:bookmarkStart w:id="54" w:name="_LINE__22_bec97e06_ffc7_4dec_abe3_6805ee" /&amp;gt;&amp;lt;w:bookmarkEnd w:id="30" /&amp;gt;&amp;lt;w:bookmarkEnd w:id="36" /&amp;gt;&amp;lt;w:bookmarkEnd w:id="37" /&amp;gt;&amp;lt;w:bookmarkEnd w:id="39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5" w:name="_BILL_SECTION_NUMBER__f043db78_fa62_4599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18-C MRSA §5-507, sub-§1,&amp;lt;/w:t&amp;gt;&amp;lt;/w:r&amp;gt;&amp;lt;w:r&amp;gt;&amp;lt;w:t xml:space="preserve"&amp;gt; as enacted by PL 2017, c. 402, Pt. A, §2 and &amp;lt;/w:t&amp;gt;&amp;lt;/w:r&amp;gt;&amp;lt;w:bookmarkStart w:id="56" w:name="_LINE__23_19e1c12f_3552_473a_a92e_c87a45" /&amp;gt;&amp;lt;w:bookmarkEnd w:id="54" /&amp;gt;&amp;lt;w:r&amp;gt;&amp;lt;w:t&amp;gt;affected by PL 2019, c. 417, Pt. B, §14, is repealed and the following enacted in its place:&amp;lt;/w:t&amp;gt;&amp;lt;/w:r&amp;gt;&amp;lt;w:bookmarkEnd w:id="56" /&amp;gt;&amp;lt;/w:p&amp;gt;&amp;lt;w:p w:rsidR="00091B05" w:rsidRDefault="00091B05" w:rsidP="00091B05"&amp;gt;&amp;lt;w:pPr&amp;gt;&amp;lt;w:ind w:left="360" w:firstLine="360" /&amp;gt;&amp;lt;/w:pPr&amp;gt;&amp;lt;w:bookmarkStart w:id="57" w:name="_STATUTE_NUMBER__8db1be35_ae7c_43d5_81a7" /&amp;gt;&amp;lt;w:bookmarkStart w:id="58" w:name="_STATUTE_SS__b0da2f30_617a_47b3_81bc_e02" /&amp;gt;&amp;lt;w:bookmarkStart w:id="59" w:name="_PAR__7_fc64d1e7_5358_4fc2_a2fa_71b463fb" /&amp;gt;&amp;lt;w:bookmarkStart w:id="60" w:name="_LINE__24_50fc2d36_c6e9_45d3_9ef4_859fac" /&amp;gt;&amp;lt;w:bookmarkStart w:id="61" w:name="_PROCESSED_CHANGE__75917a3e_c997_4a45_b3" /&amp;gt;&amp;lt;w:bookmarkEnd w:id="51" /&amp;gt;&amp;lt;w:bookmarkEnd w:id="53" /&amp;gt;&amp;lt;w:ins w:id="62" w:author="BPS" w:date="2020-12-31T08:53:00Z"&amp;gt;&amp;lt;w:r&amp;gt;&amp;lt;w:rPr&amp;gt;&amp;lt;w:b /&amp;gt;&amp;lt;/w:rPr&amp;gt;&amp;lt;w:t&amp;gt;1&amp;lt;/w:t&amp;gt;&amp;lt;/w:r&amp;gt;&amp;lt;w:bookmarkEnd w:id="57" /&amp;gt;&amp;lt;w:r&amp;gt;&amp;lt;w:rPr&amp;gt;&amp;lt;w:b /&amp;gt;&amp;lt;/w:rPr&amp;gt;&amp;lt;w:t xml:space="preserve"&amp;gt;.  &amp;lt;/w:t&amp;gt;&amp;lt;/w:r&amp;gt;&amp;lt;w:bookmarkStart w:id="63" w:name="_STATUTE_HEADNOTE__af534f5c_38d1_4829_90" /&amp;gt;&amp;lt;w:r&amp;gt;&amp;lt;w:rPr&amp;gt;&amp;lt;w:b /&amp;gt;&amp;lt;/w:rPr&amp;gt;&amp;lt;w:t xml:space="preserve"&amp;gt;Presumption; appointment of attorney required. &amp;lt;/w:t&amp;gt;&amp;lt;/w:r&amp;gt;&amp;lt;w:r&amp;gt;&amp;lt;w:t xml:space="preserve"&amp;gt; &amp;lt;/w:t&amp;gt;&amp;lt;/w:r&amp;gt;&amp;lt;w:bookmarkStart w:id="64" w:name="_STATUTE_CONTENT__c6c30765_a7ca_4aba_b69" /&amp;gt;&amp;lt;w:bookmarkEnd w:id="63" /&amp;gt;&amp;lt;w:r w:rsidRPr="0017693C"&amp;gt;&amp;lt;w:t xml:space="preserve"&amp;gt;There is a presumption that &amp;lt;/w:t&amp;gt;&amp;lt;/w:r&amp;gt;&amp;lt;w:bookmarkStart w:id="65" w:name="_LINE__25_d5927de0_0418_485d_9b50_a66530" /&amp;gt;&amp;lt;w:bookmarkEnd w:id="60" /&amp;gt;&amp;lt;w:r w:rsidRPr="0017693C"&amp;gt;&amp;lt;w:t xml:space="preserve"&amp;gt;every respondent and adult subject to a protective arrangement is entitled to legal &amp;lt;/w:t&amp;gt;&amp;lt;/w:r&amp;gt;&amp;lt;w:bookmarkStart w:id="66" w:name="_LINE__26_1be68cf4_a180_466f_97f0_48342a" /&amp;gt;&amp;lt;w:bookmarkEnd w:id="65" /&amp;gt;&amp;lt;w:r w:rsidRPr="0017693C"&amp;gt;&amp;lt;w:t xml:space="preserve"&amp;gt;representation.  In a proceeding under this Part, the court shall appoint an attorney for an &amp;lt;/w:t&amp;gt;&amp;lt;/w:r&amp;gt;&amp;lt;w:bookmarkStart w:id="67" w:name="_LINE__27_33b12929_6576_440c_a691_a444ee" /&amp;gt;&amp;lt;w:bookmarkEnd w:id="66" /&amp;gt;&amp;lt;w:r w:rsidRPr="0017693C"&amp;gt;&amp;lt;w:t xml:space="preserve"&amp;gt;unrepresented respondent or adult subject to a protective arrangement.  This presumption &amp;lt;/w:t&amp;gt;&amp;lt;/w:r&amp;gt;&amp;lt;w:bookmarkStart w:id="68" w:name="_LINE__28_08651699_d990_42d5_86af_449679" /&amp;gt;&amp;lt;w:bookmarkEnd w:id="67" /&amp;gt;&amp;lt;w:r w:rsidRPr="0017693C"&amp;gt;&amp;lt;w:t xml:space="preserve"&amp;gt;may be rebutted if the court finds by clear and convincing evidence that the respondent or &amp;lt;/w:t&amp;gt;&amp;lt;/w:r&amp;gt;&amp;lt;w:bookmarkStart w:id="69" w:name="_LINE__29_508ec071_75ea_4111_a294_a5bdde" /&amp;gt;&amp;lt;w:bookmarkEnd w:id="68" /&amp;gt;&amp;lt;w:r w:rsidRPr="0017693C"&amp;gt;&amp;lt;w:t xml:space="preserve"&amp;gt;adult subject to a protective arrangement knowingly and voluntarily refuses such &amp;lt;/w:t&amp;gt;&amp;lt;/w:r&amp;gt;&amp;lt;w:bookmarkStart w:id="70" w:name="_LINE__30_163ad9dd_e534_4455_a748_375b3f" /&amp;gt;&amp;lt;w:bookmarkEnd w:id="69" /&amp;gt;&amp;lt;w:r w:rsidRPr="0017693C"&amp;gt;&amp;lt;w:t xml:space="preserve"&amp;gt;representation and does not wish to contest any aspect of the proceeding or to seek any &amp;lt;/w:t&amp;gt;&amp;lt;/w:r&amp;gt;&amp;lt;w:bookmarkStart w:id="71" w:name="_LINE__31_2398daf1_3a86_4415_8a23_1a41ed" /&amp;gt;&amp;lt;w:bookmarkEnd w:id="70" /&amp;gt;&amp;lt;w:r w:rsidRPr="0017693C"&amp;gt;&amp;lt;w:t&amp;gt;limitation to the protective arrangement.&amp;lt;/w:t&amp;gt;&amp;lt;/w:r&amp;gt;&amp;lt;/w:ins&amp;gt;&amp;lt;w:bookmarkEnd w:id="71" /&amp;gt;&amp;lt;/w:p&amp;gt;&amp;lt;w:p w:rsidR="00091B05" w:rsidRDefault="00091B05" w:rsidP="00091B05"&amp;gt;&amp;lt;w:pPr&amp;gt;&amp;lt;w:keepNext /&amp;gt;&amp;lt;w:spacing w:before="240" /&amp;gt;&amp;lt;w:ind w:left="360" /&amp;gt;&amp;lt;w:jc w:val="center" /&amp;gt;&amp;lt;/w:pPr&amp;gt;&amp;lt;w:bookmarkStart w:id="72" w:name="_SUMMARY__1f90180d_125c_4158_8fed_a63539" /&amp;gt;&amp;lt;w:bookmarkStart w:id="73" w:name="_PAR__8_5431b574_f5ad_4e78_b142_2bae8f6d" /&amp;gt;&amp;lt;w:bookmarkStart w:id="74" w:name="_LINE__32_037fab99_e1ea_450f_a817_74acc8" /&amp;gt;&amp;lt;w:bookmarkEnd w:id="8" /&amp;gt;&amp;lt;w:bookmarkEnd w:id="52" /&amp;gt;&amp;lt;w:bookmarkEnd w:id="58" /&amp;gt;&amp;lt;w:bookmarkEnd w:id="59" /&amp;gt;&amp;lt;w:bookmarkEnd w:id="61" /&amp;gt;&amp;lt;w:bookmarkEnd w:id="64" /&amp;gt;&amp;lt;w:r&amp;gt;&amp;lt;w:rPr&amp;gt;&amp;lt;w:b /&amp;gt;&amp;lt;w:sz w:val="24" /&amp;gt;&amp;lt;/w:rPr&amp;gt;&amp;lt;w:t&amp;gt;SUMMARY&amp;lt;/w:t&amp;gt;&amp;lt;/w:r&amp;gt;&amp;lt;w:bookmarkEnd w:id="74" /&amp;gt;&amp;lt;/w:p&amp;gt;&amp;lt;w:p w:rsidR="00091B05" w:rsidRDefault="00091B05" w:rsidP="00091B05"&amp;gt;&amp;lt;w:pPr&amp;gt;&amp;lt;w:ind w:left="360" w:firstLine="360" /&amp;gt;&amp;lt;/w:pPr&amp;gt;&amp;lt;w:bookmarkStart w:id="75" w:name="_PAR__9_ce890f48_3854_4a87_a903_92db6ff5" /&amp;gt;&amp;lt;w:bookmarkStart w:id="76" w:name="_LINE__33_4833b08a_04e0_4036_b45e_c9ad64" /&amp;gt;&amp;lt;w:bookmarkEnd w:id="73" /&amp;gt;&amp;lt;w:r&amp;gt;&amp;lt;w:t xml:space="preserve"&amp;gt;This bill &amp;lt;/w:t&amp;gt;&amp;lt;/w:r&amp;gt;&amp;lt;w:r w:rsidRPr="0017693C"&amp;gt;&amp;lt;w:t xml:space="preserve"&amp;gt;establishes a presumption that every adult in a guardianship, conservatorship &amp;lt;/w:t&amp;gt;&amp;lt;/w:r&amp;gt;&amp;lt;w:bookmarkStart w:id="77" w:name="_LINE__34_04fb85d6_4991_4c1a_98a5_00a150" /&amp;gt;&amp;lt;w:bookmarkEnd w:id="76" /&amp;gt;&amp;lt;w:r w:rsidRPr="0017693C"&amp;gt;&amp;lt;w:t xml:space="preserve"&amp;gt;or other protective &amp;lt;/w:t&amp;gt;&amp;lt;/w:r&amp;gt;&amp;lt;w:r&amp;gt;&amp;lt;w:t xml:space="preserve"&amp;gt;arrangement &amp;lt;/w:t&amp;gt;&amp;lt;/w:r&amp;gt;&amp;lt;w:r w:rsidRPr="0017693C"&amp;gt;&amp;lt;w:t xml:space="preserve"&amp;gt;proceeding is entitled to legal representation when not &amp;lt;/w:t&amp;gt;&amp;lt;/w:r&amp;gt;&amp;lt;w:bookmarkStart w:id="78" w:name="_LINE__35_4a2bca09_f2b7_47c3_90e9_3d9b16" /&amp;gt;&amp;lt;w:bookmarkEnd w:id="77" /&amp;gt;&amp;lt;w:r w:rsidRPr="0017693C"&amp;gt;&amp;lt;w:t xml:space="preserve"&amp;gt;already represented and requires the court to appoint an attorney, except that the &amp;lt;/w:t&amp;gt;&amp;lt;/w:r&amp;gt;&amp;lt;w:bookmarkStart w:id="79" w:name="_LINE__36_763ef388_3f89_411f_9d8e_582be2" /&amp;gt;&amp;lt;w:bookmarkEnd w:id="78" /&amp;gt;&amp;lt;w:r w:rsidRPr="0017693C"&amp;gt;&amp;lt;w:t xml:space="preserve"&amp;gt;presumption may be rebutted if the court finds by clear and convincing evidence that the &amp;lt;/w:t&amp;gt;&amp;lt;/w:r&amp;gt;&amp;lt;w:bookmarkStart w:id="80" w:name="_LINE__37_fd4ee6a5_b9bd_4592_9acd_d506bf" /&amp;gt;&amp;lt;w:bookmarkEnd w:id="79" /&amp;gt;&amp;lt;w:r w:rsidRPr="0017693C"&amp;gt;&amp;lt;w:t xml:space="preserve"&amp;gt;adult knowingly and voluntarily refuses such representation and does not wish to contest &amp;lt;/w:t&amp;gt;&amp;lt;/w:r&amp;gt;&amp;lt;w:bookmarkStart w:id="81" w:name="_LINE__38_b8033035_fa79_422a_b94d_20d7e6" /&amp;gt;&amp;lt;w:bookmarkEnd w:id="80" /&amp;gt;&amp;lt;w:r w:rsidRPr="0017693C"&amp;gt;&amp;lt;w:t xml:space="preserve"&amp;gt;any aspect of the proceeding or powers of the guardian or conservator or limitation to the &amp;lt;/w:t&amp;gt;&amp;lt;/w:r&amp;gt;&amp;lt;w:bookmarkStart w:id="82" w:name="_LINE__39_3fa92dba_350a_4a94_96b9_7cb10b" /&amp;gt;&amp;lt;w:bookmarkEnd w:id="81" /&amp;gt;&amp;lt;w:r w:rsidRPr="0017693C"&amp;gt;&amp;lt;w:t&amp;gt;protective arrangement.&amp;lt;/w:t&amp;gt;&amp;lt;/w:r&amp;gt;&amp;lt;w:bookmarkEnd w:id="82" /&amp;gt;&amp;lt;/w:p&amp;gt;&amp;lt;w:bookmarkEnd w:id="1" /&amp;gt;&amp;lt;w:bookmarkEnd w:id="2" /&amp;gt;&amp;lt;w:bookmarkEnd w:id="3" /&amp;gt;&amp;lt;w:bookmarkEnd w:id="72" /&amp;gt;&amp;lt;w:bookmarkEnd w:id="75" /&amp;gt;&amp;lt;w:p w:rsidR="00000000" w:rsidRDefault="00091B05"&amp;gt;&amp;lt;w:r&amp;gt;&amp;lt;w:t xml:space="preserve"&amp;gt; &amp;lt;/w:t&amp;gt;&amp;lt;/w:r&amp;gt;&amp;lt;/w:p&amp;gt;&amp;lt;w:sectPr w:rsidR="00000000" w:rsidSect="00091B0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1408" w:rsidRDefault="00091B0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52e925_f8f1_4dcf_b18d_3f60fbc&lt;/BookmarkName&gt;&lt;Tables /&gt;&lt;/ProcessedCheckInPage&gt;&lt;/Pages&gt;&lt;Paragraphs&gt;&lt;CheckInParagraphs&gt;&lt;PageNumber&gt;1&lt;/PageNumber&gt;&lt;BookmarkName&gt;_PAR__1_23b77c8f_4631_4002_863c_dba3784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267720_e977_4772_a702_1fd9a35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c87c2b6_148b_4796_9f0e_22723fa0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60fa7de_3877_4a2a_be3e_05660c2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1358ad1_d8c8_4b95_90d2_b0efd070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5bef264_f4cd_4b35_ac7a_5acf994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c64d1e7_5358_4fc2_a2fa_71b463fb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431b574_f5ad_4e78_b142_2bae8f6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e890f48_3854_4a87_a903_92db6ff5&lt;/BookmarkName&gt;&lt;StartingLineNumber&gt;33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